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海上保险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23;&amp;#19978;&amp;#20445;&amp;#38505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23;&amp;#19978;&amp;#20445;&amp;#38505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11/09-243472.html"&gt;&amp;#28023;&amp;#19978;&amp;#20445;&amp;#38505;&lt;/a&gt;&lt;/span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0445;&amp;#3850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0445;&amp;#3850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0445;&amp;#3850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19978;&amp;#20445;&amp;#3850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8023;&amp;#19978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840;&amp;#2969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8023;&amp;#19978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013;&amp;#2226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8023;&amp;#19978;&amp;#20445;&amp;#3850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0013;&amp;#22269;&amp;#28023;&amp;#19978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3;&amp;#19978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0445;&amp;#3850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8023;&amp;#19978;&amp;#20445;&amp;#385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8023;&amp;#19978;&amp;#20445;&amp;#3850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19978;&amp;#20445;&amp;#3850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023;&amp;#19978;&amp;#20445;&amp;#3850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8023;&amp;#19978;&amp;#20445;&amp;#3850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023;&amp;#19978;&amp;#20445;&amp;#3850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8023;&amp;#19978;&amp;#20445;&amp;#3850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8023;&amp;#19978;&amp;#20445;&amp;#3850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19978;&amp;#20445;&amp;#3850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8023;&amp;#19978;&amp;#20445;&amp;#385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19978;&amp;#20445;&amp;#3850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8023;&amp;#19978;&amp;#20445;&amp;#3850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28023;&amp;#19978;&amp;#20445;&amp;#3850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8023;&amp;#19978;&amp;#20445;&amp;#3850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19978;&amp;#20445;&amp;#385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0445;&amp;#3850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19978;&amp;#20445;&amp;#385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19978;&amp;#20445;&amp;#3850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8023;&amp;#19978;&amp;#20445;&amp;#3850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19978;&amp;#20445;&amp;#3850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0445;&amp;#3850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0445;&amp;#3850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19978;&amp;#20445;&amp;#3850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8023;&amp;#19978;&amp;#20445;&amp;#3850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19978;&amp;#20445;&amp;#3850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8023;&amp;#19978;&amp;#20445;&amp;#3850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19978;&amp;#20445;&amp;#3850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7-2023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23;&amp;#19978;&amp;#20445;&amp;#3850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3;&amp;#19978;&amp;#20445;&amp;#3850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3;&amp;#19978;&amp;#20445;&amp;#385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023;&amp;#19978;&amp;#20445;&amp;#3850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8023;&amp;#19978;&amp;#20445;&amp;#3850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8023;&amp;#19978;&amp;#20445;&amp;#3850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8023;&amp;#19978;&amp;#20445;&amp;#385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3;&amp;#19978;&amp;#20445;&amp;#3850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3;&amp;#19978;&amp;#20445;&amp;#3850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023;&amp;#19978;&amp;#20445;&amp;#3850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8023;&amp;#19978;&amp;#20445;&amp;#3850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8023;&amp;#19978;&amp;#20445;&amp;#3850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8023;&amp;#19978;&amp;#20445;&amp;#3850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3;&amp;#19978;&amp;#20445;&amp;#3850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3;&amp;#19978;&amp;#20445;&amp;#3850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023;&amp;#19978;&amp;#20445;&amp;#3850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8023;&amp;#19978;&amp;#20445;&amp;#3850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8023;&amp;#19978;&amp;#20445;&amp;#385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3;&amp;#19978;&amp;#20445;&amp;#3850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3;&amp;#19978;&amp;#20445;&amp;#3850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023;&amp;#19978;&amp;#20445;&amp;#3850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8023;&amp;#19978;&amp;#20445;&amp;#3850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8023;&amp;#19978;&amp;#20445;&amp;#3850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8023;&amp;#19978;&amp;#20445;&amp;#38505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8023;&amp;#19978;&amp;#20445;&amp;#3850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8023;&amp;#19978;&amp;#20445;&amp;#38505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7-2023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3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1-2016&lt;/strong&gt;&lt;strong&gt;&amp;#24180;&amp;#28023;&amp;#19978;&amp;#20445;&amp;#3850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3;&amp;#19978;&amp;#20445;&amp;#3850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28023;&amp;#19978;&amp;#20445;&amp;#3850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3;&amp;#19978;&amp;#20445;&amp;#3850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28023;&amp;#19978;&amp;#20445;&amp;#3850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8023;&amp;#19978;&amp;#20445;&amp;#3850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0445;&amp;#3850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0445;&amp;#3850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0445;&amp;#385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0445;&amp;#3850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19978;&amp;#20445;&amp;#3850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0445;&amp;#3850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0445;&amp;#38505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0445;&amp;#3850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23;&amp;#19978;&amp;#20445;&amp;#385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3;&amp;#19978;&amp;#20445;&amp;#3850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3;&amp;#19978;&amp;#20445;&amp;#3850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23;&amp;#19978;&amp;#20445;&amp;#3850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23;&amp;#19978;&amp;#20445;&amp;#3850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3;&amp;#19978;&amp;#20445;&amp;#3850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3;&amp;#19978;&amp;#20445;&amp;#3850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3;&amp;#19978;&amp;#20445;&amp;#3850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3;&amp;#19978;&amp;#20445;&amp;#38505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