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精密环境工程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34;&amp;#23494;&amp;#29615;&amp;#22659;&amp;#24037;&amp;#31243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34;&amp;#23494;&amp;#29615;&amp;#22659;&amp;#24037;&amp;#31243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4/201612/15-221672.html"&gt;&lt;span&gt;&lt;span&gt;&amp;#31934;&amp;#23494;&amp;#29615;&amp;#22659;&amp;#24037;&amp;#3124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30028;&amp;#23450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PM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463;&amp;#27982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449;&amp;#24687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1934;&amp;#23494;&amp;#29615;&amp;#22659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1934;&amp;#23494;&amp;#29615;&amp;#22659;&amp;#24037;&amp;#31243;&amp;#34892;&amp;#19994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426;&amp;#25151;&amp;#29615;&amp;#22659;&amp;#24037;&amp;#31243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26;&amp;#25151;&amp;#24314;&amp;#35774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426;&amp;#25151;&amp;#24314;&amp;#35774;&amp;#31649;&amp;#2970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426;&amp;#2515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426;&amp;#25151;&amp;#24037;&amp;#31243;&amp;#39033;&amp;#304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6426;&amp;#25151;&amp;#24314;&amp;#3577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9616;&amp;#20195;&amp;#26426;&amp;#2515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26;&amp;#25151;&amp;#29615;&amp;#22659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426;&amp;#25151;&amp;#29615;&amp;#22659;&amp;#26631;&amp;#2093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426;&amp;#25151;&amp;#29615;&amp;#22659;&amp;#24037;&amp;#312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426;&amp;#25151;&amp;#29615;&amp;#22659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426;&amp;#25151;&amp;#29615;&amp;#22659;&amp;#24037;&amp;#312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6426;&amp;#25151;&amp;#29615;&amp;#22659;&amp;#24037;&amp;#31243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26;&amp;#25151;&amp;#29615;&amp;#22659;&amp;#24037;&amp;#3124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449;&amp;#24687;&amp;#26426;&amp;#25151;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IDC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EDC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GDC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113;&amp;#35745;&amp;#31639;&amp;#26426;&amp;#25151;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8798;&amp;#22791;&amp;#20013;&amp;#24515;&amp;#26426;&amp;#25151;&amp;#29615;&amp;#22659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934;&amp;#23494;&amp;#26426;&amp;#25151;&amp;#31354;&amp;#3584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35;&amp;#21697;&amp;#25216;&amp;#26415;&amp;#27700;&amp;#2417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426;&amp;#25151;&amp;#29615;&amp;#22659;&amp;#24037;&amp;#3124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2269;&amp;#20869;&amp;#26426;&amp;#25151;&amp;#2405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013;&amp;#22269;&amp;#31227;&amp;#21160;&amp;#25968;&amp;#25454;&amp;#20013;&amp;#24515;&amp;#25193;&amp;#2431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6426;&amp;#25151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307;&amp;#30103;&amp;#27905;&amp;#20928;&amp;#24037;&amp;#31243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307;&amp;#3010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30103;&amp;#20154;&amp;#25968;&amp;#19982;&amp;#20303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355;&amp;#29983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1355;&amp;#29983;&amp;#25903;&amp;#2098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307;&amp;#30103;&amp;#26426;&amp;#265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046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307;&amp;#30103;&amp;#27905;&amp;#20928;&amp;#24037;&amp;#31243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307;&amp;#30103;&amp;#27905;&amp;#20928;&amp;#24037;&amp;#31243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307;&amp;#30103;&amp;#27905;&amp;#20928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307;&amp;#30103;&amp;#27905;&amp;#20928;&amp;#24037;&amp;#31243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307;&amp;#30103;&amp;#27905;&amp;#20928;&amp;#24037;&amp;#31243;&amp;#34892;&amp;#19994;&amp;#25307;&amp;#2523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307;&amp;#30103;&amp;#27905;&amp;#20928;&amp;#24037;&amp;#3124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905;&amp;#20928;&amp;#25163;&amp;#26415;&amp;#23460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05;&amp;#20928;&amp;#25163;&amp;#26415;&amp;#37096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05;&amp;#20928;&amp;#25163;&amp;#26415;&amp;#2346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05;&amp;#20928;&amp;#25163;&amp;#26415;&amp;#23460;&amp;#26032;&amp;#243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05;&amp;#20928;&amp;#25163;&amp;#26415;&amp;#23460;&amp;#25913;&amp;#243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05;&amp;#20928;&amp;#25163;&amp;#26415;&amp;#23460;&amp;#26356;&amp;#260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05;&amp;#20928;&amp;#25163;&amp;#26415;&amp;#23460;&amp;#24314;&amp;#3577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ICU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CU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CU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CU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CU&amp;#24037;&amp;#31243;&amp;#24314;&amp;#3577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54;&amp;#23427;&amp;#21307;&amp;#30103;&amp;#28165;&amp;#27905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3740;&amp;#30149;&amp;#25151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3454;&amp;#39564;&amp;#23460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3647;&amp;#34892;&amp;#19994;&amp;#27905;&amp;#20928;&amp;#24037;&amp;#312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307;&amp;#38498;&amp;#27905;&amp;#20928;&amp;#31354;&amp;#3584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307;&amp;#30103;&amp;#27905;&amp;#20928;&amp;#24037;&amp;#3124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005;&amp;#23376;&amp;#24037;&amp;#19994;&amp;#27905;&amp;#20928;&amp;#24037;&amp;#31243;&amp;#34892;&amp;#1999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23376;&amp;#24037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005;&amp;#23376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037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037;&amp;#19994;&amp;#25216;&amp;#26415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5;&amp;#23376;&amp;#24037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005;&amp;#23376;&amp;#24037;&amp;#19994;&amp;#27905;&amp;#20928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3376;&amp;#24037;&amp;#19994;&amp;#27905;&amp;#20928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037;&amp;#19994;&amp;#23545;&amp;#27905;&amp;#20928;&amp;#25216;&amp;#26415;&amp;#30340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037;&amp;#19994;&amp;#23545;&amp;#27905;&amp;#20928;&amp;#21378;&amp;#2515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037;&amp;#19994;&amp;#27905;&amp;#20928;&amp;#24037;&amp;#31243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4037;&amp;#19994;&amp;#27905;&amp;#20928;&amp;#24037;&amp;#31243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3376;&amp;#24037;&amp;#19994;&amp;#27905;&amp;#20928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037;&amp;#19994;&amp;#27905;&amp;#20928;&amp;#21378;&amp;#25151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037;&amp;#19994;&amp;#27905;&amp;#20928;&amp;#21378;&amp;#25151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037;&amp;#19994;&amp;#27905;&amp;#20928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3376;&amp;#24037;&amp;#19994;&amp;#27905;&amp;#20928;&amp;#24037;&amp;#312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037;&amp;#19994;&amp;#27905;&amp;#20928;&amp;#24037;&amp;#31243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77;&amp;#20302;&amp;#30005;&amp;#23376;&amp;#27905;&amp;#20928;&amp;#21378;&amp;#25151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77;&amp;#20302;&amp;#30005;&amp;#23376;&amp;#27905;&amp;#20928;&amp;#21378;&amp;#2515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037;&amp;#19994;&amp;#27905;&amp;#20928;&amp;#24037;&amp;#31243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037;&amp;#19994;&amp;#27905;&amp;#20928;&amp;#24037;&amp;#31243;&amp;#26045;&amp;#240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005;&amp;#23376;&amp;#24037;&amp;#19994;&amp;#27905;&amp;#20928;&amp;#24037;&amp;#312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325;&amp;#28857;&amp;#21306;&amp;#22495;&amp;#30005;&amp;#23376;&amp;#24037;&amp;#19994;&amp;#27905;&amp;#20928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271;&amp;#19977;&amp;#35282;&amp;#30005;&amp;#23376;&amp;#24037;&amp;#19994;&amp;#27905;&amp;#20928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30005;&amp;#23376;&amp;#24037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30005;&amp;#23376;&amp;#24037;&amp;#19994;&amp;#27905;&amp;#20928;&amp;#24037;&amp;#3124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30005;&amp;#23376;&amp;#24037;&amp;#19994;&amp;#27905;&amp;#20928;&amp;#24037;&amp;#3124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664;&amp;#19977;&amp;#35282;&amp;#30005;&amp;#23376;&amp;#24037;&amp;#19994;&amp;#27905;&amp;#20928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30005;&amp;#23376;&amp;#24037;&amp;#19994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30005;&amp;#23376;&amp;#24037;&amp;#19994;&amp;#27905;&amp;#20928;&amp;#24037;&amp;#3124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30005;&amp;#23376;&amp;#24037;&amp;#19994;&amp;#27905;&amp;#20928;&amp;#24037;&amp;#3124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05;&amp;#23376;&amp;#24037;&amp;#19994;&amp;#27905;&amp;#20928;&amp;#24037;&amp;#31243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322;&amp;#23548;&amp;#20307;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2;&amp;#23548;&amp;#20307;&amp;#24037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3548;&amp;#20307;&amp;#24037;&amp;#19994;&amp;#27905;&amp;#20928;&amp;#21378;&amp;#25151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2;&amp;#23548;&amp;#20307;&amp;#24037;&amp;#19994;&amp;#27905;&amp;#20928;&amp;#24037;&amp;#31243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2;&amp;#23548;&amp;#20307;&amp;#24037;&amp;#19994;&amp;#27905;&amp;#20928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LCD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CD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CD&amp;#24037;&amp;#19994;&amp;#23545;&amp;#27905;&amp;#20928;&amp;#21378;&amp;#2515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CD&amp;#24037;&amp;#19994;&amp;#27905;&amp;#20928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CD&amp;#24037;&amp;#19994;&amp;#27905;&amp;#20928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854;&amp;#23427;&amp;#39046;&amp;#22495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5;&amp;#29255;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6;&amp;#30005;&amp;#27744;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DP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amp;#30005;&amp;#23376;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0005;&amp;#23376;&amp;#24037;&amp;#19994;&amp;#27905;&amp;#20928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0005;&amp;#23376;&amp;#24037;&amp;#19994;&amp;#27905;&amp;#20928;&amp;#31354;&amp;#358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378;&amp;#25151;&amp;#23460;&amp;#20869;&amp;#31354;&amp;#27668;&amp;#21442;&amp;#2596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378;&amp;#25151;&amp;#31354;&amp;#35843;&amp;#26041;&amp;#26696;&amp;#3687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037;&amp;#19994;&amp;#27905;&amp;#20928;&amp;#31354;&amp;#358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4037;&amp;#19994;&amp;#27905;&amp;#20928;&amp;#31354;&amp;#358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1354;&amp;#27668;&amp;#20928;&amp;#21270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36807;&amp;#28388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26426;&amp;#36807;&amp;#28388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8;&amp;#27969;&amp;#3261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0005;&amp;#23376;&amp;#24037;&amp;#19994;&amp;#27905;&amp;#20928;&amp;#24037;&amp;#3124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854;&amp;#23427;&amp;#39046;&amp;#22495;&amp;#27905;&amp;#20928;&amp;#24037;&amp;#31243;&amp;#34892;&amp;#1999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35;&amp;#21697;&amp;#24037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9135;&amp;#21697;&amp;#24037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135;&amp;#21697;&amp;#24037;&amp;#19994;&amp;#27905;&amp;#20928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9983;&amp;#20135;&amp;#20013;&amp;#30340;&amp;#29615;&amp;#22659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35201;&amp;#22312;&amp;#27905;&amp;#20928;&amp;#23460;&amp;#29983;&amp;#20135;&amp;#30340;&amp;#39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1181;&amp;#39135;&amp;#21697;&amp;#29983;&amp;#20135;&amp;#35201;&amp;#27714;&amp;#30340;&amp;#27905;&amp;#2092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29983;&amp;#20135;&amp;#19981;&amp;#21516;&amp;#38454;&amp;#27573;&amp;#30340;&amp;#27905;&amp;#2092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4037;&amp;#19994;&amp;#27905;&amp;#20928;&amp;#24037;&amp;#31243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4037;&amp;#19994;&amp;#27905;&amp;#20928;&amp;#23460;&amp;#24320;&amp;#2590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9135;&amp;#21697;&amp;#24037;&amp;#19994;&amp;#27905;&amp;#20928;&amp;#24037;&amp;#31243;&amp;#35774;&amp;#35745;&amp;#19982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4037;&amp;#19994;&amp;#27905;&amp;#20928;&amp;#29992;&amp;#25151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12;&amp;#29702;&amp;#24067;&amp;#23616;&amp;#19982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68;&amp;#33539;&amp;#39135;&amp;#21697;&amp;#24037;&amp;#19994;&amp;#27905;&amp;#20928;&amp;#2999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4037;&amp;#19994;&amp;#27905;&amp;#20928;&amp;#24037;&amp;#31243;&amp;#26045;&amp;#24037;&amp;#2145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05;&amp;#20928;&amp;#21378;&amp;#25151;&amp;#26448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05;&amp;#20928;&amp;#24037;&amp;#31243;&amp;#26045;&amp;#240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05;&amp;#20928;&amp;#21378;&amp;#25151;&amp;#26085;&amp;#2412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135;&amp;#21697;&amp;#24037;&amp;#19994;&amp;#27905;&amp;#20928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9135;&amp;#21697;&amp;#24037;&amp;#19994;&amp;#27905;&amp;#20928;&amp;#24037;&amp;#3124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270;&amp;#22918;&amp;#21697;&amp;#34892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0;&amp;#22918;&amp;#21697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270;&amp;#22918;&amp;#21697;&amp;#34892;&amp;#19994;&amp;#27905;&amp;#20928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4892;&amp;#19994;&amp;#29983;&amp;#2013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23545;&amp;#27905;&amp;#20928;&amp;#29615;&amp;#2265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4892;&amp;#19994;&amp;#27905;&amp;#20928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4892;&amp;#19994;&amp;#27905;&amp;#20928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270;&amp;#22918;&amp;#21697;&amp;#34892;&amp;#19994;&amp;#27905;&amp;#20928;&amp;#24037;&amp;#3124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3322;&amp;#31354;&amp;#33322;&amp;#22825;&amp;#19994;&amp;#27905;&amp;#20928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3322;&amp;#31354;&amp;#33322;&amp;#2282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3322;&amp;#31354;&amp;#33322;&amp;#22825;&amp;#19994;&amp;#27905;&amp;#20928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3322;&amp;#22825;&amp;#23545;&amp;#27905;&amp;#20928;&amp;#29615;&amp;#2265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3322;&amp;#22825;&amp;#19994;&amp;#27905;&amp;#20928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3322;&amp;#22825;&amp;#19994;&amp;#27905;&amp;#20928;&amp;#24037;&amp;#3124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3322;&amp;#31354;&amp;#33322;&amp;#22825;&amp;#19994;&amp;#27905;&amp;#20928;&amp;#24037;&amp;#3124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1934;&amp;#23494;&amp;#29615;&amp;#22659;&amp;#24037;&amp;#31243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26;&amp;#25151;&amp;#29615;&amp;#22659;&amp;#24037;&amp;#31243;&amp;#20027;&amp;#3520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271;&amp;#20140;&amp;#25463;&amp;#36890;&amp;#26426;&amp;#25151;&amp;#35774;&amp;#2279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271;&amp;#20140;&amp;#38271;&amp;#22478;&amp;#30005;&amp;#23376;&amp;#24037;&amp;#3124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4314;&amp;#30005;&amp;#23376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271;&amp;#20140;&amp;#24066;&amp;#20013;&amp;#24314;&amp;#20140;&amp;#28023;&amp;#35745;&amp;#31639;&amp;#26426;&amp;#24037;&amp;#3124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9978;&amp;#28023;&amp;#37329;&amp;#26332;&amp;#30005;&amp;#23376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1271;&amp;#20140;&amp;#22825;&amp;#20113;&amp;#21160;&amp;#2114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0013;&amp;#22269;&amp;#24314;&amp;#31569;&amp;#25216;&amp;#2641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19978;&amp;#28023;&amp;#38662;&amp;#23792;&amp;#35745;&amp;#31639;&amp;#26426;&amp;#26426;&amp;#2515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8145;&amp;#22323;&amp;#24066;&amp;#22825;&amp;#23433;&amp;#28304;&amp;#26426;&amp;#25151;&amp;#35774;&amp;#2279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19978;&amp;#28023;&amp;#19975;&amp;#30003;&amp;#20449;&amp;#24687;&amp;#2013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30103;&amp;#27905;&amp;#20928;&amp;#24037;&amp;#31243;&amp;#20027;&amp;#3520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32654;&amp;#21644;&amp;#21307;&amp;#30103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023;&amp;#21335;&amp;#28789;&amp;#38236;&amp;#21307;&amp;#30103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1;&amp;#20140;&amp;#19977;&amp;#21307;&amp;#29305;&amp;#31354;&amp;#27668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271;&amp;#20140;&amp;#33322;&amp;#22825;&amp;#29233;&amp;#38160;&amp;#31185;&amp;#2521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690;&amp;#26519;&amp;#29790;&amp;#24503;&amp;#21307;&amp;#336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1934;&amp;#23494;&amp;#29615;&amp;#22659;&amp;#24037;&amp;#31243;&amp;#34892;&amp;#19994;&amp;#21457;&amp;#23637;&amp;#21069;&amp;#26223;&amp;#19982;&amp;#25237;&amp;#36164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5;&amp;#2265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9033;&amp;#30446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4892;&amp;#19994;&amp;#21830;&amp;#1999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9046;&amp;#20808;&amp;#20225;&amp;#19994;&amp;#21830;&amp;#1999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2649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78;&amp;#336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20381;&amp;#31859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4892;&amp;#19994;&amp;#20027;&amp;#3520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6&amp;#24180;&amp;#20197;&amp;#26469;&amp;#20840;&amp;#22269;GDP&amp;#24635;&amp;#37327;&amp;#21450;&amp;#21516;&amp;#2760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2&amp;#24180;&amp;#20197;&amp;#26469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7&amp;#24180;&amp;#20197;&amp;#26469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&amp;#24180;&amp;#20197;&amp;#26469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&amp;#24180;&amp;#20197;&amp;#26469;OECD&amp;#21830;&amp;#19994;&amp;#39046;&amp;#20808;&amp;#25351;&amp;#26631;&amp;#65288;BCI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&amp;#24180;&amp;#20197;&amp;#26469;&amp;#27874;&amp;#32599;&amp;#30340;&amp;#28023;&amp;#24178;&amp;#25955;&amp;#36135;&amp;#36816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&amp;#24180;&amp;#20197;&amp;#26469;&amp;#19971;&amp;#22269;&amp;#38598;&amp;#22242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&amp;#24180;&amp;#20197;&amp;#26469;&amp;#37329;&amp;#30742;&amp;#22269;&amp;#23478;&amp;#21450;&amp;#37096;&amp;#20998;&amp;#20122;&amp;#27954;&amp;#32463;&amp;#27982;&amp;#20307;GDP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&amp;#24180;&amp;#20197;&amp;#26469;&amp;#20013;&amp;#22269;&amp;#36719;&amp;#20214;&amp;#34892;&amp;#19994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&amp;#24180;&amp;#20197;&amp;#26469;&amp;#28145;&amp;#22323;&amp;#24066;&amp;#23578;&amp;#33635;&amp;#21307;&amp;#30103;&amp;#32929;&amp;#20221;&amp;#26377;&amp;#38480;&amp;#20844;&amp;#21496;&amp;#30740;&amp;#21457;&amp;#36153;&amp;#29992;&amp;#25903;&amp;#2098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&amp;#24180;&amp;#20197;&amp;#26469;&amp;#23578;&amp;#33635;&amp;#21307;&amp;#30103;&amp;#19982;&amp;#20381;&amp;#31859;&amp;#24247;&amp;#30740;&amp;#21457;&amp;#36153;&amp;#29992;&amp;#25903;&amp;#20986;&amp;#23545;&amp;#27604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1934;&amp;#23494;&amp;#29615;&amp;#22659;&amp;#24037;&amp;#31243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&amp;#24180;&amp;#20197;&amp;#26469;&amp;#31934;&amp;#23494;&amp;#29615;&amp;#22659;&amp;#24037;&amp;#31243;&amp;#20027;&amp;#35201;&amp;#19978;&amp;#24066;&amp;#20844;&amp;#21496;&amp;#27611;&amp;#21033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934;&amp;#23494;&amp;#29615;&amp;#22659;&amp;#24037;&amp;#31243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&amp;#24180;&amp;#20197;&amp;#26469;&amp;#20013;&amp;#22269;&amp;#26426;&amp;#25151;&amp;#20135;&amp;#21697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6426;&amp;#25151;&amp;#24314;&amp;#3577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7&amp;#24180;&amp;#20197;&amp;#26469;&amp;#20013;&amp;#22269;&amp;#26426;&amp;#25151;&amp;#29615;&amp;#22659;&amp;#24037;&amp;#31243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6426;&amp;#25151;&amp;#24635;&amp;#24037;&amp;#31243;&amp;#39069;&amp;#21069;15&amp;#24378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&amp;#24180;&amp;#20197;&amp;#26469;&amp;#20013;&amp;#22269;&amp;#26426;&amp;#25151;&amp;#29615;&amp;#22659;&amp;#24037;&amp;#31243;&amp;#20027;&amp;#35201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230;&amp;#20013;&amp;#22269;&amp;#20248;&amp;#31168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7&amp;#24180;&amp;#20197;&amp;#26469;&amp;#20013;&amp;#22269;IDC&amp;#26426;&amp;#25151;&amp;#24314;&amp;#3577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&amp;#24180;&amp;#20197;&amp;#26469;&amp;#20013;&amp;#22269;EDC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113;&amp;#35745;&amp;#31639;&amp;#22312;&amp;#20013;&amp;#22269;&amp;#24066;&amp;#22330;&amp;#30340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7096;&amp;#20998;&amp;#24050;&amp;#24314;&amp;#21644;&amp;#35268;&amp;#21010;&amp;#20013;&amp;#30340;&amp;#20113;&amp;#35745;&amp;#3163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&amp;#24180;&amp;#20197;&amp;#26469;&amp;#20013;&amp;#22269;&amp;#31934;&amp;#23494;&amp;#26426;&amp;#25151;&amp;#31354;&amp;#35843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1934;&amp;#23494;&amp;#26426;&amp;#25151;&amp;#31354;&amp;#35843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1934;&amp;#23494;&amp;#26426;&amp;#25151;&amp;#31354;&amp;#35843;&amp;#24212;&amp;#29992;&amp;#34892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1934;&amp;#23494;&amp;#26426;&amp;#25151;&amp;#31354;&amp;#35843;&amp;#35774;&amp;#22791;&amp;#20869;&amp;#22806;&amp;#36164;&amp;#20225;&amp;#19994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1934;&amp;#23494;&amp;#26426;&amp;#25151;&amp;#31354;&amp;#35843;&amp;#29983;&amp;#20135;&amp;#20225;&amp;#19994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-2023&amp;#24180;&amp;#20013;&amp;#22269;&amp;#31934;&amp;#23494;&amp;#26426;&amp;#25151;&amp;#31354;&amp;#35843;&amp;#35774;&amp;#22791;&amp;#24066;&amp;#22330;&amp;#21069;&amp;#2622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