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程勘察设计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31243;&amp;#21208;&amp;#23519;&amp;#35774;&amp;#35745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31243;&amp;#21208;&amp;#23519;&amp;#35774;&amp;#35745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08;&amp;#23519;&amp;#35774;&amp;#35745;&amp;#26159;&amp;#24037;&amp;#31243;&amp;#24314;&amp;#35774;&amp;#30340;&amp;#37325;&amp;#35201;&amp;#29615;&amp;#33410;&amp;#65292;&amp;#21208;&amp;#23519;&amp;#35774;&amp;#35745;&amp;#30340;&amp;#22909;&amp;#22351;&amp;#19981;&amp;#20165;&amp;#24433;&amp;#21709;&amp;#24314;&amp;#35774;&amp;#24037;&amp;#31243;&amp;#30340;&amp;#25237;&amp;#36164;&amp;#25928;&amp;#30410;&amp;#21644;&amp;#36136;&amp;#37327;&amp;#23433;&amp;#20840;&amp;#65292;&amp;#20854;&amp;#25216;&amp;#26415;&amp;#27700;&amp;#24179;&amp;#21644;&amp;#25351;&amp;#23548;&amp;#24605;&amp;#24819;&amp;#23545;&amp;#22478;&amp;#24066;&amp;#24314;&amp;#35774;&amp;#30340;&amp;#21457;&amp;#23637;&amp;#20063;&amp;#20250;&amp;#20135;&amp;#29983;&amp;#37325;&amp;#22823;&amp;#24433;&amp;#21709;&amp;#12290;&amp;#21208;&amp;#23519;&amp;#35774;&amp;#35745;&amp;#22312;&amp;#24037;&amp;#31243;&amp;#24314;&amp;#35774;&amp;#20013;&amp;#36215;&amp;#21040;&amp;#40857;&amp;#22836;&amp;#20316;&amp;#29992;&amp;#65292;&amp;#20316;&amp;#20026;&amp;#25552;&amp;#39640;&amp;#24037;&amp;#31243;&amp;#39033;&amp;#30446;&amp;#25237;&amp;#36164;&amp;#25928;&amp;#30410;&amp;#12289;&amp;#31038;&amp;#20250;&amp;#25928;&amp;#30410;&amp;#65292;&amp;#29615;&amp;#22659;&amp;#25928;&amp;#30410;&amp;#30340;&amp;#26368;&amp;#37325;&amp;#35201;&amp;#22240;&amp;#32032;&amp;#65292;&amp;#22478;&amp;#24066;&amp;#24314;&amp;#35774;&amp;#21208;&amp;#23519;&amp;#35774;&amp;#35745;&amp;#21448;&amp;#26159;&amp;#20026;&amp;#25152;&amp;#23646;&amp;#22320;&amp;#22495;&amp;#32463;&amp;#27982;&amp;#12289;&amp;#31038;&amp;#20250;&amp;#21457;&amp;#23637;&amp;#25552;&amp;#20379;&amp;#25903;&amp;#25745;&amp;#30340;&amp;#20855;&amp;#26377;&amp;#22320;&amp;#32536;&amp;#29305;&amp;#24449;&amp;#30340;&amp;#24320;&amp;#25918;&amp;#24615;&amp;#30340;&amp;#21160;&amp;#24577;&amp;#31995;&amp;#32479;&amp;#65292;&amp;#34701;&amp;#20837;&amp;#22478;&amp;#24066;&amp;#24314;&amp;#35774;&amp;#27963;&amp;#21160;&amp;#21644;&amp;#31038;&amp;#20250;&amp;#20043;&amp;#20013;&amp;#65292;&amp;#20381;&amp;#25176;&amp;#24314;&amp;#35774;&amp;#27963;&amp;#21160;&amp;#21644;&amp;#31038;&amp;#20250;&amp;#30340;&amp;#21457;&amp;#23637;&amp;#3278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4037;&amp;#31243;&amp;#21208;&amp;#23519;&amp;#35774;&amp;#35745;&amp;#20225;&amp;#19994;&amp;#20840;&amp;#24180;&amp;#21033;&amp;#28070;&amp;#24635;&amp;#39069;1623.9&amp;#20159;&amp;#20803;&amp;#65292;&amp;#19982;2014&amp;#24180;&amp;#30456;&amp;#27604;&amp;#22686;&amp;#21152;9.4%&amp;#65307;&amp;#24212;&amp;#20132;&amp;#25152;&amp;#24471;&amp;#31246;303.4&amp;#20159;&amp;#20803;&amp;#65292;&amp;#19982;2014&amp;#24180;&amp;#30456;&amp;#27604;&amp;#22686;&amp;#21152;13.5%&amp;#65307;&amp;#20225;&amp;#19994;&amp;#20928;&amp;#21033;&amp;#28070;1320.5&amp;#20159;&amp;#20803;&amp;#65292;&amp;#19982;2014&amp;#24180;&amp;#30456;&amp;#27604;&amp;#22686;&amp;#21152;8.6%&amp;#12290;2015&amp;#24180;&amp;#24037;&amp;#31243;&amp;#21208;&amp;#23519;&amp;#23436;&amp;#25104;&amp;#21512;&amp;#21516;&amp;#39069;&amp;#21512;&amp;#35745;648.1&amp;#20159;&amp;#20803;&amp;#65292;&amp;#19982;2014&amp;#24180;&amp;#30456;&amp;#27604;&amp;#20943;&amp;#23569;6.8%&amp;#12290;&amp;#24037;&amp;#31243;&amp;#35774;&amp;#35745;&amp;#23436;&amp;#25104;&amp;#21512;&amp;#21516;&amp;#39069;&amp;#21512;&amp;#35745;3058.4&amp;#20159;&amp;#20803;&amp;#65292;&amp;#19982;2014&amp;#24180;&amp;#30456;&amp;#27604;&amp;#20943;&amp;#23569;14.0%&amp;#12290;&amp;#24037;&amp;#31243;&amp;#24635;&amp;#25215;&amp;#21253;&amp;#23436;&amp;#25104;&amp;#21512;&amp;#21516;&amp;#39069;&amp;#21512;&amp;#35745;12826.7&amp;#20159;&amp;#20803;&amp;#65292;&amp;#19982;2014&amp;#24180;&amp;#30456;&amp;#27604;&amp;#22686;&amp;#21152;6.7%&amp;#12290;&amp;#24037;&amp;#31243;&amp;#25216;&amp;#26415;&amp;#31649;&amp;#29702;&amp;#26381;&amp;#21153;&amp;#23436;&amp;#25104;&amp;#21512;&amp;#21516;&amp;#39069;&amp;#21512;&amp;#35745;483.3&amp;#20159;&amp;#20803;&amp;#65292;&amp;#19982;2014&amp;#24180;&amp;#30456;&amp;#27604;&amp;#20943;&amp;#23569;6.6%&amp;#65292;&amp;#20854;&amp;#20013;&amp;#65292;&amp;#24037;&amp;#31243;&amp;#21672;&amp;#35810;&amp;#23436;&amp;#25104;&amp;#21512;&amp;#21516;&amp;#39069;178.9&amp;#20159;&amp;#20803;&amp;#65292;&amp;#19982;2014&amp;#24180;&amp;#30456;&amp;#27604;&amp;#20943;&amp;#23569;1.1%&amp;#12290;&amp;#22659;&amp;#22806;&amp;#24037;&amp;#31243;&amp;#23436;&amp;#25104;&amp;#21512;&amp;#21516;&amp;#39069;&amp;#21512;&amp;#35745;1255.1&amp;#20159;&amp;#20803;&amp;#65292;&amp;#19982;2014&amp;#24180;&amp;#30456;&amp;#27604;&amp;#22686;&amp;#21152;27.6%&amp;#12290;2015&amp;#24180;&amp;#20840;&amp;#22269;&amp;#24037;&amp;#31243;&amp;#21208;&amp;#23519;&amp;#35774;&amp;#35745;&amp;#20225;&amp;#19994;&amp;#33829;&amp;#19994;&amp;#25910;&amp;#20837;&amp;#24635;&amp;#35745;27089.0&amp;#20159;&amp;#20803;&amp;#65292;&amp;#19982;2014&amp;#24180;&amp;#30456;&amp;#27604;&amp;#22686;&amp;#21152;8.6%&amp;#65292;&amp;#20854;&amp;#20013;&amp;#65292;&amp;#24037;&amp;#31243;&amp;#21208;&amp;#23519;&amp;#25910;&amp;#20837;743.4&amp;#20159;&amp;#20803;&amp;#65292;&amp;#21344;&amp;#33829;&amp;#19994;&amp;#25910;&amp;#20837;&amp;#30340;2.7%&amp;#65307;&amp;#24037;&amp;#31243;&amp;#35774;&amp;#35745;&amp;#25910;&amp;#20837;3365.3&amp;#20159;&amp;#20803;&amp;#65292;&amp;#21344;&amp;#33829;&amp;#19994;&amp;#25910;&amp;#20837;&amp;#30340;12.4%&amp;#65307;&amp;#24037;&amp;#31243;&amp;#24635;&amp;#25215;&amp;#21253;&amp;#25910;&amp;#20837;9498.9&amp;#20159;&amp;#20803;&amp;#65292;&amp;#21344;&amp;#33829;&amp;#19994;&amp;#25910;&amp;#20837;&amp;#30340;35.1%&amp;#65307;&amp;#24037;&amp;#31243;&amp;#25216;&amp;#26415;&amp;#31649;&amp;#29702;&amp;#26381;&amp;#21153;&amp;#25910;&amp;#20837;377.5&amp;#20159;&amp;#20803;&amp;#65292;&amp;#21344;&amp;#33829;&amp;#19994;&amp;#25910;&amp;#20837;&amp;#30340;1.4%&amp;#12290;&amp;#24037;&amp;#31243;&amp;#21208;&amp;#23519;&amp;#35774;&amp;#35745;&amp;#20225;&amp;#19994;&amp;#20840;&amp;#24180;&amp;#21033;&amp;#28070;&amp;#24635;&amp;#39069;1623.9&amp;#20159;&amp;#20803;&amp;#65292;&amp;#19982;2014&amp;#24180;&amp;#30456;&amp;#27604;&amp;#22686;&amp;#21152;9.4%&amp;#65307;&amp;#24212;&amp;#20132;&amp;#25152;&amp;#24471;&amp;#31246;303.4&amp;#20159;&amp;#20803;&amp;#65292;&amp;#19982;2014&amp;#24180;&amp;#30456;&amp;#27604;&amp;#22686;&amp;#21152;13.5%&amp;#65307;&amp;#20225;&amp;#19994;&amp;#20928;&amp;#21033;&amp;#28070;1320.5&amp;#20159;&amp;#20803;&amp;#65292;&amp;#19982;2014&amp;#24180;&amp;#30456;&amp;#27604;&amp;#22686;&amp;#21152;8.6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24037;&amp;#31243;&amp;#21208;&amp;#23519;&amp;#35774;&amp;#35745;&amp;#34892;&amp;#19994;&amp;#36827;&amp;#20837;&amp;#20102;&amp;#24555;&amp;#36895;&amp;#21457;&amp;#23637;&amp;#26399;&amp;#65292;&amp;#34892;&amp;#19994;&amp;#38431;&amp;#20237;&amp;#32032;&amp;#36136;&amp;#12289;&amp;#32463;&amp;#33829;&amp;#35268;&amp;#27169;&amp;#12289;&amp;#32463;&amp;#27982;&amp;#25928;&amp;#30410;&amp;#24471;&amp;#21040;&amp;#22823;&amp;#24133;&amp;#25552;&amp;#21319;&amp;#12290;&amp;#24037;&amp;#31243;&amp;#21208;&amp;#23519;&amp;#35774;&amp;#35745;&amp;#34892;&amp;#19994;&amp;#30340;&amp;#21457;&amp;#23637;&amp;#21069;&amp;#26223;&amp;#24191;&amp;#38420;&amp;#12290;&amp;#22312;&amp;ldquo;&amp;#21313;&amp;#19977;&amp;#20116;&amp;rdquo;&amp;#26399;&amp;#38388;&amp;#65292;&amp;#21208;&amp;#23519;&amp;#35774;&amp;#35745;&amp;#24066;&amp;#22330;&amp;#24517;&amp;#28982;&amp;#20250;&amp;#22312;&amp;#38656;&amp;#27714;&amp;#31471;&amp;#21644;&amp;#20379;&amp;#32473;&amp;#31471;&amp;#21516;&amp;#27493;&amp;#23454;&amp;#29616;&amp;#24066;&amp;#22330;&amp;#21270;&amp;#65307;&amp;#20302;&amp;#30899;&amp;#12289;&amp;#32511;&amp;#33394;&amp;#12289;&amp;#33410;&amp;#33021;&amp;#12289;&amp;#29615;&amp;#20445;&amp;#31561;&amp;#29702;&amp;#24565;&amp;#36880;&amp;#27493;&amp;#20852;&amp;#36215;&amp;#65292;&amp;#23558;&amp;#25104;&amp;#20026;&amp;#24037;&amp;#31243;&amp;#21208;&amp;#23519;&amp;#35774;&amp;#35745;&amp;#21333;&amp;#20301;&amp;#20851;&amp;#27880;&amp;#30340;&amp;#28909;&amp;#28857;&amp;#65292;&amp;#24182;&amp;#23545;&amp;#24037;&amp;#31243;&amp;#21208;&amp;#23519;&amp;#35774;&amp;#35745;&amp;#19981;&amp;#21516;&amp;#32454;&amp;#20998;&amp;#34892;&amp;#19994;&amp;#24102;&amp;#26469;&amp;#19981;&amp;#21516;&amp;#30340;&amp;#26426;&amp;#36935;&amp;#19982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37;&amp;#31243;&amp;#21208;&amp;#23519;&amp;#35774;&amp;#35745;&amp;#24066;&amp;#22330;&amp;#30740;&amp;#31350;&amp;#19982;&amp;#25237;&amp;#36164;&amp;#21069;&amp;#26223;&amp;#25253;&amp;#21578;&amp;#12299;&amp;#20849;&amp;#21313;&amp;#22235;&amp;#31456;&amp;#12290;&amp;#39318;&amp;#20808;&amp;#20171;&amp;#32461;&amp;#20102;&amp;#24037;&amp;#31243;&amp;#21208;&amp;#23519;&amp;#35774;&amp;#35745;&amp;#30456;&amp;#20851;&amp;#27010;&amp;#24565;&amp;#21450;&amp;#21457;&amp;#23637;&amp;#29615;&amp;#22659;&amp;#65292;&amp;#25509;&amp;#30528;&amp;#20998;&amp;#26512;&amp;#20102;&amp;#20013;&amp;#22269;&amp;#24037;&amp;#31243;&amp;#21208;&amp;#23519;&amp;#35774;&amp;#35745;&amp;#35268;&amp;#27169;&amp;#21450;&amp;#28040;&amp;#36153;&amp;#38656;&amp;#27714;&amp;#65292;&amp;#28982;&amp;#21518;&amp;#23545;&amp;#20013;&amp;#22269;&amp;#24037;&amp;#31243;&amp;#21208;&amp;#23519;&amp;#35774;&amp;#35745;&amp;#24066;&amp;#22330;&amp;#36816;&amp;#34892;&amp;#24577;&amp;#21183;&amp;#36827;&amp;#34892;&amp;#20102;&amp;#37325;&amp;#28857;&amp;#20998;&amp;#26512;&amp;#65292;&amp;#26368;&amp;#21518;&amp;#20998;&amp;#26512;&amp;#20102;&amp;#20013;&amp;#22269;&amp;#24037;&amp;#31243;&amp;#21208;&amp;#23519;&amp;#35774;&amp;#35745;&amp;#38754;&amp;#20020;&amp;#30340;&amp;#26426;&amp;#36935;&amp;#21450;&amp;#21457;&amp;#23637;&amp;#21069;&amp;#26223;&amp;#12290;&amp;#24744;&amp;#33509;&amp;#24819;&amp;#23545;&amp;#20013;&amp;#22269;&amp;#24037;&amp;#31243;&amp;#21208;&amp;#23519;&amp;#35774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2/R0208/201711/01-242695.html"&gt;&lt;span&gt;&lt;span&gt;&amp;#24037;&amp;#31243;&amp;#21208;&amp;#23519;&amp;#35774;&amp;#35745;&lt;/span&gt;&lt;/span&gt;&lt;/a&gt;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31243;&amp;#21208;&amp;#23519;&amp;#35774;&amp;#35745;&amp;#30340;&amp;#30456;&amp;#20851;&amp;#27010;&amp;#3684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37;&amp;#31243;&amp;#21208;&amp;#23519;&amp;#35774;&amp;#3574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1208;&amp;#23519;&amp;#35774;&amp;#357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1208;&amp;#2351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31243;&amp;#21208;&amp;#23519;&amp;#35774;&amp;#35745;&amp;#36164;&amp;#36136;&amp;#19982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5774;&amp;#35745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1208;&amp;#2351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30340;&amp;#30740;&amp;#31350;&amp;#33539;&amp;#22260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31243;&amp;#21208;&amp;#23519;&amp;#35774;&amp;#3574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37;&amp;#31243;&amp;#21208;&amp;#23519;&amp;#35774;&amp;#35745;&amp;#2022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1147;&amp;#36164;&amp;#2830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31243;&amp;#21208;&amp;#23519;&amp;#35774;&amp;#35745;&amp;#20225;&amp;#19994;&amp;#30340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104;&amp;#2641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4;&amp;#26412;&amp;#21046;&amp;#32422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208;&amp;#23519;&amp;#35774;&amp;#35745;&amp;#21333;&amp;#20301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21319;&amp;#25991;&amp;#21270;&amp;#36719;&amp;#23454;&amp;#21147;&amp;#35201;&amp;#26377;&amp;#30828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91;&amp;#21270;&amp;#24314;&amp;#35774;&amp;#35201;&amp;#36991;&amp;#20813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91;&amp;#21270;&amp;#35201;&amp;#33853;&amp;#22320;&amp;#29983;&amp;#26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037;&amp;#31243;&amp;#21208;&amp;#23519;&amp;#35774;&amp;#35745;&amp;#30340;&amp;#25307;&amp;#25237;&amp;#2663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1208;&amp;#23519;&amp;#35774;&amp;#35745;&amp;#30340;&amp;#25307;&amp;#25237;&amp;#266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1208;&amp;#23519;&amp;#35774;&amp;#35745;&amp;#25307;&amp;#25237;&amp;#2663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2016&amp;#24180;&amp;#24037;&amp;#31243;&amp;#21208;&amp;#23519;&amp;#35774;&amp;#35745;&amp;#34892;&amp;#19994;&amp;#21313;&amp;#22823;&amp;#26032;&amp;#38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1243;&amp;#21208;&amp;#23519;&amp;#35774;&amp;#3574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4037;&amp;#31243;&amp;#21208;&amp;#23519;&amp;#35774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37;&amp;#31243;&amp;#21208;&amp;#23519;&amp;#35774;&amp;#3574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37;&amp;#31243;&amp;#21208;&amp;#23519;&amp;#35774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37;&amp;#31243;&amp;#21208;&amp;#23519;&amp;#35774;&amp;#357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37;&amp;#31243;&amp;#21208;&amp;#23519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37;&amp;#31243;&amp;#21208;&amp;#23519;&amp;#35774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037;&amp;#31243;&amp;#21208;&amp;#23519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31243;&amp;#21208;&amp;#23519;&amp;#35774;&amp;#3574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037;&amp;#31243;&amp;#21208;&amp;#23519;&amp;#35774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21208;&amp;#23519;&amp;#35774;&amp;#3574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4037;&amp;#31243;&amp;#21208;&amp;#23519;&amp;#35774;&amp;#3574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4037;&amp;#31243;&amp;#21208;&amp;#23519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4037;&amp;#31243;&amp;#21208;&amp;#23519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4037;&amp;#31243;&amp;#21208;&amp;#23519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4037;&amp;#31243;&amp;#21208;&amp;#23519;&amp;#35774;&amp;#357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4037;&amp;#31243;&amp;#21208;&amp;#23519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4037;&amp;#31243;&amp;#21208;&amp;#23519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4037;&amp;#31243;&amp;#21208;&amp;#23519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4037;&amp;#31243;&amp;#21208;&amp;#23519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4037;&amp;#31243;&amp;#21208;&amp;#23519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4037;&amp;#31243;&amp;#21208;&amp;#23519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4037;&amp;#31243;&amp;#21208;&amp;#23519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4037;&amp;#31243;&amp;#21208;&amp;#23519;&amp;#35774;&amp;#357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4037;&amp;#31243;&amp;#21208;&amp;#23519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4037;&amp;#31243;&amp;#21208;&amp;#23519;&amp;#35774;&amp;#357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37;&amp;#31243;&amp;#21208;&amp;#23519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4037;&amp;#31243;&amp;#21208;&amp;#23519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4037;&amp;#31243;&amp;#21208;&amp;#23519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4037;&amp;#31243;&amp;#21208;&amp;#23519;&amp;#35774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4037;&amp;#31243;&amp;#21208;&amp;#23519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4037;&amp;#31243;&amp;#21208;&amp;#23519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4037;&amp;#31243;&amp;#21208;&amp;#23519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4037;&amp;#31243;&amp;#21208;&amp;#23519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4037;&amp;#31243;&amp;#21208;&amp;#23519;&amp;#35774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4037;&amp;#31243;&amp;#21208;&amp;#23519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4037;&amp;#31243;&amp;#21208;&amp;#23519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21208;&amp;#23519;&amp;#35774;&amp;#3574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31243;&amp;#21208;&amp;#23519;&amp;#35774;&amp;#3574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4037;&amp;#31243;&amp;#21208;&amp;#23519;&amp;#35774;&amp;#357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31243;&amp;#21208;&amp;#23519;&amp;#35774;&amp;#3574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31243;&amp;#21208;&amp;#23519;&amp;#35774;&amp;#3574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4037;&amp;#31243;&amp;#21208;&amp;#23519;&amp;#35774;&amp;#357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37;&amp;#31243;&amp;#21208;&amp;#23519;&amp;#35774;&amp;#3574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6.1 2014-2016&lt;/strong&gt;&lt;strong&gt;&amp;#24180;&amp;#20013;&amp;#22269;&amp;#24037;&amp;#31243;&amp;#21208;&amp;#23519;&amp;#35774;&amp;#35745;&amp;#34892;&amp;#19994;&amp;#24635;&amp;#2030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4037;&amp;#31243;&amp;#21208;&amp;#23519;&amp;#35774;&amp;#3574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37;&amp;#31243;&amp;#21208;&amp;#23519;&amp;#35774;&amp;#3574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37;&amp;#31243;&amp;#21208;&amp;#23519;&amp;#35774;&amp;#3574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37;&amp;#31243;&amp;#21208;&amp;#23519;&amp;#35774;&amp;#3574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4037;&amp;#31243;&amp;#21208;&amp;#23519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4037;&amp;#31243;&amp;#21208;&amp;#23519;&amp;#35774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4037;&amp;#31243;&amp;#21208;&amp;#23519;&amp;#35774;&amp;#357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037;&amp;#31243;&amp;#21208;&amp;#23519;&amp;#35774;&amp;#357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4037;&amp;#31243;&amp;#21208;&amp;#23519;&amp;#35774;&amp;#357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037;&amp;#31243;&amp;#21208;&amp;#23519;&amp;#35774;&amp;#35745;&amp;#32454;&amp;#20998;&amp;#24066;&amp;#22330;&amp;#20998;&amp;#26512;&amp;#21450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00;&amp;#21033;&amp;#21208;&amp;#23519;&amp;#35774;&amp;#35745;&amp;#24066;&amp;#22330;&amp;#20998;&amp;#26512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66;&amp;#22330;&amp;#19994;&amp;#21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27;&amp;#35201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066;&amp;#22330;&amp;#21069;&amp;#26223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21147;&amp;#21208;&amp;#23519;&amp;#35774;&amp;#35745;&amp;#24066;&amp;#22330;&amp;#20998;&amp;#26512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0934;&amp;#20837;&amp;#21046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27;&amp;#35201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4066;&amp;#22330;&amp;#21069;&amp;#26223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680;&amp;#24037;&amp;#19994;&amp;#21208;&amp;#23519;&amp;#35774;&amp;#35745;&amp;#24066;&amp;#22330;&amp;#20998;&amp;#26512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27;&amp;#35201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4066;&amp;#22330;&amp;#21069;&amp;#26223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707;&amp;#27833;&amp;#21644;&amp;#21270;&amp;#24037;&amp;#21208;&amp;#23519;&amp;#35774;&amp;#35745;&amp;#24066;&amp;#22330;&amp;#20998;&amp;#26512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66;&amp;#22330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027;&amp;#35201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4066;&amp;#22330;&amp;#21069;&amp;#26223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665;&amp;#29992;&amp;#24314;&amp;#31569;&amp;#21208;&amp;#23519;&amp;#35774;&amp;#35745;&amp;#24066;&amp;#22330;&amp;#20998;&amp;#26512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19994;&amp;#2115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027;&amp;#35201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1457;&amp;#23637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4066;&amp;#22330;&amp;#21069;&amp;#26223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132;&amp;#36890;&amp;#21208;&amp;#23519;&amp;#35774;&amp;#35745;&amp;#24066;&amp;#22330;&amp;#20998;&amp;#26512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027;&amp;#35201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4066;&amp;#22330;&amp;#21069;&amp;#26223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066;&amp;#25919;&amp;#24037;&amp;#31243;&amp;#21208;&amp;#23519;&amp;#35774;&amp;#35745;&amp;#24066;&amp;#22330;&amp;#20998;&amp;#26512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4066;&amp;#22330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027;&amp;#35201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4066;&amp;#22330;&amp;#21069;&amp;#26223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0918;&amp;#37329;&amp;#21208;&amp;#23519;&amp;#35774;&amp;#35745;&amp;#24066;&amp;#22330;&amp;#20998;&amp;#26512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4066;&amp;#22330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027;&amp;#35201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4066;&amp;#22330;&amp;#21069;&amp;#26223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6890;&amp;#20449;&amp;#35774;&amp;#35745;&amp;#24066;&amp;#22330;&amp;#20998;&amp;#26512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9616;&amp;#23384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4066;&amp;#22330;&amp;#21069;&amp;#26223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1307;&amp;#33647;&amp;#24037;&amp;#31243;&amp;#35774;&amp;#35745;&amp;#24066;&amp;#22330;&amp;#20998;&amp;#26512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027;&amp;#35201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4066;&amp;#22330;&amp;#21069;&amp;#26223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4314;&amp;#26448;&amp;#24037;&amp;#31243;&amp;#21208;&amp;#23519;&amp;#35774;&amp;#35745;&amp;#24066;&amp;#22330;&amp;#20998;&amp;#26512;&amp;#19982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4066;&amp;#22330;&amp;#21069;&amp;#26223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31243;&amp;#21208;&amp;#23519;&amp;#35774;&amp;#357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37;&amp;#31243;&amp;#21208;&amp;#23519;&amp;#35774;&amp;#35745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31243;&amp;#21208;&amp;#23519;&amp;#35774;&amp;#3574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37;&amp;#31243;&amp;#21208;&amp;#23519;&amp;#35774;&amp;#35745;&amp;#37325;&amp;#28857;&amp;#30465;&amp;#202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31243;&amp;#21208;&amp;#23519;&amp;#35774;&amp;#357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4037;&amp;#31243;&amp;#21208;&amp;#23519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37;&amp;#31243;&amp;#21208;&amp;#23519;&amp;#35774;&amp;#357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37;&amp;#31243;&amp;#21208;&amp;#23519;&amp;#35774;&amp;#357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37;&amp;#31243;&amp;#21208;&amp;#23519;&amp;#35774;&amp;#357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37;&amp;#31243;&amp;#21208;&amp;#23519;&amp;#35774;&amp;#357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37;&amp;#31243;&amp;#21208;&amp;#23519;&amp;#35774;&amp;#357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37;&amp;#31243;&amp;#21208;&amp;#23519;&amp;#35774;&amp;#357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37;&amp;#31243;&amp;#21208;&amp;#23519;&amp;#35774;&amp;#357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037;&amp;#31243;&amp;#21208;&amp;#23519;&amp;#35774;&amp;#357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037;&amp;#31243;&amp;#21208;&amp;#23519;&amp;#35774;&amp;#357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4037;&amp;#31243;&amp;#21208;&amp;#23519;&amp;#35774;&amp;#357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4037;&amp;#31243;&amp;#21208;&amp;#23519;&amp;#35774;&amp;#3574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37;&amp;#31243;&amp;#21208;&amp;#23519;&amp;#35774;&amp;#3574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37;&amp;#31243;&amp;#21208;&amp;#23519;&amp;#35774;&amp;#3574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037;&amp;#31243;&amp;#21208;&amp;#23519;&amp;#35774;&amp;#3574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4037;&amp;#31243;&amp;#21208;&amp;#23519;&amp;#35774;&amp;#357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4037;&amp;#31243;&amp;#21208;&amp;#23519;&amp;#35774;&amp;#357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037;&amp;#31243;&amp;#21208;&amp;#23519;&amp;#35774;&amp;#3574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38081;&amp;#20108;&amp;#38498;&amp;#24037;&amp;#31243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8081;&amp;#31532;&amp;#22235;&amp;#21208;&amp;#23519;&amp;#35774;&amp;#35745;&amp;#384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081;&amp;#36947;&amp;#31532;&amp;#19977;&amp;#21208;&amp;#23519;&amp;#35774;&amp;#35745;&amp;#384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38081;&amp;#24037;&amp;#31243;&amp;#35774;&amp;#35745;&amp;#21672;&amp;#358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0132;&amp;#31532;&amp;#20108;&amp;#20844;&amp;#36335;&amp;#21208;&amp;#23519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30005;&amp;#21147;&amp;#24037;&amp;#31243;&amp;#21672;&amp;#3581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33713;&amp;#29305;&amp;#20061;&amp;#24030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3021;&amp;#25299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269;&amp;#30005;&amp;#24314;&amp;#38598;&amp;#22242;&amp;#21326;&amp;#19996;&amp;#21208;&amp;#27979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43;&amp;#33487;&amp;#30465;&amp;#20132;&amp;#36890;&amp;#35268;&amp;#21010;&amp;#35774;&amp;#35745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4037;&amp;#31243;&amp;#21208;&amp;#23519;&amp;#35774;&amp;#357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4037;&amp;#31243;&amp;#21208;&amp;#23519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4037;&amp;#31243;&amp;#21208;&amp;#23519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4037;&amp;#31243;&amp;#21208;&amp;#23519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4037;&amp;#31243;&amp;#21208;&amp;#23519;&amp;#35774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4037;&amp;#31243;&amp;#21208;&amp;#23519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4037;&amp;#31243;&amp;#21208;&amp;#23519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4037;&amp;#31243;&amp;#21208;&amp;#23519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4037;&amp;#31243;&amp;#21208;&amp;#23519;&amp;#35774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4037;&amp;#31243;&amp;#21208;&amp;#23519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4037;&amp;#31243;&amp;#21208;&amp;#23519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4037;&amp;#31243;&amp;#21208;&amp;#23519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4037;&amp;#31243;&amp;#21208;&amp;#23519;&amp;#35774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4037;&amp;#31243;&amp;#21208;&amp;#23519;&amp;#35774;&amp;#357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037;&amp;#31243;&amp;#21208;&amp;#23519;&amp;#35774;&amp;#357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037;&amp;#31243;&amp;#21208;&amp;#23519;&amp;#35774;&amp;#357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4037;&amp;#31243;&amp;#21208;&amp;#23519;&amp;#35774;&amp;#3574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4037;&amp;#31243;&amp;#21208;&amp;#23519;&amp;#35774;&amp;#3574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4037;&amp;#31243;&amp;#21208;&amp;#23519;&amp;#35774;&amp;#3574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4037;&amp;#31243;&amp;#21208;&amp;#23519;&amp;#35774;&amp;#3574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4037;&amp;#31243;&amp;#21208;&amp;#23519;&amp;#35774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037;&amp;#31243;&amp;#21208;&amp;#23519;&amp;#35774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037;&amp;#31243;&amp;#21208;&amp;#23519;&amp;#35774;&amp;#357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37;&amp;#31243;&amp;#21208;&amp;#23519;&amp;#35774;&amp;#357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4037;&amp;#31243;&amp;#21208;&amp;#23519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037;&amp;#31243;&amp;#21208;&amp;#23519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4037;&amp;#31243;&amp;#21208;&amp;#23519;&amp;#35774;&amp;#357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4037;&amp;#31243;&amp;#21208;&amp;#23519;&amp;#35774;&amp;#357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4037;&amp;#31243;&amp;#21208;&amp;#23519;&amp;#35774;&amp;#3574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4037;&amp;#31243;&amp;#21208;&amp;#23519;&amp;#35774;&amp;#3574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4037;&amp;#31243;&amp;#21208;&amp;#23519;&amp;#35774;&amp;#3574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37;&amp;#31243;&amp;#21208;&amp;#23519;&amp;#35774;&amp;#3574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037;&amp;#31243;&amp;#21208;&amp;#23519;&amp;#35774;&amp;#3574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037;&amp;#31243;&amp;#21208;&amp;#23519;&amp;#35774;&amp;#3574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31243;&amp;#21208;&amp;#23519;&amp;#35774;&amp;#3574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35774;&amp;#357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037;&amp;#31243;&amp;#21208;&amp;#23519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4037;&amp;#31243;&amp;#21208;&amp;#23519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21208;&amp;#23519;&amp;#35774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21208;&amp;#23519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21208;&amp;#23519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21208;&amp;#23519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31243;&amp;#21208;&amp;#23519;&amp;#35774;&amp;#357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35774;&amp;#3574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30002;&amp;#32423;&amp;#24037;&amp;#31243;&amp;#39033;&amp;#30446;&amp;#21010;&amp;#2099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20057;&amp;#24037;&amp;#31243;&amp;#39033;&amp;#30446;&amp;#21010;&amp;#2099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20057;&amp;#24037;&amp;#31243;&amp;#39033;&amp;#30446;&amp;#21010;&amp;#2099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39033;&amp;#30446;&amp;#36807;&amp;#31243;&amp;#25511;&amp;#2104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35774;&amp;#35745;&amp;#32479;&amp;#35745;&amp;#25253;&amp;#34920;&amp;#32479;&amp;#3574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35774;&amp;#357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7700;&amp;#27877;&amp;#20135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7700;&amp;#27877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0840;&amp;#22269;&amp;#20998;&amp;#21306;&amp;#22495;&amp;#27700;&amp;#27877;&amp;#20135;&amp;#37327;&amp;#21450;&amp;#20135;&amp;#33021;&amp;#21033;&amp;#29992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314;&amp;#26448;&amp;#20135;&amp;#21697;&amp;#24179;&amp;#2234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5201;&amp;#24314;&amp;#26448;&amp;#21450;&amp;#38750;&amp;#37329;&amp;#23646;&amp;#30719;&amp;#20135;&amp;#21697;&amp;#20986;&amp;#21378;&amp;#20215;&amp;#26684;&amp;#25351;&amp;#25968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700;&amp;#27877;&amp;#20027;&amp;#35201;&amp;#20135;&amp;#21306;&amp;#24180;&amp;#24179;&amp;#22343;&amp;#20986;&amp;#21378;&amp;#20215;&amp;#26684;&amp;#21450;&amp;#32047;&amp;#35745;&amp;#38477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26448;&amp;#21450;&amp;#38750;&amp;#37329;&amp;#23646;&amp;#30719;&amp;#21830;&amp;#21697;&amp;#20986;&amp;#21475;&amp;#37329;&amp;#39069;&amp;#32452;&amp;#251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5268;&amp;#27169;&amp;#20197;&amp;#19978;&amp;#24314;&amp;#26448;&amp;#24037;&amp;#19994;&amp;#22266;&amp;#23450;&amp;#36164;&amp;#20135;&amp;#25237;&amp;#3616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