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新技术产业园区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26032;&amp;#25216;&amp;#26415;&amp;#20135;&amp;#19994;&amp;#22253;&amp;#21306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26032;&amp;#25216;&amp;#26415;&amp;#20135;&amp;#19994;&amp;#22253;&amp;#21306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6032;&amp;#25216;&amp;#26415;&amp;#20135;&amp;#19994;&amp;#20197;&amp;#39640;&amp;#26032;&amp;#25216;&amp;#26415;&amp;#20026;&amp;#22522;&amp;#30784;,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amp;#39640;&amp;#26032;&amp;#25216;&amp;#26415;&amp;#20135;&amp;#19994;&amp;#22253;&amp;#21306;&amp;#33258;&amp;#36215;&amp;#27493;&amp;#20197;&amp;#26469;,&amp;#24050;&amp;#25104;&amp;#20026;&amp;#19968;&amp;#20010;&amp;#22269;&amp;#23478;&amp;#21644;&amp;#22320;&amp;#21306;&amp;#23454;&amp;#29616;&amp;#39640;&amp;#26032;&amp;#25216;&amp;#26415;&amp;#20135;&amp;#19994;&amp;#21270;&amp;#12289;&amp;#20419;&amp;#36827;&amp;#32463;&amp;#27982;&amp;#22686;&amp;#38271;&amp;#21644;&amp;#31038;&amp;#20250;&amp;#25345;&amp;#32493;&amp;#21457;&amp;#23637;&amp;#30340;&amp;#26377;&amp;#25928;&amp;#26041;&amp;#24335;&amp;#21644;&amp;#37325;&amp;#3520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32423;&amp;#24320;&amp;#21457;&amp;#21306;&amp;#65288;&amp;#21253;&amp;#25324;&amp;#22269;&amp;#23478;&amp;#32423;&amp;#39640;&amp;#26032;&amp;#21306;&amp;#12289;&amp;#22269;&amp;#23478;&amp;#32423;&amp;#32463;&amp;#24320;&amp;#21306;&amp;#65289;&amp;#25968;&amp;#37327;&amp;#20174;2011&amp;#24180;&amp;#30340;219&amp;#23478;&amp;#22686;&amp;#38271;&amp;#21040;2015&amp;#24180;&amp;#30340;364&amp;#23478;&amp;#65292;&amp;#24180;&amp;#22343;&amp;#22797;&amp;#21512;&amp;#22686;&amp;#38271;&amp;#29575;&amp;#36798;13.5%&amp;#12290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65292;2014&amp;#24180;&amp;#26032;&amp;#33719;&amp;#25209;&amp;#22269;&amp;#23478;&amp;#32423;&amp;#24320;&amp;#21457;&amp;#21306;&amp;#20849;9&amp;#23478;&amp;#65292;&amp;#22686;&amp;#38271;&amp;#29575;&amp;#20165;2.8%&amp;#12290;2015&amp;#24180;&amp;#65292;&amp;#26032;&amp;#33719;&amp;#25209;&amp;#22269;&amp;#23478;&amp;#32423;&amp;#24320;&amp;#21457;&amp;#21306;&amp;#36798;&amp;#21040;31&amp;#23478;&amp;#65292;&amp;#22686;&amp;#38271;&amp;#29575;&amp;#20026;9.3%&amp;#12290;&amp;#25130;&amp;#33267;2015&amp;#24180;&amp;#24213;&amp;#65292;&amp;#22269;&amp;#23478;&amp;#32423;&amp;#39640;&amp;#26032;&amp;#21306;&amp;#20849;145&amp;#23478;&amp;#65292;&amp;#22269;&amp;#23478;&amp;#32423;&amp;#32463;&amp;#24320;&amp;#21306;&amp;#20849;219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2269;&amp;#23478;&amp;#32423;&amp;#24320;&amp;#21457;&amp;#21306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1112031Z7.jpg" target="_blank"&gt;&lt;img border="0" alt="" src="/uploads/userup/1711/161112031Z7.jpg" width="549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26032;&amp;#25216;&amp;#26415;&amp;#20135;&amp;#19994;&amp;#22253;&amp;#21306;&amp;#24066;&amp;#22330;&amp;#30740;&amp;#31350;&amp;#19982;&amp;#25237;&amp;#36164;&amp;#21487;&amp;#34892;&amp;#24615;&amp;#25253;&amp;#21578;&amp;#12299;&amp;#20849;&amp;#21313;&amp;#19968;&amp;#31456;&amp;#12290;&amp;#39318;&amp;#20808;&amp;#20171;&amp;#32461;&amp;#20102;&amp;#39640;&amp;#26032;&amp;#25216;&amp;#26415;&amp;#20135;&amp;#19994;&amp;#22253;&amp;#21306;&amp;#34892;&amp;#19994;&amp;#24066;&amp;#22330;&amp;#21457;&amp;#23637;&amp;#29615;&amp;#22659;&amp;#12289;&amp;#39640;&amp;#26032;&amp;#25216;&amp;#26415;&amp;#20135;&amp;#19994;&amp;#22253;&amp;#21306;&amp;#25972;&amp;#20307;&amp;#36816;&amp;#34892;&amp;#24577;&amp;#21183;&amp;#31561;&amp;#65292;&amp;#25509;&amp;#30528;&amp;#20998;&amp;#26512;&amp;#20102;&amp;#39640;&amp;#26032;&amp;#25216;&amp;#26415;&amp;#20135;&amp;#19994;&amp;#22253;&amp;#21306;&amp;#34892;&amp;#19994;&amp;#24066;&amp;#22330;&amp;#36816;&amp;#34892;&amp;#30340;&amp;#29616;&amp;#29366;&amp;#65292;&amp;#28982;&amp;#21518;&amp;#20171;&amp;#32461;&amp;#20102;&amp;#39640;&amp;#26032;&amp;#25216;&amp;#26415;&amp;#20135;&amp;#19994;&amp;#22253;&amp;#21306;&amp;#24066;&amp;#22330;&amp;#31454;&amp;#20105;&amp;#26684;&amp;#23616;&amp;#12290;&amp;#38543;&amp;#21518;&amp;#65292;&amp;#25253;&amp;#21578;&amp;#23545;&amp;#39640;&amp;#26032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21306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1306;&amp;#20135;&amp;#19994;&amp;#26377;&amp;#20010;&amp;#31995;&amp;#32479;&amp;#30340;&amp;#20102;&amp;#35299;&amp;#25110;&amp;#32773;&amp;#24819;&amp;#25237;&amp;#36164;&amp;#39640;&amp;#26032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9/R0905/201707/07-234445.html"&gt;&amp;#39640;&amp;#26032;&amp;#25216;&amp;#26415;&lt;/a&gt;&lt;/span&gt;&lt;/span&gt;&lt;/strong&gt;&lt;strong&gt;&amp;#20135;&amp;#19994;&amp;#22253;&amp;#21306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640;&amp;#26032;&amp;#25216;&amp;#26415;&amp;#20135;&amp;#19994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640;&amp;#26032;&amp;#25216;&amp;#2641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640;&amp;#26032;&amp;#25216;&amp;#26415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640;&amp;#26032;&amp;#25216;&amp;#26415;&amp;#20135;&amp;#19994;&amp;#30340;&amp;#21028;&amp;#26029;&amp;#26631;&amp;#20934;&amp;#216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640;&amp;#26032;&amp;#25216;&amp;#26415;&amp;#20135;&amp;#19994;&amp;#22253;&amp;#21306;&amp;#30340;&amp;#23450;&amp;#200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640;&amp;#26032;&amp;#25216;&amp;#26415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640;&amp;#26032;&amp;#25216;&amp;#26415;&amp;#24320;&amp;#21457;&amp;#21306;&amp;#30340;&amp;#23454;&amp;#3613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640;&amp;#26032;&amp;#25216;&amp;#26415;&amp;#24320;&amp;#21457;&amp;#21306;&amp;#29305;&amp;#2885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457;&amp;#23637;&amp;#39640;&amp;#26032;&amp;#25216;&amp;#26415;&amp;#24320;&amp;#21457;&amp;#21306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640;&amp;#26032;&amp;#25216;&amp;#26415;&amp;#20135;&amp;#19994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269;&amp;#22806;&amp;#39640;&amp;#26032;&amp;#25216;&amp;#26415;&amp;#31185;&amp;#25216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0869;&amp;#39640;&amp;#26032;&amp;#25216;&amp;#26415;&amp;#24320;&amp;#21457;&amp;#21306;&amp;#30340;&amp;#20135;&amp;#29983;&amp;#2145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19990;&amp;#30028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5104;&amp;#21151;&amp;#39640;&amp;#26032;&amp;#31185;&amp;#25216;&amp;#2225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19968;&amp;#27969;&amp;#39640;&amp;#26032;&amp;#31185;&amp;#25216;&amp;#22253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4;&amp;#21151;&amp;#31185;&amp;#25216;&amp;#22253;&amp;#21306;&amp;#35780;&amp;#210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320;&amp;#21457;&amp;#24314;&amp;#3577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320;&amp;#2145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19990;&amp;#30028;&amp;#39640;&amp;#26032;&amp;#31185;&amp;#25216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1649;&amp;#29702;&amp;#27169;&amp;#24335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649;&amp;#29702;&amp;#27169;&amp;#243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19990;&amp;#30028;&amp;#39640;&amp;#26032;&amp;#31185;&amp;#25216;&amp;#22253;&amp;#213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303;&amp;#22320;&amp;#24320;&amp;#214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307;&amp;#218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019;&amp;#24314;&amp;#20197;&amp;#20135;&amp;#19994;&amp;#32676;&amp;#20026;&amp;#29305;&amp;#33394;&amp;#30340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1185;&amp;#25216;&amp;#22253;&amp;#21306;&amp;#24037;&amp;#19994;&amp;#21270;&amp;#21644;&amp;#22478;&amp;#24066;&amp;#2127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39640;&amp;#26032;&amp;#25216;&amp;#26415;&amp;#20135;&amp;#19994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38469;&amp;#24066;&amp;#22330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9;&amp;#20869;&amp;#37329;&amp;#34701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9640;&amp;#26032;&amp;#25216;&amp;#26415;&amp;#20135;&amp;#19994;&amp;#21457;&amp;#23637;&amp;#30340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9640;&amp;#26032;&amp;#21306;&amp;#37329;&amp;#34701;&amp;#26381;&amp;#21153;&amp;#29615;&amp;#22659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9640;&amp;#26032;&amp;#25216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39640;&amp;#26032;&amp;#25216;&amp;#26415;&amp;#20135;&amp;#1999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39640;&amp;#26032;&amp;#25216;&amp;#2641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013;&amp;#22269;&amp;#39640;&amp;#26032;&amp;#25216;&amp;#26415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ldquo;&amp;#21313;&amp;#19977;&amp;#20116;&amp;rdquo;&amp;#20013;&amp;#22269;&amp;#39640;&amp;#25216;&amp;#26415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2269;&amp;#22269;&amp;#22303;&amp;#36164;&amp;#28304;&amp;#33410;&amp;#32422;&amp;#38598;&amp;#3242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23478;&amp;#32423;&amp;#24320;&amp;#21457;&amp;#21306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39640;&amp;#26032;&amp;#25216;&amp;#2641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2269;&amp;#23478;&amp;#39640;&amp;#26032;&amp;#21306;&amp;#23545;&amp;#20135;&amp;#19994;&amp;#21457;&amp;#23637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413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598;&amp;#3285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1034;&amp;#3353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269;&amp;#23478;&amp;#39640;&amp;#26032;&amp;#25216;&amp;#26415;&amp;#20135;&amp;#19994;&amp;#24320;&amp;#21457;&amp;#2130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9640;&amp;#26032;&amp;#21306;&amp;#25903;&amp;#25745;&amp;#20316;&amp;#29992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9640;&amp;#26032;&amp;#21306;&amp;#20445;&amp;#25345;&amp;#39640;&amp;#25928;&amp;#38598;&amp;#324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9640;&amp;#26032;&amp;#21306;&amp;#31454;&amp;#20105;&amp;#23454;&amp;#21147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9640;&amp;#26032;&amp;#21306;&amp;#22823;&amp;#21147;&amp;#36341;&amp;#34892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9640;&amp;#26032;&amp;#21306;&amp;#24046;&amp;#24322;&amp;#23450;&amp;#203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9640;&amp;#26032;&amp;#21306;&amp;#23454;&amp;#29616;&amp;#36328;&amp;#362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269;&amp;#23478;&amp;#39640;&amp;#26032;&amp;#25216;&amp;#26415;&amp;#20135;&amp;#19994;&amp;#24320;&amp;#21457;&amp;#21306;&amp;#31185;&amp;#25216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9640;&amp;#26032;&amp;#21306;&amp;#30528;&amp;#21147;&amp;#25171;&amp;#36896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9640;&amp;#26032;&amp;#21306;&amp;#21560;&amp;#24341;&amp;#22521;&amp;#32946;&amp;#21019;&amp;#2603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9640;&amp;#26032;&amp;#21306;&amp;#21019;&amp;#26032;&amp;#36164;&amp;#37329;&amp;#25345;&amp;#3249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9640;&amp;#26032;&amp;#21306;&amp;#21152;&amp;#24378;&amp;#31185;&amp;#25216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9640;&amp;#26032;&amp;#21306;&amp;#21019;&amp;#26032;&amp;#20135;&amp;#20986;&amp;#30805;&amp;#26524;&amp;#32047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9640;&amp;#26032;&amp;#21306;&amp;#21019;&amp;#26032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269;&amp;#23478;&amp;#39640;&amp;#26032;&amp;#25216;&amp;#26415;&amp;#20135;&amp;#19994;&amp;#24320;&amp;#21457;&amp;#2130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9640;&amp;#26032;&amp;#21306;&amp;#25215;&amp;#36733;&amp;#22823;&amp;#20247;&amp;#21019;&amp;#26032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9640;&amp;#26032;&amp;#25216;&amp;#26415;&amp;#20225;&amp;#19994;&amp;#27719;&amp;#32858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9640;&amp;#26032;&amp;#21306;&amp;#30021;&amp;#36890;&amp;#20225;&amp;#19994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9640;&amp;#26032;&amp;#21306;&amp;#20225;&amp;#19994;&amp;#23454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9640;&amp;#26032;&amp;#25216;&amp;#26415;&amp;#20135;&amp;#19994;&amp;#24320;&amp;#21457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9640;&amp;#26032;&amp;#21306;&amp;#24067;&amp;#2361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9640;&amp;#26032;&amp;#21306;&amp;#24067;&amp;#2361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640;&amp;#26032;&amp;#21306;&amp;#24067;&amp;#2361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9640;&amp;#26032;&amp;#21306;&amp;#24067;&amp;#236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248;&amp;#21270;&amp;#39640;&amp;#26032;&amp;#21306;&amp;#24067;&amp;#236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9640;&amp;#26032;&amp;#25216;&amp;#26415;&amp;#20135;&amp;#19994;&amp;#24320;&amp;#21457;&amp;#21306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9640;&amp;#26032;&amp;#21306;&amp;#36716;&amp;#22411;&amp;#21457;&amp;#23637;&amp;#20869;&amp;#28085;&amp;#19982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9640;&amp;#26032;&amp;#21306;&amp;#36716;&amp;#22411;&amp;#21319;&amp;#3242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9640;&amp;#26032;&amp;#21306;&amp;#36716;&amp;#22411;&amp;#21457;&amp;#23637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9640;&amp;#26032;&amp;#21306;&amp;#36716;&amp;#2241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9640;&amp;#26032;&amp;#21306;&amp;#36716;&amp;#22411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9640;&amp;#26032;&amp;#25216;&amp;#26415;&amp;#20135;&amp;#19994;&amp;#24320;&amp;#21457;&amp;#2130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135;&amp;#19994;&amp;#36235;&amp;#21516;&amp;#36739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1185;&amp;#25216;&amp;#22411;&amp;#20013;&amp;#23567;&amp;#20225;&amp;#19994;&amp;#37325;&amp;#3527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2253;&amp;#21306;&amp;#20135;&amp;#19994;&amp;#37197;&amp;#22871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3545;&amp;#22253;&amp;#21306;&amp;#21457;&amp;#23637;&amp;#30340;&amp;#35748;&amp;#3578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39640;&amp;#26032;&amp;#25216;&amp;#26415;&amp;#20135;&amp;#19994;&amp;#24320;&amp;#21457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1046;&amp;#23450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5512;&amp;#21160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1457;&amp;#23637;&amp;#29983;&amp;#20135;&amp;#24615;&amp;#39640;&amp;#3147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5552;&amp;#21319;&amp;#22253;&amp;#21306;&amp;#26381;&amp;#21153;&amp;#25903;&amp;#2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5552;&amp;#21319;&amp;#31649;&amp;#22996;&amp;#2025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25214;&amp;#20934;&amp;#39640;&amp;#26032;&amp;#21306;&amp;#21457;&amp;#23637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2288;&amp;#20013;&amp;#22269;&amp;#39640;&amp;#26032;&amp;#25216;&amp;#26415;&amp;#20135;&amp;#19994;&amp;#24320;&amp;#21457;&amp;#21306;&amp;#23439;&amp;#352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12288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12288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12288;&amp;#2603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2288;&amp;ldquo;&amp;#21313;&amp;#19977;&amp;#20116;&amp;rdquo;&amp;#20013;&amp;#22269;&amp;#39640;&amp;#26032;&amp;#25216;&amp;#26415;&amp;#24320;&amp;#21457;&amp;#21306;&amp;#35268;&amp;#2101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1306;&amp;#22495;&amp;#39640;&amp;#26032;&amp;#25216;&amp;#26415;&amp;#20135;&amp;#19994;&amp;#22253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9640;&amp;#26032;&amp;#25216;&amp;#26415;&amp;#24320;&amp;#21457;&amp;#21306;&amp;#19982;&amp;#21306;&amp;#22495;&amp;#21019;&amp;#26032;&amp;#31995;&amp;#32479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9640;&amp;#26032;&amp;#21306;&amp;#19982;&amp;#21306;&amp;#22495;&amp;#21019;&amp;#26032;&amp;#31995;&amp;#32479;&amp;#20851;&amp;#32852;&amp;#24615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9640;&amp;#26032;&amp;#21306;&amp;#23545;&amp;#21306;&amp;#22495;&amp;#21019;&amp;#26032;&amp;#31995;&amp;#32479;&amp;#24314;&amp;#3577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306;&amp;#22495;&amp;#21019;&amp;#26032;&amp;#31995;&amp;#32479;&amp;#23545;&amp;#39640;&amp;#26032;&amp;#2130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9640;&amp;#26032;&amp;#21306;&amp;#19982;&amp;#21306;&amp;#22495;&amp;#21019;&amp;#26032;&amp;#31995;&amp;#32479;&amp;#30340;&amp;#20851;&amp;#32852;&amp;#2011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419;&amp;#36827;&amp;#39640;&amp;#26032;&amp;#21306;&amp;#19982;&amp;#21306;&amp;#22495;&amp;#21019;&amp;#26032;&amp;#31995;&amp;#32479;&amp;#20114;&amp;#2116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140;&amp;#27941;&amp;#208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9640;&amp;#26032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314;&amp;#31435;&amp;#39640;&amp;#26032;&amp;#21306;&amp;#32852;&amp;#3043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9640;&amp;#26032;&amp;#21306;&amp;#32852;&amp;#30431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9640;&amp;#26032;&amp;#21306;&amp;#32852;&amp;#30431;&amp;#35774;&amp;#3143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9640;&amp;#26032;&amp;#21306;&amp;#32852;&amp;#30431;&amp;#30340;&amp;#21512;&amp;#20316;&amp;#20869;&amp;#2348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9640;&amp;#26032;&amp;#21306;&amp;#32852;&amp;#30431;&amp;#30340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39640;&amp;#26032;&amp;#21306;&amp;#32852;&amp;#30431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640;&amp;#26032;&amp;#2130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9640;&amp;#26032;&amp;#21306;&amp;#20225;&amp;#19994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9640;&amp;#26032;&amp;#21306;&amp;#21560;&amp;#24341;&amp;#22806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269;&amp;#23478;&amp;#32423;&amp;#39640;&amp;#26032;&amp;#2130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9640;&amp;#26032;&amp;#21306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9640;&amp;#26032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9640;&amp;#26032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9640;&amp;#26032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9640;&amp;#26032;&amp;#21306;&amp;#29983;&amp;#20135;&amp;#21147;&amp;#20419;&amp;#36827;&amp;#20013;&amp;#2451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9640;&amp;#26032;&amp;#21306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9640;&amp;#26032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9640;&amp;#26032;&amp;#21306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9640;&amp;#26032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9640;&amp;#26032;&amp;#21306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9640;&amp;#26032;&amp;#21306;&amp;#21457;&amp;#23637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9640;&amp;#26032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9640;&amp;#26032;&amp;#21306;&amp;#36716;&amp;#2241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39640;&amp;#26032;&amp;#21306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9640;&amp;#26032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439;&amp;#24066;&amp;#39640;&amp;#26032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2015&amp;#24180;&amp;#39640;&amp;#26032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2016&amp;#24180;&amp;#39640;&amp;#26032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12288;&amp;#39640;&amp;#26032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12288;&amp;#24066;&amp;#21439;&amp;#39640;&amp;#26032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12288;&amp;#39640;&amp;#26032;&amp;#21306;&amp;#21019;&amp;#26032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12288;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9640;&amp;#26032;&amp;#25216;&amp;#26415;&amp;#20135;&amp;#19994;&amp;#22253;&amp;#2130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135;&amp;#19994;&amp;#22253;&amp;#21306;&amp;#30340;&amp;#35268;&amp;#21010;&amp;#29702;&amp;#2456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22253;&amp;#2130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19994;&amp;#22253;&amp;#21306;&amp;#26032;&amp;#30340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35;&amp;#19994;&amp;#22253;&amp;#21306;&amp;#30340;&amp;#35268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433;&amp;#21709;&amp;#20013;&amp;#22806;&amp;#31185;&amp;#25216;&amp;#22253;&amp;#21306;&amp;#35268;&amp;#2101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216;&amp;#26415;&amp;#21019;&amp;#2603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686;&amp;#38271;&amp;#26497;&amp;#29702;&amp;#35770;&amp;#19982;&amp;#21019;&amp;#26032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1354;&amp;#38388;&amp;#25193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3495;&amp;#242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19977;&amp;#20803;&amp;#21442;&amp;#19982;&amp;#29702;&amp;#35770;&amp;#21644;&amp;#20116;&amp;#20803;&amp;#39537;&amp;#2116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9640;&amp;#26032;&amp;#31185;&amp;#25216;&amp;#22253;&amp;#2130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478;&amp;#2406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9033;&amp;#30446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019;&amp;#26032;&amp;#29615;&amp;#22659;&amp;#303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6;&amp;#22495;&amp;#35268;&amp;#21010;&amp;#12289;&amp;#31354;&amp;#38388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9640;&amp;#26032;&amp;#22253;&amp;#21306;&amp;#21319;&amp;#32423;&amp;#30340;&amp;#35268;&amp;#2101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27;&amp;#39064;&amp;#29305;&amp;#333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508;&amp;#21512;&amp;#22478;&amp;#2130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319;&amp;#32423;&amp;#35268;&amp;#210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9640;&amp;#26032;&amp;#25216;&amp;#26415;&amp;#20135;&amp;#19994;&amp;#22253;&amp;#21306;&amp;#24320;&amp;#2145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9640;&amp;#26032;&amp;#21306;&amp;#24320;&amp;#2145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9640;&amp;#26032;&amp;#21306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640;&amp;#26032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9640;&amp;#26032;&amp;#2130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021;&amp;#32423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019;&amp;#26032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9640;&amp;#26032;&amp;#21306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9640;&amp;#26032;&amp;#21306;&amp;#25307;&amp;#21830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9640;&amp;#26032;&amp;#21306;&amp;#25307;&amp;#2183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640;&amp;#26032;&amp;#31185;&amp;#25216;&amp;#22253;&amp;#21306;&amp;#36816;&amp;#3382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019;&amp;#26032;&amp;#23413;&amp;#2127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19987;&amp;#19994;&amp;#30340;&amp;#25237;&amp;#34701;&amp;#3616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40;&amp;#38754;&amp;#30340;&amp;#20154;&amp;#2516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436;&amp;#21892;&amp;#30340;&amp;#21518;&amp;#212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9640;&amp;#26032;&amp;#21306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640;&amp;#26032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9640;&amp;#26032;&amp;#21306;&amp;#31649;&amp;#29702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9640;&amp;#26032;&amp;#21306;&amp;#31649;&amp;#29702;&amp;#20307;&amp;#21046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269;&amp;#22806;&amp;#39640;&amp;#26032;&amp;#21306;&amp;#31649;&amp;#29702;&amp;#27169;&amp;#2433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39640;&amp;#26032;&amp;#31185;&amp;#25216;&amp;#22253;&amp;#21306;&amp;#30340;&amp;#36816;&amp;#33829;&amp;#29615;&amp;#2265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9640;&amp;#26032;&amp;#31185;&amp;#25216;&amp;#22253;&amp;#21306;&amp;#30340;&amp;#22806;&amp;#37096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9640;&amp;#26032;&amp;#31185;&amp;#25216;&amp;#22253;&amp;#21306;&amp;#30340;&amp;#20869;&amp;#3709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39640;&amp;#26032;&amp;#21306;&amp;#20225;&amp;#19994;&amp;#38598;&amp;#32676;&amp;#25972;&amp;#21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5972;&amp;#2151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269;&amp;#20869;&amp;#22806;&amp;#39640;&amp;#26032;&amp;#22253;&amp;#21306;&amp;#24320;&amp;#21457;&amp;#36816;&amp;#33829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269;&amp;#20869;&amp;#22806;&amp;#39640;&amp;#26032;&amp;#31185;&amp;#25216;&amp;#22253;&amp;#21306;&amp;#27604;&amp;#36739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0446;&amp;#26631;&amp;#21644;&amp;#21151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307;&amp;#21046;&amp;#21644;&amp;#25919;&amp;#2422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06;&amp;#20301;&amp;#36873;&amp;#253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5268;&amp;#21010;&amp;#24314;&amp;#357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027;&amp;#35201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269;&amp;#20869;&amp;#22806;&amp;#22235;&amp;#22823;&amp;#39640;&amp;#26032;&amp;#31185;&amp;#25216;&amp;#22253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54;&amp;#251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269;&amp;#20869;&amp;#22806;&amp;#39640;&amp;#26032;&amp;#31185;&amp;#25216;&amp;#22253;&amp;#2130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152;&amp;#24555;&amp;#39118;&amp;#38505;&amp;#25237;&amp;#3616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457;&amp;#25381;&amp;#25919;&amp;#24220;&amp;#37319;&amp;#361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436;&amp;#21892;&amp;#20135;&amp;#23398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7880;&amp;#37325;&amp;#22521;&amp;#32946;&amp;#20013;&amp;#23567;&amp;#2022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39640;&amp;#26032;&amp;#21306;&amp;#22269;&amp;#38469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552;&amp;#21319;&amp;#38598;&amp;#3267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258;&amp;#20027;&amp;#21019;&amp;#2603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2269;&amp;#38469;&amp;#20856;&amp;#22411;&amp;#39640;&amp;#26032;&amp;#25216;&amp;#26415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654;&amp;#22269;&amp;#30789;&amp;#35895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253;&amp;#2130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488;&amp;#28286;&amp;#26032;&amp;#31481;&amp;#31185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60;&amp;#24230;&amp;#29677;&amp;#21152;&amp;#32599;&amp;#23572;&amp;#36719;&amp;#2021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085;&amp;#26412;&amp;#31569;&amp;#27874;&amp;#31185;&amp;#2339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919;&amp;#24220;&amp;#20171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877;&amp;#210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1551;&amp;#3103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4;&amp;#23427;&amp;#20856;&amp;#22411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9233;&amp;#23572;&amp;#20848;&amp;#22269;&amp;#23478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7861;&amp;#22269;&amp;#32034;&amp;#33778;&amp;#20122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2522;&amp;#26031;&amp;#22612;&amp;#31185;&amp;#25216;&amp;#22253;Ki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4503;&amp;#22269;&amp;#24917;&amp;#23612;&amp;#40657;&amp;#39640;&amp;#31185;&amp;#25216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2269;&amp;#20869;&amp;#37325;&amp;#28857;&amp;#39640;&amp;#26032;&amp;#25216;&amp;#2641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0851;&amp;#26449;&amp;#22269;&amp;#23478;&amp;#33258;&amp;#20027;&amp;#21019;&amp;#2603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253;&amp;#21306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1697;&amp;#2926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0114;&amp;#32852;&amp;#32593;&amp;#36328;&amp;#30028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5199;&amp;#234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0693;&amp;#35782;&amp;#20135;&amp;#264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2253;&amp;#21306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080;&amp;#3817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019;&amp;#26032;&amp;#20135;&amp;#2098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494;&amp;#27721;&amp;#19996;&amp;#28246;&amp;#39640;&amp;#2603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2253;&amp;#2130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5104;&amp;#3711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307;&amp;#2104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0693;&amp;#35782;&amp;#20135;&amp;#264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4067;&amp;#23616;&amp;#34394;&amp;#25311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9640;&amp;#26032;&amp;#25216;&amp;#26415;&amp;#20135;&amp;#19994;&amp;#22253;&amp;#21306;&amp;#21457;&amp;#23637;&amp;#25919;&amp;#31574;&amp;#35299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&lt;/strong&gt;&lt;strong&gt;&amp;#12288;&amp;#19990;&amp;#30028;&amp;#21508;&amp;#22269;&amp;#23545;&amp;#39640;&amp;#26032;&amp;#25216;&amp;#26415;&amp;#20135;&amp;#19994;&amp;#30340;&amp;#25919;&amp;#31574;&amp;#25206;&amp;#253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1435;&amp;#2786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6130;&amp;#25919;&amp;#25237;&amp;#2083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3454;&amp;#26045;&amp;#31246;&amp;#25910;&amp;#20248;&amp;#24800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3454;&amp;#26045;&amp;#29305;&amp;#27530;&amp;#30340;&amp;#20449;&amp;#361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4320;&amp;#36767;&amp;#39118;&amp;#38505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9640;&amp;#26032;&amp;#25216;&amp;#26415;&amp;#20135;&amp;#19994;&amp;#31246;&amp;#2591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269;&amp;#23478;&amp;#32423;&amp;#39640;&amp;#26032;&amp;#25216;&amp;#26415;&amp;#20225;&amp;#19994;&amp;#20027;&amp;#3520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5&amp;#39640;&amp;#26032;&amp;#25216;&amp;#26415;&amp;#20135;&amp;#19994;&amp;#21457;&amp;#23637;&amp;#30340;&amp;#31246;&amp;#25910;&amp;#35843;&amp;#2597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9640;&amp;#26032;&amp;#25216;&amp;#26415;&amp;#20135;&amp;#19994;&amp;#31246;&amp;#25910;&amp;#20248;&amp;#24800;&amp;#25919;&amp;#315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9640;&amp;#26032;&amp;#25216;&amp;#26415;&amp;#20135;&amp;#19994;&amp;#21457;&amp;#23637;&amp;#30340;&amp;#31246;&amp;#25910;&amp;#20248;&amp;#2480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269;&amp;#23478;&amp;#39640;&amp;#26032;&amp;#21306;&amp;#21019;&amp;#26032;&amp;#39537;&amp;#21160;&amp;#25112;&amp;#30053;&amp;#25552;&amp;#21319;&amp;#34892;&amp;#2116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041;&amp;#26696;&amp;#23454;&amp;#2604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6041;&amp;#26696;&amp;#30340;&amp;#20869;&amp;#2808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6041;&amp;#26696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041;&amp;#26696;&amp;#30340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2269;&amp;#23478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2269;&amp;#23478;&amp;#39640;&amp;#26032;&amp;#25216;&amp;#26415;&amp;#20135;&amp;#19994;&amp;#24320;&amp;#21457;&amp;#2130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2269;&amp;#23478;&amp;#39640;&amp;#25216;&amp;#26415;&amp;#20135;&amp;#19994;&amp;#21457;&amp;#23637;&amp;#39033;&amp;#3044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851;&amp;#20110;&amp;#21360;&amp;#21457;&amp;#21457;&amp;#25381;&amp;#22269;&amp;#23478;&amp;#39640;&amp;#26032;&amp;#25216;&amp;#26415;&amp;#20135;&amp;#19994;&amp;#24320;&amp;#21457;&amp;#21306;&amp;#20316;&amp;#29992;&amp;#20419;&amp;#36827;&amp;#32463;&amp;#27982;&amp;#24179;&amp;#31283;&amp;#36739;&amp;#24555;&amp;#21457;&amp;#23637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9640;&amp;#26032;&amp;#25216;&amp;#26415;&amp;#20225;&amp;#19994;&amp;#35748;&amp;#23450;&amp;#31649;&amp;#29702;&amp;#21150;&amp;#27861;&amp;#65288;2016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2269;&amp;#23478;&amp;#37325;&amp;#28857;&amp;#25903;&amp;#25345;&amp;#30340;&amp;#39640;&amp;#26032;&amp;#25216;&amp;#26415;&amp;#39046;&amp;#22495;&amp;#65288;2016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320;&amp;#21306;&amp;#23618;&amp;#3875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191;&amp;#19996;&amp;#30465;&amp;#39640;&amp;#26032;&amp;#25216;&amp;#26415;&amp;#20135;&amp;#19994;&amp;#24320;&amp;#21457;&amp;#21306;&amp;#35748;&amp;#23450;&amp;#30003;&amp;#25253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3433;&amp;#24509;&amp;#30465;&amp;#30465;&amp;#32423;&amp;#39640;&amp;#26032;&amp;#25216;&amp;#26415;&amp;#20135;&amp;#19994;&amp;#24320;&amp;#21457;&amp;#21306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0113;&amp;#21335;&amp;#30465;&amp;#39640;&amp;#26032;&amp;#25216;&amp;#26415;&amp;#20135;&amp;#19994;&amp;#24320;&amp;#21457;&amp;#21306;&amp;#35748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7827;&amp;#21335;&amp;#30465;&amp;#20154;&amp;#27665;&amp;#25919;&amp;#24220;&amp;#20851;&amp;#20110;&amp;#20419;&amp;#36827;&amp;#39640;&amp;#26032;&amp;#25216;&amp;#26415;&amp;#20135;&amp;#19994;&amp;#24320;&amp;#21457;&amp;#21306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7325;&amp;#24198;&amp;#24066;&amp;#24066;&amp;#32423;&amp;#39640;&amp;#26032;&amp;#25216;&amp;#26415;&amp;#20135;&amp;#19994;&amp;#24320;&amp;#21457;&amp;#21306;&amp;#35748;&amp;#23450;&amp;#21644;&amp;#31649;&amp;#29702;&amp;#21150;&amp;#2786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9640;&amp;#26032;&amp;#25216;&amp;#26415;&amp;#2013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9640;&amp;#26032;&amp;#21306;&amp;#37329;&amp;#34701;&amp;#26381;&amp;#21153;&amp;#29615;&amp;#22659;&amp;#20307;&amp;#31995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13;&amp;#22269;&amp;#39640;&amp;#26032;&amp;#25216;&amp;#26415;&amp;#20135;&amp;#21697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5&amp;#24180;&amp;#20013;&amp;#22269;&amp;#39640;&amp;#26032;&amp;#25216;&amp;#26415;&amp;#20135;&amp;#2169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5-2016&amp;#24180;&amp;#22269;&amp;#23478;&amp;#39640;&amp;#26032;&amp;#21306;&amp;#20027;&amp;#35201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3&amp;#12289;2014&amp;#24180;&amp;#22269;&amp;#23478;&amp;#39640;&amp;#26032;&amp;#21306;&amp;#20154;&amp;#22343;&amp;#32463;&amp;#27982;&amp;#25928;&amp;#30410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3&amp;#12289;2014&amp;#24180;&amp;#22269;&amp;#23478;&amp;#39640;&amp;#26032;&amp;#21306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4&amp;#24180;&amp;#22269;&amp;#23478;&amp;#39640;&amp;#26032;&amp;#21306;&amp;#39640;&amp;#26032;&amp;#25216;&amp;#26415;&amp;#20135;&amp;#21697;&amp;#20986;&amp;#21475;&amp;#21644;&amp;#25216;&amp;#26415;&amp;#26381;&amp;#2115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4&amp;#24180;&amp;#22269;&amp;#23478;&amp;#39640;&amp;#26032;&amp;#21306;&amp;#20869;&amp;#36164;&amp;#25511;&amp;#32929;&amp;#20225;&amp;#19994;&amp;#21644;&amp;#20840;&amp;#37096;&amp;#20225;&amp;#19994;&amp;#22659;&amp;#22806;&amp;#30693;&amp;#35782;&amp;#20135;&amp;#26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4&amp;#24180;&amp;#19977;&amp;#31867;&amp;#22253;&amp;#21306;&amp;#30340;&amp;#20027;&amp;#35201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4&amp;#24180;&amp;#19977;&amp;#31867;&amp;#22253;&amp;#21306;&amp;#20027;&amp;#35201;&amp;#32463;&amp;#27982;&amp;#25351;&amp;#26631;&amp;#30340;&amp;#24179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4&amp;#24180;&amp;#19977;&amp;#31867;&amp;#22253;&amp;#21306;&amp;#20027;&amp;#35201;&amp;#20154;&amp;#22343;&amp;#32463;&amp;#27982;&amp;#25928;&amp;#30410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4&amp;#24180;&amp;#19977;&amp;#31867;&amp;#22253;&amp;#21306;&amp;#30340;&amp;#20027;&amp;#35201;&amp;#32463;&amp;#27982;&amp;#25928;&amp;#30410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4&amp;#24180;&amp;#22269;&amp;#23478;&amp;#39640;&amp;#26032;&amp;#21306;&amp;#25353;&amp;#31867;&amp;#22411;&amp;#21010;&amp;#20998;&amp;#30340;&amp;#30740;&amp;#21457;&amp;#20154;&amp;#21592;/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4&amp;#24180;&amp;#22269;&amp;#23478;&amp;#39640;&amp;#26032;&amp;#21306;&amp;#25353;&amp;#31867;&amp;#22411;&amp;#21010;&amp;#20998;&amp;#30340;&amp;#20027;&amp;#35201;&amp;#30693;&amp;#35782;&amp;#20135;&amp;#26435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&amp;#24180;&amp;#26032;&amp;#21319;&amp;#32423;&amp;#39640;&amp;#26032;&amp;#21306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4&amp;#24180;&amp;#26032;&amp;#21319;&amp;#32423;&amp;#12289;&amp;#31283;&amp;#23450;&amp;#26399;&amp;#39640;&amp;#26032;&amp;#21306;&amp;#20027;&amp;#35201;&amp;#32463;&amp;#27982;&amp;#25928;&amp;#30410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4&amp;#24180;&amp;#22269;&amp;#23478;&amp;#39640;&amp;#26032;&amp;#21306;&amp;#20174;&amp;#19994;&amp;#20154;&amp;#21592;&amp;#23398;&amp;#21382;&amp;#12289;&amp;#32844;&amp;#3121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1283;&amp;#23450;&amp;#26399;&amp;#21644;&amp;#26032;&amp;#21319;&amp;#32423;&amp;#22269;&amp;#23478;&amp;#39640;&amp;#26032;&amp;#21306;&amp;#20174;&amp;#19994;&amp;#20154;&amp;#21592;&amp;#23398;&amp;#21382;&amp;#12289;&amp;#32844;&amp;#3121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3&amp;#24180;&amp;#12289;2014&amp;#24180;&amp;#22269;&amp;#23478;&amp;#39640;&amp;#26032;&amp;#21306;&amp;#25353;&amp;#21319;&amp;#32423;&amp;#26102;&amp;#38388;&amp;#21010;&amp;#20998;&amp;#20027;&amp;#35201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3&amp;#24180;&amp;#12289;2014&amp;#24180;&amp;#22269;&amp;#23478;&amp;#39640;&amp;#26032;&amp;#21306;&amp;#20174;&amp;#19994;&amp;#20154;&amp;#21592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3&amp;#24180;&amp;#12289;2014&amp;#24180;&amp;#22269;&amp;#23478;&amp;#39640;&amp;#26032;&amp;#21306;&amp;#20225;&amp;#19994;&amp;#20869;&amp;#37096;&amp;#31185;&amp;#25216;/R&amp;amp;D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3&amp;#24180;&amp;#12289;2014&amp;#24180;&amp;#22269;&amp;#23478;&amp;#39640;&amp;#26032;&amp;#21306;&amp;#20225;&amp;#19994;&amp;#22996;&amp;#25176;&amp;#22806;&amp;#21333;&amp;#20301;&amp;#24320;&amp;#23637;&amp;#31185;&amp;#25216;&amp;#27963;&amp;#21160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3&amp;#24180;&amp;#12289;2014&amp;#24180;&amp;#22269;&amp;#23478;&amp;#39640;&amp;#26032;&amp;#21306;&amp;#19987;&amp;#21033;&amp;#30003;&amp;#35831;&amp;#12289;&amp;#25480;&amp;#26435;&amp;#12289;&amp;#25317;&amp;#26377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3&amp;#24180;&amp;#12289;2014&amp;#24180;&amp;#22269;&amp;#23478;&amp;#39640;&amp;#26032;&amp;#21306;&amp;#27599;&amp;#19975;&amp;#20154;&amp;#19987;&amp;#21033;&amp;#30003;&amp;#35831;&amp;#12289;&amp;#25480;&amp;#26435;&amp;#12289;&amp;#25317;&amp;#263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2269;&amp;#23478;&amp;#39640;&amp;#26032;&amp;#21306;&amp;#19987;&amp;#21033;&amp;#25968;&amp;#37327;&amp;#21644;&amp;#27599;&amp;#19975;&amp;#20154;&amp;#19987;&amp;#21033;&amp;#20135;&amp;#20986;&amp;#37327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4&amp;#24180;&amp;#22269;&amp;#23478;&amp;#32423;&amp;#31185;&amp;#25216;&amp;#20225;&amp;#19994;&amp;#23413;&amp;#21270;&amp;#22120;&amp;#20351;&amp;#29992;&amp;#38754;&amp;#31215;&amp;#29992;&amp;#3688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4&amp;#24180;&amp;#22269;&amp;#23478;&amp;#39640;&amp;#26032;&amp;#21306;&amp;#20869;&amp;#39640;&amp;#26032;&amp;#25216;&amp;#26415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4&amp;#24180;&amp;#22269;&amp;#23478;&amp;#39640;&amp;#26032;&amp;#21306;&amp;#20869;&amp;#39640;&amp;#26032;&amp;#25216;&amp;#26415;&amp;#20225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4&amp;#24180;&amp;#22269;&amp;#23478;&amp;#39640;&amp;#26032;&amp;#21306;&amp;#19978;&amp;#24066;&amp;#20225;&amp;#19994;&amp;#22320;&amp;#21306;&amp;#26495;&amp;#22359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