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基础设施融资租赁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522;&amp;#30784;&amp;#35774;&amp;#26045;&amp;#34701;&amp;#36164;&amp;#31199;&amp;#36161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522;&amp;#30784;&amp;#35774;&amp;#26045;&amp;#34701;&amp;#36164;&amp;#31199;&amp;#36161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1/10-243764.html"&gt;&lt;span&gt;&lt;span&gt;&amp;#34701;&amp;#36164;&amp;#31199;&amp;#3616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78;&amp;#24066;&amp;#20844;&amp;#21496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19978;&amp;#24066;&amp;#20844;&amp;#21496;&amp;#27969;&amp;#2116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19978;&amp;#24066;&amp;#20844;&amp;#21496;&amp;#32508;&amp;#21512;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24;&amp;#27963;&amp;#19978;&amp;#24066;&amp;#20844;&amp;#21496;&amp;#29616;&amp;#2637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44;&amp;#29992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25237;&amp;#36164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2269;&amp;#20869;&amp;#34701;&amp;#36164;&amp;#31199;&amp;#36161;&amp;#20225;&amp;#19994;&amp;#19978;&amp;#24066;&amp;#34701;&amp;#3616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445;&amp;#297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522;&amp;#30784;&amp;#35774;&amp;#26045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522;&amp;#30784;&amp;#35774;&amp;#2604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522;&amp;#2431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522;&amp;#24314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522;&amp;#30784;&amp;#35774;&amp;#26045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522;&amp;#30784;&amp;#35774;&amp;#26045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522;&amp;#30784;&amp;#35774;&amp;#26045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522;&amp;#30784;&amp;#35774;&amp;#26045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701;&amp;#36164;&amp;#31199;&amp;#36161;&amp;#34892;&amp;#19994;&amp;#21457;&amp;#23637;&amp;#36235;&amp;#21183;&amp;#19982;&amp;#21069;&amp;#2622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7-2023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7-2023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7-2023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1199;&amp;#2015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701;&amp;#36164;&amp;#31199;&amp;#36161;&amp;#19982;&amp;#38134;&amp;#34892;&amp;#20449;&amp;#36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701;&amp;#36164;&amp;#31199;&amp;#36161;&amp;#19982;&amp;#20998;&amp;#26399;&amp;#20184;&amp;#274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1;&amp;#21516;&amp;#32929;&amp;#19996;&amp;#21271;&amp;#20140;&amp;#30340;&amp;#34701;&amp;#36164;&amp;#31199;&amp;#36161;&amp;#20844;&amp;#214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2269;&amp;#31532;&amp;#20843;&amp;#25209;&amp;#20869;&amp;#36164;&amp;#34701;&amp;#36164;&amp;#31199;&amp;#36161;&amp;#35797;&amp;#288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6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6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0013;&amp;#22269;&amp;#36827;&amp;#20986;&amp;#21475;&amp;#24635;&amp;#39069;&amp;#21450;&amp;#20854;&amp;#32467;&amp;#26500;&amp;#23545;&amp;#2760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013;&amp;#22269;&amp;#21046;&amp;#36896;&amp;#19994;pmi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38750;&amp;#21046;&amp;#36896;&amp;#19994;&amp;#21830;&amp;#21153;&amp;#27963;&amp;#21160;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37329;&amp;#34701;&amp;#26426;&amp;#26500;&amp;#20154;&amp;#27665;&amp;#24065;&amp;#2338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508;&amp;#31181;&amp;#38750;&amp;#38134;&amp;#34892;&amp;#34701;&amp;#36164;&amp;#19994;&amp;#2457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4701;&amp;#36164;&amp;#31199;&amp;#36161;&amp;#19982;&amp;#38134;&amp;#34892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6&amp;#24180;&amp;#20856;&amp;#24403;&amp;#34892;&amp;#19994;&amp;#30340;&amp;#35268;&amp;#27169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6&amp;#24180;&amp;#20013;&amp;#22269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817;&amp;#20116;&amp;#24180;&amp;#20013;&amp;#22269;&amp;#20027;&amp;#35201;&amp;#22522;&amp;#30784;&amp;#21534;&amp;#21520;&amp;#37327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30103;&amp;#22120;&amp;#26800;&amp;#34892;&amp;#19994;&amp;ldquo;&amp;#21313;&amp;#20108;&amp;#20116;&amp;rdquo;&amp;#31185;&amp;#25216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532;&amp;#19968;&amp;#20135;&amp;#19994;&amp;#20154;&amp;#25968;&amp;#21450;&amp;#20854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6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