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镀锡板卷</w:t>
      </w:r>
      <w:r>
        <w:rPr/>
        <w:t>(</w:t>
      </w:r>
      <w:r>
        <w:rPr/>
        <w:t>马口铁</w:t>
      </w:r>
      <w:r>
        <w:rPr/>
        <w:t xml:space="preserve">) </w:t>
      </w:r>
      <w:r>
        <w:rPr/>
        <w:t>市场深度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38208;&amp;#38177;&amp;#26495;&amp;#21367;(&amp;#39532;&amp;#21475;&amp;#38081;) &amp;#24066;&amp;#22330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38208;&amp;#38177;&amp;#26495;&amp;#21367;(&amp;#39532;&amp;#21475;&amp;#38081;) &amp;#24066;&amp;#22330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4-2016&lt;/strong&gt;&lt;strong&gt;&amp;#24180;&amp;#19990;&amp;#30028;&lt;a href="http://www.chinairr.org/report/R13/R1304/201606/20-204402.html"&gt;&lt;span&gt;&lt;span&gt;&amp;#38208;&amp;#38177;&amp;#26495;&amp;#21367;&lt;/span&gt;&lt;/span&gt;&lt;/a&gt;(&lt;/strong&gt;&lt;strong&gt;&amp;#39532;&amp;#21475;&amp;#38081;)&lt;/strong&gt;&lt;strong&gt;&amp;#34892;&amp;#19994;&amp;#24066;&amp;#22330;&amp;#36816;&amp;#34892;&amp;#24418;&amp;#21183;&amp;#20998;&amp;#26512; 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840;&amp;#29699;&amp;#38208;&amp;#38177;&amp;#26495;&amp;#21367;(&amp;#39532;&amp;#21475;&amp;#38081;)&amp;#34892;&amp;#19994;&amp;#21457;&amp;#23637;&amp;#27010;&amp;#20917; 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8208;&amp;#38177;&amp;#26495;&amp;#21367;(&amp;#39532;&amp;#21475;&amp;#38081;)&amp;#34892;&amp;#19994;&amp;#21457;&amp;#23637;&amp;#36208;&amp;#21183; 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208;&amp;#38177;&amp;#26495;&amp;#21367;(&amp;#39532;&amp;#21475;&amp;#38081;)&amp;#34892;&amp;#19994;&amp;#24066;&amp;#22330;&amp;#20998;&amp;#24067;&amp;#24773;&amp;#20917; 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208;&amp;#38177;&amp;#26495;&amp;#21367;(&amp;#39532;&amp;#21475;&amp;#38081;)&amp;#34892;&amp;#19994;&amp;#21457;&amp;#23637;&amp;#36235;&amp;#21183;&amp;#20998;&amp;#26512; 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8208;&amp;#38177;&amp;#26495;&amp;#21367;(&amp;#39532;&amp;#21475;&amp;#38081;)&amp;#34892;&amp;#19994;&amp;#37325;&amp;#28857;&amp;#22269;&amp;#23478;&amp;#21644;&amp;#21306;&amp;#22495;&amp;#20998;&amp;#26512; 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 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 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38208;&amp;#38177;&amp;#26495;&amp;#21367;(&lt;/strong&gt;&lt;strong&gt;&amp;#39532;&amp;#21475;&amp;#38081;)&lt;/strong&gt;&lt;strong&gt;&amp;#20135;&amp;#19994;&amp;#21457;&amp;#23637;&amp;#29615;&amp;#22659;&amp;#20998;&amp;#26512; 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 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 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2463;&amp;#27982;&amp;#21457;&amp;#23637;&amp;#39044;&amp;#27979;&amp;#20998;&amp;#26512; 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08;&amp;#38177;&amp;#26495;&amp;#21367;(&amp;#39532;&amp;#21475;&amp;#38081;)&amp;#34892;&amp;#19994;&amp;#20027;&amp;#31649;&amp;#37096;&amp;#38376;&amp;#12289;&amp;#34892;&amp;#19994;&amp;#30417;&amp;#31649;&amp;#20307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208;&amp;#38177;&amp;#26495;&amp;#21367;(&amp;#39532;&amp;#21475;&amp;#38081;)&amp;#34892;&amp;#19994;&amp;#20027;&amp;#35201;&amp;#27861;&amp;#24459;&amp;#27861;&amp;#35268;&amp;#21450;&amp;#25919;&amp;#31574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8208;&amp;#38177;&amp;#26495;&amp;#21367;(&amp;#39532;&amp;#21475;&amp;#38081;)&amp;#20135;&amp;#19994;&amp;#31038;&amp;#20250;&amp;#29615;&amp;#22659;&amp;#21457;&amp;#23637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38208;&amp;#38177;&amp;#26495;&amp;#21367;(&lt;/strong&gt;&lt;strong&gt;&amp;#39532;&amp;#21475;&amp;#38081;)&lt;/strong&gt;&lt;strong&gt;&amp;#20135;&amp;#19994;&amp;#21457;&amp;#23637;&amp;#29616;&amp;#29366; 2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08;&amp;#38177;&amp;#26495;&amp;#21367;(&amp;#39532;&amp;#21475;&amp;#38081;)&amp;#34892;&amp;#19994;&amp;#30340;&amp;#26377;&amp;#20851;&amp;#27010;&amp;#20917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8;&amp;#38177;&amp;#26495;&amp;#21367;(&amp;#39532;&amp;#21475;&amp;#38081;)&amp;#30340;&amp;#23450;&amp;#20041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8;&amp;#38177;&amp;#26495;&amp;#21367;(&amp;#39532;&amp;#21475;&amp;#38081;)&amp;#30340;&amp;#29305;&amp;#28857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08;&amp;#38177;&amp;#26495;&amp;#21367;(&amp;#39532;&amp;#21475;&amp;#38081;)&amp;#30340;&amp;#20135;&amp;#19994;&amp;#38142;&amp;#24773;&amp;#20917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8;&amp;#38177;&amp;#26495;&amp;#21367;(&amp;#39532;&amp;#21475;&amp;#38081;)&amp;#34892;&amp;#19994;&amp;#20135;&amp;#19994;&amp;#38142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19979;&amp;#28216;&amp;#34892;&amp;#19994;&amp;#23545;&amp;#38208;&amp;#38177;&amp;#26495;&amp;#21367;(&amp;#39532;&amp;#21475;&amp;#38081;)&amp;#34892;&amp;#19994;&amp;#30340;&amp;#24433;&amp;#21709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38208;&amp;#38177;&amp;#26495;&amp;#21367;(&lt;/strong&gt;&lt;strong&gt;&amp;#39532;&amp;#21475;&amp;#38081;)&lt;/strong&gt;&lt;strong&gt;&amp;#34892;&amp;#19994;&amp;#25216;&amp;#26415;&amp;#21457;&amp;#23637;&amp;#20998;&amp;#26512; 3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208;&amp;#38177;&amp;#26495;&amp;#21367;(&amp;#39532;&amp;#21475;&amp;#38081;)&amp;#34892;&amp;#19994;&amp;#25216;&amp;#26415;&amp;#21457;&amp;#23637;&amp;#29616;&amp;#29366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08;&amp;#38177;&amp;#26495;&amp;#21367;(&amp;#39532;&amp;#21475;&amp;#38081;)&amp;#34892;&amp;#19994;&amp;#25216;&amp;#26415;&amp;#29305;&amp;#28857;&amp;#20998;&amp;#26512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208;&amp;#38177;&amp;#26495;&amp;#21367;(&amp;#39532;&amp;#21475;&amp;#38081;)&amp;#34892;&amp;#19994;&amp;#25216;&amp;#26415;&amp;#21457;&amp;#23637;&amp;#36235;&amp;#21183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38208;&amp;#38177;&amp;#26495;&amp;#21367;(&lt;/strong&gt;&lt;strong&gt;&amp;#39532;&amp;#21475;&amp;#38081;)&lt;/strong&gt;&lt;strong&gt;&amp;#20135;&amp;#19994;&amp;#36816;&amp;#34892;&amp;#24773;&amp;#20917; 4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208;&amp;#38177;&amp;#26495;&amp;#21367;(&amp;#39532;&amp;#21475;&amp;#38081;)&amp;#34892;&amp;#19994;&amp;#21457;&amp;#23637;&amp;#29366;&amp;#20917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8208;&amp;#38177;&amp;#26495;&amp;#21367;(&amp;#39532;&amp;#21475;&amp;#38081;)&amp;#34892;&amp;#19994;&amp;#24066;&amp;#22330;&amp;#20379;&amp;#32473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8208;&amp;#38177;&amp;#26495;&amp;#21367;&amp;#65288;&amp;#39532;&amp;#21475;&amp;#38081;&amp;#65289;&amp;#21367;(&amp;#39532;&amp;#21475;&amp;#38081;)&amp;#34892;&amp;#19994;&amp;#24066;&amp;#22330;&amp;#38656;&amp;#27714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8208;&amp;#38177;&amp;#26495;&amp;#21367;(&amp;#39532;&amp;#21475;&amp;#38081;)&amp;#34892;&amp;#19994;&amp;#24066;&amp;#22330;&amp;#35268;&amp;#27169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208;&amp;#38177;&amp;#26495;&amp;#21367;(&amp;#39532;&amp;#21475;&amp;#38081;)&amp;#34892;&amp;#19994;&amp;#38598;&amp;#20013;&amp;#24230;&amp;#20998;&amp;#26512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306;&amp;#22495;&amp;#20998;&amp;#24067;&amp;#24773;&amp;#20917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8598;&amp;#20013;&amp;#24230;&amp;#24773;&amp;#20917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38598;&amp;#20013;&amp;#24230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38208;&amp;#38177;&amp;#26495;&amp;#21367;(&lt;/strong&gt;&lt;strong&gt;&amp;#39532;&amp;#21475;&amp;#38081;)&lt;/strong&gt;&lt;strong&gt;&amp;#24066;&amp;#22330;&amp;#36816;&amp;#34892;&amp;#24773;&amp;#20917; 5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6368;&amp;#26032;&amp;#21160;&amp;#24577;&amp;#20998;&amp;#26512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1160;&amp;#24577;&amp;#27010;&amp;#36848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8909;&amp;#28857;&amp;#32858;&amp;#28966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697;&amp;#29260;&amp;#29616;&amp;#29366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135;&amp;#21697;&amp;#24066;&amp;#22330;&amp;#20215;&amp;#26684;&amp;#24773;&amp;#20917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2806;&amp;#36164;&amp;#36827;&amp;#20837;&amp;#29616;&amp;#29366;&amp;#21450;&amp;#23545;&amp;#26410;&amp;#26469;&amp;#24066;&amp;#22330;&amp;#30340;&amp;#23041;&amp;#32961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38208;&amp;#38177;&amp;#26495;&amp;#21367;(&lt;/strong&gt;&lt;strong&gt;&amp;#39532;&amp;#21475;&amp;#38081;)&lt;/strong&gt;&lt;strong&gt;&amp;#25152;&amp;#23646;&amp;#34892;&amp;#19994;&amp;#25968;&amp;#25454;&amp;#30417;&amp;#27979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8208;&amp;#38177;&amp;#26495;&amp;#21367;(&amp;#39532;&amp;#21475;&amp;#38081;)&amp;#25152;&amp;#23646;&amp;#34892;&amp;#19994;&amp;#24635;&amp;#20307;&amp;#25968;&amp;#25454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8208;&amp;#38177;&amp;#26495;&amp;#21367;(&amp;#39532;&amp;#21475;&amp;#38081;)&amp;#25152;&amp;#23646;&amp;#34892;&amp;#19994;&amp;#20840;&amp;#37096;&amp;#20225;&amp;#19994;&amp;#25968;&amp;#25454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8208;&amp;#38177;&amp;#26495;&amp;#21367;(&amp;#39532;&amp;#21475;&amp;#38081;)&amp;#25152;&amp;#23646;&amp;#34892;&amp;#19994;&amp;#20840;&amp;#37096;&amp;#20225;&amp;#19994;&amp;#25968;&amp;#25454;&amp;#20998;&amp;#26512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8208;&amp;#38177;&amp;#26495;&amp;#21367;(&amp;#39532;&amp;#21475;&amp;#38081;)&amp;#25152;&amp;#23646;&amp;#34892;&amp;#19994;&amp;#20840;&amp;#37096;&amp;#20225;&amp;#19994;&amp;#25968;&amp;#25454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8208;&amp;#38177;&amp;#26495;&amp;#21367;(&amp;#39532;&amp;#21475;&amp;#38081;)&amp;#25152;&amp;#23646;&amp;#34892;&amp;#19994;&amp;#19981;&amp;#21516;&amp;#35268;&amp;#27169;&amp;#20225;&amp;#19994;&amp;#25968;&amp;#25454;&amp;#20998;&amp;#26512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8208;&amp;#38177;&amp;#26495;&amp;#21367;(&amp;#39532;&amp;#21475;&amp;#38081;)&amp;#25152;&amp;#23646;&amp;#34892;&amp;#19994;&amp;#19981;&amp;#21516;&amp;#35268;&amp;#27169;&amp;#20225;&amp;#19994;&amp;#25968;&amp;#25454;&amp;#20998;&amp;#26512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8208;&amp;#38177;&amp;#26495;&amp;#21367;(&amp;#39532;&amp;#21475;&amp;#38081;)&amp;#25152;&amp;#23646;&amp;#34892;&amp;#19994;&amp;#19981;&amp;#21516;&amp;#35268;&amp;#27169;&amp;#20225;&amp;#19994;&amp;#25968;&amp;#25454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8208;&amp;#38177;&amp;#26495;&amp;#21367;(&amp;#39532;&amp;#21475;&amp;#38081;)&amp;#25152;&amp;#23646;&amp;#34892;&amp;#19994;&amp;#19981;&amp;#21516;&amp;#35268;&amp;#27169;&amp;#20225;&amp;#19994;&amp;#25968;&amp;#25454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8208;&amp;#38177;&amp;#26495;&amp;#21367;(&amp;#39532;&amp;#21475;&amp;#38081;)&amp;#25152;&amp;#23646;&amp;#34892;&amp;#19994;&amp;#19981;&amp;#21516;&amp;#25152;&amp;#26377;&amp;#21046;&amp;#20225;&amp;#19994;&amp;#25968;&amp;#25454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8208;&amp;#38177;&amp;#26495;&amp;#21367;(&amp;#39532;&amp;#21475;&amp;#38081;)&amp;#25152;&amp;#23646;&amp;#34892;&amp;#19994;&amp;#19981;&amp;#21516;&amp;#25152;&amp;#26377;&amp;#21046;&amp;#20225;&amp;#19994;&amp;#25968;&amp;#25454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8208;&amp;#38177;&amp;#26495;&amp;#21367;(&amp;#39532;&amp;#21475;&amp;#38081;)&amp;#25152;&amp;#23646;&amp;#34892;&amp;#19994;&amp;#19981;&amp;#21516;&amp;#25152;&amp;#26377;&amp;#21046;&amp;#20225;&amp;#19994;&amp;#25968;&amp;#25454;&amp;#20998;&amp;#26512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8208;&amp;#38177;&amp;#26495;&amp;#21367;(&amp;#39532;&amp;#21475;&amp;#38081;)&amp;#25152;&amp;#23646;&amp;#34892;&amp;#19994;&amp;#19981;&amp;#21516;&amp;#25152;&amp;#26377;&amp;#21046;&amp;#20225;&amp;#19994;&amp;#25968;&amp;#25454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38208;&amp;#38177;&amp;#26495;&amp;#21367;(&lt;/strong&gt;&lt;strong&gt;&amp;#39532;&amp;#21475;&amp;#38081;)&lt;/strong&gt;&lt;strong&gt;&amp;#34892;&amp;#19994;&amp;#31454;&amp;#20105;&amp;#24773;&amp;#20917; 7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2463;&amp;#27982;&amp;#25351;&amp;#26631;&amp;#20998;&amp;#26512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38208;&amp;#38177;&amp;#26495;&amp;#21367;(&lt;/strong&gt;&lt;strong&gt;&amp;#39532;&amp;#21475;&amp;#38081;)&lt;/strong&gt;&lt;strong&gt;&amp;#34892;&amp;#19994;&amp;#37325;&amp;#28857;&amp;#29983;&amp;#20135;&amp;#20225;&amp;#19994;&amp;#20998;&amp;#26512; 8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amp;#23453;&amp;#38050;&amp;#38598;&amp;#22242;&amp;#20844;&amp;#21496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97;&amp;#23665;&amp;#38050;&amp;#38081;&amp;#38598;&amp;#22242;&amp;#20844;&amp;#21496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318;&amp;#38050;&amp;#24635;&amp;#20844;&amp;#21496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918;&amp;#37329;&amp;#24314;&amp;#35774;&amp;#38598;&amp;#22242;&amp;#20844;&amp;#21496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 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494;&amp;#27721;&amp;#38050;&amp;#38081;(&amp;#38598;&amp;#22242;)&amp;#20844;&amp;#21496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856;&amp;#26525;&amp;#33457;&amp;#38050;&amp;#38081;(&amp;#38598;&amp;#22242;)&amp;#20844;&amp;#21496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039;&amp;#37112;&amp;#38050;&amp;#38081;&amp;#38598;&amp;#22242;&amp;#26377;&amp;#38480;&amp;#36131;&amp;#20219;&amp;#20844;&amp;#21496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 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43;&amp;#33487;&amp;#27801;&amp;#38050;&amp;#38598;&amp;#22242;&amp;#26377;&amp;#38480;&amp;#20844;&amp;#21496; 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 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776;&amp;#23665;&amp;#38050;&amp;#38081;&amp;#38598;&amp;#22242;&amp;#26377;&amp;#38480;&amp;#36131;&amp;#20219;&amp;#20844;&amp;#21496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3713;&amp;#33436;&amp;#38050;&amp;#38081;&amp;#38598;&amp;#22242;&amp;#26377;&amp;#38480;&amp;#20844;&amp;#21496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38208;&amp;#38177;&amp;#26495;&amp;#21367;(&lt;/strong&gt;&lt;strong&gt;&amp;#39532;&amp;#21475;&amp;#38081;)&lt;/strong&gt;&lt;strong&gt;&amp;#34892;&amp;#19994;&amp;#21457;&amp;#23637;&amp;#39044;&amp;#27979;&amp;#20998;&amp;#26512; 10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8208;&amp;#38177;&amp;#26495;&amp;#21367;(&amp;#39532;&amp;#21475;&amp;#38081;)&amp;#34892;&amp;#19994;&amp;#26410;&amp;#26469;&amp;#21457;&amp;#23637;&amp;#39044;&amp;#27979;&amp;#20998;&amp;#26512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208;&amp;#38177;&amp;#26495;&amp;#21367;(&amp;#39532;&amp;#21475;&amp;#38081;)&amp;#34892;&amp;#19994;&amp;#21457;&amp;#23637;&amp;#26041;&amp;#21521;&amp;#21450;&amp;#25237;&amp;#36164;&amp;#26426;&amp;#20250;&amp;#20998;&amp;#26512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8208;&amp;#38177;&amp;#26495;&amp;#21367;(&amp;#39532;&amp;#21475;&amp;#38081;)&amp;#34892;&amp;#19994;&amp;#21457;&amp;#23637;&amp;#35268;&amp;#27169;&amp;#20998;&amp;#26512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38208;&amp;#38177;&amp;#26495;&amp;#21367;(&amp;#39532;&amp;#21475;&amp;#38081;)&amp;#34892;&amp;#19994;&amp;#21457;&amp;#23637;&amp;#36235;&amp;#21183;&amp;#20998;&amp;#26512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8208;&amp;#38177;&amp;#26495;&amp;#21367;(&amp;#39532;&amp;#21475;&amp;#38081;)&amp;#34892;&amp;#19994;&amp;#20379;&amp;#38656;&amp;#39044;&amp;#27979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38208;&amp;#38177;&amp;#26495;&amp;#21367;(&amp;#39532;&amp;#21475;&amp;#38081;)&amp;#34892;&amp;#19994;&amp;#20379;&amp;#32473;&amp;#39044;&amp;#27979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8208;&amp;#38177;&amp;#26495;&amp;#21367;(&amp;#39532;&amp;#21475;&amp;#38081;)&amp;#34892;&amp;#19994;&amp;#38656;&amp;#27714;&amp;#39044;&amp;#27979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8208;&amp;#38177;&amp;#26495;&amp;#21367;(&amp;#39532;&amp;#21475;&amp;#38081;)&amp;#34892;&amp;#19994;&amp;#20215;&amp;#26684;&amp;#36208;&amp;#21183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38208;&amp;#38177;&amp;#26495;&amp;#21367;(&lt;/strong&gt;&lt;strong&gt;&amp;#39532;&amp;#21475;&amp;#38081;)&lt;/strong&gt;&lt;strong&gt;&amp;#34892;&amp;#19994;&amp;#25237;&amp;#36164;&amp;#39118;&amp;#38505;&amp;#39044;&amp;#35686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208;&amp;#38177;&amp;#26495;&amp;#21367;(&amp;#39532;&amp;#21475;&amp;#38081;)&amp;#34892;&amp;#19994;&amp;#23384;&amp;#22312;&amp;#38382;&amp;#39064;&amp;#20998;&amp;#26512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208;&amp;#38177;&amp;#26495;&amp;#21367;(&amp;#39532;&amp;#21475;&amp;#38081;)&amp;#34892;&amp;#19994;&amp;#25919;&amp;#31574;&amp;#25237;&amp;#36164;&amp;#39118;&amp;#3850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38208;&amp;#38177;&amp;#26495;&amp;#21367;(&lt;/strong&gt;&lt;strong&gt;&amp;#39532;&amp;#21475;&amp;#38081;)&lt;/strong&gt;&lt;strong&gt;&amp;#34892;&amp;#19994;&amp;#21457;&amp;#23637;&amp;#31574;&amp;#30053;&amp;#21450;&amp;#25237;&amp;#36164;&amp;#24314;&amp;#35758; 117 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08;&amp;#38177;&amp;#26495;&amp;#21367;(&amp;#39532;&amp;#21475;&amp;#38081;)&amp;#34892;&amp;#19994;&amp;#21457;&amp;#23637;&amp;#31574;&amp;#3005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08;&amp;#38177;&amp;#26495;&amp;#21367;(&amp;#39532;&amp;#21475;&amp;#38081;)&amp;#34892;&amp;#19994;&amp;#24066;&amp;#22330;&amp;#30340;&amp;#37325;&amp;#28857;&amp;#23458;&amp;#25143;&amp;#25112;&amp;#30053;&amp;#23454;&amp;#26045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4314;&amp;#35758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0135;&amp;#21697;&amp;#24314;&amp;#35758; 123&amp;#65288;ZY LII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