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劳务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21171;&amp;#21153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21171;&amp;#21153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3/201710/13-240722.html"&gt;&lt;span&gt;&lt;span&gt;&amp;#24314;&amp;#31569;&amp;#2117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4314;&amp;#31569;&amp;#21171;&amp;#21153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21171;&amp;#21153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12;&amp;#25253;&amp;#21578;&amp;#30740;&amp;#31350;&amp;#33539;&amp;#2226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314;&amp;#31569;&amp;#2117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21171;&amp;#21153;&amp;#34892;&amp;#19994;&amp;#20225;&amp;#19994;&amp;#21333;&amp;#2030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21171;&amp;#211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314;&amp;#31569;&amp;#2117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4314;&amp;#31569;&amp;#21171;&amp;#21153;&amp;#24037;&amp;#20154;&amp;#20379;&amp;#32473;&amp;#19982;&amp;#27969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27665;&amp;#2403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7665;&amp;#24037;&amp;#22522;&amp;#26412;&amp;#20449;&amp;#2468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27665;&amp;#24037;&amp;#36755;&amp;#20986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508;&amp;#22320;&amp;#21306;&amp;#20892;&amp;#27665;&amp;#240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92;&amp;#27665;&amp;#24037;&amp;#27969;&amp;#2152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892;&amp;#27665;&amp;#24037;&amp;#23601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0892;&amp;#27665;&amp;#24037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22806;&amp;#20986;&amp;#20892;&amp;#27665;&amp;#24037;&amp;#26435;&amp;#3041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4314;&amp;#31569;&amp;#21171;&amp;#2115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635;&amp;#25215;&amp;#21253;&amp;#19982;&amp;#19987;&amp;#19994;&amp;#25215;&amp;#21253;&amp;#24314;&amp;#31569;&amp;#20225;&amp;#19994;&amp;#24037;&amp;#31243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635;&amp;#25215;&amp;#21253;&amp;#24314;&amp;#31569;&amp;#20225;&amp;#19994;&amp;#32463;&amp;#33829;&amp;#29366;&amp;#20917;&amp;#19982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5215;&amp;#21253;&amp;#24314;&amp;#31569;&amp;#20225;&amp;#19994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5215;&amp;#21253;&amp;#24314;&amp;#31569;&amp;#2022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5215;&amp;#21253;&amp;#24314;&amp;#31569;&amp;#20225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25215;&amp;#21253;&amp;#24314;&amp;#31569;&amp;#20225;&amp;#19994;&amp;#20111;&amp;#254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635;&amp;#25215;&amp;#21253;&amp;#24314;&amp;#31569;&amp;#20225;&amp;#19994;&amp;#31614;&amp;#35746;&amp;#21512;&amp;#215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635;&amp;#25215;&amp;#21253;&amp;#24314;&amp;#31569;&amp;#20225;&amp;#19994;&amp;#25215;&amp;#21253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5215;&amp;#21253;&amp;#24314;&amp;#31569;&amp;#20225;&amp;#19994;&amp;#25215;&amp;#21253;&amp;#24037;&amp;#31243;&amp;#23436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5215;&amp;#21253;&amp;#24314;&amp;#31569;&amp;#20225;&amp;#19994;&amp;#24212;&amp;#25910;&amp;#24037;&amp;#31243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635;&amp;#25215;&amp;#21253;&amp;#24314;&amp;#31569;&amp;#20225;&amp;#19994;&amp;#25151;&amp;#23627;&amp;#24037;&amp;#31243;&amp;#24314;&amp;#3156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5215;&amp;#21253;&amp;#24314;&amp;#31569;&amp;#20225;&amp;#19994;&amp;#25151;&amp;#23627;&amp;#24314;&amp;#31569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5215;&amp;#21253;&amp;#24314;&amp;#31569;&amp;#20225;&amp;#19994;&amp;#23454;&amp;#34892;&amp;#25237;&amp;#26631;&amp;#25215;&amp;#2125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25215;&amp;#21253;&amp;#24314;&amp;#31569;&amp;#20225;&amp;#19994;&amp;#25151;&amp;#23627;&amp;#24314;&amp;#31569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635;&amp;#25215;&amp;#21253;&amp;#24314;&amp;#31569;&amp;#20225;&amp;#19994;&amp;#29983;&amp;#2013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5215;&amp;#21253;&amp;#24314;&amp;#31569;&amp;#20225;&amp;#19994;&amp;#21171;&amp;#21160;&amp;#29983;&amp;#20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5215;&amp;#21253;&amp;#24314;&amp;#31569;&amp;#20225;&amp;#19994;&amp;#20154;&amp;#22343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25215;&amp;#21253;&amp;#24314;&amp;#31569;&amp;#20225;&amp;#19994;&amp;#20154;&amp;#22343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635;&amp;#25215;&amp;#21253;&amp;#20225;&amp;#19994;&amp;#19981;&amp;#21516;&amp;#31867;&amp;#22411;&amp;#25151;&amp;#23627;&amp;#24314;&amp;#31569;&amp;#31459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87;&amp;#19994;&amp;#25215;&amp;#21253;&amp;#24314;&amp;#31569;&amp;#20225;&amp;#19994;&amp;#32463;&amp;#33829;&amp;#29366;&amp;#20917;&amp;#19982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87;&amp;#19994;&amp;#25215;&amp;#21253;&amp;#24314;&amp;#31569;&amp;#20225;&amp;#19994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5215;&amp;#21253;&amp;#24314;&amp;#31569;&amp;#2022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5215;&amp;#21253;&amp;#24314;&amp;#31569;&amp;#20225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5215;&amp;#21253;&amp;#24314;&amp;#31569;&amp;#20225;&amp;#19994;&amp;#20111;&amp;#254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7;&amp;#19994;&amp;#25215;&amp;#21253;&amp;#24314;&amp;#31569;&amp;#20225;&amp;#19994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7;&amp;#19994;&amp;#25215;&amp;#21253;&amp;#20225;&amp;#19994;&amp;#25215;&amp;#21253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5215;&amp;#21253;&amp;#24314;&amp;#31569;&amp;#20225;&amp;#19994;&amp;#25215;&amp;#21253;&amp;#24037;&amp;#31243;&amp;#23436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5215;&amp;#21253;&amp;#24314;&amp;#31569;&amp;#20225;&amp;#19994;&amp;#24212;&amp;#25910;&amp;#24037;&amp;#31243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7;&amp;#19994;&amp;#25215;&amp;#21253;&amp;#24314;&amp;#31569;&amp;#20225;&amp;#19994;&amp;#25151;&amp;#23627;&amp;#24037;&amp;#31243;&amp;#24314;&amp;#3156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5215;&amp;#21253;&amp;#24314;&amp;#31569;&amp;#20225;&amp;#19994;&amp;#25151;&amp;#23627;&amp;#24314;&amp;#31569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5215;&amp;#21253;&amp;#24314;&amp;#31569;&amp;#20225;&amp;#19994;&amp;#23454;&amp;#34892;&amp;#25237;&amp;#26631;&amp;#25215;&amp;#2125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5215;&amp;#21253;&amp;#24314;&amp;#31569;&amp;#20225;&amp;#19994;&amp;#25151;&amp;#23627;&amp;#24314;&amp;#31569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7;&amp;#19994;&amp;#25215;&amp;#21253;&amp;#24314;&amp;#31569;&amp;#20225;&amp;#19994;&amp;#29983;&amp;#2013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5215;&amp;#21253;&amp;#24314;&amp;#31569;&amp;#20225;&amp;#19994;&amp;#21171;&amp;#21160;&amp;#29983;&amp;#20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5215;&amp;#21253;&amp;#24314;&amp;#31569;&amp;#20225;&amp;#19994;&amp;#20154;&amp;#22343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5215;&amp;#21253;&amp;#24314;&amp;#31569;&amp;#20225;&amp;#19994;&amp;#20154;&amp;#22343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19987;&amp;#19994;&amp;#25215;&amp;#21253;&amp;#20225;&amp;#19994;&amp;#19981;&amp;#21516;&amp;#31867;&amp;#22411;&amp;#25151;&amp;#23627;&amp;#24314;&amp;#31569;&amp;#31459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314;&amp;#31569;&amp;#21171;&amp;#21153;&amp;#34892;&amp;#19994;&amp;#24066;&amp;#22330;&amp;#38656;&amp;#2771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51;&amp;#23627;&amp;#24037;&amp;#31243;&amp;#24314;&amp;#31569;&amp;#21171;&amp;#21153;&amp;#38656;&amp;#27714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51;&amp;#23627;&amp;#24037;&amp;#31243;&amp;#24314;&amp;#31569;&amp;#20225;&amp;#19994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51;&amp;#23627;&amp;#24037;&amp;#31243;&amp;#24314;&amp;#31569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51;&amp;#23627;&amp;#24037;&amp;#31243;&amp;#24314;&amp;#31569;&amp;#20225;&amp;#19994;&amp;#25151;&amp;#23627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51;&amp;#23627;&amp;#24037;&amp;#31243;&amp;#24314;&amp;#31569;&amp;#20225;&amp;#19994;&amp;#21508;&amp;#31867;&amp;#25151;&amp;#23627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1867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5151;&amp;#23627;&amp;#31459;&amp;#240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151;&amp;#23627;&amp;#24037;&amp;#31243;&amp;#24314;&amp;#31569;&amp;#21171;&amp;#211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3627;&amp;#24037;&amp;#31243;&amp;#24314;&amp;#31569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3627;&amp;#24037;&amp;#31243;&amp;#24314;&amp;#31569;&amp;#2117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081;&amp;#36335;&amp;#36947;&amp;#36335;&amp;#38567;&amp;#36947;&amp;#26725;&amp;#26753;&amp;#24037;&amp;#31243;&amp;#21171;&amp;#21153;&amp;#38656;&amp;#27714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081;&amp;#36335;&amp;#36947;&amp;#36335;&amp;#38567;&amp;#36947;&amp;#26725;&amp;#26753;&amp;#24037;&amp;#31243;&amp;#20225;&amp;#19994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081;&amp;#36335;&amp;#36947;&amp;#36335;&amp;#38567;&amp;#36947;&amp;#26725;&amp;#26753;&amp;#24037;&amp;#31243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081;&amp;#36335;&amp;#36947;&amp;#36335;&amp;#38567;&amp;#36947;&amp;#26725;&amp;#26753;&amp;#24037;&amp;#31243;&amp;#20225;&amp;#19994;&amp;#25151;&amp;#23627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081;&amp;#36335;&amp;#36947;&amp;#36335;&amp;#38567;&amp;#36947;&amp;#26725;&amp;#26753;&amp;#24037;&amp;#31243;&amp;#20225;&amp;#19994;&amp;#21508;&amp;#31867;&amp;#25151;&amp;#23627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1867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5151;&amp;#23627;&amp;#31459;&amp;#240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081;&amp;#36335;&amp;#36947;&amp;#36335;&amp;#38567;&amp;#36947;&amp;#26725;&amp;#26753;&amp;#24037;&amp;#31243;&amp;#21171;&amp;#211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947;&amp;#36335;&amp;#38567;&amp;#36947;&amp;#26725;&amp;#2675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947;&amp;#36335;&amp;#38567;&amp;#36947;&amp;#26725;&amp;#26753;&amp;#24037;&amp;#31243;&amp;#21171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00;&amp;#21033;&amp;#21644;&amp;#28207;&amp;#21475;&amp;#24037;&amp;#31243;&amp;#24314;&amp;#31569;&amp;#21171;&amp;#21153;&amp;#38656;&amp;#27714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00;&amp;#21033;&amp;#21644;&amp;#28207;&amp;#21475;&amp;#24037;&amp;#31243;&amp;#20225;&amp;#19994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00;&amp;#21033;&amp;#21644;&amp;#28207;&amp;#21475;&amp;#24037;&amp;#31243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00;&amp;#21033;&amp;#21644;&amp;#28207;&amp;#21475;&amp;#24037;&amp;#31243;&amp;#20225;&amp;#19994;&amp;#25151;&amp;#23627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700;&amp;#21033;&amp;#21644;&amp;#28207;&amp;#21475;&amp;#24037;&amp;#31243;&amp;#20225;&amp;#19994;&amp;#21508;&amp;#31867;&amp;#25151;&amp;#23627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1867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5151;&amp;#23627;&amp;#31459;&amp;#240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7700;&amp;#21033;&amp;#21644;&amp;#28207;&amp;#21475;&amp;#24037;&amp;#31243;&amp;#21171;&amp;#211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4037;&amp;#31243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033;&amp;#21644;&amp;#28207;&amp;#21475;&amp;#24037;&amp;#31243;&amp;#2117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30719;&amp;#24037;&amp;#31243;&amp;#24314;&amp;#31569;&amp;#21171;&amp;#21153;&amp;#38656;&amp;#27714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30719;&amp;#24037;&amp;#31243;&amp;#20225;&amp;#19994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30719;&amp;#24037;&amp;#31243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37;&amp;#30719;&amp;#24037;&amp;#31243;&amp;#20225;&amp;#19994;&amp;#25151;&amp;#23627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37;&amp;#30719;&amp;#24037;&amp;#31243;&amp;#20225;&amp;#19994;&amp;#21508;&amp;#31867;&amp;#25151;&amp;#23627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1867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5151;&amp;#23627;&amp;#31459;&amp;#240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037;&amp;#30719;&amp;#24037;&amp;#31243;&amp;#21171;&amp;#211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0719;&amp;#24037;&amp;#31243;&amp;#21171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550;&amp;#32447;&amp;#21644;&amp;#31649;&amp;#36947;&amp;#24037;&amp;#31243;&amp;#24314;&amp;#31569;&amp;#21171;&amp;#21153;&amp;#38656;&amp;#27714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550;&amp;#32447;&amp;#21644;&amp;#31649;&amp;#36947;&amp;#24037;&amp;#31243;&amp;#20225;&amp;#19994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550;&amp;#32447;&amp;#21644;&amp;#31649;&amp;#36947;&amp;#24037;&amp;#31243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550;&amp;#32447;&amp;#21644;&amp;#31649;&amp;#36947;&amp;#24037;&amp;#31243;&amp;#20225;&amp;#19994;&amp;#25151;&amp;#23627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550;&amp;#32447;&amp;#21644;&amp;#31649;&amp;#36947;&amp;#24037;&amp;#31243;&amp;#20225;&amp;#19994;&amp;#21508;&amp;#31867;&amp;#25151;&amp;#23627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1867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5151;&amp;#23627;&amp;#31459;&amp;#240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6550;&amp;#32447;&amp;#21644;&amp;#31649;&amp;#36947;&amp;#24037;&amp;#31243;&amp;#21171;&amp;#211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50;&amp;#32447;&amp;#21644;&amp;#31649;&amp;#36947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2593;&amp;#32447;&amp;#36335;&amp;#3034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490;&amp;#27700;&amp;#31649;&amp;#3694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82;&amp;#21270;&amp;#30707;&amp;#27833;&amp;#27668;&amp;#31649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5;&amp;#28982;&amp;#27668;&amp;#31649;&amp;#3694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79;&amp;#26262;&amp;#31649;&amp;#3694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50;&amp;#32447;&amp;#21644;&amp;#31649;&amp;#36947;&amp;#24037;&amp;#31243;&amp;#2117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550;&amp;#32447;&amp;#24037;&amp;#31243;&amp;#2117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649;&amp;#36947;&amp;#24037;&amp;#31243;&amp;#2117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4314;&amp;#31569;&amp;#23433;&amp;#35013;/&amp;#35013;&amp;#39280;&amp;#24037;&amp;#31243;&amp;#21171;&amp;#21153;&amp;#38656;&amp;#27714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314;&amp;#31569;&amp;#23433;&amp;#35013;&amp;#24037;&amp;#31243;&amp;#20225;&amp;#19994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3433;&amp;#35013;&amp;#24037;&amp;#31243;&amp;#20225;&amp;#19994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24037;&amp;#31243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3433;&amp;#35013;&amp;#24037;&amp;#31243;&amp;#20225;&amp;#19994;&amp;#25151;&amp;#23627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23433;&amp;#35013;&amp;#24037;&amp;#31243;&amp;#20225;&amp;#19994;&amp;#21508;&amp;#31867;&amp;#25151;&amp;#23627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314;&amp;#31569;&amp;#35013;&amp;#39280;&amp;#20225;&amp;#19994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013;&amp;#39280;&amp;#24037;&amp;#31243;&amp;#20225;&amp;#19994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013;&amp;#39280;&amp;#24037;&amp;#31243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35013;&amp;#39280;&amp;#24037;&amp;#31243;&amp;#20225;&amp;#19994;&amp;#25151;&amp;#23627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35013;&amp;#39280;&amp;#24037;&amp;#31243;&amp;#20225;&amp;#19994;&amp;#21508;&amp;#31867;&amp;#25151;&amp;#23627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314;&amp;#31569;&amp;#23433;&amp;#35013;&amp;#24037;&amp;#31243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14;&amp;#31569;&amp;#23433;&amp;#35013;/&amp;#35013;&amp;#39280;&amp;#24037;&amp;#31243;&amp;#2117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320;&amp;#21306;&amp;#24314;&amp;#31569;&amp;#21171;&amp;#21153;&amp;#34892;&amp;#19994;&amp;#31454;&amp;#20105;&amp;#21147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314;&amp;#31569;&amp;#21171;&amp;#21153;&amp;#34892;&amp;#19994;&amp;#21306;&amp;#2249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14;&amp;#31569;&amp;#21171;&amp;#21153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6;&amp;#22495;&amp;#24314;&amp;#31569;&amp;#2117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43;&amp;#33487;&amp;#30465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43;&amp;#33487;&amp;#30465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30465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43;&amp;#33487;&amp;#30465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43;&amp;#33487;&amp;#30465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43;&amp;#33487;&amp;#30465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743;&amp;#33487;&amp;#30465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743;&amp;#33487;&amp;#30465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825;&amp;#27941;&amp;#24066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25;&amp;#27941;&amp;#24066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25;&amp;#27941;&amp;#24066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825;&amp;#27941;&amp;#24066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825;&amp;#27941;&amp;#24066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825;&amp;#27941;&amp;#24066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825;&amp;#27941;&amp;#24066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2825;&amp;#27941;&amp;#24066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827;&amp;#21335;&amp;#30465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27;&amp;#21335;&amp;#30465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827;&amp;#21335;&amp;#30465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27;&amp;#21335;&amp;#30465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827;&amp;#21335;&amp;#30465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827;&amp;#21335;&amp;#30465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7827;&amp;#21335;&amp;#30465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7827;&amp;#21335;&amp;#30465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&amp;#30465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993;&amp;#27743;&amp;#30465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993;&amp;#27743;&amp;#30465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993;&amp;#27743;&amp;#30465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993;&amp;#27743;&amp;#30465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993;&amp;#27743;&amp;#30465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993;&amp;#27743;&amp;#30465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7993;&amp;#27743;&amp;#30465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1119;&amp;#24314;&amp;#30465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1119;&amp;#24314;&amp;#30465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1119;&amp;#24314;&amp;#30465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1119;&amp;#24314;&amp;#30465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1119;&amp;#24314;&amp;#30465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1119;&amp;#24314;&amp;#30465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31119;&amp;#24314;&amp;#30465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31119;&amp;#24314;&amp;#30465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2235;&amp;#24029;&amp;#30465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2235;&amp;#24029;&amp;#30465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2235;&amp;#24029;&amp;#30465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2235;&amp;#24029;&amp;#30465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2235;&amp;#24029;&amp;#30465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2235;&amp;#24029;&amp;#30465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2235;&amp;#24029;&amp;#30465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22235;&amp;#24029;&amp;#30465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8246;&amp;#21335;&amp;#30465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8246;&amp;#21335;&amp;#30465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8246;&amp;#21335;&amp;#30465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8246;&amp;#21335;&amp;#30465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8246;&amp;#21335;&amp;#30465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8246;&amp;#21335;&amp;#30465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8246;&amp;#21335;&amp;#30465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8246;&amp;#21335;&amp;#30465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3433;&amp;#24509;&amp;#30465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3433;&amp;#24509;&amp;#30465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3433;&amp;#24509;&amp;#30465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3433;&amp;#24509;&amp;#30465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3433;&amp;#24509;&amp;#30465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3433;&amp;#24509;&amp;#30465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3433;&amp;#24509;&amp;#30465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3433;&amp;#24509;&amp;#30465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19978;&amp;#28023;&amp;#24066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19978;&amp;#28023;&amp;#24066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19978;&amp;#28023;&amp;#24066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19978;&amp;#28023;&amp;#24066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19978;&amp;#28023;&amp;#24066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19978;&amp;#28023;&amp;#24066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 &amp;#19978;&amp;#28023;&amp;#24066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 &amp;#19978;&amp;#28023;&amp;#24066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7325;&amp;#24198;&amp;#24066;&amp;#24314;&amp;#31569;&amp;#21171;&amp;#21153;&amp;#34892;&amp;#19994;&amp;#31454;&amp;#20105;&amp;#2114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7325;&amp;#24198;&amp;#24066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7325;&amp;#24198;&amp;#24066;&amp;#24314;&amp;#31569;&amp;#2117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7325;&amp;#24198;&amp;#24066;&amp;#24314;&amp;#31569;&amp;#2117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37325;&amp;#24198;&amp;#24066;&amp;#24314;&amp;#31569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37325;&amp;#24198;&amp;#24066;&amp;#24314;&amp;#31569;&amp;#21171;&amp;#21153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 &amp;#37325;&amp;#24198;&amp;#24066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7 &amp;#37325;&amp;#24198;&amp;#24066;&amp;#24314;&amp;#31569;&amp;#21171;&amp;#21153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14;&amp;#31569;&amp;#21171;&amp;#21153;&amp;#34892;&amp;#19994;&amp;#25237;&amp;#36164;&amp;#29305;&amp;#24615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1569;&amp;#21171;&amp;#21153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31569;&amp;#21171;&amp;#21153;&amp;#20998;&amp;#212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14;&amp;#31569;&amp;#21171;&amp;#21153;&amp;#20998;&amp;#21253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14;&amp;#31569;&amp;#21171;&amp;#21153;&amp;#20998;&amp;#21253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1569;&amp;#21171;&amp;#21153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314;&amp;#31569;&amp;#21171;&amp;#21153;&amp;#34892;&amp;#19994;&amp;#21457;&amp;#23637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24314;&amp;#31569;&amp;#2117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14;&amp;#31569;&amp;#21171;&amp;#2115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21171;&amp;#21153;&amp;#34892;&amp;#19994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314;&amp;#31569;&amp;#21171;&amp;#21153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1171;&amp;#21153;&amp;#34892;&amp;#1999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1171;&amp;#2115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508;&amp;#22312;&amp;#30340;&amp;#34892;&amp;#19994;&amp;#2603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314;&amp;#31569;&amp;#21171;&amp;#21153;&amp;#36141;&amp;#20080;&amp;#26041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314;&amp;#31569;&amp;#21171;&amp;#21153;&amp;#20379;&amp;#24212;&amp;#26041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314;&amp;#31569;&amp;#21171;&amp;#21153;&amp;#30340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4314;&amp;#31569;&amp;#21171;&amp;#21153;&amp;#34892;&amp;#19994;&amp;#24066;&amp;#22330;&amp;#31454;&amp;#20105;&amp;#32467;&amp;#2650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314;&amp;#31569;&amp;#21171;&amp;#21153;&amp;#20225;&amp;#19994;&amp;#31454;&amp;#20105;&amp;#21147;&amp;#25552;&amp;#21319;&amp;#26696;&amp;#20363;&amp;mdash;&amp;mdash;&amp;#20197;XX&amp;#20844;&amp;#21496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XX&amp;#20844;&amp;#21496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XX&amp;#20844;&amp;#21496;&amp;#34218;&amp;#37228;&amp;#20307;&amp;#31995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XX&amp;#20844;&amp;#21496;&amp;#26381;&amp;#21153;&amp;#20307;&amp;#319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869;&amp;#37096;&amp;#21592;&amp;#24037;&amp;#30340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0002;&amp;#26041;&amp;#30340;&amp;#23653;&amp;#32422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XX&amp;#20844;&amp;#21496;&amp;#21171;&amp;#21153;&amp;#36164;&amp;#3613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154;&amp;#19978;&amp;#23703;&amp;#35777;&amp;#30340;&amp;#30003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14;&amp;#31569;&amp;#21171;&amp;#21153;&amp;#20225;&amp;#19994;&amp;#21457;&amp;#23637;&amp;#30340;&amp;#21069;&amp;#306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435;&amp;#23436;&amp;#21892;&amp;#30340;&amp;#31649;&amp;#29702;&amp;#21450;&amp;#36816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87;&amp;#19994;&amp;#21270;&amp;#21457;&amp;#23637;&amp;#65292;&amp;#22521;&amp;#32946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7;&amp;#21516;&amp;#21270;&amp;#21457;&amp;#23637;&amp;#65292;&amp;#27880;&amp;#3732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697;&amp;#29260;&amp;#21270;&amp;#25112;&amp;#30053;&amp;#65292;&amp;#35802;&amp;#2044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314;&amp;#31569;&amp;#21171;&amp;#21153;&amp;#26631;&amp;#26438;&amp;#20225;&amp;#19994;&amp;#32463;&amp;#33829;&amp;#29366;&amp;#20917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246;&amp;#21271;&amp;#36828;&amp;#22823;&amp;#24314;&amp;#31569;&amp;#21171;&amp;#21153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6164;&amp;#36136;/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4198;&amp;#24066;&amp;#24658;&amp;#36828;&amp;#24314;&amp;#31569;&amp;#24037;&amp;#3124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145;&amp;#22323;&amp;#24066;&amp;#20013;&amp;#27888;&amp;#24314;&amp;#31569;&amp;#2117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040;&amp;#21147;&amp;#38598;&amp;#22242;&amp;#24464;&amp;#27700;&amp;#24314;&amp;#31569;&amp;#24037;&amp;#3124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235;&amp;#24029;&amp;#21326;&amp;#19968;&amp;#24314;&amp;#31569;&amp;#21171;&amp;#21153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316;&amp;#1999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993;&amp;#27743;&amp;#24191;&amp;#22825;&amp;#24314;&amp;#31569;&amp;#2117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36164;&amp;#36136;/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20803;&amp;#28009;&amp;#27888;&amp;#24314;&amp;#31569;&amp;#2117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029;&amp;#21019;&amp;#20339;&amp;#24314;&amp;#31569;&amp;#21171;&amp;#21153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36164;&amp;#36136;/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19996;&amp;#20873;&amp;#24314;&amp;#31569;&amp;#2117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36164;&amp;#36136;/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8485;&amp;#35199;&amp;#21019;&amp;#19994;&amp;#24314;&amp;#31569;&amp;#21171;&amp;#21153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316;&amp;#1999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7325;&amp;#24198;&amp;#24066;&amp;#30427;&amp;#21191;&amp;#24314;&amp;#31569;&amp;#21171;&amp;#21153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2235;&amp;#24029;&amp;#21326;&amp;#26032;&amp;#24314;&amp;#31569;&amp;#21171;&amp;#21153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amp;#20316;&amp;#1999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3433;&amp;#24509;&amp;#25391;&amp;#21512;&amp;#24314;&amp;#31569;&amp;#2117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225;&amp;#19994;&amp;#20316;&amp;#1999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7993;&amp;#27743;&amp;#22825;&amp;#21033;&amp;#24314;&amp;#35774;&amp;#2117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3433;&amp;#24509;&amp;#22522;&amp;#24179;&amp;#24314;&amp;#31569;&amp;#2117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225;&amp;#19994;&amp;#20316;&amp;#1999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7993;&amp;#27743;&amp;#24314;&amp;#24037;&amp;#21171;&amp;#21153;&amp;#24320;&amp;#2145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225;&amp;#19994;&amp;#20316;&amp;#1999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38738;&amp;#23707;&amp;#33459;&amp;#36828;&amp;#24314;&amp;#31569;&amp;#24037;&amp;#3124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0225;&amp;#19994;&amp;#36164;&amp;#36136;/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28145;&amp;#22323;&amp;#24066;&amp;#24314;&amp;#19994;&amp;#24314;&amp;#31569;&amp;#21171;&amp;#21153;&amp;#2638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0225;&amp;#19994;&amp;#36164;&amp;#36136;/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0225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0225;&amp;#19994;&amp;#32463;&amp;#2085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5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28145;&amp;#22323;&amp;#24066;&amp;#24029;&amp;#37329;&amp;#24314;&amp;#31569;&amp;#2117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0225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28246;&amp;#21335;&amp;#37045;&amp;#38451;&amp;#21151;&amp;#25104;&amp;#24314;&amp;#31569;&amp;#21171;&amp;#2115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0225;&amp;#19994;&amp;#20316;&amp;#1999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314;&amp;#31569;&amp;#21171;&amp;#21153;&amp;#20225;&amp;#19994;&amp;#19982;&amp;#24314;&amp;#31569;&amp;#19994;&amp;#20854;&amp;#20182;&amp;#20225;&amp;#19994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4314;&amp;#31569;&amp;#21171;&amp;#21153;&amp;#34892;&amp;#19994;&amp;#25968;&amp;#37327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4314;&amp;#31569;&amp;#21171;&amp;#21153;&amp;#34892;&amp;#19994;&amp;#20174;&amp;#19994;&amp;#20154;&amp;#25968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4314;&amp;#31569;&amp;#21171;&amp;#21153;&amp;#34892;&amp;#19994;&amp;#24179;&amp;#22343;&amp;#27599;&amp;#23478;&amp;#20225;&amp;#19994;&amp;#20174;&amp;#19994;&amp;#20154;&amp;#25968;&amp;#24773;&amp;#20917;&amp;#65288;&amp;#21333;&amp;#20301;&amp;#65306;&amp;#20154;/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4314;&amp;#31569;&amp;#21171;&amp;#21153;&amp;#34892;&amp;#19994;&amp;#33829;&amp;#19994;&amp;#25910;&amp;#20837;&amp;#21644;&amp;#20027;&amp;#33829;&amp;#19994;&amp;#21153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4314;&amp;#31569;&amp;#21171;&amp;#21153;&amp;#34892;&amp;#19994;&amp;#21033;&amp;#28070;&amp;#24635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4314;&amp;#31569;&amp;#21171;&amp;#21153;&amp;#34892;&amp;#19994;&amp;#33829;&amp;#25910;&amp;#21033;&amp;#28070;&amp;#29575;&amp;#19982;&amp;#31246;&amp;#37329;&amp;#36127;&amp;#2528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19981;&amp;#21516;&amp;#31867;&amp;#22411;&amp;#20892;&amp;#27665;&amp;#24037;&amp;#30340;&amp;#25968;&amp;#37327;&amp;#32467;&amp;#26500;&amp;#22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508;&amp;#24180;&amp;#40836;&amp;#38454;&amp;#27573;&amp;#20892;&amp;#27665;&amp;#24037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92;&amp;#27665;&amp;#24037;&amp;#21463;&amp;#25945;&amp;#32946;&amp;#31243;&amp;#2423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92;&amp;#27665;&amp;#24037;&amp;#21463;&amp;#22521;&amp;#3575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892;&amp;#27665;&amp;#24037;&amp;#36755;&amp;#20986;&amp;#30340;&amp;#22320;&amp;#21306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19981;&amp;#21516;&amp;#22320;&amp;#21306;&amp;#20892;&amp;#26449;&amp;#25143;&amp;#31821;&amp;#21171;&amp;#21160;&amp;#21147;&amp;#20013;&amp;#20892;&amp;#27665;&amp;#24037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19981;&amp;#21516;&amp;#22320;&amp;#21306;&amp;#20892;&amp;#26449;&amp;#25143;&amp;#31821;&amp;#21171;&amp;#21160;&amp;#21147;&amp;#20013;&amp;#20892;&amp;#27665;&amp;#24037;&amp;#30340;&amp;#26469;&amp;#283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19981;&amp;#21516;&amp;#22320;&amp;#21306;&amp;#22806;&amp;#20986;&amp;#20892;&amp;#27665;&amp;#24037;&amp;#22312;&amp;#30465;&amp;#20869;&amp;#22806;&amp;#21153;&amp;#24037;&amp;#303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6&amp;#24180;&amp;#20892;&amp;#27665;&amp;#24037;&amp;#20174;&amp;#20107;&amp;#30340;&amp;#20027;&amp;#35201;&amp;#34892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892;&amp;#27665;&amp;#24037;&amp;#22312;&amp;#19981;&amp;#21516;&amp;#30340;&amp;#22320;&amp;#21306;&amp;#20174;&amp;#20107;&amp;#30340;&amp;#34892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6&amp;#24180;&amp;#20892;&amp;#27665;&amp;#24037;&amp;#22312;&amp;#19981;&amp;#21516;&amp;#22320;&amp;#21306;&amp;#30340;&amp;#26376;&amp;#25910;&amp;#20837;&amp;#27700;&amp;#24179;&amp;#65288;&amp;#21333;&amp;#20301;&amp;#65306;&amp;#20803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6&amp;#24180;&amp;#22806;&amp;#20986;&amp;#20892;&amp;#27665;&amp;#24037;&amp;#21442;&amp;#21152;&amp;#31038;&amp;#20250;&amp;#20445;&amp;#38556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892;&amp;#27665;&amp;#24037;&amp;#22312;&amp;#19981;&amp;#21516;&amp;#22320;&amp;#21306;&amp;#21442;&amp;#21152;&amp;#31038;&amp;#20250;&amp;#20445;&amp;#38556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19981;&amp;#21516;&amp;#34892;&amp;#19994;&amp;#20892;&amp;#27665;&amp;#24037;&amp;#21442;&amp;#21152;&amp;#31038;&amp;#20250;&amp;#20445;&amp;#38556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635;&amp;#25215;&amp;#21253;&amp;#24314;&amp;#31569;&amp;#19994;&amp;#20225;&amp;#19994;&amp;#24037;&amp;#19994;&amp;#24635;&amp;#201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24635;&amp;#25215;&amp;#21253;&amp;#20225;&amp;#19994;&amp;#24314;&amp;#31569;&amp;#19994;&amp;#20135;&amp;#20540;&amp;#30340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635;&amp;#25215;&amp;#21253;&amp;#24314;&amp;#31569;&amp;#20225;&amp;#19994;&amp;#21033;&amp;#31246;&amp;#24635;&amp;#39069;&amp;#19982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635;&amp;#25215;&amp;#21253;&amp;#24314;&amp;#31569;&amp;#20225;&amp;#19994;&amp;#21033;&amp;#31246;&amp;#24635;&amp;#39069;&amp;#19982;&amp;#20135;&amp;#20540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27;&amp;#35201;&amp;#22320;&amp;#21306;&amp;#24635;&amp;#25215;&amp;#21253;&amp;#24314;&amp;#31569;&amp;#20225;&amp;#19994;&amp;#20111;&amp;#25439;&amp;#20225;&amp;#19994;&amp;#20010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314;&amp;#31569;&amp;#19994;&amp;#20225;&amp;#19994;&amp;#31614;&amp;#35746;&amp;#21512;&amp;#21516;&amp;#24635;&amp;#39069;&amp;#19982;&amp;#24180;&amp;#26032;&amp;#31614;&amp;#21512;&amp;#21516;&amp;#39069;&amp;#21450;&amp;#20854;&amp;#22686;&amp;#38271;&amp;#24773;&amp;#20917;&amp;#65288;&amp;#21333;&amp;#20301;&amp;#65306;&amp;#20159;&amp;#20803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4635;&amp;#25215;&amp;#21253;&amp;#24314;&amp;#31569;&amp;#20225;&amp;#19994;&amp;#31614;&amp;#35746;&amp;#21512;&amp;#21516;&amp;#24635;&amp;#39069;&amp;#30340;&amp;#22320;&amp;#2130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4635;&amp;#25215;&amp;#21253;&amp;#24314;&amp;#31569;&amp;#20225;&amp;#19994;&amp;#26032;&amp;#31614;&amp;#21512;&amp;#21516;&amp;#39069;&amp;#30340;&amp;#22320;&amp;#2130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635;&amp;#25215;&amp;#21253;&amp;#24314;&amp;#31569;&amp;#20225;&amp;#19994;&amp;#19982;&amp;#24314;&amp;#31569;&amp;#20225;&amp;#19994;&amp;#20225;&amp;#19994;&amp;#25215;&amp;#25597;&amp;#24037;&amp;#31243;&amp;#23436;&amp;#25104;&amp;#20135;&amp;#20540;&amp;#23545;&amp;#27604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