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专用水泥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87;&amp;#29992;&amp;#27700;&amp;#27877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87;&amp;#29992;&amp;#27700;&amp;#27877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7;&amp;#29992;&amp;#27700;&amp;#27877;&amp;#26159;&amp;#25351;&amp;#26377;&amp;#19987;&amp;#38376;&amp;#29992;&amp;#36884;&amp;#30340;&amp;#27700;&amp;#27877;&amp;#65292;&amp;#22914;&amp;#30732;&amp;#31569;&amp;#27700;&amp;#27877;&amp;#12289;&amp;#36947;&amp;#36335;&amp;#27700;&amp;#27877;&amp;#12289;&amp;#22823;&amp;#22365;&amp;#27700;&amp;#27877;&amp;#12289;&amp;#27833;&amp;#20117;&amp;#27700;&amp;#27877;&amp;#31561;&amp;#12290;&amp;#20961;&amp;#30001;&amp;#27963;&amp;#24615;&amp;#28151;&amp;#21512;&amp;#26448;&amp;#26009;&amp;#25110;&amp;#20855;&amp;#26377;&amp;#27700;&amp;#30828;&amp;#24615;&amp;#30340;&amp;#24037;&amp;#19994;&amp;#24223;&amp;#26009;&amp;#20026;&amp;#20027;&amp;#35201;&amp;#21407;&amp;#26009;&amp;#65292;&amp;#21152;&amp;#20837;&amp;#23569;&amp;#37327;&amp;#30789;&amp;#37240;&amp;#30416;&amp;#27700;&amp;#27877;&amp;#29087;&amp;#26009;&amp;#21644;&amp;#30707;&amp;#33167;&amp;#32463;&amp;#30952;&amp;#32454;&amp;#21046;&amp;#25104;&amp;#30340;&amp;#24037;&amp;#20316;&amp;#24615;&amp;#33021;&amp;#36739;&amp;#22909;&amp;#30340;&amp;#27700;&amp;#30828;&amp;#24615;&amp;#33014;&amp;#20957;&amp;#26448;&amp;#26009;&amp;#65292;&amp;#31216;&amp;#20026;&amp;#30732;&amp;#31569;&amp;#27700;&amp;#27877;&amp;#65292;&amp;#20195;&amp;#21495;M&amp;#12290;&amp;#20197;&amp;#36866;&amp;#24403;&amp;#25104;&amp;#20998;&amp;#30340;&amp;#29983;&amp;#26009;&amp;#28903;&amp;#33267;&amp;#37096;&amp;#20998;&amp;#29076;&amp;#34701;&amp;#65292;&amp;#25152;&amp;#24471;&amp;#20197;&amp;#30789;&amp;#37240;&amp;#38041;&amp;#20026;&amp;#20027;&amp;#35201;&amp;#25104;&amp;#20998;&amp;#21644;&amp;#36739;&amp;#22810;&amp;#37327;&amp;#38081;&amp;#38109;&amp;#37240;&amp;#30416;&amp;#30340;&amp;#30789;&amp;#37240;&amp;#30416;&amp;#27700;&amp;#27877;&amp;#29087;&amp;#26009;&amp;#65292;&amp;#31216;&amp;#20026;&amp;#36947;&amp;#36335;&amp;#30789;&amp;#37240;&amp;#30416;&amp;#27700;&amp;#27877;&amp;#29087;&amp;#26009;&amp;#12290;&amp;#30001;&amp;#36947;&amp;#36335;&amp;#30789;&amp;#37240;&amp;#30416;&amp;#27700;&amp;#27877;&amp;#29087;&amp;#26009;&amp;#12289;0%-10%&amp;#27963;&amp;#24615;&amp;#28151;&amp;#21512;&amp;#26448;&amp;#26009;&amp;#21644;&amp;#36866;&amp;#37327;&amp;#30707;&amp;#33167;&amp;#30952;&amp;#32454;&amp;#21046;&amp;#25104;&amp;#30340;&amp;#27700;&amp;#30828;&amp;#24615;&amp;#33014;&amp;#20957;&amp;#26448;&amp;#26009;&amp;#65292;&amp;#31216;&amp;#20026;&amp;#36947;&amp;#36335;&amp;#30789;&amp;#37240;&amp;#30416;&amp;#27700;&amp;#27877;&amp;#65292;&amp;#31616;&amp;#31216;&amp;#36947;&amp;#36335;&amp;#27700;&amp;#27877;&amp;#12290;&amp;#22823;&amp;#22365;&amp;#27700;&amp;#27877;&amp;#21448;&amp;#31216;&amp;#20013;&amp;#28909;&amp;#30789;&amp;#37240;&amp;#30416;&amp;#27700;&amp;#27877;&amp;#65292;&amp;#31616;&amp;#31216;&amp;#20013;&amp;#28909;&amp;#27700;&amp;#27877;&amp;#65292;&amp;#26159;&amp;#20197;&amp;#36866;&amp;#24403;&amp;#25104;&amp;#20998;&amp;#30340;&amp;#30789;&amp;#37240;&amp;#30416;&amp;#27700;&amp;#27877;&amp;#29087;&amp;#26009;&amp;#65292;&amp;#21152;&amp;#20154;&amp;#36866;&amp;#37327;&amp;#30707;&amp;#33167;&amp;#65292;&amp;#32463;&amp;#30952;&amp;#32454;&amp;#21046;&amp;#25104;&amp;#30340;&amp;#20855;&amp;#26377;&amp;#20013;&amp;#31561;&amp;#27700;&amp;#21270;&amp;#28909;&amp;#30340;&amp;#27700;&amp;#30828;&amp;#24615;&amp;#33014;&amp;#20957;&amp;#26448;&amp;#260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00;&amp;#33021;&amp;#36164;&amp;#28304;&amp;#24471;&amp;#21040;&amp;#29420;&amp;#21402;&amp;#65292;&amp;#24635;&amp;#37327;&amp;#23621;&amp;#19990;&amp;#30028;&amp;#31532;&amp;#19968;&amp;#65292;&amp;#21487;&amp;#24320;&amp;#21457;&amp;#30340;&amp;#27700;&amp;#30005;&amp;#35013;&amp;#26426;&amp;#23481;&amp;#37327;3.78&amp;#20159;kW&amp;#12290;&amp;#25105;&amp;#22269;&amp;#19996;&amp;#37096;&amp;#22320;&amp;#21306;&amp;#32463;&amp;#27982;&amp;#36739;&amp;#21457;&amp;#36798;&amp;#65292;&amp;#32780;&amp;#27700;&amp;#33021;&amp;#36164;&amp;#28304;&amp;#36139;&amp;#20047;&amp;#65307;&amp;#35199;&amp;#37096;&amp;#22320;&amp;#21306;&amp;#32463;&amp;#27982;&amp;#27424;&amp;#21457;&amp;#36798;&amp;#65292;&amp;#32780;&amp;#27700;&amp;#33021;&amp;#36164;&amp;#28304;&amp;#20016;&amp;#23500;&amp;#65292;&amp;#24320;&amp;#21457;&amp;#29575;&amp;#24456;&amp;#20302;&amp;#12290;&amp;#26681;&amp;#25454;&amp;#22269;&amp;#23478;&amp;#21487;&amp;#25345;&amp;#32493;&amp;#21457;&amp;#23637;&amp;#25112;&amp;#30053;&amp;#35268;&amp;#21010;&amp;#21644;&amp;#27700;&amp;#30005;&amp;#24314;&amp;#35774;&amp;#21457;&amp;#23637;&amp;#35745;&amp;#21010;&amp;#65292;&amp;#27700;&amp;#30005;&amp;#24314;&amp;#35774;&amp;#20027;&amp;#35201;&amp;#24320;&amp;#21457;&amp;#35843;&amp;#33410;&amp;#24615;&amp;#33021;&amp;#22909;&amp;#12289;&amp;#27700;&amp;#33021;&amp;#25351;&amp;#26631;&amp;#20248;&amp;#36234;&amp;#30340;&amp;#22823;&amp;#22411;&amp;#27700;&amp;#30005;&amp;#31449;&amp;#65292;&amp;#22240;&amp;#22320;&amp;#21046;&amp;#23452;&amp;#24320;&amp;#21457;&amp;#20013;&amp;#23567;&amp;#22411;&amp;#27700;&amp;#30005;&amp;#65292;&amp;#23558;&amp;#22823;&amp;#22411;&amp;#27700;&amp;#30005;&amp;#31449;&amp;#24314;&amp;#35774;&amp;#19982;&amp;#27969;&amp;#22495;&amp;#26799;&amp;#32423;&amp;#24320;&amp;#21457;&amp;#30456;&amp;#32467;&amp;#21512;&amp;#12290;&amp;#37325;&amp;#28857;&amp;#24320;&amp;#21457;&amp;#30340;&amp;#27827;&amp;#27573;&amp;#26159;&amp;#40644;&amp;#27827;&amp;#19978;&amp;#28216;&amp;#12289;&amp;#38271;&amp;#27743;&amp;#20013;&amp;#19978;&amp;#28216;&amp;#21450;&amp;#20854;&amp;#24178;&amp;#25903;&amp;#27969;&amp;#12289;&amp;#32418;&amp;#27700;&amp;#27827;&amp;#12289;&amp;#28572;&amp;#27815;&amp;#27743;&amp;#20013;&amp;#19979;&amp;#28216;&amp;#21644;&amp;#20044;&amp;#27743;&amp;#31561;&amp;#12290;&amp;#25903;&amp;#25345;&amp;#20013;&amp;#35199;&amp;#37096;&amp;#22320;&amp;#21306;&amp;#21644;&amp;#23569;&amp;#25968;&amp;#27665;&amp;#26063;&amp;#21152;&amp;#24555;&amp;#27700;&amp;#30005;&amp;#30340;&amp;#21457;&amp;#23637;&amp;#12290;&amp;#22312;&amp;#29028;&amp;#28845;&amp;#30701;&amp;#32570;&amp;#12289;&amp;#27700;&amp;#21147;&amp;#36164;&amp;#28304;&amp;#20016;&amp;#23500;&amp;#30340;&amp;#21326;&amp;#20013;&amp;#12289;&amp;#31119;&amp;#24314;&amp;#12289;&amp;#27993;&amp;#27743;&amp;#12289;&amp;#22235;&amp;#24029;&amp;#31561;&amp;#22320;&amp;#21306;&amp;#65292;&amp;#36873;&amp;#25321;&amp;#19968;&amp;#25209;&amp;#35843;&amp;#33410;&amp;#24615;&amp;#33021;&amp;#22909;&amp;#12289;&amp;#30005;&amp;#33021;&amp;#36136;&amp;#37327;&amp;#39640;&amp;#30340;&amp;#20013;&amp;#23567;&amp;#27827;&amp;#27969;&amp;#65292;&amp;#36827;&amp;#34892;&amp;#26799;&amp;#32423;&amp;#36830;&amp;#32493;&amp;#24320;&amp;#21457;&amp;#12290;&amp;#22312;&amp;#35843;&amp;#23792;&amp;#33021;&amp;#21147;&amp;#24369;&amp;#12289;&amp;#31995;&amp;#32479;&amp;#23792;&amp;#35895;&amp;#24046;&amp;#22823;&amp;#30340;&amp;#30005;&amp;#32593;&amp;#65292;&amp;#22312;&amp;#21152;&amp;#24378;&amp;#30005;&amp;#32593;&amp;#35843;&amp;#23792;&amp;#35268;&amp;#21010;&amp;#30340;&amp;#22522;&amp;#30784;&amp;#19978;&amp;#65292;&amp;#36873;&amp;#25321;&amp;#20248;&amp;#33391;&amp;#31449;&amp;#22336;&amp;#65292;&amp;#36866;&amp;#24403;&amp;#24314;&amp;#35774;&amp;#25277;&amp;#27700;&amp;#33988;&amp;#33021;&amp;#30005;&amp;#31449;&amp;#12290;&amp;#21487;&amp;#35265;&amp;#65292;&amp;#22312;&amp;#33410;&amp;#32422;&amp;#29615;&amp;#20445;&amp;#21644;&amp;#29028;&amp;#28845;&amp;#36164;&amp;#28304;&amp;#30701;&amp;#32570;&amp;#30340;&amp;#32972;&amp;#26223;&amp;#19979;&amp;#65292;&amp;#25105;&amp;#22269;&amp;#27700;&amp;#30005;&amp;#23558;&amp;#22312;&amp;#26410;&amp;#26469;&amp;#24471;&amp;#21040;&amp;#36827;&amp;#19968;&amp;#27493;&amp;#30340;&amp;#24320;&amp;#21457;&amp;#65292;&amp;#22823;&amp;#22365;&amp;#24314;&amp;#35774;&amp;#25152;&amp;#38656;&amp;#35201;&amp;#30340;&amp;#22823;&amp;#22365;&amp;#27700;&amp;#27877;&amp;#38656;&amp;#27714;&amp;#23558;&amp;#20250;&amp;#22686;&amp;#21152;&amp;#65292;&amp;#20294;&amp;#26159;&amp;#65292;&amp;#30446;&amp;#21069;&amp;#65292;&amp;#22823;&amp;#22365;&amp;#24314;&amp;#35774;&amp;#35268;&amp;#21010;&amp;#30340;&amp;#26102;&amp;#38388;&amp;#27604;&amp;#36739;&amp;#38271;&amp;#65292;&amp;#23545;&amp;#23433;&amp;#20840;&amp;#24615;&amp;#30340;&amp;#35201;&amp;#27714;&amp;#20005;&amp;#26684;&amp;#65292;&amp;#22240;&amp;#27492;&amp;#25105;&amp;#22269;&amp;#22823;&amp;#22365;&amp;#27700;&amp;#27877;&amp;#29983;&amp;#20135;&amp;#20225;&amp;#19994;&amp;#24212;&amp;#24403;&amp;#21152;&amp;#24378;&amp;#23545;&amp;#22823;&amp;#22365;&amp;#27700;&amp;#27877;&amp;#25216;&amp;#26415;&amp;#30340;&amp;#30740;&amp;#31350;&amp;#24320;&amp;#21457;&amp;#65292;&amp;#36827;&amp;#19968;&amp;#27493;&amp;#25552;&amp;#39640;&amp;#22823;&amp;#22365;&amp;#27700;&amp;#27877;&amp;#3034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87;&amp;#29992;&amp;#27700;&amp;#27877;&amp;#24066;&amp;#22330;&amp;#30740;&amp;#31350;&amp;#19982;&amp;#24066;&amp;#22330;&amp;#36816;&amp;#33829;&amp;#36235;&amp;#21183;&amp;#25253;&amp;#21578;&amp;#12299;&amp;#20849;&amp;#21313;&amp;#20845;&amp;#31456;&amp;#12290;&amp;#39318;&amp;#20808;&amp;#20171;&amp;#32461;&amp;#20102;&amp;#19987;&amp;#29992;&amp;#27700;&amp;#27877;&amp;#30456;&amp;#20851;&amp;#27010;&amp;#24565;&amp;#21450;&amp;#21457;&amp;#23637;&amp;#29615;&amp;#22659;&amp;#65292;&amp;#25509;&amp;#30528;&amp;#20998;&amp;#26512;&amp;#20102;&amp;#20013;&amp;#22269;&amp;#19987;&amp;#29992;&amp;#27700;&amp;#27877;&amp;#35268;&amp;#27169;&amp;#21450;&amp;#28040;&amp;#36153;&amp;#38656;&amp;#27714;&amp;#65292;&amp;#28982;&amp;#21518;&amp;#23545;&amp;#20013;&amp;#22269;&amp;#19987;&amp;#29992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7700;&amp;#27877;&amp;#38754;&amp;#20020;&amp;#30340;&amp;#26426;&amp;#36935;&amp;#21450;&amp;#21457;&amp;#23637;&amp;#21069;&amp;#26223;&amp;#12290;&amp;#24744;&amp;#33509;&amp;#24819;&amp;#23545;&amp;#20013;&amp;#22269;&amp;#19987;&amp;#29992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amp;#19987;&amp;#29992;&amp;#27700;&amp;#27877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29992;&amp;#27700;&amp;#27877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27700;&amp;#2787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9992;&amp;#27700;&amp;#27877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30340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7;&amp;#29992;&amp;#27700;&amp;#2787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19987;&amp;#2999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19987;&amp;#2999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19987;&amp;#2999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19987;&amp;#2999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19987;&amp;#2999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19987;&amp;#29992;&amp;#27700;&amp;#2787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19987;&amp;#29992;&amp;#27700;&amp;#2787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19987;&amp;#29992;&amp;#27700;&amp;#27877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19987;&amp;#2999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19987;&amp;#2999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19987;&amp;#2999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19987;&amp;#2999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87;&amp;#29992;&amp;#27700;&amp;#2787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87;&amp;#29992;&amp;#27700;&amp;#278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87;&amp;#29992;&amp;#27700;&amp;#278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87;&amp;#29992;&amp;#27700;&amp;#2787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7;&amp;#29992;&amp;#27700;&amp;#2787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29992;&amp;#27700;&amp;#2787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87;&amp;#29992;&amp;#27700;&amp;#2787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87;&amp;#29992;&amp;#27700;&amp;#2787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19987;&amp;#29992;&amp;#27700;&amp;#2787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19987;&amp;#29992;&amp;#27700;&amp;#2787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87;&amp;#2999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87;&amp;#2999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87;&amp;#2999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7;&amp;#2999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7;&amp;#29992;&amp;#27700;&amp;#27877;&amp;#34892;&amp;#1999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7;&amp;#29992;&amp;#27700;&amp;#27877;&amp;#34892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19987;&amp;#29992;&amp;#27700;&amp;#27877;&amp;#34892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7;&amp;#29992;&amp;#27700;&amp;#27877;&amp;#34892;&amp;#1999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19987;&amp;#29992;&amp;#27700;&amp;#27877;&amp;#34892;&amp;#1999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7;&amp;#29992;&amp;#27700;&amp;#27877;&amp;#34892;&amp;#1999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19987;&amp;#29992;&amp;#27700;&amp;#27877;&amp;#3489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87;&amp;#29992;&amp;#27700;&amp;#27877;&amp;#34892;&amp;#1999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87;&amp;#29992;&amp;#27700;&amp;#27877;&amp;#34892;&amp;#1999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amp;#1999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7;&amp;#29992;&amp;#27700;&amp;#27877;&amp;#34892;&amp;#1999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87;&amp;#29992;&amp;#27700;&amp;#2787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7;&amp;#29992;&amp;#27700;&amp;#2787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19987;&amp;#29992;&amp;#27700;&amp;#27877;&amp;#34892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19987;&amp;#29992;&amp;#27700;&amp;#27877;&amp;#34892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2;&amp;#30899;&amp;#32463;&amp;#27982;&amp;#30340;&amp;#21457;&amp;#23637;&amp;#27010;&amp;#20917;&amp;#21450;&amp;#29615;&amp;#20445;&amp;#29702;&amp;#2456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30899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8041;&amp;#2145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4453;&amp;#20302;&amp;#30899;&amp;#32463;&amp;#27982;&amp;#3034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24453;&amp;#20302;&amp;#30899;&amp;#32463;&amp;#27982;&amp;#3034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3545;&amp;#20302;&amp;#30899;&amp;#32463;&amp;#27982;&amp;#30340;&amp;#29087;&amp;#30693;&amp;#24230;&amp;#2145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0899;&amp;#32463;&amp;#27982;&amp;#19982;&amp;#29615;&amp;#20445;&amp;#29702;&amp;#24565;&amp;#23545;&amp;#19987;&amp;#29992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8508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87;&amp;#29992;&amp;#27700;&amp;#2787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19987;&amp;#2999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19987;&amp;#2999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19987;&amp;#2999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19987;&amp;#2999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27700;&amp;#2787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19987;&amp;#29992;&amp;#27700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87;&amp;#29992;&amp;#27700;&amp;#2787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19987;&amp;#29992;&amp;#27700;&amp;#27877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19987;&amp;#29992;&amp;#27700;&amp;#2787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19987;&amp;#29992;&amp;#27700;&amp;#2787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19987;&amp;#29992;&amp;#27700;&amp;#2787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19987;&amp;#29992;&amp;#27700;&amp;#27877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7;&amp;#29992;&amp;#27700;&amp;#27877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29992;&amp;#27700;&amp;#2787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87;&amp;#29992;&amp;#27700;&amp;#2787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7;&amp;#29992;&amp;#27700;&amp;#27877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87;&amp;#29992;&amp;#27700;&amp;#2787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87;&amp;#29992;&amp;#27700;&amp;#27877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19987;&amp;#29992;&amp;#27700;&amp;#2787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6399;&amp;#38388;&amp;#19987;&amp;#29992;&amp;#27700;&amp;#2787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19987;&amp;#29992;&amp;#27700;&amp;#27877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19987;&amp;#29992;&amp;#27700;&amp;#2787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19987;&amp;#29992;&amp;#27700;&amp;#27877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0135;&amp;#21697;&amp;#25216;&amp;#26415;&amp;#30340;&amp;#21457;&amp;#23637;&amp;#21644;&amp;#29702;&amp;#24565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7;&amp;#29992;&amp;#27700;&amp;#278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365;&amp;#24314;&amp;#357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19987;&amp;#29992;&amp;#27700;&amp;#27877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28023;&amp;#3474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76;&amp;#23665;&amp;#20864;&amp;#1999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1041;&amp;#36830;&amp;#23665;&amp;#27700;&amp;#2787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0122;&amp;#2788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151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778;&amp;#24030;&amp;#27700;&amp;#2787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942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19977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0806;&amp;#23665;&amp;#26032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9992;&amp;#27700;&amp;#2787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87;&amp;#29992;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19987;&amp;#29992;&amp;#27700;&amp;#2787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87;&amp;#29992;&amp;#27700;&amp;#2787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87;&amp;#29992;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7;&amp;#29992;&amp;#27700;&amp;#27877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19987;&amp;#29992;&amp;#27700;&amp;#2787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19987;&amp;#29992;&amp;#27700;&amp;#2787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19987;&amp;#29992;&amp;#27700;&amp;#2787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19987;&amp;#29992;&amp;#27700;&amp;#2787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19987;&amp;#29992;&amp;#27700;&amp;#2787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87;&amp;#29992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7;&amp;#29992;&amp;#27700;&amp;#2787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19987;&amp;#29992;&amp;#27700;&amp;#2787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19987;&amp;#29992;&amp;#27700;&amp;#278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19987;&amp;#29992;&amp;#27700;&amp;#278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19987;&amp;#29992;&amp;#27700;&amp;#2787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19987;&amp;#29992;&amp;#27700;&amp;#278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19987;&amp;#29992;&amp;#27700;&amp;#2787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19987;&amp;#29992;&amp;#27700;&amp;#2787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19987;&amp;#29992;&amp;#27700;&amp;#2787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29992;&amp;#27700;&amp;#2787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87;&amp;#29992;&amp;#27700;&amp;#2787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87;&amp;#29992;&amp;#27700;&amp;#2787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9992;&amp;#27700;&amp;#27877;&amp;#34892;&amp;#19994;&amp;#25237;&amp;#3616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19987;&amp;#29992;&amp;#27700;&amp;#27877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2320;&amp;#26041;&amp;#25919;&amp;#2422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34892;&amp;#19994;&amp;#21457;&amp;#23637;&amp;#30340;&amp;#20855;&amp;#20307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545;&amp;#20013;&amp;#22269;&amp;#19987;&amp;#29992;&amp;#27700;&amp;#27877;&amp;#34892;&amp;#19994;&amp;#30340;&amp;#25919;&amp;#31574;&amp;#19982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9992;&amp;#27700;&amp;#2787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87;&amp;#29992;&amp;#27700;&amp;#2787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87;&amp;#29992;&amp;#27700;&amp;#2787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7;&amp;#29992;&amp;#27700;&amp;#2787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19987;&amp;#29992;&amp;#27700;&amp;#2787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19987;&amp;#29992;&amp;#27700;&amp;#2787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19987;&amp;#29992;&amp;#27700;&amp;#2787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19987;&amp;#29992;&amp;#27700;&amp;#2787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19987;&amp;#29992;&amp;#27700;&amp;#2787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19987;&amp;#29992;&amp;#27700;&amp;#2787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19987;&amp;#29992;&amp;#27700;&amp;#2787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9992;&amp;#27700;&amp;#2787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19987;&amp;#29992;&amp;#27700;&amp;#2787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87;&amp;#29992;&amp;#27700;&amp;#2787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7;&amp;#29992;&amp;#27700;&amp;#2787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19987;&amp;#29992;&amp;#27700;&amp;#2787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19987;&amp;#29992;&amp;#27700;&amp;#2787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7;&amp;#29992;&amp;#27700;&amp;#2787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9992;&amp;#27700;&amp;#2787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7;&amp;#29992;&amp;#27700;&amp;#278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7;&amp;#29992;&amp;#27700;&amp;#2787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7;&amp;#29992;&amp;#27700;&amp;#278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29992;&amp;#27700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19987;&amp;#29992;&amp;#27700;&amp;#2787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19987;&amp;#29992;&amp;#27700;&amp;#2787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840;&amp;#29699;&amp;#19987;&amp;#29992;&amp;#27700;&amp;#2787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19987;&amp;#29992;&amp;#27700;&amp;#2787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7700;&amp;#2787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7700;&amp;#2787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7700;&amp;#2787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7700;&amp;#2787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19987;&amp;#29992;&amp;#27700;&amp;#2787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19987;&amp;#29992;&amp;#27700;&amp;#2787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19987;&amp;#29992;&amp;#27700;&amp;#2787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19987;&amp;#29992;&amp;#27700;&amp;#2787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19987;&amp;#29992;&amp;#27700;&amp;#2787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7;&amp;#29992;&amp;#27700;&amp;#27877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