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毛绒电热水袋产业深度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611;&amp;#32466;&amp;#30005;&amp;#28909;&amp;#27700;&amp;#34955;&amp;#20135;&amp;#19994;&amp;#28145;&amp;#242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611;&amp;#32466;&amp;#30005;&amp;#28909;&amp;#27700;&amp;#34955;&amp;#20135;&amp;#19994;&amp;#28145;&amp;#242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27611;&amp;#32466;&amp;#30005;&amp;#28909;&amp;#27700;&amp;#34955;&amp;#20135;&amp;#19994;&amp;#28145;&amp;#24230;&amp;#35843;&amp;#30740;&amp;#19982;&amp;#21457;&amp;#23637;&amp;#36235;&amp;#21183;&amp;#39044;&amp;#27979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7611;&amp;#32466;&lt;a href="http://www.chinairr.org/report/R06/R0606/201709/12-238430.html"&gt;&lt;span&gt;&lt;span&gt;&amp;#30005;&amp;#28909;&amp;#27700;&amp;#34955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11;&amp;#32466;&amp;#30005;&amp;#28909;&amp;#27700;&amp;#349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11;&amp;#32466;&amp;#30005;&amp;#28909;&amp;#27700;&amp;#34955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11;&amp;#32466;&amp;#30005;&amp;#28909;&amp;#27700;&amp;#3495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7611;&amp;#32466;&amp;#30005;&amp;#28909;&amp;#27700;&amp;#349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11;&amp;#32466;&amp;#30005;&amp;#28909;&amp;#27700;&amp;#3495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611;&amp;#32466;&amp;#30005;&amp;#28909;&amp;#27700;&amp;#34955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7611;&amp;#32466;&amp;#30005;&amp;#28909;&amp;#27700;&amp;#34955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11;&amp;#32466;&amp;#30005;&amp;#28909;&amp;#27700;&amp;#34955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7611;&amp;#32466;&amp;#30005;&amp;#28909;&amp;#27700;&amp;#3495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7611;&amp;#32466;&amp;#30005;&amp;#28909;&amp;#27700;&amp;#3495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11;&amp;#32466;&amp;#30005;&amp;#28909;&amp;#27700;&amp;#349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7611;&amp;#32466;&amp;#30005;&amp;#28909;&amp;#27700;&amp;#349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7611;&amp;#32466;&amp;#30005;&amp;#28909;&amp;#27700;&amp;#3495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7611;&amp;#32466;&amp;#30005;&amp;#28909;&amp;#27700;&amp;#34955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7611;&amp;#32466;&amp;#30005;&amp;#28909;&amp;#27700;&amp;#34955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7611;&amp;#32466;&amp;#30005;&amp;#28909;&amp;#27700;&amp;#3495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27611;&amp;#32466;&amp;#30005;&amp;#28909;&amp;#27700;&amp;#3495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7611;&amp;#32466;&amp;#30005;&amp;#28909;&amp;#27700;&amp;#3495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7611;&amp;#32466;&amp;#30005;&amp;#28909;&amp;#27700;&amp;#3495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7611;&amp;#32466;&amp;#30005;&amp;#28909;&amp;#27700;&amp;#3495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7611;&amp;#32466;&amp;#30005;&amp;#28909;&amp;#27700;&amp;#3495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7611;&amp;#32466;&amp;#30005;&amp;#28909;&amp;#27700;&amp;#3495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611;&amp;#32466;&amp;#30005;&amp;#28909;&amp;#27700;&amp;#34955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611;&amp;#32466;&amp;#30005;&amp;#28909;&amp;#27700;&amp;#34955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611;&amp;#32466;&amp;#30005;&amp;#28909;&amp;#27700;&amp;#34955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7611;&amp;#32466;&amp;#30005;&amp;#28909;&amp;#27700;&amp;#34955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7611;&amp;#32466;&amp;#30005;&amp;#28909;&amp;#27700;&amp;#34955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27611;&amp;#32466;&amp;#30005;&amp;#28909;&amp;#27700;&amp;#34955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7611;&amp;#32466;&amp;#30005;&amp;#28909;&amp;#27700;&amp;#34955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11;&amp;#32466;&amp;#30005;&amp;#28909;&amp;#27700;&amp;#349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11;&amp;#32466;&amp;#30005;&amp;#28909;&amp;#27700;&amp;#349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611;&amp;#32466;&amp;#30005;&amp;#28909;&amp;#27700;&amp;#34955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7611;&amp;#32466;&amp;#30005;&amp;#28909;&amp;#27700;&amp;#3495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7611;&amp;#32466;&amp;#30005;&amp;#28909;&amp;#27700;&amp;#34955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7611;&amp;#32466;&amp;#30005;&amp;#28909;&amp;#27700;&amp;#3495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-2023&lt;/strong&gt;&lt;strong&gt;&amp;#24180;&amp;#20013;&amp;#22269;&amp;#27611;&amp;#32466;&amp;#30005;&amp;#28909;&amp;#27700;&amp;#3495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7611;&amp;#32466;&amp;#30005;&amp;#28909;&amp;#27700;&amp;#3495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7611;&amp;#32466;&amp;#30005;&amp;#28909;&amp;#27700;&amp;#3495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7611;&amp;#32466;&amp;#30005;&amp;#28909;&amp;#27700;&amp;#349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611;&amp;#32466;&amp;#30005;&amp;#28909;&amp;#27700;&amp;#3495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7611;&amp;#32466;&amp;#30005;&amp;#28909;&amp;#27700;&amp;#34955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7611;&amp;#32466;&amp;#30005;&amp;#28909;&amp;#27700;&amp;#34955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611;&amp;#32466;&amp;#30005;&amp;#28909;&amp;#27700;&amp;#3495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611;&amp;#32466;&amp;#30005;&amp;#28909;&amp;#27700;&amp;#349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11;&amp;#32466;&amp;#30005;&amp;#28909;&amp;#27700;&amp;#34955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11;&amp;#32466;&amp;#30005;&amp;#28909;&amp;#27700;&amp;#349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11;&amp;#32466;&amp;#30005;&amp;#28909;&amp;#27700;&amp;#34955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11;&amp;#32466;&amp;#30005;&amp;#28909;&amp;#27700;&amp;#3495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11;&amp;#32466;&amp;#30005;&amp;#28909;&amp;#27700;&amp;#34955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611;&amp;#32466;&amp;#30005;&amp;#28909;&amp;#27700;&amp;#34955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11;&amp;#32466;&amp;#30005;&amp;#28909;&amp;#27700;&amp;#3495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11;&amp;#32466;&amp;#30005;&amp;#28909;&amp;#27700;&amp;#349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611;&amp;#32466;&amp;#30005;&amp;#28909;&amp;#27700;&amp;#34955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611;&amp;#32466;&amp;#30005;&amp;#28909;&amp;#27700;&amp;#34955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611;&amp;#32466;&amp;#30005;&amp;#28909;&amp;#27700;&amp;#34955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611;&amp;#32466;&amp;#30005;&amp;#28909;&amp;#27700;&amp;#34955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611;&amp;#32466;&amp;#30005;&amp;#28909;&amp;#27700;&amp;#34955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