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集成吊顶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598;&amp;#25104;&amp;#21514;&amp;#39030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598;&amp;#25104;&amp;#21514;&amp;#39030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25104;&amp;#21514;&amp;#39030;&amp;#26159;&amp;#36890;&amp;#36807;&amp;#27169;&amp;#22359;&amp;#21270;&amp;#35774;&amp;#35745;&amp;#23558;&amp;#21514;&amp;#39030;&amp;#22522;&amp;#26495;&amp;#19982;&amp;#21151;&amp;#33021;&amp;#30005;&amp;#22120;&amp;#34701;&amp;#21512; &amp;#24418;&amp;#30340;&amp;#19968;&amp;#20307;&amp;#21270;&amp;#21514;&amp;#39030;&amp;#20135;&amp;#21697;&amp;#65292;&amp;#30001;&amp;#22522;&amp;#30784;&amp;#27169;&amp;#22359;&amp;#12289;&amp;#21151;&amp;#33021;&amp;#27169;&amp;#22359;&amp;#21644;&amp;#36741;&amp;#21161;&amp;#27169;&amp;#22359;&amp;#32452;&amp;#25104;&amp;#12290;&amp;#20854;&amp;#20013;&amp;#36741;&amp;#21161; &amp;#27169;&amp;#22359;&amp;#21253;&amp;#25324;&amp;#21514;&amp;#26438;&amp;#12289;&amp;#40857;&amp;#39592;&amp;#22909;&amp;#20462;&amp;#36793;&amp;#26465;&amp;#31561;&amp;#65292;&amp;#26159;&amp;#38598;&amp;#25104;&amp;#21514;&amp;#39030;&amp;#30340;&amp;#25903;&amp;#25745;&amp;#32467;&amp;#26500;&amp;#65292;&amp;#24182;&amp;#20860;&amp;#20855;&amp;#36741;&amp;#21161;&amp;#20462; &amp;#39280;&amp;#20316;&amp;#29992;&amp;#65307;&amp;#22522;&amp;#30784;&amp;#27169;&amp;#22359;&amp;#20026;&amp;#30456;&amp;#21516;&amp;#35268;&amp;#26684;&amp;#30340;&amp;#35013;&amp;#39280;&amp;#22522;&amp;#26495;&amp;#65292;&amp;#26159;&amp;#38598;&amp;#25104;&amp;#21514;&amp;#39030;&amp;#23454;&amp;#29616;&amp;#25972;&amp;#20307;&amp;#35774;&amp;#35745;&amp;#39118;&amp;#26684; &amp;#30340;&amp;#20027;&amp;#35201;&amp;#36733;&amp;#20307;&amp;#65307;&amp;#21151;&amp;#33021;&amp;#27169;&amp;#22359;&amp;#21253;&amp;#25324;&amp;#21151;&amp;#33021;&amp;#30005;&amp;#22120;&amp;#12289;&amp;#38754;&amp;#26495;&amp;#21644;&amp;#36830;&amp;#25509;&amp;#20214;&amp;#31561;&amp;#65292;&amp;#26159;&amp;#21151;&amp;#33021;&amp;#30005;&amp;#22120;&amp;#32463;&amp;#27169; &amp;#22359;&amp;#21270;&amp;#22788;&amp;#29702;&amp;#32780;&amp;#26469;&amp;#65292;&amp;#35013;&amp;#21368;&amp;#31616;&amp;#20415;&amp;#65292;&amp;#24182;&amp;#19982;&amp;#22522;&amp;#30784;&amp;#27169;&amp;#22359;&amp;#20445;&amp;#25345;&amp;#22806;&amp;#35266;&amp;#19968;&amp;#33268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98;&amp;#25104;&amp;#21514;&amp;#39030;&amp;#26080;&amp;#35770;&amp;#20174;&amp;#32654;&amp;#35266;&amp;#35282;&amp;#24230;&amp;#12289;&amp;#35013; &amp;#37197;&amp;#25286;&amp;#21368;&amp;#31616;&amp;#20415;&amp;#24615;&amp;#36824;&amp;#26159;&amp;#32784;&amp;#29992;&amp;#35282;&amp;#24230;&amp;#37117;&amp;#26126;&amp;#26174;&amp;#20248;&amp;#20110;&amp;#20256;&amp;#32479;&amp;#21514;&amp;#39030;&amp;#12290;&amp;#21516;&amp;#26102;&amp;#65292;&amp;#38598;&amp;#25104;&amp;#21514;&amp;#39030;&amp;#36824;&amp;#20855;&amp;#26377; &amp;#27169;&amp;#22359;&amp;#21270;&amp;#24555;&amp;#35013;&amp;#30340;&amp;#32467;&amp;#26500;&amp;#29305;&amp;#28857;&amp;#65292;&amp;#33021;&amp;#22815;&amp;#36731;&amp;#26494;&amp;#23436;&amp;#25104;&amp;#35013;&amp;#20462;&amp;#35774;&amp;#35745;&amp;#19978;&amp;#30340;&amp;#29305;&amp;#27530;&amp;#36896;&amp;#22411;&amp;#65292;&amp;#20174;&amp;#32780;&amp;#29992;&amp;#26631; &amp;#20934;&amp;#21270;&amp;#20135;&amp;#21697;&amp;#35299;&amp;#20915;&amp;#29992;&amp;#25143;&amp;#30340;&amp;#20010;&amp;#24615;&amp;#21270;&amp;#38656;&amp;#27714;&amp;#12290;&amp;#20174;&amp;#32463;&amp;#27982;&amp;#25928;&amp;#30410;&amp;#35282;&amp;#24230;&amp;#30475;&amp;#65292;&amp;#34429;&amp;#28982;&amp;#38598;&amp;#25104;&amp;#21514;&amp;#39030;&amp;#21021;&amp;#35013;&amp;#36896;&amp;#20215;&amp;#39640;&amp;#20110;&amp;#22810;&amp;#25968;&amp;#20256;&amp;#32479;&amp;#21514;&amp;#39030;&amp;#65292;&amp;#20294;&amp;#20004;&amp;#32773;&amp;#36153;&amp;#29992;&amp;#32467;&amp;#26500;&amp;#26377;&amp;#36739;&amp;#22823;&amp;#24046;&amp;#21035;&amp;#12290;&amp;#26681;&amp;#25454;&amp;#35843;&amp;#30740;&amp;#65292;&amp;#23433;&amp;#35013;&amp;#20256;&amp;#32479;&amp;#30707;&amp;#33167;&amp;#21514;&amp;#39030;&amp;#36153;&amp;#29992;&amp;#30340; 70%&amp;#20026;&amp;#20154;&amp;#24037;&amp;#25104;&amp;#26412;&amp;#65292;&amp;#32780;&amp;#26448;&amp;#26009;&amp;#36153;&amp;#29992;&amp;#19981;&amp;#36275; 30%&amp;#65292;&amp;#32780; &amp;#23433;&amp;#35013;&amp;#38598;&amp;#25104;&amp;#21514;&amp;#39030;&amp;#30340;&amp;#26448;&amp;#26009;&amp;#36153;&amp;#29992;&amp;#21344;&amp;#27604;&amp;#32422;&amp;#21344; 75%&amp;#12290;&amp;#28040;&amp;#36153;&amp;#32773;&amp;#36873;&amp;#25321;&amp;#38598;&amp;#25104;&amp;#21514;&amp;#39030;&amp;#21487;&amp;#20197;&amp;#33719;&amp;#24471;&amp;#26356; &amp;#39640;&amp;#30340;&amp;#30452;&amp;#25509;&amp;#25928;&amp;#29992;&amp;#65292;&amp;#24182;&amp;#19988;&amp;#22312;&amp;#21518;&amp;#32493;&amp;#30340;&amp;#32500;&amp;#25252;&amp;#12289;&amp;#20351;&amp;#29992;&amp;#21644;&amp;#25913;&amp;#36896;&amp;#19978;&amp;#26356;&amp;#21152;&amp;#20415;&amp;#21033;&amp;#12290;&amp;#21478;&amp;#22806;&amp;#38543;&amp;#30528;&amp;#20154; &amp;#24037;&amp;#36153;&amp;#29992;&amp;#30340;&amp;#25345;&amp;#32493;&amp;#19978;&amp;#28072;&amp;#65292;&amp;#20256;&amp;#32479;&amp;#21514;&amp;#39030;&amp;#30340;&amp;#20215;&amp;#26684;&amp;#20248;&amp;#21183;&amp;#20063;&amp;#23558;&amp;#19981;&amp;#26029;&amp;#24369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1514;&amp;#39030;&amp;#30456;&amp;#23545;&amp;#20110;&amp;#20256;&amp;#32479;&amp;#21514;&amp;#3903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0956122022.jpg" target="_blank"&gt;&lt;img border="0" alt="" src="/uploads/userup/1711/160956122022.jpg" width="591" height="3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598;&amp;#25104;&amp;#21514;&amp;#39030;&amp;#24066;&amp;#22330;&amp;#21069;&amp;#26223;&amp;#30740;&amp;#31350;&amp;#19982;&amp;#24066;&amp;#22330;&amp;#36816;&amp;#33829;&amp;#36235;&amp;#21183;&amp;#25253;&amp;#21578;&amp;#12299;&amp;#20849;&amp;#21313;&amp;#19968;&amp;#31456;&amp;#12290;&amp;#39318;&amp;#20808;&amp;#20171;&amp;#32461;&amp;#20102;&amp;#38598;&amp;#25104;&amp;#21514;&amp;#39030;&amp;#30456;&amp;#20851;&amp;#27010;&amp;#24565;&amp;#21450;&amp;#21457;&amp;#23637;&amp;#29615;&amp;#22659;&amp;#65292;&amp;#25509;&amp;#30528;&amp;#20998;&amp;#26512;&amp;#20102;&amp;#20013;&amp;#22269;&amp;#38598;&amp;#25104;&amp;#21514;&amp;#39030;&amp;#35268;&amp;#27169;&amp;#21450;&amp;#28040;&amp;#36153;&amp;#38656;&amp;#27714;&amp;#65292;&amp;#28982;&amp;#21518;&amp;#23545;&amp;#20013;&amp;#22269;&amp;#38598;&amp;#25104;&amp;#21514;&amp;#39030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21514;&amp;#39030;&amp;#38754;&amp;#20020;&amp;#30340;&amp;#26426;&amp;#36935;&amp;#21450;&amp;#21457;&amp;#23637;&amp;#21069;&amp;#26223;&amp;#12290;&amp;#24744;&amp;#33509;&amp;#24819;&amp;#23545;&amp;#20013;&amp;#22269;&amp;#38598;&amp;#25104;&amp;#21514;&amp;#390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5/R0506/201708/21-236952.html"&gt;&lt;span&gt;&lt;span&gt;&amp;#38598;&amp;#25104;&amp;#21514;&amp;#39030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598;&amp;#25104;&amp;#21514;&amp;#3903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8598;&amp;#25104;&amp;#21514;&amp;#39030;&amp;#22269;&amp;#23478;&amp;#26631;&amp;#20934;&amp;#23558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4314;&amp;#31569;&amp;#26448;&amp;#26009;&amp;#24037;&amp;#19994;&amp;#34892;&amp;#19994;&amp;#31649;&amp;#29702;&amp;#35268;&amp;#23450;&amp;#65288;&amp;#26242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4314;&amp;#26448;&amp;#24037;&amp;#19994;&amp;#33410;&amp;#32422;&amp;#21407;&amp;#26448;&amp;#2600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598;&amp;#25104;&amp;#21514;&amp;#3903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4314;&amp;#26448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314;&amp;#26448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6448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9615;&amp;#20445;&amp;#38450;&amp;#38665;&amp;#25239;&amp;#33740;&amp;#29616;&amp;#25104;&amp;#20026;&amp;#24314;&amp;#26448;&amp;#24066;&amp;#22330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24066;&amp;#22330;&amp;#21697;&amp;#29260;&amp;#21270;&amp;#24314;&amp;#35774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24066;&amp;#22330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013;&amp;#39280;&amp;#24314;&amp;#26448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5013;&amp;#20462;&amp;#26102;&amp;#20195;&amp;#35013;&amp;#39280;&amp;#24314;&amp;#26448;&amp;#21697;&amp;#29260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5013;&amp;#39280;&amp;#24066;&amp;#22330;&amp;#23567;&amp;#21697;&amp;#29260;&amp;#20225;&amp;#19994;&amp;#29983;&amp;#23384;&amp;#26356;&amp;#36235;&amp;#3339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35013;&amp;#39280;&amp;#26448;&amp;#26009;&amp;#36229;&amp;#24066;&amp;#27169;&amp;#24335;&amp;#32463;&amp;#33829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24314;&amp;#26448;&amp;#24066;&amp;#22330;&amp;#20570;&amp;#22823;&amp;#20570;&amp;#24378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314;&amp;#26448;&amp;#24066;&amp;#2233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52;&amp;#39640;&amp;#24314;&amp;#26448;&amp;#24066;&amp;#22330;&amp;#38754;&amp;#2002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24066;&amp;#22330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24066;&amp;#223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24066;&amp;#22330;&amp;#30340;&amp;ldquo;&amp;#32593;&amp;#32476;&amp;#33829;&amp;#38144;&amp;rdquo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598;&amp;#25104;&amp;#21514;&amp;#39030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598;&amp;#25104;&amp;#21514;&amp;#3903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.O.&amp;#21490;&amp;#23494;&amp;#26031;&amp;#21451;&amp;#37030;&amp;#38598;&amp;#25104;&amp;#32852;&amp;#21512;&amp;#24320;&amp;#21551;&amp;#21416;&amp;#21355;&amp;#31354;&amp;#38388;&amp;#23450;&amp;#2104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26031;&amp;#22885;&amp;#38598;&amp;#25104;&amp;#21514;&amp;#39030;&amp;#33719;&amp;ldquo;&amp;#27993;&amp;#27743;&amp;#32511;&amp;#33394;&amp;#31185;&amp;#25216;&amp;#20225;&amp;#199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598;&amp;#25104;&amp;#21514;&amp;#3903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1514;&amp;#39030;&amp;#20135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34892;&amp;#19994;&amp;#36164;&amp;#28304;&amp;#25972;&amp;#21512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34892;&amp;#19994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514;&amp;#39030;&amp;#34892;&amp;#19994;&amp;#30340;&amp;#20027;&amp;#27969;&amp;#39118;&amp;#26684;&amp;#22312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598;&amp;#25104;&amp;#21514;&amp;#39030;&amp;#37325;&amp;#28857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2025;&amp;#20852;&amp;#25104;&amp;#38598;&amp;#25104;&amp;#21514;&amp;#39030;&amp;#22823;&amp;#2641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598;&amp;#25104;&amp;#21514;&amp;#39030;&amp;#20135;&amp;#19994;&amp;#38754;&amp;#20020;&amp;#30340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516;&amp;#36136;&amp;#21270;&amp;#38750;&amp;#2412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3528;&amp;#38598;&amp;#25104;&amp;#21514;&amp;#39030;&amp;#38544;&amp;#24739;&amp;#21050;&amp;#30171;&amp;#20840;&amp;#34892;&amp;#19994;&amp;#30340;&amp;#31070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8598;&amp;#25104;&amp;#21514;&amp;#3903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598;&amp;#25104;&amp;#21514;&amp;#3903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572;&amp;#20975;&amp;#29305;&amp;#19982;&amp;#32418;&amp;#26143;&amp;#32654;&amp;#20975;&amp;#40857;&amp;#31614;&amp;#23450;&amp;#25112;&amp;#30053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6031;&amp;#32654;&amp;#38598;&amp;#25104;&amp;#21514;&amp;#39030;&amp;#20837;&amp;#39547;&amp;#22823;&amp;#36830;&amp;#21644;&amp;#23665;&amp;#35199;&amp;#36816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31;&amp;#37030;&amp;#38598;&amp;#25104;&amp;#21514;&amp;#39030;&amp;#25512;&amp;#20986;&amp;#19981;&amp;#38656;&amp;#35201;&amp;#36793;&amp;#35282;&amp;#32447;&amp;#21514;&amp;#390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598;&amp;#25104;&amp;#21514;&amp;#3903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24066;&amp;#22330;&amp;#36827;&amp;#20837;&amp;#20102;&amp;#19968;&amp;#20010;&amp;#24555;&amp;#36895;&amp;#21457;&amp;#23637;&amp;#21644;&amp;#22686;&amp;#38271;&amp;#303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24320;&amp;#22987;&amp;#21344;&amp;#25454;&amp;#21514;&amp;#39030;&amp;#22823;&amp;#37096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19977;&amp;#32447;&amp;#24066;&amp;#22330;&amp;#25104;&amp;#20026;&amp;#38598;&amp;#25104;&amp;#21514;&amp;#39030;&amp;#19994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514;&amp;#39030;&amp;#24066;&amp;#22330;&amp;#38656;&amp;#27714;&amp;#26106;&amp;#30427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1514;&amp;#39030;&amp;#27442;&amp;#24320;&amp;#25299;&amp;ldquo;&amp;#34013;&amp;#28023;&amp;rdquo;&amp;#30021;&amp;#2481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854;&amp;#23427;&amp;#21514;&amp;#39030;&amp;#26448;&amp;#26009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VC&amp;#2518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282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682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8598;&amp;#25104;&amp;#21514;&amp;#39030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598;&amp;#25104;&amp;#21514;&amp;#39030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59;&amp;#38598;&amp;#25104;&amp;#21514;&amp;#39030;&amp;#34892;&amp;#19994;&amp;#28192;&amp;#36947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34892;&amp;#19994;&amp;#21697;&amp;#2926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598;&amp;#25104;&amp;#21514;&amp;#39030;&amp;#21457;&amp;#23637;&amp;#20043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ldquo;&amp;#21069;&amp;#20154;&amp;rdquo;&amp;#36208;&amp;#20986;&amp;#21697;&amp;#29260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3829;&amp;#38144;&amp;#26377;&amp;#24453;&amp;#38598;&amp;#25104;&amp;#21514;&amp;#39030;&amp;#20225;&amp;#19994;&amp;#28145;&amp;#24230;&amp;#32789;&amp;#32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630;&amp;#20551;&amp;#26085;&amp;#33829;&amp;#38144;&amp;#36319;&amp;#30528;&amp;#28040;&amp;#36153;&amp;#32773;&amp;#38656;&amp;#27714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598;&amp;#25104;&amp;#21514;&amp;#39030;&amp;#24066;&amp;#22330;&amp;#33829;&amp;#3814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19994;&amp;#35823;&amp;#21306;&amp;#22810;&amp;#32463;&amp;#38144;&amp;#21830;&amp;#21152;&amp;#30431;&amp;ldquo;&amp;#20845;&amp;#2452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19994;&amp;#22914;&amp;#20309;&amp;#25630;&amp;#22909;&amp;#28129;&amp;#23395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20570;&amp;#22909;&amp;#32456;&amp;#31471;&amp;#29305;&amp;#20215;&amp;#2041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5104;&amp;#38598;&amp;#25104;&amp;#21514;&amp;#39030;&amp;#33829;&amp;#38144;&amp;#21457;&amp;#23637;&amp;#26032;&amp;#26041;&amp;#21521;&amp;mdash;&amp;#31038;&amp;#213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8598;&amp;#25104;&amp;#21514;&amp;#39030;&amp;#24066;&amp;#22330;&amp;#28040;&amp;#36153;&amp;#20840;&amp;#3875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5775;&amp;#32773;&amp;#24180;&amp;#40836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5775;&amp;#20154;&amp;#21592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35775;&amp;#32773;&amp;#32844;&amp;#1999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35775;&amp;#32773;&amp;#19981;&amp;#36873;&amp;#25321;&amp;#38598;&amp;#25104;&amp;#21514;&amp;#3903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598;&amp;#25104;&amp;#21514;&amp;#39030;&amp;#24066;&amp;#22330;&amp;#28040;&amp;#36153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28040;&amp;#36153;&amp;#32773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873;&amp;#25321;&amp;#38598;&amp;#25104;&amp;#21514;&amp;#39030;&amp;#30340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24066;&amp;#22330;&amp;#25317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8598;&amp;#25104;&amp;#21514;&amp;#39030;&amp;#19977;&amp;#22823;&amp;#21697;&amp;#29260;&amp;#26500;&amp;#2510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1514;&amp;#39030;&amp;#20135;&amp;#21697;&amp;#28040;&amp;#36153;&amp;#21344;&amp;#21416;&amp;#21355;&amp;#21514;&amp;#39030;&amp;#24066;&amp;#22330;&amp;#28040;&amp;#36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8040;&amp;#36153;&amp;#32773;&amp;#23545;&amp;#38598;&amp;#25104;&amp;#21514;&amp;#39030;&amp;#3034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873;&amp;#36141;&amp;#38598;&amp;#25104;&amp;#21514;&amp;#3903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27665;&amp;#21514;&amp;#39030;&amp;#28508;&amp;#22312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8598;&amp;#25104;&amp;#21514;&amp;#3903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598;&amp;#25104;&amp;#21514;&amp;#3903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514;&amp;#39030;&amp;#34892;&amp;#19994;&amp;#32676;&amp;#38596;&amp;#36880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514;&amp;#3903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73;&amp;#36935;&amp;#29942;&amp;#39048;&amp;#20215;&amp;#26684;&amp;#251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514;&amp;#39030;&amp;#32463;&amp;#21382;&amp;ldquo;&amp;#23665;&amp;#23528;&amp;rdquo;&amp;#20043;&amp;#3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4207;&amp;#31454;&amp;#20105;&amp;#23545;&amp;#38598;&amp;#25104;&amp;#21514;&amp;#39030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598;&amp;#25104;&amp;#21514;&amp;#39030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0225;&amp;#19994;&amp;#32439;&amp;#32439;&amp;#20171;&amp;#20837;&amp;#20105;&amp;#252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7;&amp;#26063;&amp;#28020;&amp;#38712;&amp;#39640;&amp;#35843;&amp;#36827;&amp;#20837;&amp;#38598;&amp;#25104;&amp;#21514;&amp;#3903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30005;&amp;#21697;&amp;#29260;&amp;#36827;&amp;#20891;&amp;#38598;&amp;#25104;&amp;#21514;&amp;#3903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598;&amp;#25104;&amp;#21514;&amp;#390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4066;&amp;#22330;&amp;#23456;&amp;#20799;&amp;#38598;&amp;#25104;&amp;#21514;&amp;#39030;PK&amp;#20256;&amp;#32479;&amp;#21514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8598;&amp;#25104;&amp;#21514;&amp;#3903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8598;&amp;#25104;&amp;#21514;&amp;#39030;&amp;#37325;&amp;#2885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3665;&amp;#21326;&amp;#24093;&amp;#29123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2885;&amp;#26222;&amp;#30005;&amp;#22120;&amp;#26377;&amp;#38480;&amp;#20844;&amp;#21496;&amp;#65288;&amp;#22885;&amp;#2622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6684;&amp;#21355;&amp;#21416;&amp;#65288;&amp;#27993;&amp;#27743;&amp;#65289;&amp;#26377;&amp;#38480;&amp;#20844;&amp;#21496;&amp;#65288;&amp;#21697;&amp;#266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3481;&amp;#22768;&amp;#30005;&amp;#22120;&amp;#32929;&amp;#20221;&amp;#26377;&amp;#38480;&amp;#20844;&amp;#21496;&amp;#65288;&amp;#23481;&amp;#227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025;&amp;#20852;&amp;#30005;&amp;#22120;&amp;#26377;&amp;#38480;&amp;#20844;&amp;#21496;&amp;#65288;&amp;#21451;&amp;#370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3425;&amp;#24066;&amp;#28023;&amp;#21019;&amp;#22609;&amp;#33014;&amp;#30005;&amp;#22120;&amp;#26377;&amp;#38480;&amp;#20844;&amp;#21496;&amp;#65288;&amp;#28023;&amp;#210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8598;&amp;#25104;&amp;#21514;&amp;#39030;&amp;#30456;&amp;#208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004;&amp;#24180;&amp;#25151;&amp;#22320;&amp;#20135;&amp;#24066;&amp;#22330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30340;&amp;#24635;&amp;#2030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26126;&amp;#26174;&amp;#21463;&amp;#30410;&amp;#36164;&amp;#26412;&amp;#37329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5013;&amp;#39280;&amp;#26448;&amp;#26009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35013;&amp;#39280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598;&amp;#25104;&amp;#21514;&amp;#39030;&amp;#34892;&amp;#19994;&amp;#21069;&amp;#26223;&amp;#23637;&amp;#26395;&amp;#19982;&amp;#25237;&amp;#36164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598;&amp;#25104;&amp;#21514;&amp;#3903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3478;&amp;#23621;&amp;#36235;&amp;#21183;&amp;#24102;&amp;#21160;&amp;#38598;&amp;#25104;&amp;#21514;&amp;#39030;&amp;#21457;&amp;#23637; &amp;#26377;&amp;#24040;&amp;#2282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1514;&amp;#39030;&amp;#20135;&amp;#19994;&amp;#21457;&amp;#23637;&amp;#30340;&amp;#19977;&amp;#20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514;&amp;#39030;&amp;#30340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598;&amp;#25104;&amp;#21514;&amp;#390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31354;&amp;#38388;&amp;#20173;&amp;#26159;&amp;#26368;&amp;#324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1514;&amp;#39030;&amp;#34892;&amp;#19994;&amp;#19971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598;&amp;#25104;&amp;#21514;&amp;#3903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8598;&amp;#25104;&amp;#21514;&amp;#390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8598;&amp;#25104;&amp;#21514;&amp;#390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180;&amp;#40836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20154;&amp;#21592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32844;&amp;#1999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19981;&amp;#36873;&amp;#25321;&amp;#38598;&amp;#25104;&amp;#21514;&amp;#3903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6356;&amp;#25442;&amp;#20351;&amp;#29992;&amp;#38598;&amp;#25104;&amp;#21514;&amp;#39030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873;&amp;#25321;&amp;#38598;&amp;#25104;&amp;#21514;&amp;#39030;&amp;#30340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598;&amp;#25104;&amp;#21514;&amp;#39030;&amp;#19977;&amp;#22823;&amp;#21697;&amp;#29260;&amp;#26500;&amp;#2510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6153;&amp;#32773;&amp;#23545;&amp;#38598;&amp;#25104;&amp;#21514;&amp;#39030;&amp;#3034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040;&amp;#36153;&amp;#32773;&amp;#36873;&amp;#36141;&amp;#38598;&amp;#25104;&amp;#21514;&amp;#3903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4093;&amp;#29123;&amp;#2085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4093;&amp;#29123;&amp;#2085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4093;&amp;#29123;&amp;#2085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4093;&amp;#29123;&amp;#2085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4093;&amp;#29123;&amp;#2085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4093;&amp;#29123;&amp;#2085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1326;&amp;#24093;&amp;#29123;&amp;#2085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85;&amp;#26222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85;&amp;#26222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85;&amp;#26222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85;&amp;#26222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85;&amp;#26222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85;&amp;#26222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85;&amp;#26222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598;&amp;#25104;&amp;#21514;&amp;#39030;&amp;#34892;&amp;#19994;&amp;#24066;&amp;#2233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