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商品房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830;&amp;#21697;&amp;#25151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830;&amp;#21697;&amp;#25151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10&amp;#24180;&amp;#26469;&amp;#20840;&amp;#22269;&amp;#21830;&amp;#21697;&amp;#25151;&amp;#24453;&amp;#21806;&amp;#38754;&amp;#312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43513161.jpg" target="_blank"&gt;&lt;img border="0" alt="" src="/uploads/userup/1711/160943513161.jpg" width="576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-7&amp;#26376;&amp;#20221;&amp;#65292;&amp;#21830;&amp;#21697;&amp;#25151;&amp;#38144;&amp;#21806;&amp;#38754;&amp;#31215;59914&amp;#19975;&amp;#24179;&amp;#26041;&amp;#31859;&amp;#65292;&amp;#21516;&amp;#27604;&amp;#22686;&amp;#38271;6.1%&amp;#65292;&amp;#22686;&amp;#36895;&amp;#27604;1-6&amp;#26376;&amp;#20221;&amp;#25552;&amp;#39640;2.2&amp;#20010;&amp;#30334;&amp;#20998;&amp;#28857;&amp;#12290;&amp;#20854;&amp;#20013;&amp;#65292;&amp;#20303;&amp;#23429;&amp;#38144;&amp;#21806;&amp;#38754;&amp;#31215;&amp;#22686;&amp;#38271;6.9%&amp;#65292;&amp;#21150;&amp;#20844;&amp;#27004;&amp;#38144;&amp;#21806;&amp;#38754;&amp;#31215;&amp;#19979;&amp;#38477;0.4%&amp;#65292;&amp;#21830;&amp;#19994;&amp;#33829;&amp;#19994;&amp;#29992;&amp;#25151;&amp;#38144;&amp;#21806;&amp;#38754;&amp;#31215;&amp;#22686;&amp;#38271;2.3%&amp;#12290;&amp;#21830;&amp;#21697;&amp;#25151;&amp;#38144;&amp;#21806;&amp;#39069;41171&amp;#20159;&amp;#20803;&amp;#65292;&amp;#22686;&amp;#38271;13.4%&amp;#65292;&amp;#22686;&amp;#36895;&amp;#25552;&amp;#39640;3.4&amp;#20010;&amp;#30334;&amp;#20998;&amp;#28857;&amp;#12290;&amp;#20854;&amp;#20013;&amp;#65292;&amp;#20303;&amp;#23429;&amp;#38144;&amp;#21806;&amp;#39069;&amp;#22686;&amp;#38271;16.8%&amp;#65292;&amp;#21150;&amp;#20844;&amp;#27004;&amp;#38144;&amp;#21806;&amp;#39069;&amp;#22686;&amp;#38271;2.1%&amp;#65292;&amp;#21830;&amp;#19994;&amp;#33829;&amp;#19994;&amp;#29992;&amp;#25151;&amp;#38144;&amp;#21806;&amp;#39069;&amp;#19979;&amp;#38477;1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435N056.jpg" target="_blank"&gt;&lt;img border="0" alt="" src="/uploads/userup/1711/1609435N056.jpg" width="588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830;&amp;#21697;&amp;#25151;&amp;#34892;&amp;#19994;&amp;#21069;&amp;#26223;&amp;#30740;&amp;#31350;&amp;#19982;&amp;#25237;&amp;#36164;&amp;#25112;&amp;#30053;&amp;#21672;&amp;#35810;&amp;#25253;&amp;#21578;&amp;#12299;&amp;#20849;&amp;#21313;&amp;#31456;&amp;#12290;&amp;#39318;&amp;#20808;&amp;#20171;&amp;#32461;&amp;#20102;&amp;#21830;&amp;#21697;&amp;#25151;&amp;#34892;&amp;#19994;&amp;#24066;&amp;#22330;&amp;#21457;&amp;#23637;&amp;#29615;&amp;#22659;&amp;#12289;&amp;#21830;&amp;#21697;&amp;#25151;&amp;#25972;&amp;#20307;&amp;#36816;&amp;#34892;&amp;#24577;&amp;#21183;&amp;#31561;&amp;#65292;&amp;#25509;&amp;#30528;&amp;#20998;&amp;#26512;&amp;#20102;&amp;#21830;&amp;#21697;&amp;#25151;&amp;#34892;&amp;#19994;&amp;#24066;&amp;#22330;&amp;#36816;&amp;#34892;&amp;#30340;&amp;#29616;&amp;#29366;&amp;#65292;&amp;#28982;&amp;#21518;&amp;#20171;&amp;#32461;&amp;#20102;&amp;#21830;&amp;#21697;&amp;#25151;&amp;#24066;&amp;#22330;&amp;#31454;&amp;#20105;&amp;#26684;&amp;#23616;&amp;#12290;&amp;#38543;&amp;#21518;&amp;#65292;&amp;#25253;&amp;#21578;&amp;#23545;&amp;#21830;&amp;#21697;&amp;#25151;&amp;#20570;&amp;#20102;&amp;#37325;&amp;#28857;&amp;#20225;&amp;#19994;&amp;#32463;&amp;#33829;&amp;#29366;&amp;#20917;&amp;#20998;&amp;#26512;&amp;#65292;&amp;#26368;&amp;#21518;&amp;#20998;&amp;#26512;&amp;#20102;&amp;#21830;&amp;#21697;&amp;#25151;&amp;#34892;&amp;#19994;&amp;#21457;&amp;#23637;&amp;#36235;&amp;#21183;&amp;#19982;&amp;#25237;&amp;#36164;&amp;#39044;&amp;#27979;&amp;#12290;&amp;#24744;&amp;#33509;&amp;#24819;&amp;#23545;&amp;#21830;&amp;#21697;&amp;#25151;&amp;#20135;&amp;#19994;&amp;#26377;&amp;#20010;&amp;#31995;&amp;#32479;&amp;#30340;&amp;#20102;&amp;#35299;&amp;#25110;&amp;#32773;&amp;#24819;&amp;#25237;&amp;#36164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2/201710/23-241618.html"&gt;&amp;#21830;&amp;#21697;&amp;#25151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21697;&amp;#2515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830;&amp;#21697;&amp;#2515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30;&amp;#21697;&amp;#2515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21697;&amp;#25151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830;&amp;#21697;&amp;#2515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830;&amp;#21697;&amp;#2515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830;&amp;#21697;&amp;#2515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21697;&amp;#25151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830;&amp;#21697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830;&amp;#21697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830;&amp;#21697;&amp;#2515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21697;&amp;#251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830;&amp;#21697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830;&amp;#21697;&amp;#25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830;&amp;#21697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830;&amp;#21697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830;&amp;#21697;&amp;#2515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830;&amp;#21697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21830;&amp;#21697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21830;&amp;#21697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5151;&amp;#38144;&amp;#21806;&amp;#28201;&amp;#21644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440H5S.jpg" target="_blank"&gt;&lt;img border="0" alt="" src="/uploads/userup/1711/1609440H5S.jpg" width="602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830;&amp;#21697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1830;&amp;#21697;&amp;#251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830;&amp;#21697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830;&amp;#21697;&amp;#2515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830;&amp;#21697;&amp;#2515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830;&amp;#21697;&amp;#25151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23&amp;#24180;&amp;#20013;&amp;#22269;&amp;#21830;&amp;#21697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-2023&amp;#24180;&amp;#21830;&amp;#21697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3&amp;#24180;&amp;#21830;&amp;#21697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-2023&amp;#24180;&amp;#21830;&amp;#21697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23&amp;#24180;&amp;#20013;&amp;#22269;&amp;#21830;&amp;#21697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-2023&amp;#24180;&amp;#21830;&amp;#21697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-2023&amp;#24180;&amp;#21830;&amp;#21697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-2023&amp;#24180;&amp;#21830;&amp;#21697;&amp;#25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1830;&amp;#21697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3&amp;#24180;&amp;#20013;&amp;#22269;&amp;#21830;&amp;#21697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1830;&amp;#21697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21697;&amp;#2515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21697;&amp;#2515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1830;&amp;#21697;&amp;#2515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21697;&amp;#2515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21697;&amp;#2515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1830;&amp;#21697;&amp;#2515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30;&amp;#21697;&amp;#25151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21697;&amp;#25151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30;&amp;#21697;&amp;#2515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830;&amp;#21697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30;&amp;#21697;&amp;#2515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830;&amp;#21697;&amp;#2515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830;&amp;#21697;&amp;#2515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830;&amp;#21697;&amp;#2515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830;&amp;#21697;&amp;#251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21697;&amp;#251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30;&amp;#21697;&amp;#251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830;&amp;#21697;&amp;#251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830;&amp;#21697;&amp;#25151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830;&amp;#21697;&amp;#2515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830;&amp;#21697;&amp;#25151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1830;&amp;#21697;&amp;#25151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1830;&amp;#21697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1830;&amp;#21697;&amp;#2515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1830;&amp;#21697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1830;&amp;#21697;&amp;#25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21697;&amp;#25151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 &lt;/strong&gt;&lt;strong&gt;&amp;#26381;&amp;#21153;&amp;#33829;&amp;#38144;&amp;#3034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830;&amp;#21697;&amp;#25151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830;&amp;#21697;&amp;#25151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21697;&amp;#25151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830;&amp;#21697;&amp;#25151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830;&amp;#21697;&amp;#25151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830;&amp;#21697;&amp;#25151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515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515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21697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830;&amp;#21697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5151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