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日常服务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85;&amp;#24120;&amp;#26381;&amp;#21153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85;&amp;#24120;&amp;#26381;&amp;#21153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507/03-183087.html"&gt;&amp;#26085;&amp;#24120;&amp;#26381;&amp;#21153;&lt;/a&gt;&lt;/span&gt;&lt;/span&gt;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85;&amp;#24120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4120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4120;&amp;#26381;&amp;#211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4120;&amp;#26381;&amp;#2115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120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412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6085;&amp;#24120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085;&amp;#24120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85;&amp;#2412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412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4120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5;&amp;#24120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4120;&amp;#26381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6085;&amp;#2412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6085;&amp;#2412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6085;&amp;#2412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6085;&amp;#24120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4120;&amp;#26381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085;&amp;#24120;&amp;#26381;&amp;#21153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085;&amp;#24120;&amp;#26381;&amp;#21153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5;&amp;#24120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4120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4120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5;&amp;#24120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412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4120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6381;&amp;#2115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6085;&amp;#2412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4120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085;&amp;#2412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085;&amp;#24120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085;&amp;#24120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4120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120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4120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4120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5;&amp;#24120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4120;&amp;#26381;&amp;#21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4120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412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5;&amp;#24120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5;&amp;#24120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85;&amp;#24120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120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5;&amp;#24120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085;&amp;#24120;&amp;#26381;&amp;#21153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6085;&amp;#24120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085;&amp;#2412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085;&amp;#2412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085;&amp;#2412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085;&amp;#24120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085;&amp;#2412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085;&amp;#2412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085;&amp;#2412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085;&amp;#2412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085;&amp;#2412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085;&amp;#2412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6085;&amp;#24120;&amp;#26381;&amp;#2115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4120;&amp;#26381;&amp;#211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4120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4120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120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6085;&amp;#24120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4120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085;&amp;#24120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085;&amp;#24120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5;&amp;#24120;&amp;#26381;&amp;#211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4120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85;&amp;#24120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4120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120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4120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4120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4120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4120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4120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4120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5;&amp;#24120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085;&amp;#24120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4120;&amp;#26381;&amp;#211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4120;&amp;#26381;&amp;#211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4120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412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4120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26085;&amp;#2412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85;&amp;#2412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5;&amp;#24120;&amp;#26381;&amp;#21153;&amp;#34892;&amp;#19994;&amp;#37325;&amp;#35201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85;&amp;#24120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5;&amp;#24120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5;&amp;#24120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5;&amp;#241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085;&amp;#24120;&amp;#26381;&amp;#2115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