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镀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38208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38208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8208;(Electroplating)&amp;#23601;&amp;#26159;&amp;#21033;&amp;#29992;&amp;#30005;&amp;#35299;&amp;#21407;&amp;#29702;&amp;#22312;&amp;#26576;&amp;#20123;&amp;#37329;&amp;#23646;&amp;#34920;&amp;#38754;&amp;#19978;&amp;#38208;&amp;#19978;&amp;#19968;&amp;#34180;&amp;#23618;&amp;#20854;&amp;#23427;&amp;#37329;&amp;#23646;&amp;#25110;&amp;#21512;&amp;#37329;&amp;#30340;&amp;#36807;&amp;#31243;&amp;#65292;&amp;#26159;&amp;#21033;&amp;#29992;&amp;#30005;&amp;#35299;&amp;#20316;&amp;#29992;&amp;#20351;&amp;#37329;&amp;#23646;&amp;#25110;&amp;#20854;&amp;#23427;&amp;#26448;&amp;#26009;&amp;#21046;&amp;#20214;&amp;#30340;&amp;#34920;&amp;#38754;&amp;#38468;&amp;#30528;&amp;#19968;&amp;#23618;&amp;#37329;&amp;#23646;&amp;#33180;&amp;#30340;&amp;#24037;&amp;#33402;&amp;#20174;&amp;#32780;&amp;#36215;&amp;#21040;&amp;#38450;&amp;#27490;&amp;#37329;&amp;#23646;&amp;#27687;&amp;#21270;&amp;#65288;&amp;#22914;&amp;#38152;&amp;#34432;&amp;#65289;&amp;#65292;&amp;#25552;&amp;#39640;&amp;#32784;&amp;#30952;&amp;#24615;&amp;#12289;&amp;#23548;&amp;#30005;&amp;#24615;&amp;#12289;&amp;#21453;&amp;#20809;&amp;#24615;&amp;#12289;&amp;#25239;&amp;#33104;&amp;#34432;&amp;#24615;(&amp;#30827;&amp;#37240;&amp;#38108;&amp;#31561;&amp;#65289;&amp;#21450;&amp;#22686;&amp;#36827;&amp;#32654;&amp;#35266;&amp;#31561;&amp;#20316;&amp;#29992;&amp;#12290;&amp;#19981;&amp;#23569;&amp;#30828;&amp;#24065;&amp;#30340;&amp;#22806;&amp;#23618;&amp;#20134;&amp;#20026;&amp;#30005;&amp;#382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8208;&amp;#38656;&amp;#35201;&amp;#19968;&amp;#20010;&amp;#21521;&amp;#30005;&amp;#38208;&amp;#27133;&amp;#20379;&amp;#30005;&amp;#30340;&amp;#20302;&amp;#21387;&amp;#22823;&amp;#30005;&amp;#27969;&amp;#30005;&amp;#28304;&amp;#20197;&amp;#21450;&amp;#30001;&amp;#30005;&amp;#38208;&amp;#28082;&amp;#12289;&amp;#24453;&amp;#38208;&amp;#38646;&amp;#20214;(&amp;#38452;&amp;#26497;)&amp;#21644;&amp;#38451;&amp;#26497;&amp;#26500;&amp;#25104;&amp;#30340;&amp;#30005;&amp;#35299;&amp;#35013;&amp;#32622;&amp;#12290;&amp;#20854;&amp;#20013;&amp;#30005;&amp;#38208;&amp;#28082;&amp;#25104;&amp;#20998;&amp;#35270;&amp;#38208;&amp;#23618;&amp;#19981;&amp;#21516;&amp;#32780;&amp;#19981;&amp;#21516;&amp;#65292;&amp;#20294;&amp;#22343;&amp;#21547;&amp;#26377;&amp;#25552;&amp;#20379;&amp;#37329;&amp;#23646;&amp;#31163;&amp;#23376;&amp;#30340;&amp;#20027;&amp;#30416;&amp;#65292;&amp;#33021;&amp;#32476;&amp;#21512;&amp;#20027;&amp;#30416;&amp;#20013;&amp;#37329;&amp;#23646;&amp;#31163;&amp;#23376;&amp;#24418;&amp;#25104;&amp;#32476;&amp;#21512;&amp;#29289;&amp;#30340;&amp;#32476;&amp;#21512;&amp;#21058;&amp;#65292;&amp;#29992;&amp;#20110;&amp;#31283;&amp;#23450;&amp;#28342;&amp;#28082;&amp;#37240;&amp;#30897;&amp;#24230;&amp;#30340;&amp;#32531;&amp;#20914;&amp;#21058;&amp;#65292;&amp;#38451;&amp;#26497;&amp;#27963;&amp;#21270;&amp;#21058;&amp;#21644;&amp;#29305;&amp;#27530;&amp;#28155;&amp;#21152;&amp;#29289;(&amp;#22914;&amp;#20809;&amp;#20142;&amp;#21058;&amp;#12289;&amp;#26230;&amp;#31890;&amp;#32454;&amp;#21270;&amp;#21058;&amp;#12289;&amp;#25972;&amp;#24179;&amp;#21058;&amp;#12289;&amp;#28070;&amp;#28287;&amp;#21058;&amp;#12289;&amp;#24212;&amp;#21147;&amp;#28040;&amp;#38500;&amp;#21058;&amp;#21644;&amp;#25233;&amp;#38654;&amp;#21058;&amp;#31561;)&amp;#12290;&amp;#30005;&amp;#38208;&amp;#36807;&amp;#31243;&amp;#26159;&amp;#38208;&amp;#28082;&amp;#20013;&amp;#30340;&amp;#37329;&amp;#23646;&amp;#31163;&amp;#23376;&amp;#22312;&amp;#22806;&amp;#30005;&amp;#22330;&amp;#30340;&amp;#20316;&amp;#29992;&amp;#19979;&amp;#65292;&amp;#32463;&amp;#30005;&amp;#26497;&amp;#21453;&amp;#24212;&amp;#36824;&amp;#21407;&amp;#25104;&amp;#37329;&amp;#23646;&amp;#21407;&amp;#23376;&amp;#65292;&amp;#24182;&amp;#22312;&amp;#38452;&amp;#26497;&amp;#19978;&amp;#36827;&amp;#34892;&amp;#37329;&amp;#23646;&amp;#27785;&amp;#31215;&amp;#30340;&amp;#36807;&amp;#31243;&amp;#12290;&amp;#22240;&amp;#27492;&amp;#65292;&amp;#36825;&amp;#26159;&amp;#19968;&amp;#20010;&amp;#21253;&amp;#25324;&amp;#28082;&amp;#30456;&amp;#20256;&amp;#36136;&amp;#12289;&amp;#30005;&amp;#21270;&amp;#23398;&amp;#21453;&amp;#24212;&amp;#21644;&amp;#30005;&amp;#32467;&amp;#26230;&amp;#31561;&amp;#27493;&amp;#39588;&amp;#30340;&amp;#37329;&amp;#23646;&amp;#30005;&amp;#27785;&amp;#31215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38208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1125064920.jpg" target="_blank"&gt;&lt;img border="0" alt="" src="/uploads/userup/1711/151125064920.jpg" width="614" height="4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38208;&amp;#24066;&amp;#22330;&amp;#30740;&amp;#31350;&amp;#19982;&amp;#25237;&amp;#36164;&amp;#26041;&amp;#21521;&amp;#30740;&amp;#31350;&amp;#25253;&amp;#21578;&amp;#12299;&amp;#20849;&amp;#21313;&amp;#20116;&amp;#31456;&amp;#12290;&amp;#39318;&amp;#20808;&amp;#20171;&amp;#32461;&amp;#20102;&amp;#30005;&amp;#38208;&amp;#30456;&amp;#20851;&amp;#27010;&amp;#24565;&amp;#21450;&amp;#21457;&amp;#23637;&amp;#29615;&amp;#22659;&amp;#65292;&amp;#25509;&amp;#30528;&amp;#20998;&amp;#26512;&amp;#20102;&amp;#20013;&amp;#22269;&amp;#30005;&amp;#38208;&amp;#35268;&amp;#27169;&amp;#21450;&amp;#28040;&amp;#36153;&amp;#38656;&amp;#27714;&amp;#65292;&amp;#28982;&amp;#21518;&amp;#23545;&amp;#20013;&amp;#22269;&amp;#30005;&amp;#38208;&amp;#24066;&amp;#22330;&amp;#36816;&amp;#34892;&amp;#24577;&amp;#21183;&amp;#36827;&amp;#34892;&amp;#20102;&amp;#37325;&amp;#28857;&amp;#20998;&amp;#26512;&amp;#65292;&amp;#26368;&amp;#21518;&amp;#20998;&amp;#26512;&amp;#20102;&amp;#20013;&amp;#22269;&amp;#30005;&amp;#38208;&amp;#38754;&amp;#20020;&amp;#30340;&amp;#26426;&amp;#36935;&amp;#21450;&amp;#21457;&amp;#23637;&amp;#21069;&amp;#26223;&amp;#12290;&amp;#24744;&amp;#33509;&amp;#24819;&amp;#23545;&amp;#20013;&amp;#22269;&amp;#30005;&amp;#382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19990;&amp;#30028;&lt;a href="http://www.chinairr.org/report/R05/R0502/201708/29-237588.html"&gt;&lt;span&gt;&lt;span&gt;&amp;#30005;&amp;#38208;&lt;/span&gt;&lt;/span&gt;&lt;/a&gt;&lt;/strong&gt;&lt;strong&gt;&amp;#20135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amp;#30005;&amp;#38208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0005;&amp;#3820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269;&amp;#30005;&amp;#3820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010;&amp;#24565;&amp;#21644;&amp;#20135;&amp;#21697;&amp;#21019;&amp;#26032;&amp;#20027;&amp;#23548;&amp;#24066;&amp;#2233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1&amp;#19990;&amp;#32426;&amp;#30005;&amp;#38208;&amp;#24037;&amp;#19994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30005;&amp;#38208;&amp;#20135;&amp;#19994;&amp;#25216;&amp;#2641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005;&amp;#38208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0005;&amp;#38208;&amp;#25216;&amp;#26415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5;&amp;#20215;&amp;#38124;&amp;#30005;&amp;#38208;&amp;#30340;&amp;#25216;&amp;#2641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0005;&amp;#38208;&amp;#25216;&amp;#26415;&amp;#30340;&amp;#24212;&amp;#29992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30005;&amp;#3820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0027;&amp;#35201;&amp;#22320;&amp;#21306;&amp;#30005;&amp;#38208;&amp;#20135;&amp;#19994;&amp;#36816;&amp;#33829;&amp;#24577;&amp;#21183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225;&amp;#19994;&amp;#20849;&amp;#21516;&amp;#24320;&amp;#21457;&amp;#20986;&amp;#26080;&amp;#20845;&amp;#20215;&amp;#38124;&amp;#30005;&amp;#3820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0986;&amp;#19981;&amp;#20351;&amp;#29992;&amp;#27696;&amp;#21270;&amp;#29289;&amp;#30340;&amp;#26080;&amp;#30005;&amp;#35299;&amp;#30005;&amp;#3820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320;&amp;#21457;&amp;#20986;&amp;#20445;&amp;#25252;&amp;#29615;&amp;#22659;&amp;#24182;&amp;#19988;&amp;#24615;&amp;#20215;&amp;#27604;&amp;#39640;&amp;#30340;&amp;#19979;&amp;#19968;&amp;#20195;&amp;#34920;&amp;#3875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8208;&amp;#20844;&amp;#21496;&amp;#20197;&amp;#21019;&amp;#26032;&amp;#25250;&amp;#213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368;&amp;#26032;&amp;#30740;&amp;#21457;&amp;#30005;&amp;#3820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382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314;&amp;#31569;&amp;#30005;&amp;#38208;&amp;#30340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ECIQL-&amp;#30005;&amp;#38208;&amp;#28155;&amp;#21152;&amp;#21058;&amp;#20998;&amp;#265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25104;&amp;#21151;&amp;#30740;&amp;#21046;&amp;#20986;&amp;#30005;&amp;#38208;&amp;#19994;&amp;#24223;&amp;#27700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20;&amp;#32599;&amp;#26031;&amp;#30005;&amp;#38208;&amp;#24066;&amp;#22330;&amp;#34164;&amp;#34255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19996;&amp;#27431;&amp;#31561;&amp;#26032;&amp;#20852;&amp;#30005;&amp;#38208;&amp;#24066;&amp;#22330;&amp;#28508;&amp;#21147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005;&amp;#38208;&amp;#24037;&amp;#19994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0005;&amp;#38208;&amp;#24066;&amp;#2233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3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335;&amp;#20122;&amp;#22320;&amp;#21306;&amp;#30005;&amp;#3820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20122;&amp;#22320;&amp;#21306;&amp;#30005;&amp;#3820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335;&amp;#20122;&amp;#22320;&amp;#21306;&amp;#30005;&amp;#38208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335;&amp;#20122;&amp;#22320;&amp;#21306;&amp;#20027;&amp;#35201;&amp;#22269;&amp;#23478;&amp;#30005;&amp;#382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30431;&amp;#22269;&amp;#23454;&amp;#26045;WEEE&amp;#21644;RoHS&amp;#3034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6;&amp;#2927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30005;&amp;#38208;&amp;#20135;&amp;#19994;&amp;#27010;&amp;#36848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0005;&amp;#38208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7&amp;#26376;&amp;#25105;&amp;#22269;&amp;#23621;&amp;#27665;&amp;#28040;&amp;#36153;&amp;#20215;&amp;#26684;&amp;#25351;&amp;#25968;C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1125159219.jpg" target="_blank"&gt;&lt;img border="0" alt="" src="/uploads/userup/1711/151125159219.jpg" width="588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3820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34892;&amp;#19994;&amp;#28165;&amp;#27905;&amp;#29983;&amp;#20135;&amp;#26631;&amp;#20934;&amp;#25260;&amp;#3964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0005;&amp;#38208;&amp;#34892;&amp;#19994;&amp;#28165;&amp;#27905;&amp;#29983;&amp;#20135;&amp;#26631;&amp;#20934;&amp;#1229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8165;&amp;#27905;&amp;#29983;&amp;#20135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8165;&amp;#27905;&amp;#29983;&amp;#20135;&amp;#23457;&amp;#26680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38208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38208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820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135;&amp;#19994;&amp;#26377;&amp;#26395;&amp;#25104;&amp;#20026;&amp;#25772;&amp;#21160;&amp;#30005;&amp;#38208;&amp;#19994;&amp;#21457;&amp;#23637;&amp;#30340;&amp;#37325;&amp;#35201;&amp;#26464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87;&amp;#27743;&amp;#19978;&amp;#28216;20&amp;#23478;&amp;#30005;&amp;#38208;&amp;#20225;&amp;#19994;&amp;#36827;&amp;#39547;&amp;#21335;&amp;#23433;&amp;#30005;&amp;#38208;&amp;#38598;&amp;#2551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8208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20135;&amp;#19994;&amp;#21448;&amp;#28155;&amp;#19968;&amp;#2603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29615;&amp;#30005;&amp;#38208;&amp;#20135;&amp;#19994;&amp;ldquo;&amp;#28857;&amp;#30707;&amp;#25104;&amp;#373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3545;&amp;#30005;&amp;#38208;&amp;#20135;&amp;#19994;&amp;#30340;&amp;#30417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30005;&amp;#38208;&amp;#20135;&amp;#19994;&amp;#2127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8208;&amp;#34892;&amp;#19994;&amp;#39033;&amp;#304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38136;&amp;#35269;&amp;#24037;&amp;#33402;&amp;#21697;&amp;#26377;&amp;#38480;&amp;#20844;&amp;#21496;&amp;#30005;&amp;#3820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0005;&amp;#3820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8;&amp;#28525;&amp;#24066;&amp;#26368;&amp;#22823;&amp;#30340;&amp;#30005;&amp;#38208;&amp;#39033;&amp;#30446;&amp;#21363;&amp;#23558;&amp;#33853;&amp;#25143;&amp;#28248;&amp;#20065;&amp;#32418;&amp;#201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35;&amp;#26124;&amp;#24037;&amp;#19994;&amp;#22253;&amp;#21306;&amp;#30005;&amp;#3820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0465;&amp;#36195;&amp;#24030;&amp;#30005;&amp;#3820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0938;&amp;#27704;&amp;#31441;&amp;#30005;&amp;#38208;&amp;#31185;&amp;#25216;&amp;#26377;&amp;#38480;&amp;#20844;&amp;#214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271;&amp;#21688;&amp;#23425;50&amp;#20159;&amp;#30005;&amp;#3820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005;&amp;#38208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26448;&amp;#26009;&amp;#24320;&amp;#21457;&amp;#21450;&amp;#20135;&amp;#19994;&amp;#21270;&amp;#2107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27745;&amp;#27700;&amp;#38598;&amp;#20013;&amp;#22788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0005;&amp;#38208;&amp;#20135;&amp;#19994;&amp;#24037;&amp;#33402;&amp;#19982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8208;&amp;#24037;&amp;#33402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236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9280;&amp;#20445;&amp;#25252;&amp;#24615;&amp;#3820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1;&amp;#33021;&amp;#24615;&amp;#38208;&amp;#23618;&amp;#2000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8208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8208;&amp;#20316;&amp;#29992;&amp;#12289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8208;&amp;#19987;&amp;#19994;&amp;#25968;&amp;#35821;&amp;#2145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9992;&amp;#34920;&amp;#38754;&amp;#22788;&amp;#2970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0214;&amp;#30005;&amp;#38208;&amp;#3815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0214;&amp;#24120;&amp;#28201;&amp;#21457;&amp;#4065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0214;&amp;#30967;&amp;#2127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BS/PC&amp;#22609;&amp;#26009;&amp;#30005;&amp;#38208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CB&amp;#30005;&amp;#38208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38081;&amp;#20214;&amp;#22810;&amp;#23618;&amp;#30005;&amp;#38208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50;&amp;#38081;&amp;#20214;&amp;#21069;&amp;#22788;&amp;#2970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56;&amp;#21512;&amp;#37329;&amp;#20214;&amp;#38208;&amp;#21069;&amp;#22788;&amp;#2970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09;&amp;#21450;&amp;#20854;&amp;#21512;&amp;#37329;&amp;#38208;&amp;#21069;&amp;#22788;&amp;#2970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081;&amp;#20214;&amp;#38208;&amp;#3812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156;&amp;#21512;&amp;#37329;&amp;#38208;&amp;#3812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0005;&amp;#21499;&amp;#26550;&amp;#21450;&amp;#26579;&amp;#3339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820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696;&amp;#30897;&amp;#24615;&amp;#20142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696;&amp;#20809;&amp;#20142;&amp;#38208;&amp;#38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696;&amp;#33258;&amp;#20652;&amp;#21270;&amp;#21270;&amp;#23398;&amp;#38208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30002;&amp;#37275;&amp;#33258;&amp;#20652;&amp;#21270;&amp;#21270;&amp;#23398;&amp;#38208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8063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20215;&amp;#38124;&amp;#38156;&amp;#38208;&amp;#23618;&amp;#34013;&amp;#30333;&amp;#21644;&amp;#24425;&amp;#33394;&amp;#38045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31;&amp;#37329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333;&amp;#38050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4;&amp;#234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16;&amp;#37096;&amp;#30005;&amp;#38208;&amp;#21450;&amp;#20854;&amp;#24037;&amp;#334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516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2841;&amp;#2085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93;&amp;#21058;&amp;#20445;&amp;#2525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32477;&amp;#3253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8208;&amp;#2603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38208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56;&amp;#21512;&amp;#37329;&amp;#38208;&amp;#3812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20214;&amp;#38208;&amp;#3812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0005;&amp;#38208;&amp;#20135;&amp;#19994;&amp;#24066;&amp;#22330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38208;&amp;#20135;&amp;#1999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820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030;&amp;#30005;&amp;#38208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8208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38208;&amp;#20135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381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382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38156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269;&amp;#20869;&amp;#30005;&amp;#38208;&amp;#20013;&amp;#38388;&amp;#2030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20013;&amp;#38388;&amp;#2030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20013;&amp;#38388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20013;&amp;#38388;&amp;#2030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2269;&amp;#20869;&amp;#30005;&amp;#38208;&amp;#28155;&amp;#21152;&amp;#21058;/&amp;#33647;&amp;#277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3364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0005;&amp;#38208;&amp;#20135;&amp;#19994;&amp;#30456;&amp;#20851;&amp;#20135;&amp;#21697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38208;&amp;#29992;&amp;#38221;&amp;#38451;&amp;#26497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29992;&amp;#38221;&amp;#38451;&amp;#264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29992;&amp;#38221;&amp;#38451;&amp;#2649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29992;&amp;#38221;&amp;#38451;&amp;#264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54;&amp;#20182;&amp;#30005;&amp;#38208;&amp;#35774;&amp;#22791;&amp;#21450;&amp;#35013;&amp;#32622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0005;&amp;#38208;&amp;#35774;&amp;#22791;&amp;#21450;&amp;#35013;&amp;#3262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005;&amp;#38208;&amp;#35774;&amp;#22791;&amp;#21450;&amp;#35013;&amp;#3262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0005;&amp;#38208;&amp;#35774;&amp;#22791;&amp;#21450;&amp;#35013;&amp;#3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0005;&amp;#38208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7329;&amp;#23646;&amp;#34920;&amp;#38754;&amp;#22788;&amp;#29702;&amp;#21450;&amp;#28909;&amp;#22788;&amp;#29702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9;&amp;#23646;&amp;#34920;&amp;#38754;&amp;#22788;&amp;#29702;&amp;#21450;&amp;#28909;&amp;#22788;&amp;#29702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7329;&amp;#23646;&amp;#34920;&amp;#38754;&amp;#22788;&amp;#29702;&amp;#21450;&amp;#28909;&amp;#22788;&amp;#29702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7329;&amp;#23646;&amp;#34920;&amp;#38754;&amp;#22788;&amp;#29702;&amp;#21450;&amp;#28909;&amp;#22788;&amp;#29702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7329;&amp;#23646;&amp;#34920;&amp;#38754;&amp;#22788;&amp;#29702;&amp;#21450;&amp;#28909;&amp;#22788;&amp;#29702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30005;&amp;#38208;&amp;#31454;&amp;#2010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0005;&amp;#3820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3820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8608;&amp;#28872;&amp;#30340;&amp;#30005;&amp;#38208;&amp;#26032;&amp;#3242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38208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19994;&amp;#20127;&amp;#24453;&amp;#38598;&amp;#20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34892;&amp;#19994;&amp;#31454;&amp;#20105;&amp;#21095;&amp;#28872;&amp;#21033;&amp;#28070;&amp;#31354;&amp;#38388;&amp;#20063;&amp;#38543;&amp;#20043;&amp;#19981;&amp;#26029;&amp;#21387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20225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3820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0005;&amp;#38208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87;&amp;#24030;&amp;#24066;&amp;#24247;&amp;#26222;&amp;#26469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7888;&amp;#20048;&amp;#31185;&amp;#25216;&amp;#33487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665;&amp;#24066;&amp;#19996;&amp;#21319;&amp;#38215;&amp;#19996;&amp;#38160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38517;&amp;#24066;&amp;#19977;&amp;#20339;&amp;#30005;&amp;#2337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8070;&amp;#20016;&amp;#37329;&amp;#2364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131;&amp;#27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857;&amp;#21475;&amp;#24066;&amp;#21326;&amp;#37329;&amp;#30005;&amp;#38208;&amp;#28034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37329;&amp;#27888;&amp;#34920;&amp;#3875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5391;&amp;#2343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9532;&amp;#38470;&amp;#38156;&amp;#38124;&amp;#33180;&amp;#28034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005;&amp;#38208;&amp;#20135;&amp;#19994;&amp;#38142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30005;&amp;#38208;&amp;#26448;&amp;#26009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8;&amp;#38085;&amp;#12289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8156;&amp;#20135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85;&amp;#38156;&amp;#24066;&amp;#22330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156;&amp;#38085;&amp;#24066;&amp;#2233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20004;&amp;#24180;&amp;#25105;&amp;#22269;&amp;#38208;&amp;#38156;&amp;#26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81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10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108;&amp;#21152;&amp;#24037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8;&amp;#20379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4066;&amp;#22330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8108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82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221;&amp;#20998;&amp;#318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221;&amp;#24066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8221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21;&amp;#24066;&amp;#22330;&amp;#20379;&amp;#27714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0960;&amp;#24180;&amp;#38221;&amp;#24066;&amp;#22330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08;&amp;#381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7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77;&amp;#24037;&amp;#3340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208;&amp;#38177;&amp;#2649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532;&amp;#21475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8177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0960;&amp;#24180;&amp;#38177;&amp;#24066;&amp;#22330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0005;&amp;#38208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38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382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8208;&amp;#38156;&amp;#38068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30005;&amp;#38208;&amp;#19979;&amp;#28216;&amp;#34892;&amp;#19994;&amp;#21457;&amp;#23637;&amp;#23616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0005;&amp;#382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25216;&amp;#26415;&amp;#22312;&amp;#27773;&amp;#3671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1&amp;#19990;&amp;#32426;&amp;#25105;&amp;#22269;&amp;#27773;&amp;#36710;&amp;#30005;&amp;#38208;&amp;#19994;&amp;#30340;&amp;#24418;&amp;#21183;&amp;#1998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6;&amp;#36896;&amp;#32463;&amp;#27982;&amp;#36816;&amp;#34892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7773;&amp;#36710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005;&amp;#3820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449;&amp;#24687;&amp;#20135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135;&amp;#19994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0005;&amp;#23376;&amp;#20449;&amp;#24687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24223;&amp;#27700;&amp;#30340;&amp;#27835;&amp;#29702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22791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4892;&amp;#19994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4037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34892;&amp;#19994;&amp;#65306;&amp;#24066;&amp;#22330;&amp;#25193;&amp;#23481;&amp;#19982;&amp;#25919;&amp;#31574;&amp;#25206;&amp;#25345;&amp;#26159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6426;&amp;#2680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4037;&amp;#31243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4-2016&amp;#24180;&amp;#35013;&amp;#22791;&amp;#21046;&amp;#36896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36235;&amp;#21183;&amp;#19982;&amp;#25237;&amp;#3616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0005;&amp;#3820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005;&amp;#3820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4615;&amp;#21644;&amp;#39640;&amp;#25239;&amp;#34432;&amp;#24615;&amp;#24037;&amp;#33402;&amp;#25216;&amp;#26415;&amp;#23558;&amp;#19981;&amp;#260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5013;&amp;#39280;&amp;#24615;&amp;#30005;&amp;#38208;&amp;#34987;&amp;#2146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6579;&amp;#20005;&amp;#37325;&amp;#30340;&amp;#30005;&amp;#38208;&amp;#24037;&amp;#33402;&amp;#34987;&amp;#28165;&amp;#27905;&amp;#30005;&amp;#38208;&amp;#24037;&amp;#19994;&amp;#2146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032;&amp;#25216;&amp;#26415;&amp;#23558;&amp;#20250;&amp;#36827;&amp;#20837;&amp;#25105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30005;&amp;#38208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0005;&amp;#38208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0005;&amp;#38208;&amp;#24050;&amp;#32463;&amp;#25104;&amp;#29615;&amp;#20445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24037;&amp;#19994;&amp;#22253;&amp;#25104;&amp;#30005;&amp;#38208;&amp;#20135;&amp;#19994;&amp;#38598;&amp;#32858;&amp;#21457;&amp;#23637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005;&amp;#38208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30005;&amp;#3820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005;&amp;#3820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8034;&amp;#38208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0005;&amp;#38208;&amp;#34892;&amp;#19994;&amp;#25216;&amp;#2641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0005;&amp;#38208;&amp;#21306;&amp;#22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005;&amp;#382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2473;&amp;#25105;&amp;#22269;&amp;#20225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30005;&amp;#3820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005;&amp;#3820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30005;&amp;#38208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3820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8208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38208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2269;&amp;#30005;&amp;#38208;&amp;#20135;&amp;#19994;&amp;#21151;&amp;#33021;&amp;#31867;&amp;#21035;&amp;#24066;&amp;#2233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2269;&amp;#30005;&amp;#38208;&amp;#20135;&amp;#19994;&amp;#24212;&amp;#29992;&amp;#31867;&amp;#21035;&amp;#24066;&amp;#2233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8208;&amp;#29992;&amp;#38221;&amp;#38451;&amp;#264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8208;&amp;#29992;&amp;#38221;&amp;#38451;&amp;#264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8208;&amp;#29992;&amp;#38221;&amp;#38451;&amp;#264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8208;&amp;#29992;&amp;#38221;&amp;#38451;&amp;#264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8208;&amp;#29992;&amp;#38221;&amp;#38451;&amp;#264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8208;&amp;#29992;&amp;#38221;&amp;#38451;&amp;#264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8208;&amp;#29992;&amp;#38221;&amp;#38451;&amp;#264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54;&amp;#20182;&amp;#30005;&amp;#38208;&amp;#35774;&amp;#22791;&amp;#21450;&amp;#35013;&amp;#3262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54;&amp;#20182;&amp;#30005;&amp;#38208;&amp;#35774;&amp;#22791;&amp;#21450;&amp;#35013;&amp;#3262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54;&amp;#20182;&amp;#30005;&amp;#38208;&amp;#35774;&amp;#22791;&amp;#21450;&amp;#35013;&amp;#3262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54;&amp;#20182;&amp;#30005;&amp;#38208;&amp;#35774;&amp;#22791;&amp;#21450;&amp;#35013;&amp;#3262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54;&amp;#20182;&amp;#30005;&amp;#38208;&amp;#35774;&amp;#22791;&amp;#21450;&amp;#35013;&amp;#3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54;&amp;#20182;&amp;#30005;&amp;#38208;&amp;#35774;&amp;#22791;&amp;#21450;&amp;#35013;&amp;#3262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54;&amp;#20182;&amp;#30005;&amp;#38208;&amp;#35774;&amp;#22791;&amp;#21450;&amp;#35013;&amp;#3262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7329;&amp;#23646;&amp;#34920;&amp;#38754;&amp;#22788;&amp;#29702;&amp;#21450;&amp;#28909;&amp;#22788;&amp;#29702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7329;&amp;#23646;&amp;#34920;&amp;#38754;&amp;#22788;&amp;#29702;&amp;#21450;&amp;#28909;&amp;#22788;&amp;#29702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7329;&amp;#23646;&amp;#34920;&amp;#38754;&amp;#22788;&amp;#29702;&amp;#21450;&amp;#28909;&amp;#22788;&amp;#29702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