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离心式压缩机市场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163;&amp;#24515;&amp;#24335;&amp;#21387;&amp;#32553;&amp;#26426;&amp;#24066;&amp;#22330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163;&amp;#24515;&amp;#24335;&amp;#21387;&amp;#32553;&amp;#26426;&amp;#24066;&amp;#22330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63;&amp;#24515;&amp;#24335;&amp;#21387;&amp;#32553;&amp;#26426;&amp;#20013;&amp;#27668;&amp;#21387;&amp;#30340;&amp;#25552;&amp;#39640;&amp;#65292;&amp;#26159;&amp;#38752;&amp;#21494;&amp;#36718;&amp;#26059;&amp;#36716;&amp;#12289;&amp;#25193;&amp;#21387;&amp;#22120;&amp;#25193;&amp;#21387;&amp;#32780;&amp;#23454;&amp;#29616;&amp;#30340;&amp;#12290;&amp;#26681;&amp;#25454;&amp;#25490;&amp;#27668;&amp;#21387;&amp;#21147;&amp;#30340;&amp;#39640;&amp;#20302;&amp;#65292;&amp;#21487;&amp;#23558;&amp;#20854;&amp;#20998;&amp;#20026;&amp;#19977;&amp;#31867;&amp;#65306;&amp;#31163;&amp;#24515;&amp;#36890;&amp;#39118;&amp;#26426;&amp;#65292;&amp;#39118;&amp;#21387;&amp;#22312;10-15kPa&amp;#33539;&amp;#22260;&amp;#25110;&amp;#23567;&amp;#20110;&amp;#27492;&amp;#20540;&amp;#65307;&amp;#31163;&amp;#24515;&amp;#40723;&amp;#39118;&amp;#26426;&amp;#65292;&amp;#39118;&amp;#21387;&amp;#22312;15~350kPa&amp;#33539;&amp;#22260;&amp;#65307;&amp;#31163;&amp;#24515;&amp;#21387;&amp;#32553;&amp;#26426;&amp;#65292;&amp;#39118;&amp;#21387;&amp;#22312;350kPa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163;&amp;#24515;&amp;#24335;&amp;#21387;&amp;#32553;&amp;#26426;&amp;#30340;&amp;#24037;&amp;#20316;&amp;#21407;&amp;#29702;&amp;#26159;&amp;#65306;&amp;#24403;&amp;#21494;&amp;#36718;&amp;#39640;&amp;#36895;&amp;#26059;&amp;#36716;&amp;#26102;&amp;#65292;&amp;#27668;&amp;#20307;&amp;#38543;&amp;#30528;&amp;#26059;&amp;#36716;&amp;#65292;&amp;#22312;&amp;#31163;&amp;#24515;&amp;#21147;&amp;#20316;&amp;#29992;&amp;#19979;&amp;#65292;&amp;#27668;&amp;#20307;&amp;#34987;&amp;#29993;&amp;#21040;&amp;#21518;&amp;#38754;&amp;#30340;&amp;#25193;&amp;#21387;&amp;#22120;&amp;#20013;&amp;#21435;&amp;#65292;&amp;#32780;&amp;#22312;&amp;#21494;&amp;#36718;&amp;#22788;&amp;#24418;&amp;#25104;&amp;#30495;&amp;#31354;&amp;#22320;&amp;#24102;&amp;#65292;&amp;#36825;&amp;#26102;&amp;#22806;&amp;#30028;&amp;#30340;&amp;#26032;&amp;#40092;&amp;#27668;&amp;#20307;&amp;#36827;&amp;#20837;&amp;#21494;&amp;#36718;&amp;#12290;&amp;#21494;&amp;#36718;&amp;#19981;&amp;#26029;&amp;#26059;&amp;#36716;&amp;#65292;&amp;#27668;&amp;#20307;&amp;#19981;&amp;#26029;&amp;#22320;&amp;#21560;&amp;#20837;&amp;#24182;&amp;#29993;&amp;#20986;&amp;#65292;&amp;#20174;&amp;#32780;&amp;#20445;&amp;#25345;&amp;#20102;&amp;#27668;&amp;#20307;&amp;#30340;&amp;#36830;&amp;#32493;&amp;#27969;&amp;#21160;&amp;#12290;&amp;#19982;&amp;#24448;&amp;#22797;&amp;#24335;&amp;#21387;&amp;#32553;&amp;#26426;&amp;#27604;&amp;#36739;&amp;#65292;&amp;#31163;&amp;#24515;&amp;#24335;&amp;#21387;&amp;#32553;&amp;#26426;&amp;#20855;&amp;#26377;&amp;#19979;&amp;#36848;&amp;#20248;&amp;#28857;&amp;#65306;&amp;#32467;&amp;#26500;&amp;#32039;&amp;#20945;&amp;#65292;&amp;#23610;&amp;#23544;&amp;#23567;&amp;#65292;&amp;#37325;&amp;#37327;&amp;#36731;&amp;#65307;&amp;#25490;&amp;#27668;&amp;#36830;&amp;#32493;&amp;#12289;&amp;#22343;&amp;#21248;&amp;#65292;&amp;#19981;&amp;#38656;&amp;#35201;&amp;#20013;&amp;#38388;&amp;#32592;&amp;#31561;&amp;#35013;&amp;#32622;&amp;#65307;&amp;#25391;&amp;#21160;&amp;#23567;&amp;#65292;&amp;#26131;&amp;#25439;&amp;#20214;&amp;#23569;&amp;#65292;&amp;#19981;&amp;#38656;&amp;#35201;&amp;#24222;&amp;#22823;&amp;#32780;&amp;#31528;&amp;#37325;&amp;#30340;&amp;#22522;&amp;#30784;&amp;#20214;&amp;#65307;&amp;#38500;&amp;#36724;&amp;#25215;&amp;#22806;&amp;#65292;&amp;#26426;&amp;#22120;&amp;#20869;&amp;#37096;&amp;#19981;&amp;#38656;&amp;#28070;&amp;#28369;&amp;#65292;&amp;#30465;&amp;#27833;&amp;#65292;&amp;#19988;&amp;#19981;&amp;#27745;&amp;#26579;&amp;#34987;&amp;#21387;&amp;#32553;&amp;#30340;&amp;#27668;&amp;#20307;&amp;#65307;&amp;#36716;&amp;#36895;&amp;#39640;&amp;#65307;&amp;#32500;&amp;#20462;&amp;#37327;&amp;#23567;&amp;#65292;&amp;#35843;&amp;#33410;&amp;#26041;&amp;#204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163;&amp;#24515;&amp;#24335;&amp;#21387;&amp;#32553;&amp;#26426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50293325.jpg" target="_blank"&gt;&lt;img border="0" alt="" src="/uploads/userup/1711/151050293325.jpg" width="466" height="1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163;&amp;#24515;&amp;#24335;&amp;#21387;&amp;#32553;&amp;#26426;&amp;#24066;&amp;#22330;&amp;#28145;&amp;#24230;&amp;#30740;&amp;#31350;&amp;#19982;&amp;#24066;&amp;#22330;&amp;#20379;&amp;#38656;&amp;#39044;&amp;#27979;&amp;#25253;&amp;#21578;&amp;#12299;&amp;#20849;&amp;#21313;&amp;#20116;&amp;#31456;&amp;#12290;&amp;#39318;&amp;#20808;&amp;#20171;&amp;#32461;&amp;#20102;&amp;#31163;&amp;#24515;&amp;#24335;&amp;#21387;&amp;#32553;&amp;#26426;&amp;#30456;&amp;#20851;&amp;#27010;&amp;#24565;&amp;#21450;&amp;#21457;&amp;#23637;&amp;#29615;&amp;#22659;&amp;#65292;&amp;#25509;&amp;#30528;&amp;#20998;&amp;#26512;&amp;#20102;&amp;#20013;&amp;#22269;&amp;#31163;&amp;#24515;&amp;#24335;&amp;#21387;&amp;#32553;&amp;#26426;&amp;#35268;&amp;#27169;&amp;#21450;&amp;#28040;&amp;#36153;&amp;#38656;&amp;#27714;&amp;#65292;&amp;#28982;&amp;#21518;&amp;#23545;&amp;#20013;&amp;#22269;&amp;#31163;&amp;#24515;&amp;#24335;&amp;#21387;&amp;#32553;&amp;#26426;&amp;#24066;&amp;#22330;&amp;#36816;&amp;#34892;&amp;#24577;&amp;#21183;&amp;#36827;&amp;#34892;&amp;#20102;&amp;#37325;&amp;#28857;&amp;#20998;&amp;#26512;&amp;#65292;&amp;#26368;&amp;#21518;&amp;#20998;&amp;#26512;&amp;#20102;&amp;#20013;&amp;#22269;&amp;#31163;&amp;#24515;&amp;#24335;&amp;#21387;&amp;#32553;&amp;#26426;&amp;#38754;&amp;#20020;&amp;#30340;&amp;#26426;&amp;#36935;&amp;#21450;&amp;#21457;&amp;#23637;&amp;#21069;&amp;#26223;&amp;#12290;&amp;#24744;&amp;#33509;&amp;#24819;&amp;#23545;&amp;#20013;&amp;#22269;&amp;#31163;&amp;#24515;&amp;#24335;&amp;#21387;&amp;#32553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163;&amp;#24515;&amp;#24335;&amp;#21387;&amp;#3255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163;&amp;#24515;&amp;#24335;&amp;#21387;&amp;#32553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163;&amp;#24515;&amp;#24335;&amp;#21387;&amp;#3255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163;&amp;#24515;&amp;#24335;&amp;#21387;&amp;#32553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163;&amp;#24515;&amp;#24335;&amp;#21387;&amp;#32553;&amp;#26426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1163;&amp;#24515;&amp;#21387;&amp;#32553;&amp;#26426;&amp;#21046;&amp;#36896;&amp;#19994;&amp;#24635;&amp;#20307;&amp;#19978;&amp;#19982;&amp;#22269;&amp;#22806;&amp;#23578;&amp;#23384;&amp;#22312;&amp;#19968;&amp;#20123;&amp;#24046;&amp;#36317;&amp;#65292;&amp;#20027;&amp;#35201;&amp;#24046;&amp;#36317;&amp;#22312;&amp;#30740;&amp;#31350;&amp;#24320;&amp;#21457;&amp;#25237;&amp;#20837;&amp;#21644;&amp;#20135;&amp;#21697;&amp;#36136;&amp;#37327;&amp;#31561;&amp;#26041;&amp;#38754;&amp;#65292;&amp;#26681;&amp;#25454;&amp;#20135;&amp;#21697;&amp;#21046;&amp;#36896;&amp;#12289;&amp;#20379;&amp;#24212;&amp;#30340;&amp;#19968;&amp;#20123;&amp;#24773;&amp;#20917;&amp;#65292;&amp;#29616;&amp;#23558;&amp;#22269;&amp;#20869;&amp;#22806;&amp;#21387;&amp;#32553;&amp;#26426;&amp;#20135;&amp;#21697;&amp;#30340;&amp;#24046;&amp;#36317;&amp;#25972;&amp;#29702;&amp;#21015;&amp;#20110;&amp;#19979;&amp;#349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387;&amp;#32553;&amp;#26426;&amp;#20135;&amp;#21697;&amp;#24046;&amp;#36317;&amp;#22269;&amp;#20869;&amp;#22806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51050362618.jpg" target="_blank"&gt;&lt;img border="0" alt="" src="/uploads/userup/1711/151050362618.jpg" width="423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163;&amp;#24515;&amp;#24335;&amp;#21387;&amp;#32553;&amp;#26426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163;&amp;#24515;&amp;#24335;&amp;#21387;&amp;#32553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4515;&amp;#24335;&amp;#21387;&amp;#32553;&amp;#2642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163;&amp;#24515;&amp;#24335;&amp;#21387;&amp;#32553;&amp;#26426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-10&amp;#23478;&amp;#34892;&amp;#19994;&amp;#20869;&amp;#20855;&amp;#26377;&amp;#32463;&amp;#33829;&amp;#29305;&amp;#33394;&amp;#30340;&amp;#2022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163;&amp;#24515;&amp;#24335;&amp;#21387;&amp;#32553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4515;&amp;#24335;&amp;#21387;&amp;#32553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63;&amp;#24515;&amp;#24335;&amp;#21387;&amp;#32553;&amp;#26426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3;&amp;#24515;&amp;#24335;&amp;#21387;&amp;#32553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1163;&amp;#24515;&amp;#24335;&amp;#21387;&amp;#32553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1163;&amp;#24515;&amp;#24335;&amp;#21387;&amp;#32553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63;&amp;#24515;&amp;#24335;&amp;#21387;&amp;#32553;&amp;#26426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63;&amp;#24515;&amp;#24335;&amp;#21387;&amp;#32553;&amp;#26426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1163;&amp;#24515;&amp;#24335;&amp;#21387;&amp;#3255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1163;&amp;#24515;&amp;#24335;&amp;#21387;&amp;#3255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1163;&amp;#24515;&amp;#24335;&amp;#21387;&amp;#3255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1163;&amp;#24515;&amp;#24335;&amp;#21387;&amp;#3255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1163;&amp;#24515;&amp;#24335;&amp;#21387;&amp;#32553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1163;&amp;#24515;&amp;#24335;&amp;#21387;&amp;#32553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1163;&amp;#24515;&amp;#24335;&amp;#21387;&amp;#32553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1163;&amp;#24515;&amp;#24335;&amp;#21387;&amp;#32553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1163;&amp;#24515;&amp;#24335;&amp;#21387;&amp;#32553;&amp;#26426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1163;&amp;#24515;&amp;#24335;&amp;#21387;&amp;#32553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1163;&amp;#24515;&amp;#24335;&amp;#21387;&amp;#32553;&amp;#26426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1163;&amp;#24515;&amp;#24335;&amp;#21387;&amp;#32553;&amp;#26426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1163;&amp;#24515;&amp;#24335;&amp;#21387;&amp;#32553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1163;&amp;#24515;&amp;#24335;&amp;#21387;&amp;#32553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1163;&amp;#24515;&amp;#24335;&amp;#21387;&amp;#32553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1163;&amp;#24515;&amp;#24335;&amp;#21387;&amp;#32553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1163;&amp;#24515;&amp;#24335;&amp;#21387;&amp;#32553;&amp;#26426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1163;&amp;#24515;&amp;#24335;&amp;#21387;&amp;#32553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1163;&amp;#24515;&amp;#24335;&amp;#21387;&amp;#32553;&amp;#26426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1163;&amp;#24515;&amp;#24335;&amp;#21387;&amp;#32553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1163;&amp;#24515;&amp;#24335;&amp;#21387;&amp;#32553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1163;&amp;#24515;&amp;#24335;&amp;#21387;&amp;#32553;&amp;#26426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163;&amp;#24515;&amp;#24335;&amp;#21387;&amp;#32553;&amp;#26426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1163;&amp;#24515;&amp;#24335;&amp;#21387;&amp;#32553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amp;#65288;AK L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4066;&amp;#22330;&amp;#31163;&amp;#24515;&amp;#24335;&amp;#21387;&amp;#32553;&amp;#26426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269;&amp;#20869;&amp;#24066;&amp;#22330;&amp;#31163;&amp;#24515;&amp;#24335;&amp;#21387;&amp;#32553;&amp;#26426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163;&amp;#24515;&amp;#24335;&amp;#21387;&amp;#32553;&amp;#26426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1163;&amp;#24515;&amp;#24335;&amp;#21387;&amp;#32553;&amp;#26426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1163;&amp;#24515;&amp;#24335;&amp;#21387;&amp;#32553;&amp;#26426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1163;&amp;#24515;&amp;#24335;&amp;#21387;&amp;#32553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