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隐形材料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544;&amp;#24418;&amp;#26448;&amp;#26009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544;&amp;#24418;&amp;#26448;&amp;#26009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1;&amp;#27665;&amp;#20004;&amp;#29992;&amp;#21069;&amp;#26223;&amp;#24191;&amp;#384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4;&amp;#24418;&amp;#25216;&amp;#26415;&amp;#22312;&amp;#20891;&amp;#29992;&amp;#21644;&amp;#27665;&amp;#29992;&amp;#26041;&amp;#38754;&amp;#30340;&amp;#21069;&amp;#26223;&amp;#24456;&amp;#24191;&amp;#38420;&amp;#12290;&amp;#20363;&amp;#22914;&amp;#65292;&amp;#21487;&amp;#30740;&amp;#21046;&amp;#19968;&amp;#31181;&amp;#23481;&amp;#22120;&amp;#36974;&amp;#34109;&amp;#26680;&amp;#30913;&amp;#20849;&amp;#25391;&amp;#25195;&amp;#25551;&amp;#20202;&amp;#24178;&amp;#25200;&amp;#65307;&amp;#21487;&amp;#24314;&amp;#38544;&amp;#24418;&amp;#32617;&amp;#20197;&amp;#36991;&amp;#20813;&amp;#38556;&amp;#30861;&amp;#29289;&amp;#38459;&amp;#25377;&amp;#25163;&amp;#26426;&amp;#20449;&amp;#21495;&amp;#65307;&amp;#29978;&amp;#33267;&amp;#21487;&amp;#22312;&amp;#28860;&amp;#27833;&amp;#21378;&amp;#19978;&amp;#24314;&amp;#19968;&amp;#20010;&amp;#38544;&amp;#24418;&amp;#32617;&amp;#65292;&amp;#20351;&amp;#23427;&amp;#19981;&amp;#24433;&amp;#21709;&amp;#28023;&amp;#36793;&amp;#30340;&amp;#32654;&amp;#20029;&amp;#39118;&amp;#26223;&amp;#12290;&amp;#21307;&amp;#29983;&amp;#25163;&amp;#26415;&amp;#25152;&amp;#25140;&amp;#30340;&amp;#25163;&amp;#22871;&amp;#20351;&amp;#29992;&amp;ldquo;&amp;#38544;&amp;#24418;&amp;rdquo;&amp;#25216;&amp;#26415;&amp;#65292;&amp;#21307;&amp;#29983;&amp;#21160;&amp;#25163;&amp;#26415;&amp;#30340;&amp;#25163;&amp;#23601;&amp;#20250;&amp;#21464;&amp;#24471;&amp;ldquo;&amp;#36879;&amp;#26126;&amp;rdquo;&amp;#65292;&amp;#19981;&amp;#20250;&amp;#25377;&amp;#20303;&amp;#38656;&amp;#35201;&amp;#25163;&amp;#26415;&amp;#30340;&amp;#37096;&amp;#20301;&amp;#12290;&amp;#39134;&amp;#26426;&amp;#39550;&amp;#39542;&amp;#33329;&amp;#30340;&amp;#24213;&amp;#37096;&amp;ldquo;&amp;#31359;&amp;rdquo;&amp;#19978;&amp;ldquo;&amp;#38544;&amp;#24418;&amp;#34915;&amp;rdquo;&amp;#65292;&amp;#39134;&amp;#26426;&amp;#30528;&amp;#38470;&amp;#26102;&amp;#65292;&amp;#39550;&amp;#39542;&amp;#21592;&amp;#23601;&amp;#33021;&amp;#24456;&amp;#28165;&amp;#26970;&amp;#22320;&amp;#30475;&amp;#21040;&amp;#22320;&amp;#38754;&amp;#36305;&amp;#36947;&amp;#30340;&amp;#24773;&amp;#20917;&amp;#65292;&amp;#30528;&amp;#38470;&amp;#26102;&amp;#23601;&amp;#26356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3398;&amp;#25216;&amp;#26415;&amp;#30340;&amp;#19981;&amp;#26029;&amp;#21457;&amp;#23637;&amp;#20351;&amp;#24471;&amp;#21508;&amp;#31181;&amp;#21487;&amp;#25506;&amp;#27979;&amp;#25216;&amp;#26415;&amp;#12289;&amp;#38544;&amp;#24418;&amp;#26448;&amp;#26009;&amp;#23618;&amp;#20986;&amp;#19981;&amp;#31351;&amp;#65292;&amp;#20197;&amp;#24448;&amp;#21482;&amp;#33021;&amp;#22312;&amp;#31185;&amp;#24187;&amp;#23567;&amp;#35828;&amp;#37324;&amp;#35265;&amp;#21040;&amp;#30340;&amp;#38544;&amp;#24418;&amp;#20853;&amp;#22120;&amp;#12289;&amp;#38544;&amp;#24418;&amp;#20154;&amp;#65292;&amp;#32780;&amp;#20170;&amp;#24050;&amp;#24708;&amp;#28982;&amp;#36208;&amp;#20986;&amp;#23454;&amp;#39564;&amp;#23460;&amp;#65292;&amp;#20986;&amp;#29616;&amp;#22312;&amp;#20449;&amp;#24687;&amp;#21270;&amp;#25112;&amp;#22330;&amp;#19978;&amp;#12290;&amp;#23588;&amp;#20854;&amp;#20276;&amp;#38543;&amp;#38544;&amp;#24418;&amp;#39134;&amp;#34892;&amp;#22120;&amp;#12289;&amp;#38544;&amp;#24418;&amp;#25112;&amp;#26007;&amp;#36710;&amp;#36742;&amp;#12289;&amp;#38544;&amp;#24418;&amp;#33328;&amp;#33351;&amp;#12289;&amp;#38544;&amp;#24418;&amp;#24377;&amp;#33647;&amp;#30340;&amp;#20986;&amp;#29616;&amp;#65292;&amp;#21333;&amp;#20853;&amp;#38544;&amp;#24418;&amp;#25216;&amp;#26415;&amp;#20063;&amp;#20174;&amp;#23454;&amp;#39564;&amp;#23460;&amp;#36208;&amp;#19978;&amp;#20102;&amp;#25112;&amp;#28779;&amp;#32439;&amp;#39134;&amp;#30340;&amp;#3845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4;&amp;#24418;&amp;#25216;&amp;#26415;&amp;#24182;&amp;#38750;&amp;#35753;&amp;#20154;&amp;#20174;&amp;#20154;&amp;#38388;&amp;#33976;&amp;#21457;&amp;#65292;&amp;#32780;&amp;#26159;&amp;#21033;&amp;#29992;&amp;#20809;&amp;#23398;&amp;#21407;&amp;#29702;&amp;#12289;&amp;#30005;&amp;#30913;&amp;#21407;&amp;#29702;&amp;#65292;&amp;#20351;&amp;#33258;&amp;#24049;&amp;#22312;&amp;#25932;&amp;#20154;&amp;#30340;&amp;#35270;&amp;#35273;&amp;#12289;&amp;#20809;&amp;#23398;&amp;#20390;&amp;#23519;&amp;#22120;&amp;#26448;&amp;#12289;&amp;#32418;&amp;#22806;&amp;#20390;&amp;#23519;&amp;#22120;&amp;#26448;&amp;#21069;&amp;#19981;&amp;#21487;&amp;#35265;&amp;#65292;&amp;#25110;&amp;#19982;&amp;#29615;&amp;#22659;&amp;#34701;&amp;#21512;&amp;#32780;&amp;#19981;&amp;#21487;&amp;#36776;&amp;#12290;&amp;#38543;&amp;#30528;&amp;#38544;&amp;#24418;&amp;#25216;&amp;#26415;&amp;#21644;&amp;#38544;&amp;#24418;&amp;#35013;&amp;#22791;&amp;#30340;&amp;#19981;&amp;#26029;&amp;#21457;&amp;#23637;&amp;#65292;&amp;#36523;&amp;#30528;&amp;#38544;&amp;#24418;&amp;#34915;&amp;#30340;&amp;#20316;&amp;#25112;&amp;#20154;&amp;#21592;&amp;#28044;&amp;#21521;&amp;#26410;&amp;#26469;&amp;#25112;&amp;#22330;&amp;#65292;&amp;#24517;&amp;#23558;&amp;#32473;&amp;#20256;&amp;#32479;&amp;#30340;&amp;#20390;&amp;#23519;&amp;#35774;&amp;#22791;&amp;#24102;&amp;#26469;&amp;#20840;&amp;#26032;&amp;#25361;&amp;#25112;&amp;#65292;&amp;#21516;&amp;#26102;&amp;#65292;&amp;#20063;&amp;#24517;&amp;#23558;&amp;#25512;&amp;#21160;&amp;#38544;&amp;#24418;&amp;#19982;&amp;#21453;&amp;#38544;&amp;#24418;&amp;#23545;&amp;#25239;&amp;#25216;&amp;#26415;&amp;#30340;&amp;#21152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544;&amp;#24418;&amp;#26448;&amp;#26009;&amp;#24066;&amp;#22330;&amp;#21069;&amp;#26223;&amp;#30740;&amp;#31350;&amp;#19982;&amp;#25237;&amp;#36164;&amp;#25112;&amp;#30053;&amp;#21672;&amp;#35810;&amp;#25253;&amp;#21578;&amp;#12299;&amp;#20849;&amp;#21313;&amp;#20108;&amp;#31456;&amp;#12290;&amp;#39318;&amp;#20808;&amp;#20171;&amp;#32461;&amp;#20102;&amp;#38544;&amp;#24418;&amp;#26448;&amp;#26009;&amp;#30456;&amp;#20851;&amp;#27010;&amp;#24565;&amp;#21450;&amp;#21457;&amp;#23637;&amp;#29615;&amp;#22659;&amp;#65292;&amp;#25509;&amp;#30528;&amp;#20998;&amp;#26512;&amp;#20102;&amp;#20013;&amp;#22269;&amp;#38544;&amp;#24418;&amp;#26448;&amp;#26009;&amp;#35268;&amp;#27169;&amp;#21450;&amp;#28040;&amp;#36153;&amp;#38656;&amp;#27714;&amp;#65292;&amp;#28982;&amp;#21518;&amp;#23545;&amp;#20013;&amp;#22269;&amp;#38544;&amp;#24418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26448;&amp;#26009;&amp;#38754;&amp;#20020;&amp;#30340;&amp;#26426;&amp;#36935;&amp;#21450;&amp;#21457;&amp;#23637;&amp;#21069;&amp;#26223;&amp;#12290;&amp;#24744;&amp;#33509;&amp;#24819;&amp;#23545;&amp;#20013;&amp;#22269;&amp;#38544;&amp;#24418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8544;&amp;#24418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544;&amp;#24418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4;&amp;#24418;&amp;#26448;&amp;#2600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6448;&amp;#26009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644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4;&amp;#24418;&amp;#26448;&amp;#26009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8544;&amp;#24418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44;&amp;#24418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25216;&amp;#26415;&amp;#27700;&amp;#241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6448;&amp;#26009;&amp;#25216;&amp;#26415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6448;&amp;#26009;&amp;#25216;&amp;#26415;&amp;#20154;&amp;#251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4;&amp;#24418;&amp;#26448;&amp;#260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8544;&amp;#24418;&amp;#2644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8544;&amp;#24418;&amp;#2644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44;&amp;#24418;&amp;#26448;&amp;#26009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44;&amp;#24418;&amp;#2644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44;&amp;#24418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544;&amp;#24418;&amp;#26448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8544;&amp;#24418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8544;&amp;#24418;&amp;#26448;&amp;#26009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8544;&amp;#24418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8544;&amp;#24418;&amp;#26448;&amp;#26009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8544;&amp;#24418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8544;&amp;#24418;&amp;#26448;&amp;#26009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8544;&amp;#24418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8544;&amp;#24418;&amp;#26448;&amp;#26009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8544;&amp;#24418;&amp;#26448;&amp;#26009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4892;&amp;#19994;&amp;#25216;&amp;#26415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66;&amp;#22330;&amp;#38656;&amp;#27714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066;&amp;#22330;&amp;#20379;&amp;#3247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544;&amp;#24418;&amp;#26448;&amp;#2600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44;&amp;#24418;&amp;#26448;&amp;#26009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544;&amp;#24418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8544;&amp;#24418;&amp;#26448;&amp;#2600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8544;&amp;#24418;&amp;#2644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38544;&amp;#24418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544;&amp;#24418;&amp;#2644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6448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544;&amp;#24418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44;&amp;#24418;&amp;#26448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4;&amp;#24418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44;&amp;#24418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44;&amp;#24418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44;&amp;#24418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44;&amp;#24418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4;&amp;#24418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44;&amp;#24418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44;&amp;#24418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544;&amp;#24418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544;&amp;#24418;&amp;#26448;&amp;#2600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544;&amp;#24418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4;&amp;#24418;&amp;#26448;&amp;#260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6448;&amp;#26009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24418;&amp;#26448;&amp;#2600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3545;&amp;#38544;&amp;#24418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4;&amp;#24418;&amp;#26448;&amp;#26009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6448;&amp;#26009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4;&amp;#24418;&amp;#26448;&amp;#26009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544;&amp;#24418;&amp;#26448;&amp;#2600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44;&amp;#24418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44;&amp;#24418;&amp;#26448;&amp;#2600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24418;&amp;#26448;&amp;#26009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8544;&amp;#24418;&amp;#26448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8544;&amp;#24418;&amp;#2644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38544;&amp;#24418;&amp;#2644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38544;&amp;#24418;&amp;#2644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38544;&amp;#24418;&amp;#26448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8544;&amp;#24418;&amp;#26448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8544;&amp;#24418;&amp;#2644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38544;&amp;#24418;&amp;#2644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38544;&amp;#24418;&amp;#2644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38544;&amp;#24418;&amp;#26448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8544;&amp;#24418;&amp;#26448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8544;&amp;#24418;&amp;#2644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38544;&amp;#24418;&amp;#2644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38544;&amp;#24418;&amp;#2644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38544;&amp;#24418;&amp;#26448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8544;&amp;#24418;&amp;#26448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8544;&amp;#24418;&amp;#2644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8544;&amp;#24418;&amp;#2644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38544;&amp;#24418;&amp;#2644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38544;&amp;#24418;&amp;#26448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8544;&amp;#24418;&amp;#26448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8544;&amp;#24418;&amp;#2644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38544;&amp;#24418;&amp;#2644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38544;&amp;#24418;&amp;#2644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38544;&amp;#24418;&amp;#26448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8544;&amp;#24418;&amp;#26448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8544;&amp;#24418;&amp;#2644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38544;&amp;#24418;&amp;#2644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38544;&amp;#24418;&amp;#2644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38544;&amp;#24418;&amp;#26448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38544;&amp;#24418;&amp;#26448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38544;&amp;#24418;&amp;#2644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38544;&amp;#24418;&amp;#2644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38544;&amp;#24418;&amp;#2644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38544;&amp;#24418;&amp;#26448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38544;&amp;#24418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44;&amp;#24418;&amp;#26448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44;&amp;#24418;&amp;#26448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44;&amp;#24418;&amp;#26448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44;&amp;#24418;&amp;#26448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44;&amp;#24418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44;&amp;#24418;&amp;#26448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4;&amp;#24418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544;&amp;#24418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544;&amp;#24418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544;&amp;#24418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4;&amp;#24418;&amp;#26448;&amp;#260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44;&amp;#24418;&amp;#2644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0809;&amp;#21551;&amp;#39640;&amp;#31561;&amp;#29702;&amp;#2403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40857;&amp;#29983;&amp;#27773;&amp;#36710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9118;&amp;#21326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1516;&amp;#22823;&amp;#28023;&amp;#2370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3631;&amp;#34109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4066;&amp;#20013;&amp;#2403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39034;&amp;#24503;&amp;#21306;&amp;#38160;&amp;#26032;&amp;#31185;&amp;#23631;&amp;#341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7995;&amp;#30427;&amp;#200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030;&amp;#24066;&amp;#39134;&amp;#2886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3500;&amp;#29305;&amp;#38534;&amp;#30005;&amp;#27874;&amp;#23631;&amp;#341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544;&amp;#24418;&amp;#26448;&amp;#26009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6&lt;/strong&gt;&lt;strong&gt;&amp;#24180;&amp;#38544;&amp;#24418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544;&amp;#24418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44;&amp;#24418;&amp;#26448;&amp;#26009;&amp;#36152;&amp;#26131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44;&amp;#24418;&amp;#2644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44;&amp;#24418;&amp;#26448;&amp;#26009;&amp;#24066;&amp;#22330;&amp;#38656;&amp;#27714;&amp;#19978;&amp;#2131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544;&amp;#24418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544;&amp;#24418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544;&amp;#24418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544;&amp;#24418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544;&amp;#24418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544;&amp;#24418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8544;&amp;#24418;&amp;#26448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8544;&amp;#24418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8544;&amp;#24418;&amp;#26448;&amp;#260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4;&amp;#24418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544;&amp;#24418;&amp;#26448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0135;&amp;#21697;&amp;#25216;&amp;#26415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8544;&amp;#24418;&amp;#26448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4;&amp;#24418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44;&amp;#24418;&amp;#26448;&amp;#26009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44;&amp;#24418;&amp;#26448;&amp;#26009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4;&amp;#24418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544;&amp;#24418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44;&amp;#24418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4;&amp;#24418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4;&amp;#24418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4;&amp;#24418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44;&amp;#24418;&amp;#26448;&amp;#26009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644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6448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4;&amp;#24418;&amp;#26448;&amp;#26009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4;&amp;#24418;&amp;#26448;&amp;#26009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44;&amp;#24418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44;&amp;#24418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44;&amp;#24418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44;&amp;#24418;&amp;#2644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44;&amp;#24418;&amp;#26448;&amp;#2600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44;&amp;#24418;&amp;#26448;&amp;#2600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44;&amp;#24418;&amp;#26448;&amp;#2600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44;&amp;#24418;&amp;#26448;&amp;#2600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44;&amp;#24418;&amp;#26448;&amp;#2600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544;&amp;#24418;&amp;#26448;&amp;#26009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544;&amp;#24418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544;&amp;#24418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544;&amp;#24418;&amp;#26448;&amp;#26009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