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配电网自动化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197;&amp;#30005;&amp;#32593;&amp;#33258;&amp;#21160;&amp;#21270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197;&amp;#30005;&amp;#32593;&amp;#33258;&amp;#21160;&amp;#21270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197;&amp;#30005;&amp;#33258;&amp;#21160;&amp;#21270;&amp;#25216;&amp;#26415;&amp;#26159;&amp;#26381;&amp;#21153;&amp;#20110;&amp;#22478;&amp;#20065;&amp;#37197;&amp;#30005;&amp;#32593;&amp;#25913;&amp;#36896;&amp;#24314;&amp;#35774;&amp;#30340;&amp;#37325;&amp;#35201;&amp;#25216;&amp;#26415;&amp;#65292;&amp;#37197;&amp;#30005;&amp;#33258;&amp;#21160;&amp;#21270;&amp;#21253;&amp;#25324;&amp;#39304;&amp;#32447;&amp;#33258;&amp;#21160;&amp;#21270;&amp;#21644;&amp;#37197;&amp;#30005;&amp;#31649;&amp;#29702;&amp;#31995;&amp;#32479;&amp;#65292;&amp;#36890;&amp;#20449;&amp;#25216;&amp;#26415;&amp;#26159;&amp;#37197;&amp;#30005;&amp;#33258;&amp;#21160;&amp;#21270;&amp;#30340;&amp;#20851;&amp;#381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7197;&amp;#30005;&amp;#32593;&amp;#33258;&amp;#21160;&amp;#21270;&amp;#34892;&amp;#19994;&amp;#24066;&amp;#22330;&amp;#35843;&amp;#30740;&amp;#19982;&amp;#25237;&amp;#36164;&amp;#21069;&amp;#26223;&amp;#35780;&amp;#20272;&amp;#25253;&amp;#21578;&amp;#12299;&amp;#20849;&amp;#21313;&amp;#19977;&amp;#31456;&amp;#12290;&amp;#39318;&amp;#20808;&amp;#20171;&amp;#32461;&amp;#20102;&amp;#20013;&amp;#22269;&amp;#37197;&amp;#30005;&amp;#32593;&amp;#33258;&amp;#21160;&amp;#21270;&amp;#34892;&amp;#19994;&amp;#24066;&amp;#22330;&amp;#21457;&amp;#23637;&amp;#29615;&amp;#22659;&amp;#12289;&amp;#20013;&amp;#22269;&amp;#37197;&amp;#30005;&amp;#32593;&amp;#33258;&amp;#21160;&amp;#21270;&amp;#25972;&amp;#20307;&amp;#36816;&amp;#34892;&amp;#24577;&amp;#21183;&amp;#31561;&amp;#65292;&amp;#25509;&amp;#30528;&amp;#20998;&amp;#26512;&amp;#20102;&amp;#20013;&amp;#22269;&amp;#37197;&amp;#30005;&amp;#32593;&amp;#33258;&amp;#21160;&amp;#21270;&amp;#34892;&amp;#19994;&amp;#24066;&amp;#22330;&amp;#36816;&amp;#34892;&amp;#30340;&amp;#29616;&amp;#29366;&amp;#65292;&amp;#28982;&amp;#21518;&amp;#20171;&amp;#32461;&amp;#20102;&amp;#20013;&amp;#22269;&amp;#37197;&amp;#30005;&amp;#32593;&amp;#33258;&amp;#21160;&amp;#21270;&amp;#24066;&amp;#22330;&amp;#31454;&amp;#20105;&amp;#26684;&amp;#23616;&amp;#12290;&amp;#38543;&amp;#21518;&amp;#65292;&amp;#25253;&amp;#21578;&amp;#23545;&amp;#20013;&amp;#22269;&amp;#37197;&amp;#30005;&amp;#32593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37197;&amp;#30005;&amp;#32593;&amp;#33258;&amp;#21160;&amp;#21270;&amp;#34892;&amp;#19994;&amp;#21457;&amp;#23637;&amp;#36235;&amp;#21183;&amp;#19982;&amp;#25237;&amp;#36164;&amp;#39044;&amp;#27979;&amp;#12290;&amp;#24744;&amp;#33509;&amp;#24819;&amp;#23545;&amp;#37197;&amp;#30005;&amp;#32593;&amp;#33258;&amp;#21160;&amp;#21270;&amp;#20135;&amp;#19994;&amp;#26377;&amp;#20010;&amp;#31995;&amp;#32479;&amp;#30340;&amp;#20102;&amp;#35299;&amp;#25110;&amp;#32773;&amp;#24819;&amp;#25237;&amp;#36164;&amp;#37197;&amp;#30005;&amp;#32593;&amp;#33258;&amp;#21160;&amp;#2127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611/18-219133.html"&gt;&amp;#37197;&amp;#30005;&amp;#32593;&amp;#33258;&amp;#21160;&amp;#21270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197;&amp;#30005;&amp;#32593;&amp;#33258;&amp;#21160;&amp;#2127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32593;&amp;#33258;&amp;#21160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32593;&amp;#33258;&amp;#21160;&amp;#21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32593;&amp;#33258;&amp;#21160;&amp;#2127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197;&amp;#30005;&amp;#32593;&amp;#33258;&amp;#21160;&amp;#21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197;&amp;#30005;&amp;#32593;&amp;#33258;&amp;#21160;&amp;#2127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32593;&amp;#33258;&amp;#21160;&amp;#21270;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32593;&amp;#33258;&amp;#21160;&amp;#21270;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197;&amp;#30005;&amp;#32593;&amp;#33258;&amp;#21160;&amp;#21270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37197;&amp;#30005;&amp;#32593;&amp;#33258;&amp;#21160;&amp;#2127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7197;&amp;#30005;&amp;#32593;&amp;#33258;&amp;#21160;&amp;#2127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7197;&amp;#30005;&amp;#32593;&amp;#33258;&amp;#21160;&amp;#21270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197;&amp;#30005;&amp;#32593;&amp;#33258;&amp;#21160;&amp;#21270;&amp;#20135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197;&amp;#30005;&amp;#32593;&amp;#33258;&amp;#21160;&amp;#21270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3&amp;#24180;&amp;#20013;&amp;#22269;&amp;#37197;&amp;#30005;&amp;#32593;&amp;#33258;&amp;#21160;&amp;#2127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197;&amp;#30005;&amp;#32593;&amp;#33258;&amp;#21160;&amp;#21270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3&amp;#24180;&amp;#20013;&amp;#22269;&amp;#37197;&amp;#30005;&amp;#32593;&amp;#33258;&amp;#21160;&amp;#2127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37197;&amp;#30005;&amp;#32593;&amp;#33258;&amp;#21160;&amp;#21270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7197;&amp;#30005;&amp;#32593;&amp;#33258;&amp;#21160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197;&amp;#30005;&amp;#32593;&amp;#33258;&amp;#21160;&amp;#21270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3&amp;#24180;&amp;#20013;&amp;#22269;&amp;#37197;&amp;#30005;&amp;#32593;&amp;#33258;&amp;#21160;&amp;#2127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37197;&amp;#30005;&amp;#32593;&amp;#33258;&amp;#21160;&amp;#2127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7197;&amp;#30005;&amp;#32593;&amp;#33258;&amp;#21160;&amp;#2127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197;&amp;#30005;&amp;#32593;&amp;#33258;&amp;#21160;&amp;#21270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197;&amp;#30005;&amp;#32593;&amp;#33258;&amp;#21160;&amp;#21270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197;&amp;#30005;&amp;#32593;&amp;#33258;&amp;#21160;&amp;#21270;&amp;#34892;&amp;#19994;&amp;#32454;&amp;#20998;&amp;#65288;&amp;#1996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32593;&amp;#33258;&amp;#21160;&amp;#21270;&amp;#34892;&amp;#19994;&amp;#32454;&amp;#20998;&amp;#65288;&amp;#2010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7197;&amp;#30005;&amp;#32593;&amp;#33258;&amp;#21160;&amp;#21270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2&amp;#24180;&amp;#22269;&amp;#20869;&amp;#37197;&amp;#30005;&amp;#32593;&amp;#33258;&amp;#21160;&amp;#21270;&amp;#20135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2269;&amp;#20869;&amp;#37197;&amp;#30005;&amp;#32593;&amp;#33258;&amp;#21160;&amp;#21270;&amp;#20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7197;&amp;#30005;&amp;#32593;&amp;#33258;&amp;#21160;&amp;#2127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37197;&amp;#30005;&amp;#32593;&amp;#33258;&amp;#21160;&amp;#21270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197;&amp;#30005;&amp;#32593;&amp;#33258;&amp;#21160;&amp;#21270;&amp;#34892;&amp;#19994;&amp;#20135;&amp;#19994;&amp;#38142;&amp;#20998;&amp;#26512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197;&amp;#30005;&amp;#32593;&amp;#33258;&amp;#21160;&amp;#21270;&amp;#34892;&amp;#19994;&amp;#19978;&amp;#28216;&amp;#21407;&amp;#26009;&amp;#20135;&amp;#19994;&amp;#381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32593;&amp;#33258;&amp;#21160;&amp;#21270;&amp;#34892;&amp;#19994;&amp;#19979;&amp;#28216;&amp;#38656;&amp;#27714;&amp;#20135;&amp;#19994;&amp;#381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7197;&amp;#30005;&amp;#32593;&amp;#33258;&amp;#21160;&amp;#2127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&lt;/strong&gt;&lt;strong&gt;&amp;#24180;&amp;#20013;&amp;#22269;&amp;#37197;&amp;#30005;&amp;#32593;&amp;#33258;&amp;#21160;&amp;#2127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197;&amp;#30005;&amp;#32593;&amp;#33258;&amp;#21160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32593;&amp;#33258;&amp;#21160;&amp;#2127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32593;&amp;#33258;&amp;#21160;&amp;#2127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32593;&amp;#33258;&amp;#21160;&amp;#2127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197;&amp;#30005;&amp;#32593;&amp;#33258;&amp;#21160;&amp;#2127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197;&amp;#30005;&amp;#32593;&amp;#33258;&amp;#21160;&amp;#21270;&amp;#34892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7197;&amp;#30005;&amp;#32593;&amp;#33258;&amp;#21160;&amp;#2127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37197;&amp;#30005;&amp;#32593;&amp;#33258;&amp;#21160;&amp;#2127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37197;&amp;#30005;&amp;#32593;&amp;#33258;&amp;#21160;&amp;#2127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197;&amp;#30005;&amp;#32593;&amp;#33258;&amp;#21160;&amp;#2127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32593;&amp;#33258;&amp;#21160;&amp;#2127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197;&amp;#30005;&amp;#32593;&amp;#33258;&amp;#21160;&amp;#2127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32593;&amp;#33258;&amp;#21160;&amp;#2127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7197;&amp;#30005;&amp;#32593;&amp;#33258;&amp;#21160;&amp;#2127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32593;&amp;#33258;&amp;#21160;&amp;#2127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32593;&amp;#33258;&amp;#21160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32593;&amp;#33258;&amp;#21160;&amp;#2127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197;&amp;#30005;&amp;#32593;&amp;#33258;&amp;#21160;&amp;#2127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7197;&amp;#30005;&amp;#32593;&amp;#33258;&amp;#21160;&amp;#2127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197;&amp;#30005;&amp;#32593;&amp;#33258;&amp;#21160;&amp;#2127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197;&amp;#30005;&amp;#32593;&amp;#33258;&amp;#21160;&amp;#21270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32593;&amp;#33258;&amp;#21160;&amp;#2127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0005;&amp;#32593;&amp;#33258;&amp;#21160;&amp;#2127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32593;&amp;#33258;&amp;#21160;&amp;#21270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32593;&amp;#33258;&amp;#21160;&amp;#2127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0005;&amp;#32593;&amp;#33258;&amp;#21160;&amp;#2127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32593;&amp;#33258;&amp;#21160;&amp;#21270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32593;&amp;#33258;&amp;#21160;&amp;#2127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0005;&amp;#32593;&amp;#33258;&amp;#21160;&amp;#2127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197;&amp;#30005;&amp;#32593;&amp;#33258;&amp;#21160;&amp;#21270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32593;&amp;#33258;&amp;#21160;&amp;#2127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0005;&amp;#32593;&amp;#33258;&amp;#21160;&amp;#2127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197;&amp;#30005;&amp;#32593;&amp;#33258;&amp;#21160;&amp;#21270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32593;&amp;#33258;&amp;#21160;&amp;#2127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0005;&amp;#32593;&amp;#33258;&amp;#21160;&amp;#2127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197;&amp;#30005;&amp;#32593;&amp;#33258;&amp;#21160;&amp;#21270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197;&amp;#30005;&amp;#32593;&amp;#33258;&amp;#21160;&amp;#21270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32593;&amp;#33258;&amp;#21160;&amp;#21270;&amp;#20225;&amp;#19994;&amp;#22810;&amp;#26679;&amp;#2127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37197;&amp;#30005;&amp;#32593;&amp;#33258;&amp;#21160;&amp;#21270;&amp;#34892;&amp;#19994;&amp;#22810;&amp;#26679;&amp;#21270;&amp;#32463;&amp;#338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37197;&amp;#30005;&amp;#32593;&amp;#33258;&amp;#21160;&amp;#21270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3258;&amp;#36523;&amp;#20135;&amp;#19994;&amp;#32467;&amp;#26500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3454;&amp;#34892;&amp;#19987;&amp;#19994;&amp;#21270;&amp;#21644;&amp;#22810;&amp;#20803;&amp;#21270;&amp;#24182;&amp;#3682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37197;&amp;#30005;&amp;#32593;&amp;#33258;&amp;#21160;&amp;#21270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461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7197;&amp;#30005;&amp;#32593;&amp;#33258;&amp;#21160;&amp;#21270;&amp;#24066;&amp;#22330;&amp;#33829;&amp;#38144;&amp;#31574;&amp;#30053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197;&amp;#30005;&amp;#32593;&amp;#33258;&amp;#21160;&amp;#21270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32593;&amp;#33258;&amp;#21160;&amp;#21270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32593;&amp;#33258;&amp;#21160;&amp;#21270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197;&amp;#30005;&amp;#32593;&amp;#33258;&amp;#21160;&amp;#21270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197;&amp;#30005;&amp;#32593;&amp;#33258;&amp;#21160;&amp;#21270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7197;&amp;#30005;&amp;#32593;&amp;#33258;&amp;#21160;&amp;#21270;&amp;#34892;&amp;#19994;&amp;#30408;&amp;#21033;&amp;#27169;&amp;#24335;&amp;#19982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7197;&amp;#30005;&amp;#32593;&amp;#33258;&amp;#21160;&amp;#2127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7197;&amp;#30005;&amp;#32593;&amp;#33258;&amp;#21160;&amp;#2127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197;&amp;#30005;&amp;#32593;&amp;#33258;&amp;#21160;&amp;#2127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7197;&amp;#30005;&amp;#32593;&amp;#33258;&amp;#21160;&amp;#21270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197;&amp;#30005;&amp;#32593;&amp;#33258;&amp;#21160;&amp;#2127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197;&amp;#30005;&amp;#32593;&amp;#33258;&amp;#21160;&amp;#21270;&amp;#34892;&amp;#19994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37197;&amp;#30005;&amp;#32593;&amp;#33258;&amp;#21160;&amp;#21270;&amp;#34892;&amp;#19994;&amp;#21457;&amp;#23637;&amp;#36235;&amp;#21183;&amp;#21450;&amp;#25237;&amp;#36164;&amp;#39118;&amp;#38505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7197;&amp;#30005;&amp;#32593;&amp;#33258;&amp;#21160;&amp;#2127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32593;&amp;#33258;&amp;#21160;&amp;#2127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197;&amp;#30005;&amp;#32593;&amp;#33258;&amp;#21160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197;&amp;#30005;&amp;#32593;&amp;#33258;&amp;#21160;&amp;#2127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197;&amp;#30005;&amp;#32593;&amp;#33258;&amp;#21160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32593;&amp;#33258;&amp;#21160;&amp;#2127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32593;&amp;#33258;&amp;#21160;&amp;#2127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32593;&amp;#33258;&amp;#21160;&amp;#2127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0005;&amp;#32593;&amp;#33258;&amp;#21160;&amp;#2127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3&amp;#24180;&amp;#20013;&amp;#22269;&amp;#37197;&amp;#30005;&amp;#32593;&amp;#33258;&amp;#21160;&amp;#21270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3&amp;#24180;&amp;#20013;&amp;#22269;&amp;#37197;&amp;#30005;&amp;#32593;&amp;#33258;&amp;#21160;&amp;#21270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3&amp;#24180;&amp;#20013;&amp;#22269;&amp;#37197;&amp;#30005;&amp;#32593;&amp;#33258;&amp;#21160;&amp;#21270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3&amp;#24180;&amp;#20013;&amp;#22269;&amp;#37197;&amp;#30005;&amp;#32593;&amp;#33258;&amp;#21160;&amp;#2127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3&amp;#24180;&amp;#20013;&amp;#22269;&amp;#37197;&amp;#30005;&amp;#32593;&amp;#33258;&amp;#21160;&amp;#2127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3&amp;#24180;&amp;#20013;&amp;#22269;&amp;#37197;&amp;#30005;&amp;#32593;&amp;#33258;&amp;#21160;&amp;#21270;&amp;#34892;&amp;#19994;&amp;#21033;&amp;#28070;&amp;#24635;&amp;#39069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