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环境监测仪器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15;&amp;#22659;&amp;#30417;&amp;#27979;&amp;#20202;&amp;#22120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15;&amp;#22659;&amp;#30417;&amp;#27979;&amp;#20202;&amp;#22120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2659;&amp;#30417;&amp;#27979;&amp;#26159;&amp;#29615;&amp;#22659;&amp;#20445;&amp;#25252;&amp;#30340;&amp;#37325;&amp;#35201;&amp;#22522;&amp;#30784;&amp;#65292;&amp;#26159;&amp;#29615;&amp;#22659;&amp;#31649;&amp;#29702;&amp;#30340;&amp;#22522;&amp;#26412;&amp;#25163;&amp;#27573;&amp;#65292;&amp;#29615;&amp;#22659;&amp;#20445;&amp;#25252;&amp;#26368;&amp;#22522;&amp;#26412;&amp;#30340;&amp;#35805;&amp;#35821;&amp;#26435;&amp;#26469;&amp;#33258;&amp;#20110;&amp;#30417;&amp;#27979;&amp;#12290;&amp;#30417;&amp;#27979;&amp;#25968;&amp;#25454;&amp;#30340;&amp;#31185;&amp;#23398;&amp;#12289;&amp;#20934;&amp;#30830;&amp;#12289;&amp;#21450;&amp;#26102;&amp;#12289;&amp;#21487;&amp;#38752;&amp;#20851;&amp;#31995;&amp;#21040;&amp;#25972;&amp;#20010;&amp;#29615;&amp;#22659;&amp;#30417;&amp;#27979;&amp;#29978;&amp;#33267;&amp;#29615;&amp;#22659;&amp;#20445;&amp;#25252;&amp;#24037;&amp;#20316;&amp;#30340;&amp;#25104;&amp;#36133;&amp;#12290;2013&amp;#24180;5&amp;#26376;24&amp;#26085;&amp;#65292;&amp;#20013;&amp;#22830;&amp;#25919;&amp;#27835;&amp;#23616;&amp;#23601;&amp;#22823;&amp;#21147;&amp;#25512;&amp;#36827;&amp;#29983;&amp;#24577;&amp;#25991;&amp;#26126;&amp;#24314;&amp;#35774;&amp;#36827;&amp;#34892;&amp;#31532;&amp;#20845;&amp;#27425;&amp;#38598;&amp;#20307;&amp;#23398;&amp;#20064;&amp;#65292;&amp;#24635;&amp;#20070;&amp;#35760;&amp;#20064;&amp;#36817;&amp;#24179;&amp;#20027;&amp;#25345;&amp;#24182;&amp;#24378;&amp;#35843;&amp;#65292;&amp;#35201;&amp;#28165;&amp;#37266;&amp;#35748;&amp;#35782;&amp;#20445;&amp;#25252;&amp;#29983;&amp;#24577;&amp;#29615;&amp;#22659;&amp;#12289;&amp;#27835;&amp;#29702;&amp;#29615;&amp;#22659;&amp;#27745;&amp;#26579;&amp;#30340;&amp;#32039;&amp;#36843;&amp;#24615;&amp;#21644;&amp;#33392;&amp;#24040;&amp;#24615;&amp;#65292;&amp;#20915;&amp;#19981;&amp;#20197;&amp;#29306;&amp;#29298;&amp;#29615;&amp;#22659;&amp;#20026;&amp;#20195;&amp;#20215;&amp;#21435;&amp;#25442;&amp;#21462;&amp;#19968;&amp;#26102;&amp;#30340;&amp;#32463;&amp;#27982;&amp;#22686;&amp;#38271;&amp;#65292;&amp;#24182;&amp;#19988;&amp;#35201;&amp;#22362;&amp;#25345;&amp;#33410;&amp;#32422;&amp;#36164;&amp;#28304;&amp;#21644;&amp;#20445;&amp;#25252;&amp;#29615;&amp;#22659;&amp;#30340;&amp;#22522;&amp;#26412;&amp;#22269;&amp;#31574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0013;&amp;#22269;&amp;#29615;&amp;#22659;&amp;#30417;&amp;#27979;&amp;#24635;&amp;#31449;&amp;#30340;&amp;#32479;&amp;#35745;&amp;#35843;&amp;#26597;&amp;#65292;2015 &amp;#24180;&amp;#25105;&amp;#22269;&amp;#20849;&amp;#38144;&amp;#21806;&amp;#21508;&amp;#31867;&amp;#29615;&amp;#22659;&amp;#30417;&amp;#27979;&amp;#20135;&amp;#21697; 38,484 &amp;#21488;&amp;#65288;&amp;#22871;&amp;#65289;&amp;#65292; &amp;#21516;&amp;#27604; 2014 &amp;#24180;&amp;#22686;&amp;#38271;&amp;#29575;&amp;#39640;&amp;#36798; 31.7%&amp;#12290;&amp;#20116;&amp;#22823;&amp;#31867;&amp;#20135;&amp;#21697;&amp;#19982; 2014 &amp;#24180;&amp;#30456;&amp;#27604;&amp;#20840;&amp;#37096;&amp;#23454;&amp;#29616;&amp;#20102;&amp;#22686;&amp;#38271;&amp;#65292;&amp;#20854;&amp;#20013;&amp;#65292;&amp;#28895;&amp;#23576;&amp;#28895;&amp;#27668;&amp;#31867; &amp;#30417;&amp;#27979;&amp;#35774;&amp;#22791; 13,569 &amp;#21488;&amp;#65288;&amp;#22871;&amp;#65289;&amp;#65292;&amp;#21516;&amp;#27604;&amp;#22686;&amp;#38271;&amp;#20102; 25.4%&amp;#65307;&amp;#29615;&amp;#22659;&amp;#31354;&amp;#27668;&amp;#31867;&amp;#30417;&amp;#27979;&amp;#35774;&amp;#22791; 3808 &amp;#21488;&amp;#65288;&amp;#22871;&amp;#65289;&amp;#65292;&amp;#21516;&amp;#27604;&amp;#22686;&amp;#38271; &amp;#20102; 161.7%&amp;#65307;&amp;#27700;&amp;#36136;&amp;#30417;&amp;#27979;&amp;#35774;&amp;#22791; 12,945 &amp;#21488;&amp;#65288;&amp;#22871;&amp;#65289;&amp;#65292;&amp;#21516;&amp;#27604;&amp;#22686;&amp;#38271;&amp;#20102; 5.7%&amp;#65307;&amp;#37319;&amp;#26679;&amp;#22120;&amp;#35774;&amp;#22791; 3180 &amp;#21488;&amp;#65288;&amp;#22871;&amp;#65289;&amp;#65292;&amp;#21516;&amp;#27604; &amp;#22686;&amp;#38271;&amp;#20102; 234.4%&amp;#65307;&amp;#25968;&amp;#25454;&amp;#37319;&amp;#38598;&amp;#35774;&amp;#22791; 4982 &amp;#21488;&amp;#65288;&amp;#22871;&amp;#65289;&amp;#65292;&amp;#21516;&amp;#27604;&amp;#22686;&amp;#38271;&amp;#20102; 33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 &amp;#24180;&amp;#25105;&amp;#22269;&amp;#29615;&amp;#22659;&amp;#30417;&amp;#27979;&amp;#20202;&amp;#22120;&amp;#2418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1135251307.jpg" target="_blank"&gt;&lt;img border="0" alt="" src="/uploads/userup/1711/131135251307.jpg" width="568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5 &amp;#24180;&amp;#25105;&amp;#22269;&amp;#29615;&amp;#22659;&amp;#30417;&amp;#27979;&amp;#20135;&amp;#21697;&amp;#24180;&amp;#38144;&amp;#21806;&amp;#390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1135334K4.jpg" target="_blank"&gt;&lt;img border="0" alt="" src="/uploads/userup/1711/131135334K4.jpg" width="553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615;&amp;#22659;&amp;#30417;&amp;#27979;&amp;#20202;&amp;#22120;&amp;#34892;&amp;#19994;&amp;#21457;&amp;#23637;&amp;#20998;&amp;#26512;&amp;#21450;&amp;#21069;&amp;#26223;&amp;#31574;&amp;#30053;&amp;#30740;&amp;#31350;&amp;#25253;&amp;#21578;&amp;#12299;&amp;#20849;&amp;#21313;&amp;#20116;&amp;#31456;&amp;#12290;&amp;#39318;&amp;#20808;&amp;#20171;&amp;#32461;&amp;#20102;&amp;#29615;&amp;#22659;&amp;#30417;&amp;#27979;&amp;#20202;&amp;#22120;&amp;#30456;&amp;#20851;&amp;#27010;&amp;#24565;&amp;#21450;&amp;#21457;&amp;#23637;&amp;#29615;&amp;#22659;&amp;#65292;&amp;#25509;&amp;#30528;&amp;#20998;&amp;#26512;&amp;#20102;&amp;#20013;&amp;#22269;&amp;#29615;&amp;#22659;&amp;#30417;&amp;#27979;&amp;#20202;&amp;#22120;&amp;#35268;&amp;#27169;&amp;#21450;&amp;#28040;&amp;#36153;&amp;#38656;&amp;#27714;&amp;#65292;&amp;#28982;&amp;#21518;&amp;#23545;&amp;#20013;&amp;#22269;&amp;#29615;&amp;#22659;&amp;#30417;&amp;#27979;&amp;#20202;&amp;#22120;&amp;#24066;&amp;#22330;&amp;#36816;&amp;#34892;&amp;#24577;&amp;#21183;&amp;#36827;&amp;#34892;&amp;#20102;&amp;#37325;&amp;#28857;&amp;#20998;&amp;#26512;&amp;#65292;&amp;#26368;&amp;#21518;&amp;#20998;&amp;#26512;&amp;#20102;&amp;#20013;&amp;#22269;&amp;#29615;&amp;#22659;&amp;#30417;&amp;#27979;&amp;#20202;&amp;#22120;&amp;#38754;&amp;#20020;&amp;#30340;&amp;#26426;&amp;#36935;&amp;#21450;&amp;#21457;&amp;#23637;&amp;#21069;&amp;#26223;&amp;#12290;&amp;#24744;&amp;#33509;&amp;#24819;&amp;#23545;&amp;#20013;&amp;#22269;&amp;#29615;&amp;#22659;&amp;#30417;&amp;#27979;&amp;#20202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707/14-234841.html"&gt;&amp;#29615;&amp;#22659;&amp;#30417;&amp;#27979;&amp;#20202;&amp;#2212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0417;&amp;#27979;&amp;#20202;&amp;#22120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9615;&amp;#22659;&amp;#30417;&amp;#27979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615;&amp;#22659;&amp;#30417;&amp;#27979;&amp;#20202;&amp;#22120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0417;&amp;#27979;&amp;#20202;&amp;#2212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20202;&amp;#2212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3258;&amp;#25913;&amp;#38761;&amp;#24320;&amp;#25918;&amp;#20197;&amp;#26469;&amp;#65292;&amp;#24037;&amp;#19994;&amp;#21270;&amp;#36827;&amp;#31243;&amp;#21152;&amp;#24555;&amp;#65292;&amp;#32463;&amp;#27982;&amp;#21457;&amp;#23637;&amp;#27700;&amp;#24179;&amp;#24471;&amp;#21040;&amp;#20102;&amp;#26497;&amp;#22823;&amp;#30340;&amp;#25552;&amp;#21319;&amp;#12290;2007-2012&amp;#24180;&amp;#65292;&amp;#25105;&amp;#22269;&amp;#24037;&amp;#19994;&amp;#22686;&amp;#21152;&amp;#20540;&amp;#20445;&amp;#25345;&amp;#30528;&amp;#36880;&amp;#24180;&amp;#19978;&amp;#21319;&amp;#30340;&amp;#36235;&amp;#21183;&amp;#65292;&amp;#20294;&amp;#21516;&amp;#27604;&amp;#22686;&amp;#36895;&amp;#27874;&amp;#21160;&amp;#19979;&amp;#38477;&amp;#12290;2007&amp;#24180;&amp;#65292;&amp;#25105;&amp;#22269;&amp;#24037;&amp;#19994;&amp;#22686;&amp;#21152;&amp;#20540;&amp;#21516;&amp;#27604;&amp;#22686;&amp;#36895;&amp;#20026;18.5%&amp;#65292;&amp;#20026;&amp;#36817;&amp;#20116;&amp;#24180;&amp;#26469;&amp;#30340;&amp;#26368;&amp;#39640;&amp;#20540;&amp;#65307;2014&amp;#24180;&amp;#65292;&amp;#24037;&amp;#19994;&amp;#22686;&amp;#21152;&amp;#20540;&amp;#21516;&amp;#27604;&amp;#22686;&amp;#36895;&amp;#19979;&amp;#38477;&amp;#20026;8.3%&amp;#65307;2015&amp;#24180;&amp;#21069;&amp;#19977;&amp;#23395;&amp;#24230;&amp;#65292;&amp;#24037;&amp;#19994;&amp;#22686;&amp;#21152;&amp;#20540;&amp;#21516;&amp;#27604;&amp;#22686;&amp;#36895;&amp;#19979;&amp;#38477;&amp;#20026;6.2%&amp;#12290;2015&amp;#24180;&amp;#20840;&amp;#24180;&amp;#65292;&amp;#20840;&amp;#22269;&amp;#35268;&amp;#27169;&amp;#20197;&amp;#19978;&amp;#24037;&amp;#19994;&amp;#22686;&amp;#21152;&amp;#20540;&amp;#25353;&amp;#21487;&amp;#27604;&amp;#20215;&amp;#26684;&amp;#35745;&amp;#31639;&amp;#27604;&amp;#19978;&amp;#24180;&amp;#22686;&amp;#38271;6.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5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31135403648.jpg" target="_blank"&gt;&lt;img border="0" alt="" src="/uploads/userup/1711/131135403648.jpg" width="50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6159;&amp;#20013;&amp;#22269;&amp;#32463;&amp;#27982;&amp;#25345;&amp;#32493;&amp;#25506;&amp;#24213;&amp;#30340;&amp;#19968;&amp;#24180;&amp;#65292;&amp;#32463;&amp;#36807;2015-2016&amp;#24180;&amp;#20840;&amp;#38754;&amp;#22521;&amp;#32946;&amp;#26032;&amp;#30340;&amp;#22686;&amp;#38271;&amp;#28304;&amp;#21644;&amp;#26032;&amp;#30340;&amp;#21160;&amp;#21147;&amp;#26426;&amp;#21046;&amp;#65292;&amp;#20013;&amp;#22269;&amp;#23439;&amp;#35266;&amp;#32463;&amp;#27982;&amp;#39044;&amp;#35745;&amp;#23558;&amp;#22312;2017&amp;#24180;&amp;#21518;&amp;#26399;&amp;#20986;&amp;#29616;&amp;#31283;&amp;#23450;&amp;#30340;&amp;#21453;&amp;#24377;&amp;#65292;&amp;#24182;&amp;#36880;&amp;#27493;&amp;#27493;&amp;#20837;&amp;#20013;&amp;#39640;&amp;#36895;&amp;#30340;&amp;#31283;&amp;#24577;&amp;#22686;&amp;#38271;&amp;#36712;&amp;#36947;&amp;#20043;&amp;#20013;&amp;#12290;2016&amp;#24180;&amp;#65292;&amp;#39044;&amp;#35745;&amp;#20840;&amp;#24180;GDP&amp;#22686;&amp;#36895;&amp;#20026;6.7%&amp;#24038;&amp;#21491;&amp;#65292;&amp;#22686;&amp;#36895;&amp;#36739;2015&amp;#24180;&amp;#19979;&amp;#38477;&amp;#32422;0.2&amp;#20010;&amp;#30334;&amp;#20998;&amp;#28857;&amp;#12290;&amp;#39044;&amp;#35745;2016&amp;#24180;&amp;#25105;&amp;#22269;&amp;#31532;&amp;#19968;&amp;#20135;&amp;#19994;&amp;#22686;&amp;#21152;&amp;#20540;&amp;#22686;&amp;#36895;&amp;#20026;3.6%&amp;#65292;&amp;#31532;&amp;#20108;&amp;#20135;&amp;#19994;&amp;#20026;5.3%&amp;#65292;&amp;#31532;&amp;#19977;&amp;#20135;&amp;#19994;&amp;#20026;8.6%&amp;#12290;&amp;#28040;&amp;#36153;&amp;#12289;&amp;#25237;&amp;#36164;&amp;#21644;&amp;#20928;&amp;#20986;&amp;#21475;&amp;#23545;GDP&amp;#22686;&amp;#38271;&amp;#30340;&amp;#25289;&amp;#21160;&amp;#20998;&amp;#21035;&amp;#20026;4.0&amp;#12289;2.6&amp;#21644;0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0202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20202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30417;&amp;#27979;&amp;#20202;&amp;#22120;&amp;#25216;&amp;#26415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0202;&amp;#22120;&amp;#20027;&amp;#3520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30417;&amp;#27979;&amp;#20202;&amp;#2212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9615;&amp;#22659;&amp;#30417;&amp;#27979;&amp;#20202;&amp;#22120;&amp;#25216;&amp;#26415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615;&amp;#22659;&amp;#30417;&amp;#27979;&amp;#20202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615;&amp;#22659;&amp;#30417;&amp;#27979;&amp;#202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15;&amp;#22659;&amp;#30417;&amp;#27979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15;&amp;#22659;&amp;#30417;&amp;#27979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15;&amp;#22659;&amp;#30417;&amp;#27979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20202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9615;&amp;#22659;&amp;#30417;&amp;#27979;&amp;#20202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9615;&amp;#22659;&amp;#30417;&amp;#27979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2659;&amp;#30417;&amp;#27979;&amp;#20202;&amp;#22120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5;&amp;#22659;&amp;#30417;&amp;#27979;&amp;#20202;&amp;#2212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9615;&amp;#22659;&amp;#30417;&amp;#27979;&amp;#20202;&amp;#22120;&amp;#20135;&amp;#3302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9615;&amp;#22659;&amp;#30417;&amp;#27979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2659;&amp;#30417;&amp;#27979;&amp;#20202;&amp;#2212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5;&amp;#22659;&amp;#30417;&amp;#27979;&amp;#20202;&amp;#22120;&amp;#34892;&amp;#19994;&amp;#30740;&amp;#214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9615;&amp;#22659;&amp;#30417;&amp;#27979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806;&amp;#29615;&amp;#22659;&amp;#30417;&amp;#27979;&amp;#20202;&amp;#22120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5;&amp;#22659;&amp;#30417;&amp;#27979;&amp;#20202;&amp;#22120;&amp;#20027;&amp;#35201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9615;&amp;#22659;&amp;#30417;&amp;#27979;&amp;#20202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9615;&amp;#22659;&amp;#30417;&amp;#27979;&amp;#20202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9615;&amp;#22659;&amp;#30417;&amp;#27979;&amp;#20202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615;&amp;#22659;&amp;#30417;&amp;#27979;&amp;#20202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9615;&amp;#22659;&amp;#30417;&amp;#27979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9615;&amp;#22659;&amp;#30417;&amp;#27979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15;&amp;#22659;&amp;#30417;&amp;#27979;&amp;#20202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9615;&amp;#22659;&amp;#30417;&amp;#27979;&amp;#20202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9615;&amp;#22659;&amp;#30417;&amp;#27979;&amp;#202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9615;&amp;#22659;&amp;#30417;&amp;#27979;&amp;#20202;&amp;#22120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9615;&amp;#22659;&amp;#30417;&amp;#27979;&amp;#20202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30417;&amp;#27979;&amp;#20202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30417;&amp;#27979;&amp;#20202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30417;&amp;#27979;&amp;#20202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9615;&amp;#22659;&amp;#30417;&amp;#27979;&amp;#20202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30417;&amp;#27979;&amp;#20202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0202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0202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20202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615;&amp;#22659;&amp;#27668;&amp;#20307;&amp;#30417;&amp;#279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27668;&amp;#20307;&amp;#30417;&amp;#27979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668;&amp;#20307;&amp;#30417;&amp;#27979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668;&amp;#20307;&amp;#30417;&amp;#2797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668;&amp;#20307;&amp;#30417;&amp;#2797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668;&amp;#27745;&amp;#26579;&amp;#28304;&amp;#30417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668;&amp;#27745;&amp;#28304;&amp;#26579;&amp;#30417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23;&amp;#27668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23;&amp;#27668;&amp;#25490;&amp;#25918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23;&amp;#27668;&amp;#27745;&amp;#26579;&amp;#28304;&amp;#30417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23;&amp;#27668;&amp;#37325;&amp;#28857;&amp;#30417;&amp;#2797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668;&amp;#27745;&amp;#26579;&amp;#28304;&amp;#30417;&amp;#27979;&amp;#31995;&amp;#3247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3501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668;&amp;#27745;&amp;#26579;&amp;#28304;&amp;#30417;&amp;#27979;&amp;#31995;&amp;#3247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69;&amp;#22806;&amp;#36164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7668;&amp;#27745;&amp;#26579;&amp;#28304;&amp;#30417;&amp;#27979;&amp;#31995;&amp;#32479;&amp;#25307;&amp;#266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1354;&amp;#27668;&amp;#36136;&amp;#37327;&amp;#30417;&amp;#279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1354;&amp;#27668;&amp;#36136;&amp;#37327;&amp;#30417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31354;&amp;#27668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31354;&amp;#27668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31354;&amp;#27668;&amp;#36136;&amp;#37327;&amp;#30417;&amp;#2797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615;&amp;#22659;&amp;#31354;&amp;#27668;&amp;#30417;&amp;#27979;&amp;#28857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1354;&amp;#27668;&amp;#36136;&amp;#37327;&amp;#30417;&amp;#27979;&amp;#31995;&amp;#3247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1354;&amp;#27668;&amp;#36136;&amp;#37327;&amp;#30417;&amp;#27979;&amp;#31995;&amp;#32479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9983;&amp;#20135;&amp;#20225;&amp;#1999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6;&amp;#20808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1354;&amp;#27668;&amp;#36136;&amp;#37327;&amp;#30417;&amp;#27979;&amp;#31995;&amp;#32479;&amp;#25307;&amp;#266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7668;&amp;#20307;&amp;#30417;&amp;#27979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668;&amp;#27745;&amp;#26579;&amp;#28304;&amp;#30417;&amp;#27979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1354;&amp;#27668;&amp;#36136;&amp;#37327;&amp;#30417;&amp;#27979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668;&amp;#20307;&amp;#30417;&amp;#27979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615;&amp;#22659;&amp;#27700;&amp;#36136;&amp;#30417;&amp;#279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27700;&amp;#36136;&amp;#30417;&amp;#27979;&amp;#31995;&amp;#32479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27700;&amp;#36136;&amp;#30417;&amp;#27979;&amp;#31449;&amp;#24314;&amp;#3577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7700;&amp;#36136;&amp;#30417;&amp;#27979;&amp;#31995;&amp;#3247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700;&amp;#36136;&amp;#30417;&amp;#27979;&amp;#31995;&amp;#3247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700;&amp;#27745;&amp;#26579;&amp;#28304;&amp;#30417;&amp;#2797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700;&amp;#27745;&amp;#26579;&amp;#28304;&amp;#30417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23;&amp;#27700;&amp;#19982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23;&amp;#27700;&amp;#19982;&amp;#27745;&amp;#26579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23;&amp;#27700;&amp;#27745;&amp;#26579;&amp;#28304;&amp;#30417;&amp;#27979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23;&amp;#27700;&amp;#22269;&amp;#23478;&amp;#37325;&amp;#28857;&amp;#30417;&amp;#2551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5;&amp;#27700;&amp;#22788;&amp;#29702;&amp;#21378;&amp;#37325;&amp;#28857;&amp;#30417;&amp;#2551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700;&amp;#27745;&amp;#26579;&amp;#28304;&amp;#30417;&amp;#27979;&amp;#31995;&amp;#324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700;&amp;#27745;&amp;#26579;&amp;#28304;&amp;#30417;&amp;#27979;&amp;#31995;&amp;#32479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7700;&amp;#27745;&amp;#26579;&amp;#28304;&amp;#30417;&amp;#27979;&amp;#31995;&amp;#32479;&amp;#25307;&amp;#266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4920;&amp;#27700;&amp;#30417;&amp;#27979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4920;&amp;#27700;&amp;#30417;&amp;#279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34920;&amp;#27700;&amp;#29615;&amp;#22659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4920;&amp;#27700;&amp;#29615;&amp;#22659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34920;&amp;#27700;&amp;#30417;&amp;#27979;&amp;#39033;&amp;#30446;&amp;#19982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36136;&amp;#33258;&amp;#21160;&amp;#30417;&amp;#27979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34920;&amp;#27700;&amp;#30417;&amp;#25511;&amp;#26029;&amp;#3875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4920;&amp;#27700;&amp;#30417;&amp;#27979;&amp;#31995;&amp;#3247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4920;&amp;#27700;&amp;#30417;&amp;#27979;&amp;#31995;&amp;#3247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4920;&amp;#27700;&amp;#30417;&amp;#27979;&amp;#31995;&amp;#32479;&amp;#25307;&amp;#26631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27700;&amp;#36136;&amp;#30417;&amp;#27979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700;&amp;#27745;&amp;#26579;&amp;#28304;&amp;#30417;&amp;#27979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4920;&amp;#27700;&amp;#30417;&amp;#27979;&amp;#35774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7700;&amp;#36136;&amp;#30417;&amp;#27979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122;&amp;#22768;&amp;#12289;&amp;#25918;&amp;#23556;&amp;#24615;&amp;#31561;&amp;#20854;&amp;#23427;&amp;#30417;&amp;#2797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122;&amp;#22768;&amp;#19982;&amp;#25391;&amp;#21160;&amp;#30417;&amp;#2797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122;&amp;#22768;&amp;#19982;&amp;#25391;&amp;#21160;&amp;#30417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2122;&amp;#22768;&amp;#30417;&amp;#2797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27979;&amp;#39033;&amp;#30446;&amp;#19982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17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122;&amp;#22768;&amp;#19982;&amp;#25391;&amp;#21160;&amp;#30417;&amp;#27979;&amp;#20202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122;&amp;#22768;&amp;#19982;&amp;#25391;&amp;#21160;&amp;#30417;&amp;#27979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8;&amp;#23556;&amp;#24615;&amp;#30417;&amp;#27979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8;&amp;#23556;&amp;#24615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2;&amp;#23556;&amp;#29615;&amp;#22659;&amp;#30417;&amp;#2797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27979;&amp;#39033;&amp;#30446;&amp;#19982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36752;&amp;#23556;&amp;#30417;&amp;#27979;&amp;#202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680;&amp;#3000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36752;&amp;#23556;&amp;#30417;&amp;#27979;&amp;#20202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80;&amp;#36752;&amp;#23556;&amp;#30417;&amp;#27979;&amp;#20202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8;&amp;#23556;&amp;#24615;&amp;#30417;&amp;#27979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0307;&amp;#24223;&amp;#29289;&amp;#30417;&amp;#27979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4223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0307;&amp;#24223;&amp;#29289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0307;&amp;#24223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4223;&amp;#24323;&amp;#29289;&amp;#30417;&amp;#2797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2797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17;&amp;#27979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17;&amp;#27979;&amp;#20998;&amp;#2651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6;&amp;#20307;&amp;#24223;&amp;#29289;&amp;#22788;&amp;#29702;&amp;#36807;&amp;#31243;&amp;#20013;&amp;#30340;&amp;#27745;&amp;#26579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4223;&amp;#29289;&amp;#30417;&amp;#27979;&amp;#202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4223;&amp;#29289;&amp;#30417;&amp;#27979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2756;&amp;#27745;&amp;#26579;&amp;#30417;&amp;#27979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7745;&amp;#265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03;&amp;#22756;&amp;#27745;&amp;#2657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03;&amp;#22756;&amp;#27745;&amp;#265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30417;&amp;#2797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27979;&amp;#39033;&amp;#30446;&amp;#12289;&amp;#39057;&amp;#27425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7745;&amp;#26579;&amp;#30417;&amp;#27979;&amp;#20202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756;&amp;#27745;&amp;#26579;&amp;#30417;&amp;#27979;&amp;#202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615;&amp;#22659;&amp;#30417;&amp;#27979;&amp;#34892;&amp;#19994;&amp;#19979;&amp;#28216;&amp;#3904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50;&amp;#38081;&amp;#34892;&amp;#19994;&amp;#23545;&amp;#29615;&amp;#22659;&amp;#30417;&amp;#27979;&amp;#20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amp;#34892;&amp;#19994;&amp;#27745;&amp;#26579;&amp;#2928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38081;&amp;#34892;&amp;#19994;&amp;#27745;&amp;#26579;&amp;#25490;&amp;#25918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38081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745;&amp;#2657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3410;&amp;#33021;&amp;#20943;&amp;#254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30417;&amp;#27979;&amp;#20202;&amp;#22120;&amp;#22312;&amp;#38050;&amp;#38081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34892;&amp;#19994;&amp;#23545;&amp;#29615;&amp;#22659;&amp;#30417;&amp;#27979;&amp;#20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34892;&amp;#19994;&amp;#24223;&amp;#24323;&amp;#2928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34892;&amp;#19994;&amp;#27745;&amp;#26579;&amp;#25490;&amp;#25918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223;&amp;#24323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3410;&amp;#33021;&amp;#20943;&amp;#254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30417;&amp;#27979;&amp;#20202;&amp;#22120;&amp;#22312;&amp;#21270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779;&amp;#21147;&amp;#21457;&amp;#30005;&amp;#34892;&amp;#19994;&amp;#23545;&amp;#29615;&amp;#22659;&amp;#30417;&amp;#27979;&amp;#20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0005;&amp;#34892;&amp;#19994;&amp;#24223;&amp;#24323;&amp;#2928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0005;&amp;#34892;&amp;#19994;&amp;#27745;&amp;#26579;&amp;#25490;&amp;#25918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79;&amp;#30005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223;&amp;#24323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3410;&amp;#33021;&amp;#20943;&amp;#254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30417;&amp;#27979;&amp;#20202;&amp;#22120;&amp;#22312;&amp;#30005;&amp;#2114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877;&amp;#34892;&amp;#19994;&amp;#23545;&amp;#29615;&amp;#22659;&amp;#30417;&amp;#27979;&amp;#20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4223;&amp;#24323;&amp;#2928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27745;&amp;#26579;&amp;#25490;&amp;#25918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223;&amp;#24323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3410;&amp;#33021;&amp;#20943;&amp;#254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30417;&amp;#27979;&amp;#20202;&amp;#22120;&amp;#22312;&amp;#27700;&amp;#2787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28;&amp;#28845;&amp;#34892;&amp;#19994;&amp;#23545;&amp;#29615;&amp;#22659;&amp;#30417;&amp;#27979;&amp;#20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28;&amp;#28845;&amp;#34892;&amp;#19994;&amp;#24223;&amp;#24323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490;&amp;#24223;&amp;#26469;&amp;#28304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845;&amp;#34892;&amp;#19994;&amp;#27745;&amp;#26579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223;&amp;#24323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3410;&amp;#33021;&amp;#20943;&amp;#254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30417;&amp;#27979;&amp;#20202;&amp;#22120;&amp;#22312;&amp;#29028;&amp;#28845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377;&amp;#33394;&amp;#37329;&amp;#23646;&amp;#20918;&amp;#28860;&amp;#34892;&amp;#19994;&amp;#23545;&amp;#29615;&amp;#22659;&amp;#30417;&amp;#27979;&amp;#20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33394;&amp;#37329;&amp;#23646;&amp;#20918;&amp;#28860;&amp;#34892;&amp;#19994;&amp;#24223;&amp;#24323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490;&amp;#24223;&amp;#26469;&amp;#28304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3394;&amp;#37329;&amp;#23646;&amp;#20918;&amp;#28860;&amp;#34892;&amp;#19994;&amp;#27745;&amp;#26579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20918;&amp;#28860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223;&amp;#24323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3410;&amp;#33021;&amp;#20943;&amp;#254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30417;&amp;#27979;&amp;#20202;&amp;#22120;&amp;#22312;&amp;#26377;&amp;#33394;&amp;#37329;&amp;#23646;&amp;#20918;&amp;#2886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896;&amp;#32440;&amp;#34892;&amp;#19994;&amp;#23545;&amp;#29615;&amp;#22659;&amp;#30417;&amp;#27979;&amp;#20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4223;&amp;#24323;&amp;#2928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7745;&amp;#26579;&amp;#25490;&amp;#25918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223;&amp;#24323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3410;&amp;#33021;&amp;#20943;&amp;#254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2659;&amp;#30417;&amp;#27979;&amp;#20202;&amp;#22120;&amp;#22312;&amp;#36896;&amp;#32440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046;&amp;#33647;&amp;#34892;&amp;#19994;&amp;#23545;&amp;#29615;&amp;#22659;&amp;#30417;&amp;#27979;&amp;#20202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4892;&amp;#19994;&amp;#24223;&amp;#24323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490;&amp;#24223;&amp;#26469;&amp;#28304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5;&amp;#26579;&amp;#29289;&amp;#25490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3647;&amp;#34892;&amp;#19994;&amp;#27745;&amp;#26579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3647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223;&amp;#24323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3410;&amp;#33021;&amp;#20943;&amp;#2549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3545;&amp;#29615;&amp;#22659;&amp;#30417;&amp;#27979;&amp;#20202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9615;&amp;#22659;&amp;#30417;&amp;#27979;&amp;#20202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020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0202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2020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615;&amp;#22659;&amp;#30417;&amp;#27979;&amp;#2020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30417;&amp;#27979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30417;&amp;#27979;&amp;#20202;&amp;#2212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20202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9615;&amp;#22659;&amp;#30417;&amp;#27979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2269;&amp;#20869;&amp;#22806;&amp;#29615;&amp;#22659;&amp;#30417;&amp;#27979;&amp;#2020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9615;&amp;#22659;&amp;#30417;&amp;#27979;&amp;#202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9615;&amp;#22659;&amp;#30417;&amp;#27979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2269;&amp;#20869;&amp;#20027;&amp;#35201;&amp;#29615;&amp;#22659;&amp;#30417;&amp;#27979;&amp;#20202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30417;&amp;#27979;&amp;#202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9615;&amp;#22659;&amp;#30417;&amp;#27979;&amp;#20202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58;&amp;#20809;&amp;#31185;&amp;#25216;&amp;#65288;&amp;#26477;&amp;#24030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19990;&amp;#32426;&amp;#22825;&amp;#28304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8634;&amp;#36842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707;&amp;#27941;&amp;#20225;&amp;#19994;&amp;#31649;&amp;#29702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87;&amp;#40664;&amp;#39134;&amp;#19990;&amp;#23572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31185;&amp;#22825;&amp;#34701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1;&amp;#26143;&amp;#31185;&amp;#25216;&amp;#21457;&amp;#2363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7719;&amp;#29615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4013;&amp;#30462;&amp;#2080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9615;&amp;#22659;&amp;#30417;&amp;#27979;&amp;#20202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9615;&amp;#22659;&amp;#30417;&amp;#27979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615;&amp;#22659;&amp;#30417;&amp;#27979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15;&amp;#22659;&amp;#30417;&amp;#27979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615;&amp;#22659;&amp;#30417;&amp;#27979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9615;&amp;#22659;&amp;#30417;&amp;#27979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615;&amp;#22659;&amp;#30417;&amp;#27979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15;&amp;#22659;&amp;#30417;&amp;#27979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30417;&amp;#27979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30417;&amp;#27979;&amp;#20202;&amp;#2212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615;&amp;#22659;&amp;#30417;&amp;#27979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9615;&amp;#22659;&amp;#30417;&amp;#27979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615;&amp;#22659;&amp;#30417;&amp;#27979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615;&amp;#22659;&amp;#30417;&amp;#27979;&amp;#20202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615;&amp;#22659;&amp;#30417;&amp;#27979;&amp;#20202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9615;&amp;#22659;&amp;#30417;&amp;#27979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9615;&amp;#22659;&amp;#30417;&amp;#27979;&amp;#20202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9615;&amp;#22659;&amp;#30417;&amp;#27979;&amp;#20202;&amp;#2212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0417;&amp;#27979;&amp;#20202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20202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9615;&amp;#22659;&amp;#30417;&amp;#27979;&amp;#20202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20202;&amp;#2212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9615;&amp;#22659;&amp;#30417;&amp;#27979;&amp;#20202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30417;&amp;#27979;&amp;#20202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0202;&amp;#2212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0202;&amp;#2212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5;&amp;#22659;&amp;#30417;&amp;#27979;&amp;#20202;&amp;#2212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9615;&amp;#22659;&amp;#30417;&amp;#27979;&amp;#20202;&amp;#2212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9615;&amp;#22659;&amp;#30417;&amp;#27979;&amp;#20202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20202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615;&amp;#22659;&amp;#30417;&amp;#27979;&amp;#20202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9615;&amp;#22659;&amp;#30417;&amp;#27979;&amp;#20202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15;&amp;#22659;&amp;#30417;&amp;#27979;&amp;#20202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2659;&amp;#30417;&amp;#27979;&amp;#20202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30417;&amp;#27979;&amp;#20202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0202;&amp;#2212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2659;&amp;#30417;&amp;#27979;&amp;#20202;&amp;#2212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2659;&amp;#30417;&amp;#27979;&amp;#20202;&amp;#2212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2659;&amp;#30417;&amp;#27979;&amp;#20202;&amp;#22120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615;&amp;#22659;&amp;#30417;&amp;#27979;&amp;#20202;&amp;#2212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0417;&amp;#27979;&amp;#20202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615;&amp;#22659;&amp;#30417;&amp;#27979;&amp;#20202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0202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0202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0417;&amp;#27979;&amp;#20202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15;&amp;#22659;&amp;#30417;&amp;#27979;&amp;#20202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30417;&amp;#27979;&amp;#20202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20202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0417;&amp;#27979;&amp;#20202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0417;&amp;#27979;&amp;#20202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0417;&amp;#27979;&amp;#20202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2659;&amp;#30417;&amp;#27979;&amp;#20202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615;&amp;#22659;&amp;#30417;&amp;#27979;&amp;#20202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15;&amp;#22659;&amp;#30417;&amp;#27979;&amp;#20202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0417;&amp;#27979;&amp;#20202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2659;&amp;#30417;&amp;#27979;&amp;#20202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2659;&amp;#30417;&amp;#27979;&amp;#20202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615;&amp;#22659;&amp;#30417;&amp;#27979;&amp;#20202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15;&amp;#22659;&amp;#30417;&amp;#27979;&amp;#20202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15;&amp;#22659;&amp;#30417;&amp;#27979;&amp;#20202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15;&amp;#22659;&amp;#30417;&amp;#27979;&amp;#202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15;&amp;#22659;&amp;#30417;&amp;#27979;&amp;#202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15;&amp;#22659;&amp;#30417;&amp;#27979;&amp;#20202;&amp;#22120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15;&amp;#22659;&amp;#30417;&amp;#27979;&amp;#20202;&amp;#22120;&amp;#34892;&amp;#19994;&amp;#26376;&amp;#24230;&amp;#20027;&amp;#35201;&amp;#20986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15;&amp;#22659;&amp;#30417;&amp;#27979;&amp;#20202;&amp;#2212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15;&amp;#22659;&amp;#30417;&amp;#27979;&amp;#20202;&amp;#22120;&amp;#34892;&amp;#19994;&amp;#26376;&amp;#24230;&amp;#20027;&amp;#35201;&amp;#36827;&amp;#21475;&amp;#20135;&amp;#21697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615;&amp;#22659;&amp;#30417;&amp;#27979;&amp;#20202;&amp;#2212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615;&amp;#22659;&amp;#30417;&amp;#27979;&amp;#20202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9615;&amp;#22659;&amp;#30417;&amp;#27979;&amp;#20202;&amp;#2212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15;&amp;#22659;&amp;#30417;&amp;#27979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15;&amp;#22659;&amp;#30417;&amp;#27979;&amp;#20202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15;&amp;#22659;&amp;#30417;&amp;#27979;&amp;#20202;&amp;#2212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15;&amp;#22659;&amp;#30417;&amp;#27979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9615;&amp;#22659;&amp;#30417;&amp;#27979;&amp;#20202;&amp;#22120;&amp;#34892;&amp;#19994;&amp;#20379;&amp;#38656;&amp;#24179;&amp;#3491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