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塑机辅机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09;&amp;#26426;&amp;#36741;&amp;#26426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09;&amp;#26426;&amp;#36741;&amp;#26426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41;&amp;#26426;&amp;#26159;&amp;#25104;&amp;#22871;&amp;#30340;&amp;#36741;&amp;#21161;&amp;#35774;&amp;#22791;&amp;#65306;&amp;#21487;&amp;#20998;&amp;#20026;&amp;#21152;&amp;#24037;&amp;#29992;&amp;#36741;&amp;#21161;&amp;#35774;&amp;#22791;&amp;#21644;&amp;#20197;&amp;#21450;&amp;#27880;&amp;#22609;&amp;#29983;&amp;#20135;&amp;#31561;&amp;#36741;&amp;#21161;&amp;#35774;&amp;#22791;&amp;#12290;&amp;#22609;&amp;#26426;&amp;#36741;&amp;#26426;&amp;#35774;&amp;#22791;&amp;#21253;&amp;#25324;&amp;#65306;&amp;#24378;&amp;#21147;&amp;#30772;&amp;#30862;&amp;#26426;&amp;#12289;&amp;#20013;&amp;#36895;&amp;#24930;&amp;#36895;&amp;#26426;&amp;#12289;&amp;#24037;&amp;#19994;&amp;#20919;&amp;#27700;&amp;#26426;&amp;#12289;&amp;#27169;&amp;#20855;&amp;#25511;&amp;#28201;&amp;#26426;&amp;#12289;&amp;#38500;&amp;#28287;&amp;#24178;&amp;#29157;&amp;#26426;&amp;#12289;&amp;#28151;&amp;#33394;&amp;#25605;&amp;#25292;&amp;#26426;&amp;#12289;&amp;#33258;&amp;#21160;&amp;#22635;&amp;#26009;&amp;#26426;&amp;#12289;&amp;#33258;&amp;#21160;&amp;#30952;&amp;#31881;&amp;#26426;&amp;#12289;&amp;#24037;&amp;#19994;&amp;#27700;&amp;#22612;&amp;#26426;&amp;#12289;&amp;#22609;&amp;#26426;&amp;#35774;&amp;#22791;&amp;#37197;&amp;#20214;&amp;#20197;&amp;#21450;&amp;#20854;&amp;#20182;&amp;#27880;&amp;#22609;&amp;#26426;&amp;#36741;&amp;#2116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609;&amp;#26009;&amp;#21046;&amp;#21697;&amp;#34987;&amp;#24191;&amp;#27867;&amp;#24212;&amp;#29992;&amp;#20110;&amp;#22269;&amp;#38450;&amp;#12289;&amp;#26426;&amp;#30005;&amp;#12289;&amp;#27773;&amp;#36710;&amp;#12289;&amp;#20132;&amp;#36890;&amp;#36816;&amp;#36755;&amp;#12289;&amp;#24314;&amp;#26448;&amp;#12289;&amp;#21253;&amp;#35013;&amp;#12289;&amp;#20892;&amp;#19994;&amp;#12289;&amp;#25991;&amp;#25945;&amp;#21355;&amp;#29983;&amp;#21450;&amp;#20154;&amp;#20204;&amp;#26085;&amp;#24120;&amp;#29983;&amp;#27963;&amp;#21508;&amp;#20010;&amp;#39046;&amp;#22495;&amp;#12290;&amp;#22312;&amp;#22609;&amp;#26009;&amp;#24037;&amp;#19994;&amp;#36805;&amp;#36895;&amp;#21457;&amp;#23637;&amp;#30340;&amp;#20170;&amp;#22825;&amp;#65292;&amp;#27880;&amp;#22609;&amp;#26426;&amp;#19981;&amp;#35770;&amp;#22312;&amp;#25968;&amp;#37327;&amp;#19978;&amp;#25110;&amp;#21697;&amp;#31181;&amp;#19978;&amp;#37117;&amp;#21344;&amp;#26377;&amp;#37325;&amp;#35201;&amp;#22320;&amp;#20301;&amp;#65292;&amp;#20174;&amp;#32780;&amp;#25104;&amp;#20026;&amp;#30446;&amp;#21069;&amp;#22609;&amp;#26009;&amp;#26426;&amp;#26800;&amp;#20013;&amp;#22686;&amp;#38271;&amp;#26368;&amp;#24555;&amp;#65292;&amp;#29983;&amp;#20135;&amp;#25968;&amp;#37327;&amp;#26368;&amp;#22810;&amp;#30340;&amp;#26426;&amp;#3118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609;&amp;#26426;&amp;#36741;&amp;#26426;&amp;#34892;&amp;#19994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22609;&amp;#26426;&amp;#36741;&amp;#26426;&amp;#30456;&amp;#20851;&amp;#27010;&amp;#24565;&amp;#21450;&amp;#21457;&amp;#23637;&amp;#29615;&amp;#22659;&amp;#65292;&amp;#25509;&amp;#30528;&amp;#20998;&amp;#26512;&amp;#20102;&amp;#20013;&amp;#22269;&amp;#22609;&amp;#26426;&amp;#36741;&amp;#26426;&amp;#35268;&amp;#27169;&amp;#21450;&amp;#28040;&amp;#36153;&amp;#38656;&amp;#27714;&amp;#65292;&amp;#28982;&amp;#21518;&amp;#23545;&amp;#20013;&amp;#22269;&amp;#22609;&amp;#26426;&amp;#36741;&amp;#26426;&amp;#24066;&amp;#22330;&amp;#36816;&amp;#34892;&amp;#24577;&amp;#21183;&amp;#36827;&amp;#34892;&amp;#20102;&amp;#37325;&amp;#28857;&amp;#20998;&amp;#26512;&amp;#65292;&amp;#26368;&amp;#21518;&amp;#20998;&amp;#26512;&amp;#20102;&amp;#20013;&amp;#22269;&amp;#22609;&amp;#26426;&amp;#36741;&amp;#26426;&amp;#38754;&amp;#20020;&amp;#30340;&amp;#26426;&amp;#36935;&amp;#21450;&amp;#21457;&amp;#23637;&amp;#21069;&amp;#26223;&amp;#12290;&amp;#24744;&amp;#33509;&amp;#24819;&amp;#23545;&amp;#20013;&amp;#22269;&amp;#22609;&amp;#26426;&amp;#3674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19990;&amp;#30028;&lt;a href="http://www.chinairr.org/report/R05/R0504/201707/26-235579.html"&gt;&lt;span&gt;&lt;span&gt;&amp;#22609;&amp;#26009;&amp;#26426;&amp;#26800;&lt;/span&gt;&lt;/span&gt;&lt;/a&gt;&lt;/strong&gt;&lt;strong&gt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2609;&amp;#260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6426;&amp;#26800;&amp;#34892;&amp;#19994;&amp;#22312;&amp;#20840;&amp;#29699;&amp;#21508;&amp;#22269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609;&amp;#26009;&amp;#26426;&amp;#268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609;&amp;#26009;&amp;#23481;&amp;#22120;&amp;#38656;&amp;#27714;&amp;#30340;&amp;#22686;&amp;#38271;&amp;#24102;&amp;#21160;&amp;#21561;&amp;#22609;&amp;#35774;&amp;#22791;&amp;#25216;&amp;#26415;&amp;#30340;&amp;#19981;&amp;#26029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503;&amp;#22269;&amp;#22609;&amp;#26009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609;&amp;#26009;&amp;#26426;&amp;#26800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609;&amp;#26009;&amp;#26426;&amp;#26800;&amp;#19994;&amp;#21183;&amp;#22836;&amp;#367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609;&amp;#26009;&amp;#26426;&amp;#26800;&amp;#26397;&amp;#20013;&amp;#22269;&amp;#24066;&amp;#22330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8463;&amp;#21338;&amp;#26684;&amp;#20844;&amp;#21496;&amp;#24320;&amp;#25299;&amp;#36234;&amp;#21335;&amp;#22609;&amp;#26009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6085;&amp;#26412;&amp;#22609;&amp;#26009;&amp;#26426;&amp;#26800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609;&amp;#26009;&amp;#26426;&amp;#26800;&amp;#19994;&amp;#20135;&amp;#20540;&amp;#21644;&amp;#36152;&amp;#26131;&amp;#23454;&amp;#29616;&amp;#2145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6085;&amp;#26412;&amp;#22609;&amp;#26009;&amp;#26426;&amp;#26800;&amp;#26368;&amp;#22823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609;&amp;#26426;&amp;#29983;&amp;#20135;&amp;#21830;&amp;#19981;&amp;#30475;&amp;#22909;&amp;#21271;&amp;#32654;&amp;#24066;&amp;#22330;&amp;#38144;&amp;#2180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854;&amp;#20182;&amp;#22269;&amp;#23478;&amp;#22609;&amp;#26009;&amp;#26426;&amp;#26800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609;&amp;#26009;&amp;#26426;&amp;#26800;&amp;#19994;&amp;#21457;&amp;#36135;&amp;#37327;&amp;#21644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609;&amp;#26426;&amp;#20225;&amp;#19994;&amp;#36827;&amp;#2591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2609;&amp;#26009;&amp;#26426;&amp;#26800;&amp;#29983;&amp;#20135;&amp;#21644;&amp;#36152;&amp;#2613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2609;&amp;#26009;&amp;#26426;&amp;#26800;&amp;#24066;&amp;#22330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32819;&amp;#20854;&amp;#22609;&amp;#26009;&amp;#26426;&amp;#26800;&amp;#24066;&amp;#22330;&amp;#20173;&amp;#2637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lt;/strong&gt;&lt;strong&gt;&amp;#24180;&amp;#22269;&amp;#38469;&amp;#22609;&amp;#26426;&amp;#36741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3478;&amp;#22609;&amp;#26426;&amp;#36741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27;&amp;#35201;&amp;#22609;&amp;#26426;&amp;#3674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609;&amp;#26426;&amp;#36741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6741;&amp;#26426;&amp;#22312;&amp;#20122;&amp;#27954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27;&amp;#35201;&amp;#22269;&amp;#23478;&amp;#22320;&amp;#21306;&amp;#22609;&amp;#26426;&amp;#36741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2269;&amp;#38469;&amp;#22609;&amp;#26426;&amp;#36741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2609;&amp;#26426;&amp;#36741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609;&amp;#26009;&amp;#26426;&amp;#268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7880;&amp;#23556;&amp;#25104;&amp;#22411;&amp;#26426;&amp;#33021;&amp;#32791;&amp;#26816;&amp;#27979;&amp;#21644;&amp;#31561;&amp;#32423;&amp;#35780;&amp;#23450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2609;&amp;#26009;&amp;#27880;&amp;#23556;&amp;#25104;&amp;#22411;&amp;#26426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6;&amp;#25345;&amp;#25919;&amp;#31574;&amp;#32473;&amp;#22609;&amp;#26009;&amp;#26426;&amp;#26800;&amp;#34892;&amp;#1999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609;&amp;#26009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2609;&amp;#26009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609;&amp;#260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6426;&amp;#26800;&amp;#19994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6426;&amp;#26800;&amp;#20027;&amp;#35201;&amp;#20135;&amp;#21697;&amp;#31867;&amp;#2241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4892;&amp;#19994;&amp;#38656;&amp;#27714;&amp;#24102;&amp;#21160;&amp;#22609;&amp;#26009;&amp;#26426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6426;&amp;#26800;&amp;#21644;&amp;#21046;&amp;#21697;&amp;#34892;&amp;#19994;&amp;#20849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096;&amp;#20998;&amp;#22320;&amp;#21306;&amp;#22609;&amp;#260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2609;&amp;#26009;&amp;#26426;&amp;#26800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050;&amp;#25104;&amp;#22609;&amp;#26009;&amp;#26426;&amp;#26800;&amp;#29983;&amp;#20135;&amp;#228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28207;&amp;#24066;&amp;#22609;&amp;#26009;&amp;#26426;&amp;#2680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52;&amp;#23478;&amp;#28207;&amp;#22609;&amp;#26009;&amp;#26426;&amp;#26800;&amp;#20225;&amp;#19994;&amp;#36827;&amp;#25915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609;&amp;#26009;&amp;#26426;&amp;#26800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609;&amp;#26009;&amp;#26426;&amp;#26800;&amp;#2013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6426;&amp;#26800;&amp;#20225;&amp;#19994;&amp;#21019;&amp;#26032;&amp;#20043;&amp;#36335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41;&amp;#36827;&amp;#22609;&amp;#26009;&amp;#26426;&amp;#26800;&amp;#35774;&amp;#22791;&amp;#23384;&amp;#22312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90;&amp;#30028;&amp;#22609;&amp;#26426;&amp;#29983;&amp;#20135;&amp;#31532;&amp;#19968;&amp;#22823;&amp;#22269;&amp;#21364;&amp;#38750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2609;&amp;#26009;&amp;#26426;&amp;#26800;&amp;#34892;&amp;#19994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23567;&amp;#20013;&amp;#22269;&amp;#22609;&amp;#26009;&amp;#26426;&amp;#26800;&amp;#19982;&amp;#19990;&amp;#30028;&amp;#24046;&amp;#3631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6426;&amp;#26800;&amp;#19994;&amp;#23454;&amp;#29616;&amp;#30001;&amp;#22823;&amp;#21464;&amp;#243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426;&amp;#34892;&amp;#19994;&amp;#20581;&amp;#2424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6426;&amp;#26800;&amp;#34892;&amp;#19994;&amp;#20027;&amp;#35201;&amp;#23545;&amp;#31574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2609;&amp;#26009;&amp;#36741;&amp;#26426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609;&amp;#26009;&amp;#36741;&amp;#26426;&amp;#34892;&amp;#19994;&amp;#36816;&amp;#34892;&amp;#2441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6741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26009;&amp;#36741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36741;&amp;#26426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609;&amp;#26009;&amp;#36741;&amp;#26426;&amp;#24066;&amp;#22330;&amp;#21457;&amp;#23637;&amp;#23616;&amp;#21183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609;&amp;#26009;&amp;#36741;&amp;#26426;&amp;#24066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19979;&amp;#22609;&amp;#26009;&amp;#36741;&amp;#26426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609;&amp;#26009;&amp;#36741;&amp;#26426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609;&amp;#26009;&amp;#36741;&amp;#26426;&amp;#21457;&amp;#23637;&amp;#30340;&amp;#38382;&amp;#39064;&amp;#21450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2609;&amp;#26009;&amp;#36741;&amp;#26426;&amp;#24066;&amp;#22330;&amp;#20027;&amp;#35201;&amp;#20135;&amp;#21697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881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0862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26426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0862;&amp;#2642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8;&amp;#291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600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169;&amp;#2820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22609;&amp;#26009;&amp;#21152;&amp;#24037;&amp;#35774;&amp;#2279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2269;&amp;#22609;&amp;#26009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0&amp;#26376;&amp;#20840;&amp;#22269;&amp;#21450;&amp;#20027;&amp;#35201;&amp;#30465;&amp;#20221;&amp;#22609;&amp;#26009;&amp;#21152;&amp;#2403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10&amp;#26376;&amp;#22609;&amp;#26009;&amp;#21152;&amp;#24037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6&lt;/strong&gt;&lt;strong&gt;&amp;#24180;&amp;#20013;&amp;#22269;&amp;#22609;&amp;#26009;&amp;#21152;&amp;#24037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22609;&amp;#26009;&amp;#21152;&amp;#24037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2609;&amp;#26009;&amp;#21152;&amp;#24037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22609;&amp;#26009;&amp;#21152;&amp;#24037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22609;&amp;#26009;&amp;#21152;&amp;#2403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22609;&amp;#26009;&amp;#21152;&amp;#24037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lt;/strong&gt;&lt;strong&gt;&amp;#24180;&amp;#20013;&amp;#22269;&amp;#22609;&amp;#26009;&amp;#21152;&amp;#24037;&amp;#26426;&amp;#22120;&amp;#30340;&amp;#38646;&amp;#20214;&amp;#65288;84779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2609;&amp;#26009;&amp;#21152;&amp;#24037;&amp;#26426;&amp;#22120;&amp;#3034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2609;&amp;#26009;&amp;#21152;&amp;#24037;&amp;#26426;&amp;#22120;&amp;#3034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2609;&amp;#26009;&amp;#21152;&amp;#24037;&amp;#26426;&amp;#22120;&amp;#3034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2609;&amp;#26009;&amp;#21152;&amp;#24037;&amp;#26426;&amp;#22120;&amp;#3034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&lt;/strong&gt;&lt;strong&gt;&amp;#24180;&amp;#20013;&amp;#22269;&amp;#22609;&amp;#26426;&amp;#36741;&amp;#2642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23;&amp;#38451;&amp;#36828;&amp;#20016;&amp;#31881;&amp;#264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39640;&amp;#26126;&amp;#31185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7329;&amp;#28246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0449;&amp;#26131;&amp;#30005;&amp;#289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81;&amp;#26684;&amp;#23572;&amp;#26426;&amp;#2680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663;&amp;#38596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326;&amp;#19994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52;&amp;#23478;&amp;#28207;&amp;#38271;&amp;#22478;&amp;#26494;&amp;#2011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1;&amp;#36827;&amp;#27880;&amp;#22609;&amp;#26426;&amp;#2680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19996;&amp;#26085;&amp;#3805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7-2023&lt;/strong&gt;&lt;strong&gt;&amp;#24180;&amp;#20013;&amp;#22269;&amp;#22609;&amp;#26426;&amp;#36741;&amp;#26426;&amp;#34892;&amp;#1999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2269;&amp;#38469;&amp;#22609;&amp;#26009;&amp;#26426;&amp;#26800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609;&amp;#26009;&amp;#26426;&amp;#26800;&amp;#34892;&amp;#19994;&amp;#20135;&amp;#21697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26009;&amp;#26426;&amp;#26800;&amp;#38656;&amp;#27714;&amp;#23558;&amp;#36880;&amp;#24180;&amp;#3688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22609;&amp;#26009;&amp;#37197;&amp;#28151;&amp;#26426;&amp;#26800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609;&amp;#26426;&amp;#36741;&amp;#26426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6741;&amp;#2642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6741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6741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609;&amp;#26426;&amp;#36741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2609;&amp;#26426;&amp;#36741;&amp;#26426;&amp;#34892;&amp;#19994;&amp;#25237;&amp;#36164;&amp;#26426;&amp;#20250;&amp;#19982;&amp;#39118;&amp;#38505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609;&amp;#26426;&amp;#36741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609;&amp;#26426;&amp;#3674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609;&amp;#26426;&amp;#3674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