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彩票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425;&amp;#31080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425;&amp;#31080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 &amp;#24180;&amp;#20004;&amp;#24425;&amp;#38144;&amp;#21806;&amp;#24635;&amp;#39069;&amp;#25509;&amp;#36817;4000 &amp;#20159;&amp;#20803;&amp;#65292;&amp;#36807;&amp;#21435;10 &amp;#24180;&amp;#22797;&amp;#21512;&amp;#22686;&amp;#36895;18.9%&amp;#12290;&amp;#34429;&amp;#28982;&amp;#26368;&amp;#36817;&amp;#24425;&amp;#31080;&amp;#34892;&amp;#19994;&amp;#30001;&amp;#20110;&amp;#25919;&amp;#31574;&amp;#29615;&amp;#22659;&amp;#24433;&amp;#21709;&amp;#30475;&amp;#36215;&amp;#26469;&amp;#24182;&amp;#19981;&amp;#37027;&amp;#20040;&amp;#20048;&amp;#35266;&amp;#65292;&amp;#20294;&amp;#22312;&amp;#24222;&amp;#22823;&amp;#30340;&amp;#24066;&amp;#22330;&amp;#38656;&amp;#27714;&amp;#38754;&amp;#21069;&amp;#65292;&amp;#20173;&amp;#28982;&amp;#23381;&amp;#32946;&amp;#30528;&amp;#22823;&amp;#37327;&amp;#30340;&amp;#24066;&amp;#22330;&amp;#26426;&amp;#36935;&amp;#65292;&amp;#24182;&amp;#27491;&amp;#26397;&amp;#30528;&amp;#26377;&amp;#24207;&amp;#21270;&amp;#21457;&amp;#23637;&amp;#65292;&amp;#25105;&amp;#20204;&amp;#23545;&amp;#25972;&amp;#20010;&amp;#34892;&amp;#19994;&amp;#20445;&amp;#25345;&amp;#39640;&amp;#24230;&amp;#20048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4425;&amp;#31080;&amp;#38144;&amp;#37327;&amp;#25509;&amp;#36817;4000 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133392052.jpg" target="_blank"&gt;&lt;img border="0" alt="" src="/uploads/userup/1711/101133392052.jpg" width="514" height="2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425;&amp;#31080;&amp;#24066;&amp;#22330;&amp;#28145;&amp;#24230;&amp;#30740;&amp;#31350;&amp;#19982;&amp;#25237;&amp;#36164;&amp;#25112;&amp;#30053;&amp;#30740;&amp;#31350;&amp;#25253;&amp;#21578;&amp;#12299;&amp;#20849;&amp;#21313;&amp;#20108;&amp;#31456;&amp;#12290;&amp;#39318;&amp;#20808;&amp;#20171;&amp;#32461;&amp;#20102;&amp;#24425;&amp;#31080;&amp;#20135;&amp;#19994;&amp;#30456;&amp;#20851;&amp;#27010;&amp;#24565;&amp;#21450;&amp;#21457;&amp;#23637;&amp;#29615;&amp;#22659;&amp;#65292;&amp;#25509;&amp;#30528;&amp;#20998;&amp;#26512;&amp;#20102;&amp;#20013;&amp;#22269;&amp;#24425;&amp;#31080;&amp;#34892;&amp;#19994;&amp;#35268;&amp;#27169;&amp;#21450;&amp;#28040;&amp;#36153;&amp;#38656;&amp;#27714;&amp;#65292;&amp;#28982;&amp;#21518;&amp;#23545;&amp;#20013;&amp;#22269;&amp;#24425;&amp;#3108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425;&amp;#31080;&amp;#34892;&amp;#19994;&amp;#38754;&amp;#20020;&amp;#30340;&amp;#26426;&amp;#36935;&amp;#21450;&amp;#21457;&amp;#23637;&amp;#21069;&amp;#26223;&amp;#12290;&amp;#24744;&amp;#33509;&amp;#24819;&amp;#23545;&amp;#20013;&amp;#22269;&amp;#24425;&amp;#3108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3/R1301/201710/24-241681.html"&gt;&lt;span&gt;&lt;span&gt;&amp;#24425;&amp;#31080;&lt;/span&gt;&lt;/span&gt;&lt;/a&gt;&lt;/strong&gt;&lt;strong&gt;&amp;#19994;&amp;#21457;&amp;#23637;&amp;#29615;&amp;#22659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25;&amp;#31080;&amp;#30340;&amp;#22522;&amp;#26412;&amp;#20171;&amp;#3246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1080;&amp;#30340;&amp;#23450;&amp;#2004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1080;&amp;#30340;&amp;#20135;&amp;#299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1080;&amp;#30340;&amp;#20215;&amp;#2054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1080;&amp;#19994;&amp;#21457;&amp;#23637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1080;&amp;#19994;&amp;#25919;&amp;#31574;&amp;#29615;&amp;#2265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34892;&amp;#19994;&amp;#31435;&amp;#27861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34892;&amp;#19994;&amp;#20307;&amp;#21046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25;&amp;#31080;&amp;#25919;&amp;#31574;&amp;#27861;&amp;#35268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98;&amp;#24425;&amp;#31080;&amp;#31649;&amp;#29702;&amp;#26465;&amp;#20363;&amp;#1229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98;&amp;#24425;&amp;#31080;&amp;#20844;&amp;#30410;&amp;#37329;&amp;#31649;&amp;#29702;&amp;#21150;&amp;#27861;&amp;#1229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98;&amp;#20114;&amp;#32852;&amp;#32593;&amp;#21644;&amp;#25163;&amp;#26426;&amp;#38144;&amp;#21806;&amp;#24425;&amp;#31080;&amp;#31649;&amp;#29702;&amp;#21150;&amp;#27861;&amp;#1229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12298;&amp;#24425;&amp;#31080;&amp;#21457;&amp;#34892;&amp;#38144;&amp;#21806;&amp;#31649;&amp;#29702;&amp;#21150;&amp;#27861;&amp;#1229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1080;&amp;#19994;&amp;#23439;&amp;#35266;&amp;#32463;&amp;#27982;&amp;#29615;&amp;#2265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GDP&amp;#22686;&amp;#38271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32463;&amp;#27982;&amp;#21457;&amp;#23637;&amp;#24418;&amp;#2118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2266;&amp;#23450;&amp;#36164;&amp;#20135;&amp;#25237;&amp;#3616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31038;&amp;#20250;&amp;#28040;&amp;#36153;&amp;#21697;&amp;#38646;&amp;#21806;&amp;#24635;&amp;#3906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545;&amp;#22806;&amp;#36152;&amp;#26131;&amp;#21457;&amp;#23637;&amp;#24418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1080;&amp;#19994;&amp;#31038;&amp;#20250;&amp;#29615;&amp;#2265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154;&amp;#21475;&amp;#35268;&amp;#27169;&amp;#21450;&amp;#32467;&amp;#2650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2478;&amp;#38215;&amp;#21270;&amp;#21457;&amp;#23637;&amp;#27700;&amp;#241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0065;&amp;#23621;&amp;#27665;&amp;#25910;&amp;#20837;&amp;#22686;&amp;#38271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621;&amp;#27665;&amp;#28040;&amp;#36153;&amp;#20215;&amp;#26684;&amp;#21464;&amp;#2127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038;&amp;#20250;&amp;#31119;&amp;#21033;&amp;#20107;&amp;#19994;&amp;#21457;&amp;#23637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425;&amp;#31080;&amp;#20844;&amp;#30410;&amp;#37329;&amp;#23545;&amp;#31119;&amp;#21033;&amp;#20107;&amp;#19994;&amp;#25512;&amp;#2116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4425;&amp;#31080;&amp;#19994;&amp;#21457;&amp;#23637;&amp;#24773;&amp;#20917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4425;&amp;#31080;&amp;#31649;&amp;#29702;&amp;#27169;&amp;#24335;&amp;#23545;&amp;#2760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0452;&amp;#33829;&amp;#27169;&amp;#2433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9031;&amp;#32463;&amp;#33829;&amp;#27169;&amp;#2433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5;&amp;#21253;&amp;#27169;&amp;#2433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425;&amp;#31080;&amp;#38144;&amp;#21806;&amp;#29366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425;&amp;#31080;&amp;#38144;&amp;#21806;&amp;#24066;&amp;#22330;&amp;#35268;&amp;#2716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425;&amp;#31080;&amp;#38144;&amp;#21806;&amp;#21306;&amp;#22495;&amp;#26684;&amp;#2361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2654;&amp;#24425;&amp;#31080;&amp;#19994;&amp;#21457;&amp;#23637;&amp;#30340;&amp;#29305;&amp;#2885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840;&amp;#29699;&amp;#24425;&amp;#31080;&amp;#24066;&amp;#22330;&amp;#21457;&amp;#23637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795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3265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89;&amp;#3265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4425;&amp;#31080;&amp;#19994;&amp;#21457;&amp;#23637;&amp;#21069;&amp;#26223;&amp;#21450;&amp;#36235;&amp;#21183;&amp;#25506;&amp;#3575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425;&amp;#31080;&amp;#19994;&amp;#24635;&amp;#20307;&amp;#36816;&amp;#34892;&amp;#24577;&amp;#21183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425;&amp;#31080;&amp;#19994;&amp;#21457;&amp;#23637;&amp;#24635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1080;&amp;#19994;&amp;#21457;&amp;#23637;&amp;#38454;&amp;#2757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1457;&amp;#38454;&amp;#27573;&amp;#65288;1987-1993&amp;#24180;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096;&amp;#38376;&amp;#24425;&amp;#31080;&amp;#38454;&amp;#27573;&amp;#65288;1994-1999&amp;#24180;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21;&amp;#22269;&amp;#23478;&amp;#24425;&amp;#31080;&amp;#36716;&amp;#21464;&amp;#38454;&amp;#27573;&amp;#65288;2000&amp;#24180;&amp;#33267;&amp;#20170;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31080;&amp;#19994;&amp;#20215;&amp;#20540;&amp;#38142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0215;&amp;#20540;&amp;#38142;&amp;#26500;&amp;#2510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1697;&amp;#29260;&amp;#30740;&amp;#21457;&amp;#21450;&amp;#31649;&amp;#2970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25;&amp;#31080;&amp;#29983;&amp;#20135;&amp;#21360;&amp;#21047;&amp;#21450;&amp;#21457;&amp;#3489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425;&amp;#31080;&amp;#38144;&amp;#21806;&amp;#21450;&amp;#28192;&amp;#36947;&amp;#31649;&amp;#2970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25;&amp;#31080;&amp;#24066;&amp;#22330;&amp;#36816;&amp;#34892;&amp;#24577;&amp;#2118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1080;&amp;#19994;&amp;#24066;&amp;#22330;&amp;#29305;&amp;#2885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2;&amp;#23521;&amp;#22836;&amp;#22404;&amp;#26029;&amp;#31454;&amp;#2010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4694;&amp;#24615;&amp;#22404;&amp;#26029;&amp;#31454;&amp;#2010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31080;&amp;#19994;&amp;#24066;&amp;#22330;&amp;#35268;&amp;#2716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25;&amp;#31080;&amp;#19994;&amp;#22320;&amp;#21306;&amp;#32467;&amp;#2650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25;&amp;#31080;&amp;#19994;&amp;#24425;&amp;#31181;&amp;#31454;&amp;#20105;&amp;#29366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7;&amp;#35201;&amp;#24425;&amp;#31181;&amp;#20043;&amp;#38388;&amp;#31454;&amp;#2010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4425;&amp;#31181;&amp;#24066;&amp;#22330;&amp;#20221;&amp;#390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425;&amp;#31080;&amp;#19994;&amp;#21457;&amp;#23637;&amp;#23384;&amp;#22312;&amp;#30340;&amp;#38382;&amp;#3906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0417;&amp;#31649;&amp;#26041;&amp;#3875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0215;&amp;#26684;&amp;#26041;&amp;#3875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31574;&amp;#30053;&amp;#26041;&amp;#3875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425;&amp;#31080;&amp;#33829;&amp;#38144;&amp;#26041;&amp;#3875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25;&amp;#31080;&amp;#20844;&amp;#30410;&amp;#37329;&amp;#20998;&amp;#37197;&amp;#20351;&amp;#29992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1080;&amp;#20844;&amp;#30410;&amp;#37329;&amp;#35774;&amp;#23450;&amp;#20381;&amp;#2545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1080;&amp;#20844;&amp;#30410;&amp;#37329;&amp;#25552;&amp;#21462;&amp;#27604;&amp;#2036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1080;&amp;#20844;&amp;#30410;&amp;#37329;&amp;#20998;&amp;#37197;&amp;#21407;&amp;#210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425;&amp;#31080;&amp;#20844;&amp;#30410;&amp;#37329;&amp;#25903;&amp;#20986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4425;&amp;#31080;&amp;#20844;&amp;#30410;&amp;#37329;&amp;#36164;&amp;#21161;&amp;#39033;&amp;#30446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19987;&amp;#39033;&amp;#24425;&amp;#31080;&amp;#20844;&amp;#30410;&amp;#37329;&amp;#20351;&amp;#29992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25;&amp;#31080;&amp;#20844;&amp;#30410;&amp;#37329;&amp;#20998;&amp;#37197;&amp;#20351;&amp;#29992;&amp;#36235;&amp;#2118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169;&amp;#24425;&amp;#24066;&amp;#2233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24425;&amp;#30340;&amp;#30456;&amp;#20851;&amp;#27010;&amp;#36848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4425;&amp;#30340;&amp;#36816;&amp;#20316;&amp;#27969;&amp;#3124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4425;&amp;#30340;&amp;#26412;&amp;#36136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9;&amp;#24425;&amp;#30340;&amp;#20379;&amp;#38656;&amp;#22240;&amp;#3203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9;&amp;#24425;&amp;#30340;&amp;#28192;&amp;#369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425;&amp;#31080;&amp;#32456;&amp;#31471;&amp;#26426;&amp;#24066;&amp;#223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1080;&amp;#32456;&amp;#31471;&amp;#26426;&amp;#31867;&amp;#21035;&amp;#21450;&amp;#21151;&amp;#3302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806;&amp;#24425;&amp;#26426;&amp;#24066;&amp;#22330;&amp;#35268;&amp;#2716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806;&amp;#24425;&amp;#26426;&amp;#24066;&amp;#22330;&amp;#20215;&amp;#26684;&amp;#27010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31080;&amp;#32456;&amp;#31471;&amp;#26426;&amp;#24066;&amp;#22330;&amp;#21457;&amp;#23637;&amp;#21069;&amp;#2622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425;&amp;#31080;&amp;#19994;&amp;#32454;&amp;#20998;&amp;#20135;&amp;#21697;&amp;#24066;&amp;#22330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425;&amp;#31080;&amp;#19994;&amp;#20135;&amp;#21697;&amp;#20998;&amp;#3186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31649;&amp;#29702;&amp;#26426;&amp;#26500;&amp;#21010;&amp;#2099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0135;&amp;#21697;&amp;#21697;&amp;#31867;&amp;#21010;&amp;#2099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0351;&amp;#29992;&amp;#20171;&amp;#36136;&amp;#21010;&amp;#2099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38144;&amp;#21806;&amp;#28192;&amp;#36947;&amp;#21010;&amp;#2099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119;&amp;#21033;&amp;#24425;&amp;#31080;&amp;#19994;&amp;#24066;&amp;#22330;&amp;#21457;&amp;#2363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1033;&amp;#24425;&amp;#31080;&amp;#22522;&amp;#26412;&amp;#27010;&amp;#3684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19;&amp;#21033;&amp;#24425;&amp;#31080;&amp;#21457;&amp;#34892;&amp;#24847;&amp;#2004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19;&amp;#21033;&amp;#24425;&amp;#31080;&amp;#31649;&amp;#29702;&amp;#20307;&amp;#3199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1181;&amp;#3186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119;&amp;#21033;&amp;#24425;&amp;#31080;&amp;#21457;&amp;#34892;&amp;#37197;&amp;#3906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119;&amp;#21033;&amp;#24425;&amp;#31080;&amp;#36164;&amp;#37329;&amp;#26500;&amp;#2510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1119;&amp;#21033;&amp;#24425;&amp;#31080;&amp;#24066;&amp;#22330;&amp;#36816;&amp;#34892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19;&amp;#21033;&amp;#24425;&amp;#31080;&amp;#24066;&amp;#22330;&amp;#35268;&amp;#2716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19;&amp;#21033;&amp;#24425;&amp;#31080;&amp;#25237;&amp;#27880;&amp;#32456;&amp;#31471;&amp;#26426;&amp;#35268;&amp;#2716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20998;&amp;#22320;&amp;#21306;&amp;#38144;&amp;#21806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1867;&amp;#22411;&amp;#31119;&amp;#21033;&amp;#24425;&amp;#31080;&amp;#38144;&amp;#21806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48;&amp;#36879;&amp;#25968;&amp;#23383;&amp;#2241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63;&amp;#24320;&amp;#2241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270;&amp;#39057;&amp;#2241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7;&amp;#32946;&amp;#24425;&amp;#31080;&amp;#19994;&amp;#24066;&amp;#22330;&amp;#21457;&amp;#2363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4425;&amp;#31080;&amp;#22522;&amp;#26412;&amp;#27010;&amp;#36848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07;&amp;#32946;&amp;#24425;&amp;#31080;&amp;#21457;&amp;#34892;&amp;#24847;&amp;#2004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7;&amp;#32946;&amp;#24425;&amp;#31080;&amp;#31649;&amp;#29702;&amp;#20307;&amp;#3199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07;&amp;#32946;&amp;#24425;&amp;#31080;&amp;#31181;&amp;#3186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6164;&amp;#37329;&amp;#26500;&amp;#2510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307;&amp;#32946;&amp;#24425;&amp;#31080;&amp;#20998;&amp;#37197;&amp;#21407;&amp;#210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307;&amp;#32946;&amp;#24425;&amp;#31080;&amp;#24066;&amp;#22330;&amp;#36816;&amp;#34892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07;&amp;#32946;&amp;#24425;&amp;#31080;&amp;#24066;&amp;#22330;&amp;#35268;&amp;#2716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7;&amp;#32946;&amp;#24425;&amp;#31080;&amp;#25237;&amp;#27880;&amp;#32456;&amp;#31471;&amp;#26426;&amp;#35268;&amp;#2716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07;&amp;#32946;&amp;#24425;&amp;#31080;&amp;#20998;&amp;#22320;&amp;#21306;&amp;#38144;&amp;#21806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1867;&amp;#22411;&amp;#20307;&amp;#32946;&amp;#24425;&amp;#31080;&amp;#38144;&amp;#21806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48;&amp;#36879;&amp;#25968;&amp;#23383;&amp;#2241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454;&amp;#29468;&amp;#2241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63;&amp;#24320;&amp;#2241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53;&amp;#20135;&amp;#21697;&amp;#21697;&amp;#31867;&amp;#20998;&amp;#31867;&amp;#24425;&amp;#31080;&amp;#19994;&amp;#32454;&amp;#20998;&amp;#24066;&amp;#2233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3;&amp;#24320;&amp;#22411;&amp;#24425;&amp;#31080;&amp;#24066;&amp;#2233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63;&amp;#24320;&amp;#22411;&amp;#24425;&amp;#31080;&amp;#26500;&amp;#36896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63;&amp;#24320;&amp;#22411;&amp;#24425;&amp;#31080;&amp;#24066;&amp;#22330;&amp;#35268;&amp;#2716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63;&amp;#24320;&amp;#22411;&amp;#24425;&amp;#31080;&amp;#24066;&amp;#22330;&amp;#21069;&amp;#2622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48;&amp;#36879;&amp;#25968;&amp;#23383;&amp;#22411;&amp;#24425;&amp;#31080;&amp;#24066;&amp;#223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48;&amp;#36879;&amp;#25968;&amp;#23383;&amp;#22411;&amp;#24425;&amp;#31080;&amp;#21697;&amp;#31181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48;&amp;#36879;&amp;#25968;&amp;#23383;&amp;#22411;&amp;#24425;&amp;#31080;&amp;#24066;&amp;#22330;&amp;#35268;&amp;#2716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48;&amp;#36879;&amp;#25968;&amp;#23383;&amp;#22411;&amp;#24425;&amp;#31080;&amp;#24066;&amp;#22330;&amp;#21069;&amp;#2622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54;&amp;#29468;&amp;#22411;&amp;#24425;&amp;#31080;&amp;#24066;&amp;#223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454;&amp;#29468;&amp;#22411;&amp;#24425;&amp;#31080;&amp;#21457;&amp;#23637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454;&amp;#29468;&amp;#22411;&amp;#24425;&amp;#31080;&amp;#39033;&amp;#30446;&amp;#21697;&amp;#3118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454;&amp;#29468;&amp;#22411;&amp;#24425;&amp;#31080;&amp;#24066;&amp;#22330;&amp;#21069;&amp;#2622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270;&amp;#39057;&amp;#22411;&amp;#24425;&amp;#31080;&amp;#24066;&amp;#2233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270;&amp;#39057;&amp;#22411;&amp;#24425;&amp;#31080;&amp;#22522;&amp;#26412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270;&amp;#39057;&amp;#22411;&amp;#24425;&amp;#31080;&amp;#24066;&amp;#22330;&amp;#22686;&amp;#3689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270;&amp;#39057;&amp;#22411;&amp;#24425;&amp;#31080;&amp;#31454;&amp;#20105;&amp;#2024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53;&amp;#38144;&amp;#21806;&amp;#28192;&amp;#36947;&amp;#20998;&amp;#31867;&amp;#24425;&amp;#31080;&amp;#19994;&amp;#32454;&amp;#20998;&amp;#24066;&amp;#2233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2411;&amp;#24425;&amp;#3108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6;&amp;#32479;&amp;#22411;&amp;#24425;&amp;#31080;&amp;#22522;&amp;#26412;&amp;#29305;&amp;#2444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6;&amp;#32479;&amp;#22411;&amp;#24425;&amp;#31080;&amp;#21457;&amp;#23637;&amp;#29616;&amp;#2936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27;&amp;#21147;&amp;#38144;&amp;#21806;&amp;#28192;&amp;#36947;-&amp;#25237;&amp;#27880;&amp;#3144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4425;&amp;#3108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24425;&amp;#31080;&amp;#31616;&amp;#2017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24425;&amp;#31080;&amp;#24066;&amp;#22330;&amp;#35268;&amp;#2716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4425;&amp;#31080;&amp;#30408;&amp;#21033;&amp;#27169;&amp;#2433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0456;&amp;#20851;&amp;#32463;&amp;#33829;&amp;#20225;&amp;#19994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24425;&amp;#31080;&amp;#21457;&amp;#23637;&amp;#21069;&amp;#2622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4425;&amp;#3108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63;&amp;#26426;&amp;#24425;&amp;#31080;&amp;#19994;&amp;#21153;&amp;#29616;&amp;#2936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63;&amp;#26426;&amp;#24425;&amp;#31080;&amp;#31454;&amp;#20105;&amp;#20248;&amp;#2118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24425;&amp;#31080;&amp;#38754;&amp;#20020;&amp;#25361;&amp;#251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63;&amp;#26426;&amp;#24425;&amp;#31080;&amp;#21457;&amp;#23637;&amp;#21069;&amp;#2622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4425;&amp;#31080;&amp;#20135;&amp;#21697;&amp;#31616;&amp;#20171;&amp;#2145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3394;&amp;#2969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181;&amp;#31616;&amp;#2017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6&amp;#24180;&amp;#24066;&amp;#22330;&amp;#38144;&amp;#21806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23;&amp;#22823;&amp;#20048;&amp;#368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181;&amp;#31616;&amp;#2017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6&amp;#24180;&amp;#24066;&amp;#22330;&amp;#38144;&amp;#21806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442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181;&amp;#31616;&amp;#2017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6&amp;#24180;&amp;#24066;&amp;#22330;&amp;#38144;&amp;#21806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425;&amp;#27665;&amp;#36141;&amp;#24425;&amp;#24515;&amp;#29702;&amp;#21450;&amp;#34892;&amp;#20026;&amp;#20998;&amp;#26512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4425;&amp;#31080;&amp;#35843;&amp;#26597;&amp;#23545;&amp;#3593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1080;&amp;#35843;&amp;#26597;&amp;#23545;&amp;#35937;&amp;#32844;&amp;#19994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1080;&amp;#35843;&amp;#26597;&amp;#23545;&amp;#35937;&amp;#24615;&amp;#2103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1080;&amp;#35843;&amp;#26597;&amp;#23545;&amp;#35937;&amp;#20027;&amp;#20307;&amp;#26500;&amp;#2510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36855;&amp;#36141;&amp;#20080;&amp;#24425;&amp;#31080;&amp;#30446;&amp;#30340;&amp;#35843;&amp;#2659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25;&amp;#36855;&amp;#36141;&amp;#20080;&amp;#24425;&amp;#31080;&amp;#31867;&amp;#22411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4425;&amp;#27665;&amp;#36141;&amp;#20080;&amp;#20064;&amp;#24815;&amp;#35843;&amp;#2659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24425;&amp;#31080;&amp;#30340;&amp;#36141;&amp;#24425;&amp;#22320;&amp;#2885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4425;&amp;#31080;&amp;#30340;&amp;#36141;&amp;#24425;&amp;#24180;&amp;#3848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4425;&amp;#31080;&amp;#30340;&amp;#36141;&amp;#24425;&amp;#39057;&amp;#2957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4425;&amp;#31080;&amp;#30340;&amp;#36141;&amp;#24425;&amp;#27880;&amp;#2596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24425;&amp;#31080;&amp;#30340;&amp;#36141;&amp;#24425;&amp;#24320;&amp;#2590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4425;&amp;#31080;&amp;#35843;&amp;#26597;&amp;#32467;&amp;#2652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7665;&amp;#36141;&amp;#24425;&amp;#36235;&amp;#20110;&amp;#29702;&amp;#2461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5104;&amp;#24425;&amp;#31449;&amp;#26376;&amp;#20837;&amp;#19981;&amp;#36275;&amp;#20004;&amp;#2131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1080;&amp;#22522;&amp;#23618;&amp;#31649;&amp;#29702;&amp;#38656;&amp;#25552;&amp;#2131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4425;&amp;#31080;&amp;#35843;&amp;#26597;&amp;#23545;&amp;#3593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23545;&amp;#35937;&amp;#24180;&amp;#40836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6597;&amp;#23545;&amp;#35937;&amp;#25910;&amp;#2083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425;&amp;#27665;&amp;#27604;&amp;#37325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1382;&amp;#26500;&amp;#2510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4425;&amp;#27665;&amp;#36141;&amp;#24425;&amp;#24773;&amp;#20917;&amp;#35843;&amp;#2659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4425;&amp;#25237;&amp;#27880;&amp;#39069;&amp;#22686;&amp;#2115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1;&amp;#25104;&amp;#24425;&amp;#27665;&amp;#37327;&amp;#21147;&amp;#36141;&amp;#2442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33394;&amp;#29699;&amp;#26368;&amp;#21463;&amp;#24425;&amp;#27665;&amp;#38738;&amp;#30544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4425;&amp;#27665;&amp;#36141;&amp;#24425;&amp;#26041;&amp;#24335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6141;&amp;#24425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6141;&amp;#24425;&amp;#28192;&amp;#369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27665;&amp;#36873;&amp;#25321;&amp;#32593;&amp;#31449;&amp;#30340;&amp;#22240;&amp;#3203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6141;&amp;#2442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425;&amp;#31080;&amp;#19994;&amp;#38144;&amp;#21806;&amp;#28192;&amp;#36947;&amp;#21450;&amp;#33829;&amp;#38144;&amp;#31574;&amp;#30053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25;&amp;#31080;&amp;#19994;&amp;#38144;&amp;#21806;&amp;#28192;&amp;#369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1080;&amp;#19994;&amp;#38144;&amp;#21806;&amp;#27169;&amp;#24335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6;&amp;#32479;&amp;#38144;&amp;#21806;&amp;#27169;&amp;#24335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20852;&amp;#38144;&amp;#21806;&amp;#27169;&amp;#24335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1080;&amp;#25237;&amp;#27880;&amp;#28192;&amp;#369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6500;&amp;#32593;&amp;#28857;&amp;#29616;&amp;#22330;&amp;#25237;&amp;#2788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35805;&amp;#25237;&amp;#2788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25237;&amp;#2788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4179;&amp;#21488;&amp;#25237;&amp;#2788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68;&amp;#23383;&amp;#30005;&amp;#35270;&amp;#25237;&amp;#2788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27880;&amp;#31449;&amp;ldquo;&amp;#23433;&amp;#20840;&amp;rdquo;&amp;#32463;&amp;#33829;&amp;#25514;&amp;#2604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1080;&amp;#19994;&amp;#24635;&amp;#20307;&amp;#33829;&amp;#38144;&amp;#31574;&amp;#3005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1080;&amp;#19994;&amp;#30340;&amp;#20135;&amp;#21697;&amp;#31574;&amp;#3005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1080;&amp;#19994;&amp;#30340;&amp;#20215;&amp;#26684;&amp;#31574;&amp;#300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1080;&amp;#19994;&amp;#30340;&amp;#20998;&amp;#38144;&amp;#31574;&amp;#300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31080;&amp;#19994;&amp;#30340;&amp;#20419;&amp;#38144;&amp;#31574;&amp;#3005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4425;&amp;#31080;&amp;#38144;&amp;#21806;&amp;#38382;&amp;#39064;&amp;#21450;&amp;#23545;&amp;#31574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425;&amp;#31080;&amp;#19994;&amp;#38144;&amp;#21806;&amp;#38382;&amp;#39064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1169;&amp;#38590;&amp;#20998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40;&amp;#39069;&amp;#21033;&amp;#2807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64;&amp;#37329;&amp;#24402;&amp;#38598;&amp;#19982;&amp;#20998;&amp;#37197;&amp;#38169;&amp;#2030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131;&amp;#20135;&amp;#29983;&amp;#38382;&amp;#39064;&amp;#24425;&amp;#2766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70;&amp;#20047;&amp;#30417;&amp;#3164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4425;&amp;#31080;&amp;#38144;&amp;#21806;&amp;#23545;&amp;#31574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435;&amp;#20840;&amp;#22269;&amp;#32479;&amp;#19968;&amp;#30340;&amp;#20114;&amp;#32852;&amp;#32593;&amp;#24425;&amp;#31080;&amp;#38144;&amp;#21806;&amp;#31649;&amp;#29702;&amp;#24179;&amp;#21488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11;&amp;#21046;&amp;#20114;&amp;#32852;&amp;#32593;&amp;#24425;&amp;#31080;&amp;#38144;&amp;#21806;&amp;#21457;&amp;#34892;&amp;#36153;&amp;#2957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28;&amp;#23450;&amp;#20114;&amp;#32852;&amp;#32593;&amp;#24425;&amp;#31080;&amp;#36141;&amp;#20080;&amp;#32773;&amp;#30340;&amp;#21306;&amp;#22495;&amp;#23646;&amp;#2461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10;&amp;#31649;&amp;#40784;&amp;#19979;&amp;#38450;&amp;#27490;&amp;#38750;&amp;#29702;&amp;#24615;&amp;#25237;&amp;#2788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05;&amp;#20998;&amp;#21457;&amp;#25381;&amp;#29616;&amp;#26377;&amp;#27861;&amp;#35268;&amp;#27861;&amp;#24459;&amp;#30340;&amp;#35268;&amp;#33539;&amp;#20316;&amp;#2999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425;&amp;#31080;&amp;#19994;&amp;#37325;&amp;#28857;&amp;#21306;&amp;#22495;&amp;#36816;&amp;#34892;&amp;#20998;&amp;#26512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&amp;#24425;&amp;#31080;&amp;#19994;&amp;#36816;&amp;#34892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4425;&amp;#31080;&amp;#19994;&amp;#36816;&amp;#34892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4425;&amp;#31080;&amp;#19994;&amp;#36816;&amp;#34892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4425;&amp;#31080;&amp;#19994;&amp;#36816;&amp;#34892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4425;&amp;#31080;&amp;#19994;&amp;#36816;&amp;#34892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4425;&amp;#31080;&amp;#19994;&amp;#36816;&amp;#34892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4509;&amp;#30465;&amp;#24425;&amp;#31080;&amp;#19994;&amp;#36816;&amp;#34892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5199;&amp;#30465;&amp;#24425;&amp;#31080;&amp;#19994;&amp;#36816;&amp;#34892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4425;&amp;#31080;&amp;#19994;&amp;#36816;&amp;#34892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4425;&amp;#31080;&amp;#19994;&amp;#36816;&amp;#34892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1306;&amp;#24425;&amp;#31080;&amp;#19994;&amp;#36816;&amp;#34892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4425;&amp;#31080;&amp;#19994;&amp;#36816;&amp;#34892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4425;&amp;#31080;&amp;#19994;&amp;#36816;&amp;#34892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4425;&amp;#31080;&amp;#19994;&amp;#36816;&amp;#34892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4425;&amp;#31080;&amp;#19994;&amp;#36816;&amp;#34892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4425;&amp;#31080;&amp;#19994;&amp;#36816;&amp;#34892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4425;&amp;#31080;&amp;#19994;&amp;#36816;&amp;#34892;&amp;#24773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4425;&amp;#31080;&amp;#19994;&amp;#36816;&amp;#34892;&amp;#24773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4425;&amp;#31080;&amp;#19994;&amp;#36816;&amp;#34892;&amp;#24773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4425;&amp;#31080;&amp;#19994;&amp;#36816;&amp;#34892;&amp;#24773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30465;&amp;#24425;&amp;#31080;&amp;#19994;&amp;#36816;&amp;#34892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3945;&amp;#21476;&amp;#24425;&amp;#31080;&amp;#19994;&amp;#36816;&amp;#34892;&amp;#24773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24425;&amp;#31080;&amp;#19994;&amp;#36816;&amp;#34892;&amp;#24773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4425;&amp;#31080;&amp;#19994;&amp;#36816;&amp;#34892;&amp;#24773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amp;#24425;&amp;#31080;&amp;#19994;&amp;#36816;&amp;#34892;&amp;#24773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21306;&amp;#24425;&amp;#31080;&amp;#19994;&amp;#36816;&amp;#34892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2799;&amp;#21306;&amp;#24425;&amp;#31080;&amp;#19994;&amp;#36816;&amp;#34892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4425;&amp;#31080;&amp;#19994;&amp;#36816;&amp;#34892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4425;&amp;#31080;&amp;#19994;&amp;#36816;&amp;#34892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4425;&amp;#31080;&amp;#19994;&amp;#36816;&amp;#34892;&amp;#24773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30465;&amp;#24425;&amp;#31080;&amp;#19994;&amp;#36816;&amp;#34892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24425;&amp;#31080;&amp;#19994;&amp;#36816;&amp;#34892;&amp;#24773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4255;&amp;#21306;&amp;#24425;&amp;#31080;&amp;#19994;&amp;#36816;&amp;#34892;&amp;#24773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amp;#22320;&amp;#21306;&amp;#24425;&amp;#31080;&amp;#19994;&amp;#36816;&amp;#34892;&amp;#24773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24425;&amp;#31080;&amp;#19994;&amp;#36816;&amp;#34892;&amp;#24773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24425;&amp;#31080;&amp;#19994;&amp;#36816;&amp;#34892;&amp;#24773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4425;&amp;#31080;&amp;#19994;&amp;#36816;&amp;#34892;&amp;#24773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1080;&amp;#24066;&amp;#22330;&amp;#21457;&amp;#23637;&amp;#35268;&amp;#2716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25;&amp;#31080;&amp;#24066;&amp;#22330;&amp;#20135;&amp;#21697;&amp;#32467;&amp;#2650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4425;&amp;#31080;&amp;#38144;&amp;#21806;&amp;#35268;&amp;#2716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4425;&amp;#31080;&amp;#38144;&amp;#21806;&amp;#35268;&amp;#2716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425;&amp;#31080;&amp;#19994;&amp;#37325;&amp;#28857;&amp;#20225;&amp;#19994;&amp;#32463;&amp;#33829;&amp;#20998;&amp;#26512; 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425;&amp;#31080;&amp;#21457;&amp;#34892;&amp;#20013;&amp;#24515;&amp;#32463;&amp;#33829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31119;&amp;#21033;&amp;#24425;&amp;#31080;&amp;#21457;&amp;#34892;&amp;#20013;&amp;#2451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4515;&amp;#21457;&amp;#23637;&amp;#22522;&amp;#26412;&amp;#24773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4515;&amp;#32463;&amp;#33829;&amp;#24773;&amp;#2091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4515;&amp;#24425;&amp;#31080;&amp;#24425;&amp;#31181;&amp;#32467;&amp;#2650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4515;&amp;#25237;&amp;#27880;&amp;#26041;&amp;#24335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4066;&amp;#31119;&amp;#21033;&amp;#24425;&amp;#31080;&amp;#21457;&amp;#34892;&amp;#20013;&amp;#2451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4515;&amp;#21457;&amp;#23637;&amp;#22522;&amp;#26412;&amp;#24773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4515;&amp;#32463;&amp;#33829;&amp;#24773;&amp;#2091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4515;&amp;#24425;&amp;#31080;&amp;#24425;&amp;#31181;&amp;#32467;&amp;#2650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4515;&amp;#25237;&amp;#27880;&amp;#26041;&amp;#24335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31119;&amp;#21033;&amp;#24425;&amp;#31080;&amp;#21457;&amp;#34892;&amp;#20013;&amp;#2451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4515;&amp;#21457;&amp;#23637;&amp;#22522;&amp;#26412;&amp;#24773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4515;&amp;#32463;&amp;#33829;&amp;#24773;&amp;#2091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4515;&amp;#24425;&amp;#31080;&amp;#24425;&amp;#31181;&amp;#32467;&amp;#26500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4515;&amp;#25237;&amp;#27880;&amp;#26041;&amp;#24335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7801;&amp;#24066;&amp;#31119;&amp;#21033;&amp;#24425;&amp;#31080;&amp;#21457;&amp;#34892;&amp;#20013;&amp;#2451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4515;&amp;#21457;&amp;#23637;&amp;#22522;&amp;#26412;&amp;#24773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4515;&amp;#32452;&amp;#32455;&amp;#32467;&amp;#2650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4515;&amp;#24425;&amp;#31080;&amp;#24425;&amp;#31181;&amp;#32467;&amp;#26500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4515;&amp;#25237;&amp;#27880;&amp;#26041;&amp;#24335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31119;&amp;#21033;&amp;#24425;&amp;#31080;&amp;#21457;&amp;#34892;&amp;#20013;&amp;#2451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4515;&amp;#21457;&amp;#23637;&amp;#22522;&amp;#26412;&amp;#24773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4515;&amp;#38144;&amp;#21806;&amp;#32593;&amp;#32476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4515;&amp;#24425;&amp;#31080;&amp;#24425;&amp;#31181;&amp;#32467;&amp;#26500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4515;&amp;#25237;&amp;#27880;&amp;#26041;&amp;#24335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amp;#20307;&amp;#32946;&amp;#24425;&amp;#31080;&amp;#31649;&amp;#29702;&amp;#20013;&amp;#2451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4515;&amp;#21457;&amp;#23637;&amp;#22522;&amp;#26412;&amp;#24773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4515;&amp;#32463;&amp;#33829;&amp;#24773;&amp;#2091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4515;&amp;#24425;&amp;#31080;&amp;#24425;&amp;#31181;&amp;#32467;&amp;#2650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4515;&amp;#32463;&amp;#33829;&amp;#20248;&amp;#21183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201;&amp;#24030;&amp;#24066;&amp;#20307;&amp;#32946;&amp;#24425;&amp;#31080;&amp;#31649;&amp;#29702;&amp;#20013;&amp;#2451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4515;&amp;#21457;&amp;#23637;&amp;#22522;&amp;#26412;&amp;#24773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4515;&amp;#32463;&amp;#33829;&amp;#24773;&amp;#2091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4515;&amp;#24425;&amp;#31080;&amp;#24425;&amp;#31181;&amp;#32467;&amp;#2650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4515;&amp;#32463;&amp;#33829;&amp;#20248;&amp;#2118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77;&amp;#24030;&amp;#24066;&amp;#20307;&amp;#32946;&amp;#24425;&amp;#31080;&amp;#31649;&amp;#29702;&amp;#20013;&amp;#2451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4515;&amp;#21457;&amp;#23637;&amp;#22522;&amp;#26412;&amp;#24773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4515;&amp;#32463;&amp;#33829;&amp;#24773;&amp;#2091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4515;&amp;#24425;&amp;#31080;&amp;#24425;&amp;#31181;&amp;#32467;&amp;#26500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4515;&amp;#32463;&amp;#33829;&amp;#20248;&amp;#21183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025;&amp;#20852;&amp;#24066;&amp;#20307;&amp;#32946;&amp;#24425;&amp;#31080;&amp;#31649;&amp;#29702;&amp;#20013;&amp;#2451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4515;&amp;#21457;&amp;#23637;&amp;#22522;&amp;#26412;&amp;#24773;&amp;#2091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4515;&amp;#32463;&amp;#33829;&amp;#24773;&amp;#2091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4515;&amp;#24425;&amp;#31080;&amp;#24425;&amp;#31181;&amp;#32467;&amp;#2650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4515;&amp;#25237;&amp;#27880;&amp;#26041;&amp;#24335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823;&amp;#36830;&amp;#24066;&amp;#20307;&amp;#32946;&amp;#24425;&amp;#31080;&amp;#31649;&amp;#29702;&amp;#20013;&amp;#2451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4515;&amp;#21457;&amp;#23637;&amp;#22522;&amp;#26412;&amp;#24773;&amp;#2091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4515;&amp;#32463;&amp;#33829;&amp;#24773;&amp;#2091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4515;&amp;#24425;&amp;#31080;&amp;#24425;&amp;#31181;&amp;#32467;&amp;#2650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4515;&amp;#25237;&amp;#27880;&amp;#26041;&amp;#24335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25;&amp;#31080;&amp;#19994;&amp;#37325;&amp;#28857;&amp;#32593;&amp;#32476;&amp;#32463;&amp;#38144;&amp;#21830;&amp;#32463;&amp;#33829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6131;&amp;#35759;&amp;#22825;&amp;#31354;&amp;#32593;&amp;#32476;&amp;#25216;&amp;#26415;&amp;#26377;&amp;#38480;&amp;#20844;&amp;#21496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6164;&amp;#36136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152;&amp;#30431;&amp;#21512;&amp;#20316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830;&amp;#19994;&amp;#27169;&amp;#24335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20248;&amp;#21183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503;&amp;#20013;&amp;#24425;&amp;#31185;&amp;#25216;&amp;#26377;&amp;#38480;&amp;#20844;&amp;#21496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6164;&amp;#36136;&amp;#33021;&amp;#2114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830;&amp;#19994;&amp;#27169;&amp;#24335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425;&amp;#31080;&amp;#28192;&amp;#36947;&amp;#24314;&amp;#35774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0591;&amp;#26391;&amp;#38451;&amp;#20809;&amp;#32593;&amp;#32476;&amp;#31185;&amp;#25216;&amp;#26377;&amp;#38480;&amp;#20844;&amp;#2149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6164;&amp;#36136;&amp;#33021;&amp;#2114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830;&amp;#19994;&amp;#27169;&amp;#24335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33;&amp;#27874;&amp;#3259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6164;&amp;#36136;&amp;#33021;&amp;#2114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830;&amp;#21153;&amp;#21512;&amp;#20316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20248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4;&amp;#38376;&amp;#23433;&amp;#22958;&amp;#32929;&amp;#20221;&amp;#26377;&amp;#38480;&amp;#20844;&amp;#2149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19994;&amp;#21153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9366;&amp;#2091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425;&amp;#31080;&amp;#19994;&amp;#21153;&amp;#21512;&amp;#20316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25112;&amp;#30053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2885;&amp;#26143;&amp;#31354;&amp;#3259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6164;&amp;#36136;&amp;#33021;&amp;#2114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512;&amp;#20316;&amp;#26696;&amp;#2036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595;&amp;#23458;&amp;#3259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9305;&amp;#33394;&amp;#19994;&amp;#21153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20197;&amp;#21450;&amp;#26381;&amp;#21153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830;&amp;#21153;&amp;#21512;&amp;#20316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102;&amp;#26102;&amp;#24425;&amp;#32593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6164;&amp;#36136;&amp;#33021;&amp;#2114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425;&amp;#31181;&amp;#29609;&amp;#27861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452;&amp;#24425;&amp;#32593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6164;&amp;#36136;&amp;#33021;&amp;#2114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425;&amp;#23458;&amp;#32593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6164;&amp;#36136;&amp;#33021;&amp;#2114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21512;&amp;#20316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9233;&amp;#24425;&amp;#32593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6164;&amp;#36136;&amp;#33021;&amp;#2114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512;&amp;#20316;&amp;#27169;&amp;#24335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13;&amp;#22870;&amp;#35760;&amp;#24405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048;&amp;#21644;&amp;#24425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21512;&amp;#20316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4425;&amp;#20048;&amp;#20048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8144;&amp;#21806;&amp;#24425;&amp;#31181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512;&amp;#20316;&amp;#20249;&amp;#20276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0248;&amp;#21183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9188&amp;#24425;&amp;#31080;&amp;#3259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6164;&amp;#36136;&amp;#33021;&amp;#2114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152;&amp;#30431;&amp;#21512;&amp;#20316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0248;&amp;#21183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0013;&amp;#24425;&amp;#32593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9702;&amp;#24565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83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0013;&amp;#24742;&amp;#31185;&amp;#25216;&amp;#26377;&amp;#38480;&amp;#20844;&amp;#21496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426;&amp;#26500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512;&amp;#20316;&amp;#20249;&amp;#20276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19994;&amp;#21153;&amp;#24773;&amp;#2091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8145;&amp;#22323;&amp;#24066;&amp;#24425;&amp;#31227;&amp;#21019;&amp;#26032;&amp;#31185;&amp;#25216;&amp;#26377;&amp;#38480;&amp;#20844;&amp;#21496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697;&amp;#24773;&amp;#20917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680;&amp;#24515;&amp;#31454;&amp;#20105;&amp;#2114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25;&amp;#31080;&amp;#19994;&amp;#37325;&amp;#28857;&amp;#21512;&amp;#20316;&amp;#36816;&amp;#33829;&amp;#21830;&amp;#32463;&amp;#33829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777;&amp;#24179;&amp;#21488;&amp;#31185;&amp;#25216;&amp;#26377;&amp;#38480;&amp;#20844;&amp;#21496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4425;&amp;#31080;&amp;#19994;&amp;#21153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425;&amp;#31080;&amp;#19994;&amp;#21153;&amp;#25910;&amp;#30410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0248;&amp;#21183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20;&amp;#23453;&amp;#32593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4425;&amp;#31080;&amp;#19994;&amp;#21153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425;&amp;#31080;&amp;#19994;&amp;#21153;&amp;#25910;&amp;#30410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0248;&amp;#21183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0184;&amp;#36890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4425;&amp;#31080;&amp;#19994;&amp;#21153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425;&amp;#31080;&amp;#19994;&amp;#21153;&amp;#25910;&amp;#30410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0248;&amp;#21183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55;&amp;#38065;&amp;#20844;&amp;#21496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4425;&amp;#31080;&amp;#19994;&amp;#21153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21512;&amp;#20316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0248;&amp;#21183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24658;&amp;#26379;&amp;#31185;&amp;#25216;&amp;#24320;&amp;#21457;&amp;#26377;&amp;#38480;&amp;#20844;&amp;#21496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9616;&amp;#29366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425;&amp;#31080;&amp;#19994;&amp;#21153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31574;&amp;#30053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4425;&amp;#31080;&amp;#19994;&amp;#21457;&amp;#23637;&amp;#21069;&amp;#26223;&amp;#21450;&amp;#31574;&amp;#30053; 247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4425;&amp;#31080;&amp;#19994;&amp;#21457;&amp;#23637;&amp;#21069;&amp;#26223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1080;&amp;#19994;&amp;#21457;&amp;#23637;SWOT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20248;&amp;#21183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23637;&amp;#21155;&amp;#21183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7;&amp;#23637;&amp;#26426;&amp;#36935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23041;&amp;#32961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1080;&amp;#33829;&amp;#38144;&amp;#26426;&amp;#26500;&amp;#36716;&amp;#22411;&amp;#21457;&amp;#23637;&amp;#26041;&amp;#21521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6;&amp;#21892;&amp;#22806;&amp;#37096;&amp;#31649;&amp;#29702;&amp;#20307;&amp;#31995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6;&amp;#21892;&amp;#20869;&amp;#37096;&amp;#27835;&amp;#29702;&amp;#21046;&amp;#24230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36;&amp;#21892;&amp;#22996;&amp;#25176;&amp;#20195;&amp;#29702;&amp;#21046;&amp;#24230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25;&amp;#31080;&amp;#24066;&amp;#22330;&amp;#35268;&amp;#27169;&amp;#39044;&amp;#27979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-2023&amp;#24180;&amp;#24425;&amp;#31080;&amp;#24066;&amp;#22330;&amp;#24635;&amp;#20307;&amp;#35268;&amp;#27169;&amp;#39044;&amp;#27979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-2023&amp;#24180;&amp;#31119;&amp;#21033;&amp;#24425;&amp;#31080;&amp;#24066;&amp;#22330;&amp;#35268;&amp;#27169;&amp;#39044;&amp;#27979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-2023&amp;#24180;&amp;#20307;&amp;#32946;&amp;#24425;&amp;#31080;&amp;#24066;&amp;#22330;&amp;#35268;&amp;#27169;&amp;#39044;&amp;#27979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7-2023&amp;#24180;&amp;#20048;&amp;#36879;&amp;#25968;&amp;#23383;&amp;#22411;&amp;#24425;&amp;#31080;&amp;#35268;&amp;#27169;&amp;#39044;&amp;#27979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2017-2023&amp;#24180;&amp;#31454;&amp;#29468;&amp;#22411;&amp;#24425;&amp;#31080;&amp;#24066;&amp;#22330;&amp;#35268;&amp;#27169;&amp;#39044;&amp;#27979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2017-2023&amp;#24180;&amp;#21363;&amp;#24320;&amp;#22411;&amp;#24425;&amp;#31080;&amp;#24066;&amp;#22330;&amp;#35268;&amp;#27169;&amp;#39044;&amp;#27979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2017-2023&amp;#24180;&amp;#35270;&amp;#39057;&amp;#22411;&amp;#24425;&amp;#31080;&amp;#24066;&amp;#22330;&amp;#35268;&amp;#27169;&amp;#39044;&amp;#27979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4425;&amp;#31080;&amp;#19994;&amp;#25237;&amp;#36164;&amp;#26426;&amp;#20250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1080;&amp;#19994;&amp;#24066;&amp;#22330;&amp;#25237;&amp;#36164;&amp;#29615;&amp;#22659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1080;&amp;#19994;&amp;#24066;&amp;#22330;&amp;#25237;&amp;#36164;&amp;#22721;&amp;#22418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1080;&amp;#19994;&amp;#24066;&amp;#22330;&amp;#25237;&amp;#36164;&amp;#26426;&amp;#20250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38142;&amp;#25237;&amp;#36164;&amp;#26426;&amp;#20250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8857;&amp;#20135;&amp;#21697;&amp;#25237;&amp;#36164;&amp;#26426;&amp;#20250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4066;&amp;#22330;&amp;#25237;&amp;#36164;&amp;#26426;&amp;#20250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31080;&amp;#19994;&amp;#24066;&amp;#22330;&amp;#25237;&amp;#36164;&amp;#39118;&amp;#38505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31574;&amp;#39118;&amp;#38505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27982;&amp;#39118;&amp;#38505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6;&amp;#33829;&amp;#39118;&amp;#38505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39118;&amp;#38505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4425;&amp;#31080;&amp;#19994;&amp;#25237;&amp;#36164;&amp;#31574;&amp;#30053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1033;&amp;#24425;&amp;#31080;&amp;#25237;&amp;#36164;&amp;#31574;&amp;#30053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22810;&amp;#26679;&amp;#21270;&amp;#30340;&amp;#24425;&amp;#31080;&amp;#21697;&amp;#31181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686;&amp;#21152;&amp;#24425;&amp;#31080;&amp;#30340;&amp;#38144;&amp;#21806;&amp;#28192;&amp;#3694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4;&amp;#26045;&amp;#19994;&amp;#21153;&amp;#25216;&amp;#26415;&amp;#21019;&amp;#2603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4425;&amp;#31080;&amp;#25237;&amp;#36164;&amp;#31574;&amp;#30053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6;&amp;#21892;&amp;#21644;&amp;#24320;&amp;#21457;&amp;#20307;&amp;#32946;&amp;#24425;&amp;#31181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378;&amp;#23454;&amp;#20307;&amp;#38144;&amp;#21806;&amp;#28192;&amp;#36947;&amp;#24314;&amp;#35774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12;&amp;#36827;&amp;#38750;&amp;#23454;&amp;#20307;&amp;#38144;&amp;#21806;&amp;#26041;&amp;#24335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81;&amp;#26029;&amp;#22831;&amp;#23454;&amp;#20307;&amp;#24425;&amp;#21457;&amp;#23637;&amp;#36719;&amp;#23454;&amp;#21147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013;&amp;#22269;&amp;#24425;&amp;#31080;&amp;#31649;&amp;#29702;&amp;#20307;&amp;#21046;&amp;#26694;&amp;#2655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4425;&amp;#31080;&amp;#21457;&amp;#34892;&amp;#21644;&amp;#31649;&amp;#29702;&amp;#27169;&amp;#24335;&amp;#26694;&amp;#2655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6&amp;#24180;&amp;#20013;&amp;#22269;&amp;#22269;&amp;#20869;&amp;#29983;&amp;#20135;&amp;#24635;&amp;#20540;&amp;#21450;&amp;#22686;&amp;#38271;&amp;#21464;&amp;#21270;&amp;#36235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6&amp;#24180;&amp;#22269;&amp;#20869;&amp;#29983;&amp;#20135;&amp;#24635;&amp;#20540;&amp;#26500;&amp;#25104;&amp;#21450;&amp;#22686;&amp;#38271;&amp;#36895;&amp;#24230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&amp;#20013;&amp;#22269;&amp;#35268;&amp;#27169;&amp;#20197;&amp;#19978;&amp;#24037;&amp;#19994;&amp;#22686;&amp;#21152;&amp;#20540;&amp;#21450;&amp;#22686;&amp;#38271;&amp;#36895;&amp;#24230;&amp;#36235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&amp;#24180;&amp;#20013;&amp;#22269;&amp;#35268;&amp;#27169;&amp;#20197;&amp;#19978;&amp;#24037;&amp;#19994;&amp;#22686;&amp;#21152;&amp;#20540;&amp;#21450;&amp;#22686;&amp;#38271;&amp;#36895;&amp;#24230;&amp;#36235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20013;&amp;#22269;&amp;#20840;&amp;#31038;&amp;#20250;&amp;#22266;&amp;#23450;&amp;#36164;&amp;#20135;&amp;#25237;&amp;#36164;&amp;#22686;&amp;#38271;&amp;#36235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6&amp;#24180;&amp;#20013;&amp;#22269;&amp;#31038;&amp;#20250;&amp;#28040;&amp;#36153;&amp;#21697;&amp;#38646;&amp;#21806;&amp;#24635;&amp;#39069;&amp;#21450;&amp;#22686;&amp;#38271;&amp;#36895;&amp;#24230;&amp;#36235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20013;&amp;#22269;&amp;#36827;&amp;#20986;&amp;#21475;&amp;#24635;&amp;#39069;&amp;#22686;&amp;#38271;&amp;#36235;&amp;#21183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6&amp;#24180;&amp;#20013;&amp;#22269;&amp;#20154;&amp;#21475;&amp;#24635;&amp;#37327;&amp;#22686;&amp;#38271;&amp;#36235;&amp;#21183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20013;&amp;#22269;&amp;#20154;&amp;#21475;&amp;#25968;&amp;#37327;&amp;#21450;&amp;#20854;&amp;#26500;&amp;#25104;&amp;#24773;&amp;#20917;&amp;#32479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6&amp;#24180;&amp;#20013;&amp;#22269;&amp;#22478;&amp;#38215;&amp;#21270;&amp;#29575;&amp;#21464;&amp;#21270;&amp;#36235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6&amp;#24180;&amp;#22478;&amp;#38215;&amp;#23621;&amp;#27665;&amp;#20154;&amp;#22343;&amp;#21487;&amp;#25903;&amp;#37197;&amp;#25910;&amp;#20837;&amp;#21450;&amp;#22686;&amp;#38271;&amp;#36235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&amp;#24180;&amp;#20013;&amp;#22269;&amp;#23621;&amp;#27665;&amp;#28040;&amp;#36153;&amp;#20215;&amp;#26684;&amp;#26376;&amp;#24230;&amp;#21464;&amp;#21270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6&amp;#24180;&amp;#31038;&amp;#20250;&amp;#26381;&amp;#21153;&amp;#26426;&amp;#26500;&amp;#24202;&amp;#20301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6&amp;#24180;&amp;#23478;&amp;#24237;&amp;#20799;&amp;#31461;&amp;#25910;&amp;#20859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6&amp;#24180;&amp;#31119;&amp;#21033;&amp;#20225;&amp;#19994;&amp;#20013;&amp;#30340;&amp;#27531;&amp;#30142;&amp;#32844;&amp;#24037;&amp;#32479;&amp;#357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6&amp;#24180;&amp;#31038;&amp;#20250;&amp;#25937;&amp;#21161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840;&amp;#29699;&amp;#24425;&amp;#31080;&amp;#38144;&amp;#21806;&amp;#35268;&amp;#27169;&amp;#19982;&amp;#25152;&amp;#21344;GDP&amp;#20221;&amp;#3906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&amp;#24180;&amp;#20840;&amp;#29699;&amp;#24425;&amp;#31080;&amp;#38144;&amp;#37327;&amp;#20998;&amp;#21306;&amp;#22495;&amp;#21516;&amp;#27604;&amp;#21464;&amp;#21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4425;&amp;#31080;&amp;#34892;&amp;#19994;&amp;#20215;&amp;#20540;&amp;#38142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4425;&amp;#31080;&amp;#30340;&amp;#21457;&amp;#34892;&amp;#38144;&amp;#21806;&amp;#21644;&amp;#30417;&amp;#30563;&amp;#31649;&amp;#29702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5&amp;#24180;&amp;#20013;&amp;#22269;&amp;#24425;&amp;#31080;&amp;#38144;&amp;#21806;&amp;#35268;&amp;#27169;&amp;#21464;&amp;#21270;&amp;#36235;&amp;#21183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&amp;#24180;&amp;#20013;&amp;#22269;&amp;#24425;&amp;#31080;&amp;#19994;&amp;#20998;&amp;#22320;&amp;#21306;&amp;#38144;&amp;#21806;&amp;#35268;&amp;#27169;&amp;#32479;&amp;#3574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&amp;#24180;&amp;#20048;&amp;#36879;&amp;#25968;&amp;#23383;&amp;#22411;&amp;#12289;&amp;#31454;&amp;#29468;&amp;#22411;&amp;#12289;&amp;#21363;&amp;#24320;&amp;#22411;&amp;#12289;&amp;#35270;&amp;#39057;&amp;#22411;&amp;#24425;&amp;#31080;&amp;#24066;&amp;#22330;&amp;#20221;&amp;#39069;&amp;#2227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6&amp;#24180;&amp;#20013;&amp;#22269;&amp;#33258;&amp;#21160;&amp;#21806;&amp;#24425;&amp;#31080;&amp;#26426;&amp;#38144;&amp;#37327;&amp;#21464;&amp;#21270;&amp;#36235;&amp;#21183;&amp;#2227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6&amp;#24180;&amp;#20013;&amp;#22269;&amp;#31119;&amp;#21033;&amp;#24425;&amp;#31080;&amp;#38144;&amp;#21806;&amp;#25910;&amp;#20837;&amp;#32479;&amp;#3574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6&amp;#24180;&amp;#20013;&amp;#22269;&amp;#31119;&amp;#21033;&amp;#24425;&amp;#31080;&amp;#25237;&amp;#27880;&amp;#32456;&amp;#31471;&amp;#26426;&amp;#25968;&amp;#37327;&amp;#32479;&amp;#3574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&amp;#24180;&amp;#20013;&amp;#22269;&amp;#31119;&amp;#21033;&amp;#24425;&amp;#31080;&amp;#19994;&amp;#20998;&amp;#22320;&amp;#21306;&amp;#38144;&amp;#21806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6&amp;#24180;&amp;#20013;&amp;#22269;&amp;#20048;&amp;#36879;&amp;#25968;&amp;#23383;&amp;#22411;&amp;#31119;&amp;#21033;&amp;#24425;&amp;#31080;&amp;#38144;&amp;#21806;&amp;#25910;&amp;#20837;&amp;#32479;&amp;#3574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