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宠物用品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6;&amp;#29289;&amp;#29992;&amp;#21697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6;&amp;#29289;&amp;#29992;&amp;#21697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456;&amp;#29289;&amp;#20135;&amp;#19994;&amp;#23558;&amp;#32500;&amp;#25345;&amp;#39640;&amp;#36895;&amp;#21457;&amp;#23637;&amp;#12290;2015&amp;#24180;&amp;#25105;&amp;#22269;&amp;#23456;&amp;#29289;&amp;#20135;&amp;#19994;&amp;#28040;&amp;#36153;&amp;#24635;&amp;#39069;978&amp;#20159;&amp;#20803;&amp;#65292;&amp;#21516;&amp;#27604;&amp;#22686;&amp;#38271;36%&amp;#65292;2020&amp;#24180;&amp;#28040;&amp;#36153;&amp;#24635;&amp;#39069;&amp;#26377;&amp;#26395;&amp;#36798;&amp;#21040;2000&amp;#20159;&amp;#20803;&amp;#65292;&amp;#20174;2010-2020&amp;#24180;&amp;#21313;&amp;#24180;&amp;#22797;&amp;#21512;&amp;#22686;&amp;#38271;&amp;#29575;&amp;#39044;&amp;#35745;&amp;#21487;&amp;#36798;3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456;&amp;#29289;&amp;#34892;&amp;#19994;&amp;#20173;&amp;#23558;&amp;#32500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321J945.jpg" target="_blank"&gt;&lt;img border="0" alt="" src="/uploads/userup/1711/1011321J945.jpg" width="576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6;&amp;#29289;&amp;#29992;&amp;#21697;&amp;#24066;&amp;#22330;&amp;#30740;&amp;#31350;&amp;#19982;&amp;#26410;&amp;#26469;&amp;#21069;&amp;#26223;&amp;#39044;&amp;#27979;&amp;#25253;&amp;#21578;&amp;#12299;&amp;#20849;&amp;#21313;&amp;#20843;&amp;#31456;&amp;#12290;&amp;#39318;&amp;#20808;&amp;#20171;&amp;#32461;&amp;#20102;&amp;#23456;&amp;#29289;&amp;#29992;&amp;#21697;&amp;#20135;&amp;#19994;&amp;#30456;&amp;#20851;&amp;#27010;&amp;#24565;&amp;#21450;&amp;#21457;&amp;#23637;&amp;#29615;&amp;#22659;&amp;#65292;&amp;#25509;&amp;#30528;&amp;#20998;&amp;#26512;&amp;#20102;&amp;#20013;&amp;#22269;&amp;#23456;&amp;#29289;&amp;#29992;&amp;#21697;&amp;#34892;&amp;#19994;&amp;#35268;&amp;#27169;&amp;#21450;&amp;#28040;&amp;#36153;&amp;#38656;&amp;#27714;&amp;#65292;&amp;#28982;&amp;#21518;&amp;#23545;&amp;#20013;&amp;#22269;&amp;#23456;&amp;#29289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9992;&amp;#21697;&amp;#34892;&amp;#19994;&amp;#38754;&amp;#20020;&amp;#30340;&amp;#26426;&amp;#36935;&amp;#21450;&amp;#21457;&amp;#23637;&amp;#21069;&amp;#26223;&amp;#12290;&amp;#24744;&amp;#33509;&amp;#24819;&amp;#23545;&amp;#20013;&amp;#22269;&amp;#23456;&amp;#29289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5/201709/27-239548.html"&gt;&amp;#23456;&amp;#29289;&amp;#29992;&amp;#21697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456;&amp;#29289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3456;&amp;#29289;&amp;#29992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9699;&amp;#23456;&amp;#29289;&amp;#24066;&amp;#22330;&amp;#35268;&amp;#27169;&amp;#39044;&amp;#35745;&amp;#32422;&amp;#20026;1050&amp;#20159;&amp;#32654;&amp;#20803;&amp;#12290;&amp;#22312;&amp;#36807;&amp;#21435;5&amp;#24180;&amp;#20013;&amp;#65292;&amp;#20840;&amp;#29699;&amp;#23456;&amp;#29289;&amp;#24066;&amp;#22330;&amp;#20445;&amp;#25345;5%&amp;#24038;&amp;#21491;&amp;#30340;&amp;#21516;&amp;#27604;&amp;#22686;&amp;#36895;&amp;#65292;&amp;#31283;&amp;#23450;&amp;#22686;&amp;#38271;&amp;#30340;&amp;#24341;&amp;#25806;&amp;#20027;&amp;#35201;&amp;#26469;&amp;#28304;&amp;#20110;&amp;#26032;&amp;#20852;&amp;#24066;&amp;#22330;&amp;#30340;&amp;#39640;&amp;#36895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3456;&amp;#29289;&amp;#20135;&amp;#19994;&amp;#24066;&amp;#22330;&amp;#35268;&amp;#27169;&amp;#24050;&amp;#36229;10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3223W18.jpg" target="_blank"&gt;&lt;img border="0" alt="" src="/uploads/userup/1711/10113223W18.jpg" width="49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3456;&amp;#29289;&amp;#29992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3456;&amp;#29289;&amp;#29992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3456;&amp;#2928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456;&amp;#29289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456;&amp;#2928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3456;&amp;#29289;&amp;#29992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3456;&amp;#29289;&amp;#29992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31;&amp;#27954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6085;&amp;#26412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8889;&amp;#22269;&amp;#23456;&amp;#2928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854;&amp;#20182;&amp;#22269;&amp;#23478;&amp;#23456;&amp;#29289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56;&amp;#29289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56;&amp;#29289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999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56;&amp;#29289;&amp;#29992;&amp;#2169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3456;&amp;#29289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56;&amp;#29289;&amp;#2999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3456;&amp;#29289;&amp;#29992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3456;&amp;#29289;&amp;#29992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3456;&amp;#29289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3456;&amp;#29289;&amp;#2999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6;&amp;#29289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6;&amp;#29289;&amp;#29992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56;&amp;#29289;&amp;#29992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23456;&amp;#29289;&amp;#29992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23456;&amp;#29289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23456;&amp;#29289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23456;&amp;#29289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23456;&amp;#29289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3456;&amp;#29289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56;&amp;#29289;&amp;#29992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56;&amp;#29289;&amp;#29992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478;&amp;#24066;&amp;#23456;&amp;#29289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56;&amp;#29289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3456;&amp;#29289;&amp;#29992;&amp;#21697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56;&amp;#29289;&amp;#29992;&amp;#21697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56;&amp;#29289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456;&amp;#29289;&amp;#29992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105;&amp;#22269;&amp;#23456;&amp;#29289;&amp;#29992;&amp;#21697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56;&amp;#29289;&amp;#29992;&amp;#21697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56;&amp;#29289;&amp;#29992;&amp;#21697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456;&amp;#29289;&amp;#29992;&amp;#21697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56;&amp;#29289;&amp;#29992;&amp;#21697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56;&amp;#29289;&amp;#29992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1&amp;#23395;&amp;#24230;&amp;#25105;&amp;#22269;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2&amp;#23395;&amp;#24230;&amp;#25105;&amp;#22269;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3&amp;#23395;&amp;#24230;&amp;#25105;&amp;#22269;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4&amp;#23395;&amp;#24230;&amp;#25105;&amp;#22269;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5105;&amp;#22269;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6;&amp;#29289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3456;&amp;#29289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3456;&amp;#29289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105;&amp;#22269;&amp;#23456;&amp;#29289;&amp;#29992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56;&amp;#29289;&amp;#29992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56;&amp;#29289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56;&amp;#29289;&amp;#29992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992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9992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29992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29992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992;&amp;#2169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29992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9992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6;&amp;#29289;&amp;#29992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9992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6;&amp;#29289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29992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56;&amp;#29289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3456;&amp;#29289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56;&amp;#29289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56;&amp;#29289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56;&amp;#29289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3456;&amp;#29289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3456;&amp;#29289;&amp;#29992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56;&amp;#29289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6;&amp;#29289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29992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456;&amp;#29289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456;&amp;#29289;&amp;#29992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3456;&amp;#29289;&amp;#29992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456;&amp;#29289;&amp;#29992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3456;&amp;#29289;&amp;#29992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6;&amp;#29289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6;&amp;#29289;&amp;#2999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456;&amp;#29289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27;&amp;#35201;&amp;#23456;&amp;#29289;&amp;#29992;&amp;#21697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149;&amp;#333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21;&amp;#252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3433;&amp;#33452;&amp;#23456;&amp;#29289;&amp;#29992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424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9;&amp;#27966;&amp;#23456;&amp;#29289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916;&amp;#20339;&amp;#2361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5834;&amp;#2979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1119;&amp;#36125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9233;&amp;#24917;&amp;#24605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56;&amp;#29289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56;&amp;#29289;&amp;#29992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9992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29992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3545;&amp;#23456;&amp;#29289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56;&amp;#29289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3456;&amp;#29289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6;&amp;#29289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6;&amp;#29289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6;&amp;#29289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6;&amp;#29289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456;&amp;#29289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3456;&amp;#29289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3456;&amp;#29289;&amp;#29992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56;&amp;#29289;&amp;#29992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6;&amp;#29289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6;&amp;#29289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6;&amp;#29289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6;&amp;#29289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56;&amp;#29289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456;&amp;#29289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56;&amp;#29289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56;&amp;#29289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456;&amp;#29289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56;&amp;#29289;&amp;#29992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3456;&amp;#29289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56;&amp;#29289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3456;&amp;#29289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3456;&amp;#29289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456;&amp;#29289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6;&amp;#29289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29992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6;&amp;#29289;&amp;#29992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3456;&amp;#29289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3456;&amp;#29289;&amp;#29992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6;&amp;#29289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6;&amp;#29289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6;&amp;#29289;&amp;#29992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6;&amp;#29289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6;&amp;#29289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3456;&amp;#29289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3456;&amp;#29289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3456;&amp;#29289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56;&amp;#29289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3456;&amp;#29289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56;&amp;#29289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6;&amp;#29289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6;&amp;#29289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6;&amp;#29289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6;&amp;#29289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456;&amp;#29289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3456;&amp;#29289;&amp;#29992;&amp;#21697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56;&amp;#29289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6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6;&amp;#2928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56;&amp;#2928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56;&amp;#29289;&amp;#29992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3456;&amp;#2928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840;&amp;#29699;&amp;#23456;&amp;#29289;&amp;#29992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456;&amp;#29289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3456;&amp;#29289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3456;&amp;#29289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3456;&amp;#29289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456;&amp;#29289;&amp;#29992;&amp;#216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456;&amp;#29289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9992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