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商业医疗保险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830;&amp;#19994;&amp;#21307;&amp;#30103;&amp;#20445;&amp;#38505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830;&amp;#19994;&amp;#21307;&amp;#30103;&amp;#20445;&amp;#38505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19994;&amp;#20581;&amp;#24247;&amp;#20445;&amp;#38505;&amp;#26159;&amp;#20197;&amp;#34987;&amp;#20445;&amp;#38505;&amp;#20154;&amp;#30340;&amp;#36523;&amp;#20307;&amp;#20026;&amp;#20445;&amp;#38505;&amp;#26631;&amp;#30340;&amp;#65292;&amp;#20445;&amp;#35777;&amp;#34987;&amp;#20445;&amp;#38505;&amp;#20154;&amp;#22312;&amp;#30142;&amp;#30149;&amp;#25110;&amp;#24847;&amp;#22806;&amp;#20107;&amp;#25925;&amp;#25152;&amp;#33268;&amp;#20260;&amp;#23475;&amp;#26102;&amp;#30340;&amp;#30452;&amp;#25509;&amp;#36153;&amp;#29992;&amp;#25110;&amp;#38388;&amp;#25509;&amp;#25439;&amp;#22833;&amp;#33719;&amp;#24471;&amp;#34917;&amp;#20607;&amp;#30340;&amp;#20445;&amp;#38505;&amp;#65292;&amp;#21253;&amp;#25324;&amp;#30142;&amp;#30149;&amp;#20445;&amp;#38505;&amp;#12289;&amp;#21307;&amp;#30103;&amp;#20445;&amp;#38505;&amp;#12289;&amp;#25910;&amp;#20837;&amp;#20445;&amp;#38556;&amp;#20445;&amp;#38505;&amp;#21644;&amp;#38271;&amp;#26399;&amp;#30475;&amp;#25252;&amp;#20445;&amp;#38505;&amp;#12290;&amp;#30142;&amp;#30149;&amp;#20445;&amp;#38505;&amp;#25351;&amp;#20197;&amp;#30142;&amp;#30149;&amp;#30340;&amp;#21457;&amp;#29983;&amp;#20026;&amp;#32473;&amp;#20184;&amp;#26465;&amp;#20214;&amp;#30340;&amp;#20445;&amp;#38505;&amp;#65307;&amp;#21307;&amp;#30103;&amp;#20445;&amp;#38505;&amp;#25351;&amp;#20197;&amp;#32422;&amp;#23450;&amp;#21307;&amp;#30103;&amp;#30340;&amp;#21457;&amp;#29983;&amp;#20026;&amp;#32473;&amp;#20184;&amp;#26465;&amp;#20214;&amp;#30340;&amp;#20445;&amp;#38505;&amp;#65307;&amp;#25910;&amp;#20837;&amp;#20445;&amp;#38556;&amp;#20445;&amp;#38505;&amp;#25351;&amp;#20197;&amp;#22240;&amp;#24847;&amp;#22806;&amp;#20260;&amp;#23475;&amp;#12289;&amp;#30142;&amp;#30149;&amp;#23548;&amp;#33268;&amp;#25910;&amp;#20837;&amp;#20013;&amp;#26029;&amp;#25110;&amp;#20943;&amp;#23569;&amp;#20026;&amp;#32473;&amp;#20184;&amp;#20445;&amp;#38505;&amp;#37329;&amp;#26465;&amp;#20214;&amp;#30340;&amp;#20445;&amp;#38505;&amp;#65307;&amp;#38271;&amp;#26399;&amp;#30475;&amp;#25252;&amp;#20445;&amp;#38505;&amp;#25351;&amp;#20197;&amp;#22240;&amp;#24847;&amp;#22806;&amp;#20260;&amp;#23475;&amp;#12289;&amp;#30142;&amp;#30149;&amp;#22833;&amp;#21435;&amp;#33258;&amp;#29702;&amp;#33021;&amp;#21147;&amp;#23548;&amp;#33268;&amp;#38656;&amp;#35201;&amp;#30475;&amp;#25252;&amp;#20026;&amp;#32473;&amp;#20184;&amp;#20445;&amp;#38505;&amp;#37329;&amp;#26465;&amp;#20214;&amp;#30340;&amp;#20445;&amp;#38505;&amp;#12290;2015&amp;#24180;5&amp;#26376;6&amp;#26085;&amp;#22269;&amp;#21153;&amp;#38498;&amp;#24120;&amp;#21153;&amp;#20250;&amp;#35758;&amp;#20915;&amp;#23450;&amp;#35797;&amp;#28857;&amp;#23545;&amp;#36141;&amp;#20080;&amp;#21830;&amp;#19994;&amp;#20581;&amp;#24247;&amp;#20445;&amp;#38505;&amp;#32473;&amp;#20104;&amp;#20010;&amp;#20154;&amp;#25152;&amp;#24471;&amp;#31246;&amp;#20248;&amp;#24800;,&amp;#27599;&amp;#20154;&amp;#27599;&amp;#24180;&amp;#20139;&amp;#21463;&amp;#30340;&amp;#31246;&amp;#21069;&amp;#25187;&amp;#38500;&amp;#38480;&amp;#39069;&amp;#20026;2400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038;&amp;#20250;&amp;#21307;&amp;#30103;&amp;#20445;&amp;#38505;&amp;#26159;&amp;#22269;&amp;#23478;&amp;#20026;&amp;#20351;&amp;#20844;&amp;#27665;&amp;#22312;&amp;#24180;&amp;#32769;&amp;#12289;&amp;#24739;&amp;#30149;&amp;#12289;&amp;#22833;&amp;#19994;&amp;#12289;&amp;#24037;&amp;#20260;&amp;#12289;&amp;#29983;&amp;#32946;&amp;#31561;&amp;#20007;&amp;#22833;&amp;#21171;&amp;#21160;&amp;#33021;&amp;#21147;&amp;#30340;&amp;#24773;&amp;#20917;&amp;#19979;&amp;#33021;&amp;#22815;&amp;#33719;&amp;#24471;&amp;#34917;&amp;#20607;&amp;#21644;&amp;#24110;&amp;#21161;&amp;#25152;&amp;#24314;&amp;#31435;&amp;#30340;&amp;#20445;&amp;#38556;&amp;#21046;&amp;#24230;&amp;#12290;&amp;#23427;&amp;#24378;&amp;#21046;&amp;#25237;&amp;#20445;&amp;#65292;&amp;#20445;&amp;#36153;&amp;#30001;&amp;#20010;&amp;#20154;&amp;#12289;&amp;#20225;&amp;#19994;&amp;#12289;&amp;#25919;&amp;#24220;&amp;#19977;&amp;#26041;&amp;#38754;&amp;#21512;&amp;#29702;&amp;#36127;&amp;#25285;&amp;#12290;&amp;#20854;&amp;#30446;&amp;#30340;&amp;#26159;&amp;#20026;&amp;#20102;&amp;#30830;&amp;#20445;&amp;#21171;&amp;#21160;&amp;#32773;&amp;#30340;&amp;#22522;&amp;#26412;&amp;#29983;&amp;#27963;&amp;#65292;&amp;#32500;&amp;#25252;&amp;#31038;&amp;#20250;&amp;#31283;&amp;#23450;&amp;#12290;&amp;#21830;&amp;#19994;&amp;#20581;&amp;#24247;&amp;#20445;&amp;#38505;&amp;#20027;&amp;#35201;&amp;#24418;&amp;#24335;&amp;#26159;&amp;#20445;&amp;#38505;&amp;#20844;&amp;#21496;&amp;#26681;&amp;#25454;&amp;#21512;&amp;#21516;&amp;#32422;&amp;#23450;&amp;#65292;&amp;#24403;&amp;#34987;&amp;#20445;&amp;#38505;&amp;#20154;&amp;#27515;&amp;#20129;&amp;#12289;&amp;#20260;&amp;#27531;&amp;#12289;&amp;#30142;&amp;#30149;&amp;#25110;&amp;#36798;&amp;#21040;&amp;#32422;&amp;#23450;&amp;#30340;&amp;#24180;&amp;#40836;&amp;#12289;&amp;#26399;&amp;#38480;&amp;#26102;&amp;#25215;&amp;#25285;&amp;#32473;&amp;#20184;&amp;#20445;&amp;#38505;&amp;#37329;&amp;#30340;&amp;#36131;&amp;#20219;&amp;#12290;&amp;#26159;&amp;#30001;&amp;#25237;&amp;#20445;&amp;#20154;&amp;#33258;&amp;#24895;&amp;#25237;&amp;#20445;&amp;#65292;&amp;#20010;&amp;#20154;&amp;#21521;&amp;#20445;&amp;#38505;&amp;#20844;&amp;#21496;&amp;#25903;&amp;#20184;&amp;#20445;&amp;#38505;&amp;#36153;&amp;#12290;&amp;#31038;&amp;#20250;&amp;#21307;&amp;#30103;&amp;#20445;&amp;#38505;&amp;#20855;&amp;#26377;&amp;#35206;&amp;#30422;&amp;#38754;&amp;#24191;&amp;#12289;&amp;#23545;&amp;#25237;&amp;#20445;&amp;#20154;&amp;#32676;&amp;#19981;&amp;#35774;&amp;#38480;&amp;#21046;&amp;#65292;&amp;#20445;&amp;#36153;&amp;#30456;&amp;#23545;&amp;#20302;&amp;#24265;&amp;#65292;&amp;#36180;&amp;#20184;&amp;#38376;&amp;#27099;&amp;#36739;&amp;#20302;&amp;#31561;&amp;#20248;&amp;#28857;&amp;#12290;&amp;#20294;&amp;#20063;&amp;#23384;&amp;#22312;&amp;#19968;&amp;#20123;&amp;#19981;&amp;#36275;&amp;#20043;&amp;#22788;&amp;#12290;&amp;#39318;&amp;#20808;&amp;#65292;&amp;#31038;&amp;#20250;&amp;#21307;&amp;#30103;&amp;#20445;&amp;#38505;&amp;#20445;&amp;#38556;&amp;#27700;&amp;#24179;&amp;#36739;&amp;#20302;&amp;#12290;&amp;#31038;&amp;#20250;&amp;#21307;&amp;#30103;&amp;#20445;&amp;#38505;&amp;#25903;&amp;#20184;&amp;#30340;&amp;#26631;&amp;#20934;&amp;#26159;&amp;#20197;&amp;#20445;&amp;#38556;&amp;#34987;&amp;#20445;&amp;#38505;&amp;#20154;&amp;#22522;&amp;#26412;&amp;#29983;&amp;#27963;&amp;#20026;&amp;#21069;&amp;#25552;&amp;#65292;&amp;#36825;&amp;#23545;&amp;#20110;&amp;#36861;&amp;#27714;&amp;#39640;&amp;#21697;&amp;#36136;&amp;#29983;&amp;#27963;&amp;#30340;&amp;#25237;&amp;#20445;&amp;#20154;&amp;#26469;&amp;#35828;&amp;#65292;&amp;#36828;&amp;#36828;&amp;#19981;&amp;#22815;&amp;#12290;&amp;#20854;&amp;#27425;&amp;#65292;&amp;#31038;&amp;#20250;&amp;#21307;&amp;#30103;&amp;#20445;&amp;#38505;&amp;#31181;&amp;#31867;&amp;#12289;&amp;#21151;&amp;#33021;&amp;#21333;&amp;#19968;&amp;#65292;&amp;#20197;&amp;ldquo;&amp;#31038;&amp;#20250;&amp;#20844;&amp;#24179;&amp;rdquo;&amp;#20026;&amp;#21407;&amp;#21017;&amp;#65292;&amp;#26080;&amp;#27861;&amp;#28385;&amp;#36275;&amp;#31038;&amp;#20250;&amp;#21508;&amp;#38454;&amp;#23618;&amp;#30340;&amp;#19981;&amp;#21516;&amp;#35201;&amp;#27714;&amp;#12290;&amp;#32780;&amp;#21830;&amp;#19994;&amp;#20581;&amp;#24247;&amp;#20445;&amp;#38505;&amp;#36890;&amp;#36807;&amp;#35774;&amp;#35745;&amp;#19981;&amp;#21516;&amp;#30340;&amp;#36153;&amp;#29575;&amp;#12289;&amp;#19981;&amp;#21516;&amp;#30340;&amp;#20135;&amp;#21697;&amp;#65292;&amp;#32473;&amp;#23458;&amp;#25143;&amp;#25552;&amp;#20379;&amp;#20102;&amp;#26356;&amp;#22810;&amp;#30340;&amp;#36873;&amp;#25321;&amp;#12290;&amp;#24635;&amp;#32780;&amp;#35328;&amp;#20043;&amp;#65292;&amp;#31038;&amp;#20250;&amp;#21307;&amp;#30103;&amp;#20445;&amp;#38505;&amp;#37325;&amp;#22312;&amp;#20445;&amp;#38556;&amp;#65292;&amp;#21830;&amp;#19994;&amp;#20581;&amp;#24247;&amp;#20445;&amp;#38505;&amp;#37325;&amp;#22312;&amp;#36180;&amp;#20607;&amp;#65292;&amp;#20004;&amp;#32773;&amp;#21508;&amp;#34892;&amp;#20854;&amp;#36947;&amp;#65292;&amp;#30456;&amp;#36741;&amp;#3045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07;&amp;#30103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3Hc3V.jpg" target="_blank"&gt;&lt;img border="0" alt="" src="/uploads/userup/1711/10103Hc3V.jpg" width="405" height="2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1830;&amp;#19994;&amp;#20581;&amp;#24247;&amp;#20445;&amp;#38505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3I4QA.jpg" target="_blank"&gt;&lt;img border="0" alt="" src="/uploads/userup/1711/10103I4QA.jpg" width="538" height="4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830;&amp;#19994;&amp;#21307;&amp;#30103;&amp;#20445;&amp;#38505;&amp;#24066;&amp;#22330;&amp;#21069;&amp;#26223;&amp;#30740;&amp;#31350;&amp;#19982;&amp;#26410;&amp;#26469;&amp;#21069;&amp;#26223;&amp;#39044;&amp;#27979;&amp;#25253;&amp;#21578;&amp;#12299;&amp;#20849;&amp;#21313;&amp;#20108;&amp;#31456;&amp;#12290;&amp;#39318;&amp;#20808;&amp;#20171;&amp;#32461;&amp;#20102;&amp;#21830;&amp;#19994;&amp;#21307;&amp;#30103;&amp;#20445;&amp;#38505;&amp;#30456;&amp;#20851;&amp;#27010;&amp;#24565;&amp;#21450;&amp;#21457;&amp;#23637;&amp;#29615;&amp;#22659;&amp;#65292;&amp;#25509;&amp;#30528;&amp;#20998;&amp;#26512;&amp;#20102;&amp;#20013;&amp;#22269;&amp;#21830;&amp;#19994;&amp;#21307;&amp;#30103;&amp;#20445;&amp;#38505;&amp;#35268;&amp;#27169;&amp;#21450;&amp;#28040;&amp;#36153;&amp;#38656;&amp;#27714;&amp;#65292;&amp;#28982;&amp;#21518;&amp;#23545;&amp;#20013;&amp;#22269;&amp;#21830;&amp;#19994;&amp;#21307;&amp;#3010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1307;&amp;#30103;&amp;#20445;&amp;#38505;&amp;#38754;&amp;#20020;&amp;#30340;&amp;#26426;&amp;#36935;&amp;#21450;&amp;#21457;&amp;#23637;&amp;#21069;&amp;#26223;&amp;#12290;&amp;#24744;&amp;#33509;&amp;#24819;&amp;#23545;&amp;#20013;&amp;#22269;&amp;#21830;&amp;#19994;&amp;#21307;&amp;#3010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830;&amp;#19994;&amp;#21307;&amp;#30103;&amp;#20445;&amp;#38505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445;&amp;#38505;&amp;#30340;&amp;#30456;&amp;#208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19994;&amp;#21307;&amp;#30103;&amp;#20445;&amp;#3850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1307;&amp;#30103;&amp;#20445;&amp;#38505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1307;&amp;#30103;&amp;#20445;&amp;#38505;&amp;#30340;&amp;#31181;&amp;#3186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47;&amp;#22806;&amp;#20260;&amp;#23475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38498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63;&amp;#26415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305;&amp;#31181;&amp;#30142;&amp;#3014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840;&amp;#29699;&amp;#21830;&amp;#19994;&amp;#21307;&amp;#30103;&amp;#20445;&amp;#38505;&amp;#34892;&amp;#19994;&amp;#29616;&amp;#29366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21830;&amp;#19994;&amp;#21307;&amp;#30103;&amp;#20445;&amp;#38505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6235;&amp;#32531;&amp;#23545;&amp;#21830;&amp;#19994;&amp;#21307;&amp;#30103;&amp;#20445;&amp;#3850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19;&amp;#31574;&amp;#21464;&amp;#26356;&amp;#23545;&amp;#21830;&amp;#19994;&amp;#21307;&amp;#30103;&amp;#20445;&amp;#3850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4066;&amp;#22330;&amp;#27969;&amp;#21160;&amp;#24615;&amp;#38556;&amp;#30861;&amp;#23545;&amp;#21830;&amp;#19994;&amp;#21307;&amp;#30103;&amp;#20445;&amp;#3850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3545;&amp;#21830;&amp;#19994;&amp;#21307;&amp;#30103;&amp;#20445;&amp;#38505;&amp;#19994;&amp;#24433;&amp;#2170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019;&amp;#26032;&amp;#26159;&amp;#21830;&amp;#19994;&amp;#21307;&amp;#30103;&amp;#20445;&amp;#38505;&amp;#19994;&amp;#21457;&amp;#2363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840;&amp;#29699;&amp;#21830;&amp;#19994;&amp;#21307;&amp;#30103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1307;&amp;#30103;&amp;#20445;&amp;#38505;&amp;#19994;&amp;#30340;&amp;#32463;&amp;#33829;&amp;#20027;&amp;#20307;&amp;#25968;&amp;#37327;&amp;#19981;&amp;#26029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830;&amp;#19994;&amp;#21307;&amp;#30103;&amp;#20445;&amp;#38505;&amp;#19994;&amp;#38750;&amp;#22343;&amp;#34913;&amp;#22686;&amp;#38271;&amp;#26684;&amp;#23616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830;&amp;#19994;&amp;#21307;&amp;#30103;&amp;#20445;&amp;#38505;&amp;#19994;&amp;#30340;&amp;#32452;&amp;#32455;&amp;#32467;&amp;#26500;&amp;#24418;&amp;#24577;&amp;#21464;&amp;#2127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1019;&amp;#26032;&amp;#24050;&amp;#25104;&amp;#21830;&amp;#19994;&amp;#21307;&amp;#30103;&amp;#20445;&amp;#38505;&amp;#19994;&amp;#22686;&amp;#38271;&amp;#21644;&amp;#21457;&amp;#23637;&amp;#30340;&amp;#37325;&amp;#3520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6816;&amp;#29992;&amp;#24050;&amp;#25104;&amp;#21830;&amp;#19994;&amp;#21307;&amp;#30103;&amp;#20445;&amp;#38505;&amp;#19994;&amp;#30340;&amp;#37325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840;&amp;#29699;&amp;#21830;&amp;#19994;&amp;#21307;&amp;#30103;&amp;#20445;&amp;#38505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19990;&amp;#30028;&amp;#37096;&amp;#20998;&amp;#22269;&amp;#23478;&amp;#21830;&amp;#19994;&amp;#21307;&amp;#30103;&amp;#20445;&amp;#38505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830;&amp;#19994;&amp;#21307;&amp;#30103;&amp;#20445;&amp;#38505;&amp;#20135;&amp;#21697;&amp;#30340;&amp;#29305;&amp;#28857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649;&amp;#29702;&amp;#24335;&amp;#21307;&amp;#30103;&amp;#20445;&amp;#3850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830;&amp;#19994;&amp;#21307;&amp;#30103;&amp;#20445;&amp;#38505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1307;&amp;#30103;&amp;#20445;&amp;#38505;&amp;#20307;&amp;#3199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340;&amp;#21307;&amp;#30103;&amp;#20445;&amp;#38505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340;&amp;#21307;&amp;#30103;&amp;#20445;&amp;#38505;&amp;#25913;&amp;#38761;&amp;#32489;&amp;#25928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0340;&amp;#21307;&amp;#30103;&amp;#20445;&amp;#38505;&amp;#20307;&amp;#31995;&amp;#30001;&amp;#20004;&amp;#22823;&amp;#37096;&amp;#2099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1307;&amp;#30103;&amp;#20445;&amp;#38505;&amp;#30340;&amp;#20445;&amp;#38556;&amp;#31243;&amp;#24230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4917;&amp;#20805;&amp;#21307;&amp;#30103;&amp;#20445;&amp;#38505;&amp;#3034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22269;&amp;#23478;&amp;#21830;&amp;#19994;&amp;#21307;&amp;#30103;&amp;#20445;&amp;#3850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1830;&amp;#19994;&amp;#21307;&amp;#30103;&amp;#20445;&amp;#38505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&amp;#22269;&amp;#20869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830;&amp;#19994;&amp;#21307;&amp;#30103;&amp;#20445;&amp;#38505;&amp;#25919;&amp;#31574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381;&amp;#21153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25919;&amp;#31574;&amp;#23545;&amp;#21830;&amp;#19994;&amp;#21307;&amp;#30103;&amp;#20445;&amp;#385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0307;&amp;#31995;&amp;#23545;&amp;#21830;&amp;#19994;&amp;#21307;&amp;#30103;&amp;#20445;&amp;#385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830;&amp;#19994;&amp;#21307;&amp;#30103;&amp;#20445;&amp;#38505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21307;&amp;#30103;&amp;#20445;&amp;#38505;&amp;#35770;&amp;#22363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1307;&amp;#30103;&amp;#20445;&amp;#38505;&amp;#36843;&amp;#20999;&amp;#38656;&amp;#35201;&amp;#22269;&amp;#2347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2810;&amp;#20803;&amp;#21270;&amp;#23548;&amp;#33268;&amp;#21830;&amp;#19994;&amp;#21307;&amp;#30103;&amp;#20445;&amp;#38505;&amp;#20135;&amp;#21697;&amp;#38505;&amp;#31181;&amp;#32467;&amp;#26500;&amp;#35843;&amp;#2597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1830;&amp;#19994;&amp;#21307;&amp;#30103;&amp;#20445;&amp;#38505;&amp;#25216;&amp;#26415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5216;&amp;#26415;&amp;#30340;&amp;#24212;&amp;#29992;&amp;#21040;&amp;#21830;&amp;#19994;&amp;#21307;&amp;#30103;&amp;#20445;&amp;#385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2312;&amp;#21830;&amp;#19994;&amp;#21307;&amp;#30103;&amp;#20445;&amp;#3850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1307;&amp;#30103;&amp;#20445;&amp;#38505;&amp;#34892;&amp;#19994;CRM&amp;#36719;&amp;#2030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0445;&amp;#38505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0445;&amp;#3850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20445;&amp;#38505;&amp;#21442;&amp;#20445;&amp;#20154;&amp;#25968;&amp;#23558;&amp;#36798;&amp;#21040;87&amp;#65292;437&amp;#19975;&amp;#20154;&amp;#65292;&amp;#26410;&amp;#26469;&amp;#20116;&amp;#24180;(2017-2023)&amp;#24180;&amp;#22343;&amp;#22797;&amp;#21512;&amp;#22686;&amp;#38271;&amp;#29575;&amp;#32422;&amp;#20026;1.86%&amp;#65292;2020&amp;#24180;&amp;#20013;&amp;#22269;&amp;#20445;&amp;#38505;&amp;#21442;&amp;#20445;&amp;#20154;&amp;#25968;&amp;#23558;&amp;#36798;&amp;#21040;94&amp;#65292;137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20445;&amp;#38505;&amp;#22522;&amp;#37329;&amp;#25910;&amp;#20837;&amp;#23558;&amp;#36798;&amp;#21040;37&amp;#65292;153&amp;#20159;&amp;#20803;&amp;#65292;&amp;#26410;&amp;#26469;&amp;#20116;&amp;#24180;(2017-2023)&amp;#24180;&amp;#22343;&amp;#22797;&amp;#21512;&amp;#22686;&amp;#38271;&amp;#29575;&amp;#32422;&amp;#20026;14.37%&amp;#65292;2020&amp;#24180;&amp;#20013;&amp;#22269;&amp;#20445;&amp;#38505;&amp;#22522;&amp;#37329;&amp;#25910;&amp;#20837;&amp;#23558;&amp;#36798;&amp;#21040;63&amp;#65292;57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3&amp;#24180;&amp;#20013;&amp;#22269;&amp;#22522;&amp;#20445;&amp;#38505;&amp;#22522;&amp;#37329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4066;&amp;#22330;&amp;#23545;&amp;#22806;&amp;#24320;&amp;#259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4066;&amp;#223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38505;&amp;#24066;&amp;#22330;&amp;#27493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0445;&amp;#385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445;&amp;#38505;&amp;#19994;&amp;#30340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445;&amp;#38505;&amp;#24066;&amp;#22330;&amp;#36164;&amp;#37329;&amp;#36816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164;&amp;#23551;&amp;#38505;&amp;#20844;&amp;#21496;&amp;#20445;&amp;#36153;&amp;#24066;&amp;#22330;&amp;#20221;&amp;#39069;&amp;#21576;&amp;#19979;&amp;#2836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164;&amp;#20135;&amp;#24555;&amp;#36895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445;&amp;#38505;&amp;#19994;&amp;#20445;&amp;#3615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445;&amp;#38505;&amp;#19994;&amp;#3034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445;&amp;#38505;&amp;#34892;&amp;#19994;&amp;#32454;&amp;#20998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0445;&amp;#38505;&amp;#19994;&amp;#21508;&amp;#22320;&amp;#21306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445;&amp;#3850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6153;&amp;#25910;&amp;#20837;&amp;#24180;&amp;#22797;&amp;#215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1830;&amp;#19994;&amp;#21307;&amp;#30103;&amp;#20445;&amp;#38505;&amp;#34892;&amp;#19994;&amp;#21457;&amp;#23637;&amp;#36208;&amp;#21183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830;&amp;#19994;&amp;#21307;&amp;#30103;&amp;#20445;&amp;#38505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1307;&amp;#30103;&amp;#20445;&amp;#38505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1307;&amp;#30103;&amp;#20445;&amp;#38505;&amp;#25104;&amp;#20026;&amp;#31038;&amp;#20250;&amp;#21307;&amp;#30103;&amp;#20445;&amp;#38505;&amp;#30340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917;&amp;#20805;&amp;#22823;&amp;#30149;&amp;#32479;&amp;#31609;&amp;#20445;&amp;#38556;&amp;#33539;&amp;#22260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17;&amp;#20805;&amp;#33258;&amp;#20184;&amp;#3906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917;&amp;#20805;&amp;#23553;&amp;#39030;&amp;#32447;&amp;#20197;&amp;#19978;&amp;#37096;&amp;#20998;&amp;#30340;&amp;#21307;&amp;#301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917;&amp;#20805;&amp;#27809;&amp;#26377;&amp;#34987;&amp;#35206;&amp;#30422;&amp;#20154;&amp;#32676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1307;&amp;#30103;&amp;#20445;&amp;#38505;&amp;#19982;&amp;#25104;&amp;#29087;&amp;#38505;&amp;#31181;&amp;#25414;&amp;#3246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6153;&amp;#25910;&amp;#20837;&amp;#35268;&amp;#27169;&amp;#36739;&amp;#23567;&amp;#20294;&amp;#22686;&amp;#38271;&amp;#36895;&amp;#24230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830;&amp;#19994;&amp;#20445;&amp;#38505;&amp;#24320;&amp;#21150;&amp;#34917;&amp;#20805;&amp;#21307;&amp;#30103;&amp;#20445;&amp;#38505;&amp;#30340;&amp;#25506;&amp;#32034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20805;&amp;#21307;&amp;#30103;&amp;#20445;&amp;#38505;&amp;#30340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4066;&amp;ldquo;&amp;#31532;&amp;#19977;&amp;#26041;&amp;#31649;&amp;#29702;&amp;#65291;&amp;#28014;&amp;#21160;&amp;#31649;&amp;#29702;&amp;#36153;&amp;#29992;&amp;rdquo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21407;&amp;#24066;&amp;ldquo;&amp;#30408;&amp;#20111;&amp;#33258;&amp;#36127;&amp;#65291;&amp;#20445;&amp;#36153;&amp;#21487;&amp;#35843;&amp;#25972;&amp;rdquo;&amp;#22411;&amp;#25215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3450;&amp;#24066;&amp;ldquo;&amp;#30408;&amp;#20111;&amp;#33258;&amp;#36127;&amp;#65291;&amp;#20445;&amp;#36153;&amp;#19981;&amp;#21487;&amp;#35843;&amp;#25972;&amp;rdquo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1532;&amp;#19977;&amp;#26041;&amp;#31649;&amp;#29702;&amp;#65291;&amp;#30408;&amp;#20111;&amp;#33258;&amp;#36127;&amp;#65291;&amp;#20445;&amp;#36153;&amp;#21608;&amp;#26399;&amp;#24615;&amp;#35843;&amp;#25972;&amp;rdquo;&amp;#25215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0225;&amp;#19994;&amp;#34917;&amp;#20805;&amp;#21307;&amp;#30103;&amp;#20445;&amp;#38505;&amp;#24066;&amp;#22330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5105;&amp;#22269;&amp;#21830;&amp;#19994;&amp;#21307;&amp;#30103;&amp;#20445;&amp;#38505;&amp;#20135;&amp;#21697;&amp;#24320;&amp;#2145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5;&amp;#31181;&amp;#23569;&amp;#65292;&amp;#38024;&amp;#23545;&amp;#24615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1307;&amp;#30103;&amp;#20445;&amp;#38505;&amp;#38505;&amp;#31181;&amp;#32570;&amp;#20047;&amp;#20445;&amp;#3855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0154;&amp;#21592;&amp;#27424;&amp;#32570;&amp;#65292;&amp;#32570;&amp;#20047;&amp;#36275;&amp;#22815;&amp;#3034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5105;&amp;#22269;&amp;#21830;&amp;#19994;&amp;#21307;&amp;#30103;&amp;#20445;&amp;#38505;&amp;#24320;&amp;#21457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0511;&amp;#37492;&amp;#22269;&amp;#22806;&amp;#20808;&amp;#36827;&amp;#32463;&amp;#39564;&amp;#65292;&amp;#21152;&amp;#22823;&amp;#26032;&amp;#30340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0998;&amp;#32771;&amp;#34385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0859;&amp;#20154;&amp;#25165;&amp;#65292;&amp;#21152;&amp;#22823;&amp;#31649;&amp;#29702;&amp;#21147;&amp;#24230;&amp;#65292;&amp;#23436;&amp;#21892;&amp;#20135;&amp;#21697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38271;&amp;#36828;&amp;#21033;&amp;#30410;&amp;#30340;&amp;#35282;&amp;#24230;&amp;#20986;&amp;#21457;&amp;#23454;&amp;#26045;&amp;#20135;&amp;#21697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1830;&amp;#19994;&amp;#21307;&amp;#30103;&amp;#20445;&amp;#38505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830;&amp;#19994;&amp;#21307;&amp;#30103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21307;&amp;#30103;&amp;#20445;&amp;#38505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21307;&amp;#30103;&amp;#20445;&amp;#38505;&amp;#36827;&amp;#20837;&amp;#20891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1307;&amp;#20445;&amp;#24320;&amp;#22987;&amp;#36208;&amp;#36827;&amp;#31038;&amp;#2130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830;&amp;#19994;&amp;#21307;&amp;#30103;&amp;#20445;&amp;#38505;&amp;#30340;&amp;#20445;&amp;#36153;&amp;#35745;&amp;#31639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38505;&amp;#36153;&amp;#35745;&amp;#31639;&amp;#30340;&amp;#21407;&amp;#29702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1307;&amp;#30103;&amp;#20445;&amp;#38505;&amp;#30340;&amp;#20445;&amp;#361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5;&amp;#38505;&amp;#36153;&amp;#35745;&amp;#3163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5;&amp;#38505;&amp;#36153;&amp;#35745;&amp;#31639;&amp;#25152;&amp;#38656;&amp;#30340;&amp;#32479;&amp;#35745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0445;&amp;#38505;&amp;#36153;&amp;#35745;&amp;#31639;&amp;#30340;&amp;#22522;&amp;#264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1307;&amp;#30103;&amp;#20445;&amp;#38505;&amp;#23450;&amp;#20215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830;&amp;#19994;&amp;#21307;&amp;#30103;&amp;#20445;&amp;#38505;&amp;#38656;&amp;#2771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3545;&amp;#21830;&amp;#19994;&amp;#21307;&amp;#30103;&amp;#20445;&amp;#3850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6141;&amp;#20080;&amp;#21830;&amp;#19994;&amp;#21307;&amp;#30103;&amp;#20445;&amp;#38505;&amp;#30340;&amp;#34892;&amp;#20026;&amp;#28382;&amp;#21518;&amp;#20110;&amp;#35266;&amp;#2456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4892;&amp;#21830;&amp;#19994;&amp;#21307;&amp;#30103;&amp;#20445;&amp;#38505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0915;&amp;#21830;&amp;#19994;&amp;#21307;&amp;#30103;&amp;#20445;&amp;#38505;&amp;#20379;&amp;#38656;&amp;#30683;&amp;#30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1830;&amp;#19994;&amp;#21307;&amp;#30103;&amp;#20445;&amp;#38505;&amp;#3034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998;&amp;#19981;&amp;#21516;&amp;#22240;&amp;#32032;&amp;#24320;&amp;#21457;&amp;#21307;&amp;#30103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2411;&amp;#21307;&amp;#30103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5774;&amp;#35745;&amp;#20013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307;&amp;#30103;&amp;#20445;&amp;#38505;&amp;#25913;&amp;#38761;&amp;#20013;&amp;#21830;&amp;#19994;&amp;#21307;&amp;#30103;&amp;#20445;&amp;#38505;&amp;#30340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20027;&amp;#35201;&amp;#21306;&amp;#22495;&amp;#21830;&amp;#19994;&amp;#21307;&amp;#30103;&amp;#20445;&amp;#3850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445;&amp;#3850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986;&amp;#21488;&amp;#21307;&amp;#30103;&amp;#20445;&amp;#38505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307;&amp;#30103;&amp;#20445;&amp;#38505;&amp;#35206;&amp;#30422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9575;&amp;#20808;&amp;#35797;&amp;#28857;&amp;#20844;&amp;#27665;&amp;#20986;&amp;#22659;&amp;#21307;&amp;#30103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6032;&amp;#22411;&amp;#20892;&amp;#26449;&amp;#21512;&amp;#20316;&amp;#21307;&amp;#3010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3454;&amp;#26045;&amp;#26032;&amp;#22411;&amp;#20892;&amp;#26449;&amp;#21512;&amp;#20316;&amp;#21307;&amp;#30103;&amp;#21046;&amp;#24230;&amp;#30340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032;&amp;#22411;&amp;#20892;&amp;#26449;&amp;#21512;&amp;#20316;&amp;#21307;&amp;#3010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6032;&amp;#22411;&amp;#20892;&amp;#26449;&amp;#21512;&amp;#20316;&amp;#21307;&amp;#30103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1307;&amp;#30103;&amp;#20445;&amp;#38505;&amp;#21046;&amp;#24230;&amp;#23454;&amp;#29616;&amp;#26377;&amp;#25928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840;&amp;#38754;&amp;#25552;&amp;#39640;&amp;#21307;&amp;#30103;&amp;#20445;&amp;#38505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5843;&amp;#25972;&amp;#32844;&amp;#24037;&amp;#21307;&amp;#20445;&amp;#21644;&amp;#24037;&amp;#20260;&amp;#20445;&amp;#38505;&amp;#3256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892;&amp;#27665;&amp;#24037;&amp;#21442;&amp;#20445;&amp;#27700;&amp;#2417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2522;&amp;#26412;&amp;#21307;&amp;#30103;&amp;#20445;&amp;#38505;&amp;#32593;&amp;#324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1307;&amp;#30103;&amp;#20445;&amp;#38505;&amp;#26032;&amp;#2591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0892;&amp;#26449;&amp;#21512;&amp;#20316;&amp;#21307;&amp;#20445;&amp;#31609;&amp;#36164;&amp;#23621;&amp;#20840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amp;#22478;&amp;#20065;&amp;#21307;&amp;#20445;&amp;#19968;&amp;#2030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2478;&amp;#38215;&amp;#23621;&amp;#27665;&amp;#22522;&amp;#26412;&amp;#21307;&amp;#30103;&amp;#20445;&amp;#38505;&amp;#23454;&amp;#29616;&amp;#208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2478;&amp;#38215;&amp;#21307;&amp;#30103;&amp;#20445;&amp;#3850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4066;&amp;#22478;&amp;#38215;&amp;#23621;&amp;#27665;&amp;#21307;&amp;#30103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3713;&amp;#33436;&amp;#22478;&amp;#38215;&amp;#32844;&amp;#24037;&amp;#22522;&amp;#26412;&amp;#21307;&amp;#30103;&amp;#20445;&amp;#3850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20013;&amp;#22269;&amp;#21830;&amp;#19994;&amp;#21307;&amp;#30103;&amp;#20445;&amp;#38505;&amp;#24066;&amp;#22330;&amp;#22269;&amp;#38469;&amp;#20027;&amp;#2030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amp;#20449;&amp;#35834;&amp;#20445;&amp;#385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20581;&amp;#24247;&amp;#20445;&amp;#38505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48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1451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4503;&amp;#23433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20013;&amp;#22269;&amp;#21830;&amp;#19994;&amp;#21307;&amp;#30103;&amp;#20445;&amp;#38505;&amp;#20027;&amp;#20307;&amp;#20225;&amp;#19994;&amp;#31454;&amp;#20105;&amp;#2114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54;&amp;#27665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7169;&amp;#32452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830;&amp;#19994;&amp;#21307;&amp;#30103;&amp;#20445;&amp;#38505;&amp;#34892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9;&amp;#23433;&amp;#20445;&amp;#38505;(&amp;#38598;&amp;#22242;)&amp;#32929;&amp;#20221;&amp;#26377;&amp;#38480;&amp;#20844;&amp;#21496;&amp;#65288;6013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54;&amp;#23551;&amp;#20445;&amp;#38505;&amp;#32929;&amp;#20221;&amp;#26377;&amp;#38480;&amp;#20844;&amp;#21496;&amp;#65288;60162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1326;&amp;#20154;&amp;#23551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445;&amp;#38505;&amp;#20844;&amp;#21496;&amp;#21442;&amp;#19982;&amp;#26032;&amp;#22411;&amp;#20892;&amp;#26449;&amp;#21512;&amp;#20316;&amp;#21307;&amp;#30103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88;&amp;#24247;&amp;#20154;&amp;#23551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4247;&amp;#20154;&amp;#23551;&amp;#20445;&amp;#36153;&amp;#25910;&amp;#20837;&amp;#23454;&amp;#29616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4247;&amp;#20154;&amp;#23551;B&amp;#31995;&amp;#21015;&amp;#21307;&amp;#30103;&amp;#20445;&amp;#38505;&amp;#20135;&amp;#21697;&amp;#20840;&amp;#38754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4247;&amp;#20154;&amp;#23551;&amp;#37197;&amp;#21512;&amp;ldquo;&amp;#26032;&amp;#21307;&amp;#25913;&amp;rdquo;&amp;#25512;&amp;#20986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1830;&amp;#19994;&amp;#21307;&amp;#30103;&amp;#20445;&amp;#38505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1307;&amp;#204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92;&amp;#21512;&amp;#24066;&amp;#22330;&amp;#21457;&amp;#23637;&amp;#21069;&amp;#26223;&amp;#2612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0445;&amp;#38505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1830;&amp;#19994;&amp;#21307;&amp;#30103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1307;&amp;#30103;&amp;#20445;&amp;#38505;&amp;#30340;&amp;#37325;&amp;#35201;&amp;#24615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1307;&amp;#30103;&amp;#20445;&amp;#3850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1307;&amp;#30103;&amp;#20445;&amp;#38505;&amp;#31454;&amp;#20105;&amp;#23558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1307;&amp;#30103;&amp;#20445;&amp;#38505;&amp;#20445;&amp;#38556;&amp;#33539;&amp;#22260;&amp;#23558;&amp;#25299;&amp;#23485;&amp;#65292;&amp;#20135;&amp;#21697;&amp;#20379;&amp;#32473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1830;&amp;#19994;&amp;#21307;&amp;#30103;&amp;#20445;&amp;#38505;&amp;#34892;&amp;#19994;&amp;#26426;&amp;#20250;&amp;#19982;&amp;#39118;&amp;#38505;&amp;#20998;&amp;#26512;(ZY H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830;&amp;#19994;&amp;#21307;&amp;#30103;&amp;#20445;&amp;#3850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6041;&amp;#26696;3900&amp;#20159;&amp;#25237;&amp;#20837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445;&amp;#24102;&amp;#21160;&amp;#27665;&amp;#33829;&amp;#21307;&amp;#30103;&amp;#34892;&amp;#19994;&amp;#25237;&amp;#3616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28909;&amp;#34935;&amp;#25237;&amp;#36164;&amp;#21307;&amp;#30103;&amp;#20581;&amp;#242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1830;&amp;#19994;&amp;#21307;&amp;#30103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4;&amp;#30340;&amp;#22330;&amp;#228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19979;&amp;#21307;&amp;#20445;&amp;#34892;&amp;#19994;&amp;#25237;&amp;#36164;&amp;#26426;&amp;#2025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445;&amp;#20449;&amp;#24687;&amp;#21270;&amp;#24066;&amp;#22330;&amp;#38754;&amp;#20020;&amp;#24191;&amp;#3842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23454;&amp;#26045;&amp;#21830;&amp;#19994;&amp;#20581;&amp;#24247;&amp;#38505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1830;&amp;#19994;&amp;#21307;&amp;#30103;&amp;#20445;&amp;#385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20805;&amp;#21307;&amp;#20445;&amp;#24066;&amp;#22330;&amp;#25237;&amp;#36164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20225;&amp;#19994;&amp;#32463;&amp;#33829;&amp;#20013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5913;&amp;#26041;&amp;#26696;&amp;#32473;&amp;#21307;&amp;#30103;&amp;#24066;&amp;#22330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