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中小企业贷款市场前景研究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013;&amp;#23567;&amp;#20225;&amp;#19994;&amp;#36151;&amp;#27454;&amp;#24066;&amp;#22330;&amp;#21069;&amp;#26223;&amp;#30740;&amp;#31350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013;&amp;#23567;&amp;#20225;&amp;#19994;&amp;#36151;&amp;#27454;&amp;#24066;&amp;#22330;&amp;#21069;&amp;#26223;&amp;#30740;&amp;#31350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3/R1301/201708/21-237018.html"&gt;&amp;#20013;&amp;#23567;&amp;#20225;&amp;#19994;&amp;#36151;&amp;#27454;&lt;/a&gt;&lt;/span&gt;&lt;/span&gt;&lt;/strong&gt;&lt;strong&gt;&amp;#30340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567;&amp;#20225;&amp;#1999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010;&amp;#20998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&amp;#36151;&amp;#27454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151;&amp;#2745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151;&amp;#27454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36151;&amp;#27454;&amp;#20027;&amp;#35201;&amp;#31867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08;&amp;#21512;&amp;#25480;&amp;#20449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9992;&amp;#25285;&amp;#2044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4320;&amp;#21457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80;&amp;#25454;&amp;#36148;&amp;#296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258;&amp;#28982;&amp;#20154;&amp;#25285;&amp;#2044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693;&amp;#35782;&amp;#20135;&amp;#26435;&amp;#36136;&amp;#2527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22;&amp;#22320;&amp;#32852;&amp;#21512;&amp;#21327;&amp;#2031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0013;&amp;#22269;&amp;#20013;&amp;#23567;&amp;#2022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013;&amp;#23567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1457;&amp;#23637;&amp;#22238;&amp;#39038;&amp;#1998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3384;&amp;#22312;&amp;#21457;&amp;#23637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3545;&amp;#32463;&amp;#27982;&amp;#21457;&amp;#23637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13;&amp;#235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013;&amp;#23567;&amp;#20225;&amp;#19994;&amp;#21457;&amp;#23637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1457;&amp;#23637;&amp;#21462;&amp;#24471;&amp;#30340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3454;&amp;#29616;&amp;#36328;&amp;#36234;&amp;#2433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3567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3567;&amp;#20225;&amp;#19994;&amp;#24037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3567;&amp;#20225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3567;&amp;#20225;&amp;#19994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3567;&amp;#20225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0225;&amp;#19994;&amp;#31649;&amp;#29702;&amp;#36816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4892;&amp;#19994;&amp;#20013;&amp;#23567;&amp;#20225;&amp;#19994;&amp;#31649;&amp;#29702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9992;&amp;#22320;&amp;#21306;&amp;#20013;&amp;#23567;&amp;#20225;&amp;#19994;&amp;#31649;&amp;#29702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013;&amp;#23567;&amp;#20225;&amp;#19994;&amp;#31649;&amp;#29702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4615;&amp;#36136;&amp;#20013;&amp;#23567;&amp;#20225;&amp;#19994;&amp;#31649;&amp;#29702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31;&amp;#32654;&amp;#20538;&amp;#21153;&amp;#21361;&amp;#26426;&amp;#23545;&amp;#20013;&amp;#2356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amp;#20538;&amp;#21153;&amp;#21361;&amp;#26426;&amp;#28436;&amp;#21464;&amp;#21450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2654;&amp;#20538;&amp;#21153;&amp;#21361;&amp;#26426;&amp;#23545;&amp;#20013;&amp;#22269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2654;&amp;#20538;&amp;#21153;&amp;#21361;&amp;#26426;&amp;#23545;&amp;#20013;&amp;#23567;&amp;#20225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0538;&amp;#21361;&amp;#26426;&amp;#20013;&amp;#23567;&amp;#20225;&amp;#19994;&amp;#36130;&amp;#21153;&amp;#31649;&amp;#29702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&amp;#21457;&amp;#23637;&amp;#24418;&amp;#21183;&amp;#1998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1457;&amp;#23637;&amp;#38754;&amp;#2002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9;&amp;#36827;&amp;#20013;&amp;#23567;&amp;#2022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30;&amp;#21153;&amp;#31649;&amp;#29702;&amp;#30340;&amp;#35299;&amp;#20915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0013;&amp;#23567;&amp;#20225;&amp;#19994;&amp;#36151;&amp;#2745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39;&amp;#35266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&amp;#36151;&amp;#2745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13;&amp;#23567;&amp;#20225;&amp;#19994;&amp;#30340;&amp;#21457;&amp;#23637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5919;&amp;#31574;&amp;#25903;&amp;#25345;&amp;#20013;&amp;#23567;&amp;#20225;&amp;#19994;&amp;#30452;&amp;#2550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320;&amp;#21306;&amp;#20013;&amp;#23567;&amp;#20225;&amp;#19994;&amp;#36151;&amp;#274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1508;&amp;#22320;&amp;#20013;&amp;#23567;&amp;#20225;&amp;#19994;&amp;#34701;&amp;#36164;&amp;#25285;&amp;#204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30;&amp;#34892;&amp;#20851;&amp;#20110;&amp;#20013;&amp;#23567;&amp;#20225;&amp;#19994;&amp;#37329;&amp;#34701;&amp;#26381;&amp;#21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21457;&amp;#23637;&amp;#37329;&amp;#3470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7329;&amp;#34701;&amp;#24066;&amp;#22330;&amp;#21457;&amp;#23637;&amp;#24418;&amp;#2118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7329;&amp;#34701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7329;&amp;#34701;&amp;#24066;&amp;#2233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0013;&amp;#23567;&amp;#20225;&amp;#19994;&amp;#34701;&amp;#36164;&amp;#20027;&amp;#3520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3567;&amp;#20225;&amp;#19994;&amp;#20538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8134;&amp;#348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34892;&amp;#20538;&amp;#21048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65;&amp;#38388;&amp;#20511;&amp;#3615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9992;&amp;#25285;&amp;#204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9;&amp;#34701;&amp;#31199;&amp;#3616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3567;&amp;#20225;&amp;#19994;&amp;#32929;&amp;#264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9;&amp;#26435;&amp;#20986;&amp;#3575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6164;&amp;#25193;&amp;#329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13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64;&amp;#26438;&amp;#25910;&amp;#3614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5237;&amp;#3616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38134;&amp;#348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69;&amp;#20869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659;&amp;#22806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80;&amp;#22771;&amp;#19978;&amp;#2406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69;&amp;#37096;&amp;#34701;&amp;#36164;&amp;#21644;&amp;#36152;&amp;#26131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41;&amp;#23384;&amp;#30408;&amp;#203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1649;&amp;#2970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80;&amp;#25454;&amp;#36148;&amp;#2961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20856;&amp;#2440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0449;&amp;#29992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38469;&amp;#3615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917;&amp;#20607;&amp;#36152;&amp;#26131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34701;&amp;#36164;&amp;#21644;&amp;#25919;&amp;#3157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33;&amp;#30446;&amp;#21253;&amp;#35013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032;&amp;#25216;&amp;#2641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BOT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IFC&amp;#22269;&amp;#3846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39033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5919;&amp;#3157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0013;&amp;#23567;&amp;#20225;&amp;#19994;&amp;#36151;&amp;#2745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027;&amp;#35201;&amp;#22269;&amp;#23478;&amp;#20013;&amp;#23567;&amp;#20225;&amp;#19994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0013;&amp;#23567;&amp;#20225;&amp;#19994;&amp;#34701;&amp;#3616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61;&amp;#22269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013;&amp;#23567;&amp;#2022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38454;&amp;#27573;&amp;#20013;&amp;#22269;&amp;#20013;&amp;#23567;&amp;#20225;&amp;#19994;&amp;#34701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3567;&amp;#20225;&amp;#19994;&amp;#36151;&amp;#27454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3567;&amp;#20225;&amp;#19994;&amp;#20154;&amp;#27665;&amp;#24065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36151;&amp;#27454;&amp;#20449;&amp;#29992;&amp;#20445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151;&amp;#27454;&amp;#20449;&amp;#29992;&amp;#20445;&amp;#38505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151;&amp;#27454;&amp;#20449;&amp;#29992;&amp;#20445;&amp;#35777;&amp;#20445;&amp;#38505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6151;&amp;#27454;&amp;#20449;&amp;#29992;&amp;#20445;&amp;#3850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8134;&amp;#34892;&amp;#23545;&amp;#20013;&amp;#23567;&amp;#20225;&amp;#19994;&amp;#36151;&amp;#2745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25910;&amp;#30410;&amp;#22256;&amp;#385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46;&amp;#24230;&amp;#23433;&amp;#254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9575;&amp;#31649;&amp;#21046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34;&amp;#20225;&amp;#31574;&amp;#300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0225;&amp;#19994;&amp;#36151;&amp;#27454;&amp;#22256;&amp;#22659;&amp;#19982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151;&amp;#27454;&amp;#38590;&amp;#20869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36151;&amp;#27454;&amp;#38590;&amp;#22806;&amp;#37096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30340;&amp;#32467;&amp;#26500;&amp;#24615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6151;&amp;#27454;&amp;#37329;&amp;#34701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&amp;#36151;&amp;#27454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61;&amp;#26032;&amp;#20013;&amp;#23567;&amp;#20225;&amp;#19994;&amp;#34701;&amp;#36164;&amp;#21457;&amp;#23637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31;&amp;#35299;&amp;#20013;&amp;#23567;&amp;#20225;&amp;#19994;&amp;#36151;&amp;#27454;&amp;#3859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0013;&amp;#23567;&amp;#20225;&amp;#19994;&amp;#36151;&amp;#27454;&amp;#38590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9;&amp;#34701;&amp;#26426;&amp;#26500;&amp;#20013;&amp;#23567;&amp;#20225;&amp;#19994;&amp;#36151;&amp;#2745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0013;&amp;#23567;&amp;#20225;&amp;#19994;&amp;#36151;&amp;#27454;&amp;#20027;&amp;#35201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8134;&amp;#34892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134;&amp;#34892;&amp;#19994;&amp;#37329;&amp;#34701;&amp;#26426;&amp;#26500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8134;&amp;#34892;&amp;#19994;&amp;#37329;&amp;#34701;&amp;#26426;&amp;#26500;&amp;#36151;&amp;#27454;&amp;#25237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0013;&amp;#23567;&amp;#20225;&amp;#19994;&amp;#37329;&amp;#34701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0013;&amp;#23567;&amp;#20225;&amp;#19994;&amp;#20449;&amp;#36151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67;&amp;#39069;&amp;#36151;&amp;#27454;&amp;#20844;&amp;#2149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7;&amp;#39069;&amp;#36151;&amp;#27454;&amp;#20844;&amp;#21496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9069;&amp;#36151;&amp;#27454;&amp;#20844;&amp;#21496;&amp;#21457;&amp;#23637;&amp;#29616;&amp;#29366;&amp;#1998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67;&amp;#39069;&amp;#36151;&amp;#27454;&amp;#20844;&amp;#21496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567;&amp;#39069;&amp;#36151;&amp;#27454;&amp;#20844;&amp;#21496;&amp;#36151;&amp;#27454;&amp;#20313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7;&amp;#39069;&amp;#36151;&amp;#27454;&amp;#20844;&amp;#21496;&amp;#21161;&amp;#21147;&amp;#20013;&amp;#23567;&amp;#20225;&amp;#1999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3567;&amp;#20225;&amp;#19994;&amp;#34701;&amp;#36164;&amp;#25285;&amp;#204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9992;&amp;#25285;&amp;#20445;&amp;#23545;&amp;#20013;&amp;#23567;&amp;#20225;&amp;#19994;&amp;#21457;&amp;#23637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3567;&amp;#20225;&amp;#19994;&amp;#30340;&amp;#36151;&amp;#27454;&amp;#25285;&amp;#204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5285;&amp;#20445;&amp;#26426;&amp;#26500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5285;&amp;#20445;&amp;#26426;&amp;#26500;&amp;#33829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0449;&amp;#29992;&amp;#25285;&amp;#20445;&amp;#26426;&amp;#2650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3567;&amp;#20225;&amp;#19994;&amp;#20449;&amp;#29992;&amp;#25285;&amp;#2044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3567;&amp;#20225;&amp;#19994;&amp;#20449;&amp;#25176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0449;&amp;#25176;&amp;#36151;&amp;#27454;&amp;#20248;&amp;#21183;&amp;#214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449;&amp;#25176;&amp;#20844;&amp;#21496;&amp;#20027;&amp;#35201;&amp;#19994;&amp;#21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449;&amp;#25176;&amp;#20844;&amp;#21496;&amp;#36164;&amp;#20135;&amp;#36151;&amp;#2745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522;&amp;#20110;&amp;#20449;&amp;#25176;&amp;#30340;&amp;#20013;&amp;#2356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3567;&amp;#20225;&amp;#19994;&amp;#34701;&amp;#36164;&amp;#31199;&amp;#361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36164;&amp;#31199;&amp;#36161;&amp;#22312;&amp;#20013;&amp;#23567;&amp;#20225;&amp;#19994;&amp;#20013;&amp;#29420;&amp;#293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701;&amp;#36164;&amp;#31199;&amp;#36161;&amp;#22865;&amp;#21512;&amp;#20013;&amp;#23567;&amp;#20225;&amp;#19994;&amp;#34701;&amp;#3616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4701;&amp;#36164;&amp;#31199;&amp;#36161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4555;&amp;#20013;&amp;#23567;&amp;#20225;&amp;#19994;&amp;#34701;&amp;#36164;&amp;#31199;&amp;#36161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3567;&amp;#20225;&amp;#19994;&amp;#27665;&amp;#38388;&amp;#20511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65;&amp;#38388;&amp;#20511;&amp;#36151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38388;&amp;#20511;&amp;#36151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38388;&amp;#20511;&amp;#36151;&amp;#20027;&amp;#35201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491;&amp;#35268;&amp;#20511;&amp;#36151;&amp;#19982;&amp;#27665;&amp;#38388;&amp;#20511;&amp;#36151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7665;&amp;#38388;&amp;#20511;&amp;#36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7665;&amp;#38388;&amp;#20511;&amp;#3615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2016&amp;#24180;&amp;#20013;&amp;#22269;&amp;#27665;&amp;#38388;&amp;#20511;&amp;#3615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01;&amp;#24030;&amp;#27665;&amp;#38388;&amp;#36164;&amp;#37329;&amp;#20511;&amp;#36151;&amp;#38142;&amp;#26465;&amp;#21644;&amp;#27969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7665;&amp;#38388;&amp;#20511;&amp;#36151;&amp;#21628;&amp;#21796;&amp;#31435;&amp;#27861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0027;&amp;#35201;&amp;#22320;&amp;#21306;&amp;#20013;&amp;#23567;&amp;#20225;&amp;#19994;&amp;#36151;&amp;#27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64;&amp;#19977;&amp;#3528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19977;&amp;#35282;&amp;#20013;&amp;#2356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19977;&amp;#35282;&amp;#20013;&amp;#23567;&amp;#20225;&amp;#19994;&amp;#21457;&amp;#23637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2016&amp;#24180;&amp;#29664;&amp;#19977;&amp;#35282;&amp;#26032;&amp;#19978;&amp;#24066;&amp;#20013;&amp;#2356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amp;#20013;&amp;#23567;&amp;#20225;&amp;#19994;&amp;#34701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664;&amp;#19977;&amp;#35282;&amp;#20013;&amp;#23567;&amp;#20225;&amp;#19994;&amp;#36151;&amp;#2745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9664;&amp;#19977;&amp;#35282;&amp;#20013;&amp;#23567;&amp;#27665;&amp;#33829;&amp;#20225;&amp;#19994;&amp;#34701;&amp;#36164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9664;&amp;#19977;&amp;#35282;&amp;#20013;&amp;#23567;&amp;#20225;&amp;#19994;&amp;#36151;&amp;#27454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9664;&amp;#19977;&amp;#35282;&amp;#20013;&amp;#23567;&amp;#27665;&amp;#33829;&amp;#20225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19996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19996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191;&amp;#19996;&amp;#20013;&amp;#23567;&amp;#20225;&amp;#19994;&amp;#34701;&amp;#36164;&amp;#29616;&amp;#29366;&amp;#2164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191;&amp;#19996;&amp;#30465;&amp;#20013;&amp;#23567;&amp;#20225;&amp;#19994;&amp;#36151;&amp;#27454;&amp;#25206;&amp;#25345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0027;&amp;#35201;&amp;#22478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4030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145;&amp;#22323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33694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15;&amp;#23665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665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19977;&amp;#3528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2320;&amp;#21306;&amp;#20013;&amp;#2356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19977;&amp;#35282;&amp;#22320;&amp;#21306;&amp;#20013;&amp;#23567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amp;#22320;&amp;#21306;&amp;#20013;&amp;#23567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19977;&amp;#35282;&amp;#22320;&amp;#21306;&amp;#20013;&amp;#23567;&amp;#20225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19977;&amp;#35282;&amp;#20013;&amp;#2356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271;&amp;#19977;&amp;#35282;&amp;#20013;&amp;#23567;&amp;#20225;&amp;#19994;&amp;#34701;&amp;#36164;&amp;#38656;&amp;#27714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271;&amp;#19977;&amp;#35282;&amp;#20013;&amp;#23567;&amp;#20225;&amp;#19994;&amp;#36164;&amp;#37329;&amp;#20027;&amp;#35201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271;&amp;#19977;&amp;#35282;&amp;#20013;&amp;#23567;&amp;#20225;&amp;#19994;&amp;#36151;&amp;#2745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8271;&amp;#19977;&amp;#35282;&amp;#27442;&amp;#24314;&amp;#20013;&amp;#23567;&amp;#20225;&amp;#19994;&amp;#34701;&amp;#3616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24066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24066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28023;&amp;#24066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9978;&amp;#28023;&amp;#24066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3487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3487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93;&amp;#27743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993;&amp;#27743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993;&amp;#27743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993;&amp;#27743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993;&amp;#27743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8286;&amp;#22320;&amp;#2130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24066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24066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271;&amp;#20140;&amp;#24066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271;&amp;#20140;&amp;#24066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7941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24066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24066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825;&amp;#27941;&amp;#24066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25;&amp;#27941;&amp;#24066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665;&amp;#19996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665;&amp;#19996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665;&amp;#19996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665;&amp;#19996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271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271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271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271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797;&amp;#23425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797;&amp;#23425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797;&amp;#23425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97;&amp;#23425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797;&amp;#23425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2320;&amp;#2130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19;&amp;#24314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119;&amp;#24314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119;&amp;#24314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119;&amp;#24314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119;&amp;#24314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3;&amp;#24509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24509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3433;&amp;#24509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33;&amp;#24509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827;&amp;#21335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827;&amp;#21335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827;&amp;#21335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827;&amp;#21335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271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271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271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271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246;&amp;#21335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246;&amp;#21335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246;&amp;#21335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246;&amp;#21335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5199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5199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5199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43;&amp;#35199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43;&amp;#35199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235;&amp;#24029;&amp;#30465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35;&amp;#24029;&amp;#30465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35;&amp;#24029;&amp;#30465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235;&amp;#24029;&amp;#30465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235;&amp;#24029;&amp;#30465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24066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24066;&amp;#20013;&amp;#23567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24066;&amp;#20013;&amp;#23567;&amp;#20225;&amp;#19994;&amp;#36151;&amp;#27454;&amp;#20027;&amp;#3520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7325;&amp;#24198;&amp;#24066;&amp;#20013;&amp;#23567;&amp;#20225;&amp;#19994;&amp;#36151;&amp;#2745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7325;&amp;#24198;&amp;#24066;&amp;#20013;&amp;#23567;&amp;#20225;&amp;#19994;&amp;#36151;&amp;#27454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37329;&amp;#34701;&amp;#26426;&amp;#26500;&amp;#20013;&amp;#23567;&amp;#20225;&amp;#19994;&amp;#36151;&amp;#27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6377;&amp;#38134;&amp;#3489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36151;&amp;#27454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037;&amp;#21830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2183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36151;&amp;#27454;&amp;#36873;&amp;#2532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57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314;&amp;#35774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577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4892;&amp;#20013;&amp;#23567;&amp;#20225;&amp;#19994;&amp;#20449;&amp;#361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89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0892;&amp;#19994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92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92;&amp;#34892;&amp;#20013;&amp;#23567;&amp;#20225;&amp;#19994;&amp;#20449;&amp;#361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29;&amp;#20221;&amp;#21046;&amp;#38134;&amp;#3489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183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307;&amp;#21830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307;&amp;#2183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2;&amp;#3689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2;&amp;#3689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65;&amp;#2998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665;&amp;#29983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665;&amp;#2998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09;&amp;#228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09;&amp;#22823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09;&amp;#2282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2;&amp;#1999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52;&amp;#19994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52;&amp;#1999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79;&amp;#2343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79;&amp;#23433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79;&amp;#2343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06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006;&amp;#21457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8006;&amp;#21457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191;&amp;#2145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191;&amp;#21457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191;&amp;#21457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20135;&amp;#2169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478;&amp;#24066;&amp;#21830;&amp;#19994;&amp;#38134;&amp;#3489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271;&amp;#20140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271;&amp;#2014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25;&amp;#27874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25;&amp;#27874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25;&amp;#27874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5;&amp;#20140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1335;&amp;#20140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35;&amp;#20140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43;&amp;#33487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7743;&amp;#33487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78;&amp;#28023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9978;&amp;#28023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794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25;&amp;#27941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825;&amp;#27941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40784;&amp;#40065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40784;&amp;#40065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40784;&amp;#40065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7325;&amp;#24198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4198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4198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206;&amp;#25345;&amp;#20013;&amp;#23567;&amp;#20225;&amp;#19994;&amp;#20449;&amp;#3615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06;&amp;#36164;&amp;#38134;&amp;#34892;&amp;#20013;&amp;#23567;&amp;#20225;&amp;#19994;&amp;#36151;&amp;#27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5;&amp;#2517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8195;&amp;#25171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5;&amp;#25171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8195;&amp;#25171;&amp;#20013;&amp;#23567;&amp;#20225;&amp;#19994;&amp;#29702;&amp;#36130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7;&amp;#26071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57;&amp;#26071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457;&amp;#26071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0122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9996;&amp;#20122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6;&amp;#20122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19;&amp;#20016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7719;&amp;#20016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7719;&amp;#20016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654;&amp;#22269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654;&amp;#22269;&amp;#38134;&amp;#3489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143;&amp;#23637;&amp;#38134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143;&amp;#23637;&amp;#38134;&amp;#34892;&amp;#21457;&amp;#2363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134;&amp;#34892;&amp;#37329;&amp;#34701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3567;&amp;#20225;&amp;#19994;&amp;#20449;&amp;#36151;&amp;#19994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567;&amp;#39069;&amp;#36151;&amp;#27454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3;&amp;#24509;&amp;#30465;&amp;#21512;&amp;#32933;&amp;#24066;&amp;#24503;&amp;#21892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3;&amp;#24509;&amp;#30465;&amp;#21512;&amp;#32933;&amp;#24066;&amp;#22269;&amp;#27491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3;&amp;#24509;&amp;#33436;&amp;#28246;&amp;#27719;&amp;#27901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2463;&amp;#33829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43;&amp;#33487;&amp;#26080;&amp;#38177;&amp;#24066;&amp;#38177;&amp;#23665;&amp;#21306;&amp;#38463;&amp;#31119;&amp;#20892;&amp;#26449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5196;&amp;#20013;&amp;#24066;&amp;#30427;&amp;#22823;&amp;#20892;&amp;#26449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43;&amp;#33487;&amp;#38215;&amp;#27743;&amp;#24066;&amp;#20025;&amp;#38451;&amp;#22825;&amp;#24037;&amp;#24800;&amp;#20892;&amp;#20892;&amp;#26449;&amp;#23567;&amp;#39069;&amp;#36151;&amp;#2745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22857;&amp;#36132;&amp;#32511;&amp;#22320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19978;&amp;#28023;&amp;#28006;&amp;#19996;&amp;#26032;&amp;#21306;&amp;#24352;&amp;#27743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929;&amp;#1999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7993;&amp;#27743;&amp;#28023;&amp;#23425;&amp;#23439;&amp;#36798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6151;&amp;#27454;&amp;#23458;&amp;#251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7993;&amp;#27743;&amp;#28246;&amp;#24030;&amp;#21556;&amp;#20852;&amp;#19975;&amp;#37030;&amp;#23567;&amp;#39069;&amp;#36151;&amp;#274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21496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1496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1496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4;&amp;#2149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844;&amp;#21496;&amp;#26368;&amp;#26032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3567;&amp;#20225;&amp;#19994;&amp;#36151;&amp;#27454;&amp;#39118;&amp;#38505;&amp;#31649;&amp;#29702;&amp;#21450;&amp;#38450;&amp;#33539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19994;&amp;#38134;&amp;#34892;&amp;#21521;&amp;#20013;&amp;#23567;&amp;#20225;&amp;#19994;&amp;#36151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34;&amp;#34892;&amp;#25511;&amp;#21046;&amp;#20013;&amp;#23567;&amp;#20225;&amp;#19994;&amp;#36151;&amp;#27454;&amp;#39118;&amp;#3850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38134;&amp;#34892;&amp;#20013;&amp;#23567;&amp;#20225;&amp;#19994;&amp;#36151;&amp;#27454;&amp;#39118;&amp;#38505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38134;&amp;#34892;&amp;#20013;&amp;#23567;&amp;#20225;&amp;#19994;&amp;#36151;&amp;#27454;&amp;#39118;&amp;#38505;&amp;#25104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38134;&amp;#34892;&amp;#20013;&amp;#23567;&amp;#20225;&amp;#19994;&amp;#36151;&amp;#2745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830;&amp;#19994;&amp;#38134;&amp;#34892;&amp;#20013;&amp;#23567;&amp;#20225;&amp;#19994;&amp;#36151;&amp;#27454;&amp;#39118;&amp;#38505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270;&amp;#24314;&amp;#35774;&amp;#25552;&amp;#21319;&amp;#39118;&amp;#38505;&amp;#25511;&amp;#210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00;&amp;#24314;&amp;#26032;&amp;#22411;&amp;#30340;&amp;#20449;&amp;#36151;&amp;#36164;&amp;#20135;&amp;#20445;&amp;#2084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36164;&amp;#20135;&amp;#31649;&amp;#29702;&amp;#19981;&amp;#33391;&amp;#36164;&amp;#20135;&amp;#35777;&amp;#210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21319;&amp;#37329;&amp;#34701;&amp;#26381;&amp;#21153;&amp;#21644;&amp;#20135;&amp;#21697;&amp;#21019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830;&amp;#19994;&amp;#38134;&amp;#34892;&amp;#20013;&amp;#23567;&amp;#20225;&amp;#19994;&amp;#36151;&amp;#27454;&amp;#39118;&amp;#38505;&amp;#25511;&amp;#21046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435;&amp;#38271;&amp;#26399;&amp;#32780;&amp;#31283;&amp;#23450;&amp;#30340;&amp;#38134;&amp;#20225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998;&amp;#23618;&amp;#32423;&amp;#30340;&amp;#20449;&amp;#36151;&amp;#33829;&amp;#38144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20013;&amp;#23567;&amp;#20225;&amp;#19994;&amp;#37329;&amp;#34701;&amp;#26381;&amp;#21153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0013;&amp;#23567;&amp;#20225;&amp;#19994;&amp;#36151;&amp;#27454;&amp;#24066;&amp;#22330;&amp;#21069;&amp;#2622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3567;&amp;#20225;&amp;#19994;&amp;#21457;&amp;#23637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21457;&amp;#23637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0225;&amp;#19994;&amp;#21457;&amp;#23637;&amp;#24605;&amp;#36335;&amp;#21644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25104;&amp;#38271;&amp;#30340;&amp;#20027;&amp;#35201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24037;&amp;#31243;&amp;#21644;&amp;#34892;&amp;#2116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3567;&amp;#20225;&amp;#19994;&amp;#21457;&amp;#23637;&amp;#30340;&amp;#20445;&amp;#38556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3567;&amp;#20225;&amp;#19994;&amp;#20449;&amp;#36151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3567;&amp;#20225;&amp;#19994;&amp;#36151;&amp;#27454;&amp;#37329;&amp;#34701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013;&amp;#23567;&amp;#20225;&amp;#19994;&amp;#20449;&amp;#36151;&amp;#21069;&amp;#26223;&amp;#3047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3567;&amp;#20225;&amp;#19994;&amp;#36151;&amp;#27454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3567;&amp;#20225;&amp;#19994;&amp;#36151;&amp;#27454;&amp;#19994;&amp;#21153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4230;&amp;#25366;&amp;#25496;&amp;#26377;&amp;#28508;&amp;#21147;&amp;#30340;&amp;#20248;&amp;#36136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6029;&amp;#21019;&amp;#26032;&amp;#20013;&amp;#23567;&amp;#20225;&amp;#19994;&amp;#20449;&amp;#361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06;&amp;#32034;&amp;#26356;&amp;#26377;&amp;#25928;&amp;#30340;&amp;#39118;&amp;#38505;&amp;#38450;&amp;#33539;&amp;#2551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