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寿险市场前景研究与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3551;&amp;#38505;&amp;#24066;&amp;#22330;&amp;#21069;&amp;#26223;&amp;#30740;&amp;#31350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3551;&amp;#38505;&amp;#24066;&amp;#22330;&amp;#21069;&amp;#26223;&amp;#30740;&amp;#31350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1&amp;#24180;&amp;#65292;&amp;#21463;&amp;#23551;&amp;#38505;&amp;#20445;&amp;#36153;&amp;#25910;&amp;#20837;&amp;#30340;&amp;#24433;&amp;#21709;&amp;#65292;&amp;#23551;&amp;#38505;&amp;#23494;&amp;#24230;&amp;#21644;&amp;#23551;&amp;#38505;&amp;#28145;&amp;#24230;&amp;#20998;&amp;#21035;&amp;#19979;&amp;#38477;&amp;#33267;645.38&amp;#20803;&amp;#21644;1.84%&amp;#65292;2015&amp;#24180;&amp;#25105;&amp;#22269;&amp;#23551;&amp;#38505;&amp;#20445;&amp;#38505;&amp;#23494;&amp;#24230;&amp;#20877;&amp;#27425;&amp;#22823;&amp;#24133;&amp;#22686;&amp;#38271;&amp;#65292;&amp;#36798;&amp;#21040;963&amp;#20803;&amp;#65292;&amp;#23551;&amp;#38505;&amp;#28145;&amp;#24230;&amp;#36827;&amp;#19968;&amp;#27493;&amp;#22686;&amp;#21152;&amp;#33267;1.96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8-2015&amp;#24180;&amp;#20013;&amp;#22269;&amp;#23551;&amp;#38505;&amp;#2349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10100H3ZK.jpg" target="_blank"&gt;&lt;img border="0" alt="" src="/uploads/userup/1711/10100H3ZK.jpg" width="494" height="29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8-2015&amp;#24180;&amp;#20013;&amp;#22269;&amp;#23551;&amp;#38505;&amp;#2349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10100H91493.jpg" target="_blank"&gt;&lt;img border="0" alt="" src="/uploads/userup/1711/10100H91493.jpg" width="491" height="29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3551;&amp;#38505;&amp;#24066;&amp;#22330;&amp;#21069;&amp;#26223;&amp;#30740;&amp;#31350;&amp;#19982;&amp;#24066;&amp;#22330;&amp;#20998;&amp;#26512;&amp;#39044;&amp;#27979;&amp;#25253;&amp;#21578;&amp;#12299;&amp;#20849;&amp;#21313;&amp;#20108;&amp;#31456;&amp;#12290;&amp;#39318;&amp;#20808;&amp;#20171;&amp;#32461;&amp;#20102;&amp;#23551;&amp;#38505;&amp;#20135;&amp;#19994;&amp;#30456;&amp;#20851;&amp;#27010;&amp;#24565;&amp;#21450;&amp;#21457;&amp;#23637;&amp;#29615;&amp;#22659;&amp;#65292;&amp;#25509;&amp;#30528;&amp;#20998;&amp;#26512;&amp;#20102;&amp;#20013;&amp;#22269;&amp;#23551;&amp;#38505;&amp;#34892;&amp;#19994;&amp;#35268;&amp;#27169;&amp;#21450;&amp;#28040;&amp;#36153;&amp;#38656;&amp;#27714;&amp;#65292;&amp;#28982;&amp;#21518;&amp;#23545;&amp;#20013;&amp;#22269;&amp;#23551;&amp;#3850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3551;&amp;#38505;&amp;#34892;&amp;#19994;&amp;#38754;&amp;#20020;&amp;#30340;&amp;#26426;&amp;#36935;&amp;#21450;&amp;#21457;&amp;#23637;&amp;#21069;&amp;#26223;&amp;#12290;&amp;#24744;&amp;#33509;&amp;#24819;&amp;#23545;&amp;#20013;&amp;#22269;&amp;#23551;&amp;#3850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4-2016&lt;/strong&gt;&lt;strong&gt;&amp;#24180;&amp;#22269;&amp;#38469;&lt;a href="http://www.chinairr.org/report/R13/R1301/201709/27-239609.html"&gt;&lt;span&gt;&lt;span&gt;&amp;#23551;&amp;#38505;&lt;/span&gt;&lt;/span&gt;&lt;/a&gt;&lt;/strong&gt;&lt;strong&gt;&amp;#19994;&amp;#36816;&amp;#34892;&amp;#21160;&amp;#24577;&amp;#20998;&amp;#26512; 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2269;&amp;#38469;&amp;#23551;&amp;#38505;&amp;#19994;&amp;#36816;&amp;#34892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2269;&amp;#23551;&amp;#38505;&amp;#20844;&amp;#21496;&amp;#21033;&amp;#29575;&amp;#39118;&amp;#38505;&amp;#21644;&amp;#21033;&amp;#24046;&amp;#25439;&amp;#26377;&amp;#20851;&amp;#24773;&amp;#20917;&amp;#20171;&amp;#32461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3551;&amp;#38505;&amp;#19994;&amp;#36164;&amp;#20135;&amp;#31649;&amp;#29702;&amp;#21457;&amp;#23637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0013;&amp;#22269;&amp;#23551;&amp;#38505;&amp;#19994;&amp;#30340;&amp;#21551;&amp;#31034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35199;&amp;#27431;&amp;#22269;&amp;#23478;&amp;#27665;&amp;#20247;&amp;#23545;&amp;#21830;&amp;#19994;&amp;#23551;&amp;#38505;&amp;#38656;&amp;#27714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16;&amp;#20026;&amp;#31038;&amp;#20250;&amp;#20445;&amp;#38505;&amp;#30340;&amp;#34917;&amp;#20805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991;&amp;#31246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36151;&amp;#25285;&amp;#20445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648;&amp;#33988;&amp;#19982;&amp;#25237;&amp;#36164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32654;&amp;#22269;&amp;#23551;&amp;#38505;&amp;#19994;&amp;#21457;&amp;#23637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6716;&amp;#22411;&amp;#25512;&amp;#21160;&amp;#23551;&amp;#38505;&amp;#21457;&amp;#2363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29702;&amp;#24565;&amp;#26159;&amp;#21521;&amp;#23458;&amp;#25143;&amp;#25512;&amp;#38144;&amp;#35745;&amp;#21010;&amp;#32780;&amp;#19981;&amp;#26159;&amp;#20135;&amp;#2169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11;&amp;#33394;&amp;#33829;&amp;#38144;&amp;#21161;&amp;#25512;&amp;#19994;&amp;#21153;&amp;#21457;&amp;#2363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5;&amp;#23450;&amp;#19987;&amp;#23646;&amp;#23458;&amp;#25143;&amp;#32676;&amp;#30340;&amp;#34013;&amp;#28023;&amp;#25112;&amp;#30053;&amp;#26159;&amp;#20844;&amp;#21496;&amp;#36328;&amp;#36234;&amp;#24335;&amp;#21457;&amp;#23637;&amp;#30340;&amp;#21046;&amp;#32988;&amp;#27861;&amp;#23453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420;&amp;#31435;&amp;#20195;&amp;#29702;&amp;#20154;&amp;#30340;&amp;#21046;&amp;#24230;&amp;#35774;&amp;#35745;&amp;#25104;&amp;#20026;&amp;#20445;&amp;#38505;&amp;#21457;&amp;#23637;&amp;#30340;&amp;#24517;&amp;#28982;&amp;#36235;&amp;#21183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33521;&amp;#22269;&amp;#23551;&amp;#38505;&amp;#19994;&amp;#21457;&amp;#2363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22269;&amp;#23551;&amp;#38505;&amp;#20607;&amp;#20184;&amp;#33021;&amp;#21147;&amp;#30417;&amp;#31649;&amp;#21464;&amp;#21270;&amp;#21450;&amp;#24433;&amp;#2170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amp;#23551;&amp;#38505;&amp;#20844;&amp;#21496;&amp;#38754;&amp;#20020;&amp;#30340;&amp;#39118;&amp;#38505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1;&amp;#22269;fas&amp;#23545;&amp;#23551;&amp;#38505;&amp;#20844;&amp;#21496;&amp;#39118;&amp;#38505;&amp;#30417;&amp;#31649;&amp;#21450;&amp;#20511;&amp;#37492;&amp;#24847;&amp;#20041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6085;&amp;#26412;&amp;#23551;&amp;#38505;&amp;#19994;&amp;#21457;&amp;#23637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3551;&amp;#38505;&amp;#19994;&amp;#30340;&amp;#30427;&amp;#34928;&amp;#21464;&amp;#36801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3551;&amp;#38505;&amp;#24066;&amp;#22330;&amp;#34928;&amp;#36864;&amp;#22240;&amp;#32032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3551;&amp;#38505;&amp;#21830;&amp;#21697;&amp;#30340;&amp;#21457;&amp;#23637;&amp;#21464;&amp;#36801;&amp;#21450;&amp;#29616;&amp;#29366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0010;&amp;#20154;&amp;#23551;&amp;#38505;&amp;#21830;&amp;#21697;&amp;#30340;&amp;#26500;&amp;#25104;&amp;#21450;&amp;#20854;&amp;#29305;&amp;#2885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806;&amp;#36164;&amp;#23551;&amp;#38505;&amp;#22312;&amp;#21326;&amp;#21457;&amp;#23637;&amp;#27010;&amp;#35272; 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06;&amp;#36164;&amp;#23551;&amp;#38505;&amp;#20844;&amp;#21496;&amp;#30340;&amp;#29305;&amp;#28857;&amp;#21644;&amp;#32463;&amp;#33829;&amp;#29702;&amp;#24565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36164;&amp;#20445;&amp;#38505;&amp;#21382;&amp;#21490;&amp;#24736;&amp;#20037;&amp;#65292;&amp;#23454;&amp;#21147;&amp;#38596;&amp;#2140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64;&amp;#20445;&amp;#38505;&amp;#36827;&amp;#20837;&amp;#21644;&amp;#21344;&amp;#39046;&amp;#25105;&amp;#22269;&amp;#20445;&amp;#38505;&amp;#24066;&amp;#22330;&amp;#30340;&amp;#36895;&amp;#24230;&amp;#36739;&amp;#24555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6164;&amp;#20445;&amp;#38505;&amp;#20844;&amp;#21496;&amp;#27880;&amp;#37325;&amp;#20135;&amp;#21697;&amp;#21019;&amp;#26032;&amp;#65292;&amp;#38505;&amp;#31181;&amp;#32467;&amp;#26500;&amp;#21512;&amp;#2970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36164;&amp;#23551;&amp;#38505;&amp;#22312;&amp;#20013;&amp;#22269;&amp;#30340;&amp;#21457;&amp;#2363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36164;&amp;#23551;&amp;#38505;&amp;#22312;&amp;#20013;&amp;#22269;&amp;#30340;&amp;#21457;&amp;#23637;&amp;#27010;&amp;#2091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64;&amp;#20445;&amp;#38505;&amp;#20844;&amp;#21496;&amp;#36827;&amp;#20837;&amp;#20013;&amp;#22269;&amp;#36215;&amp;#21040;&amp;#20102;&amp;#31215;&amp;#26497;&amp;#20316;&amp;#2999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6164;&amp;#20445;&amp;#38505;&amp;#22312;&amp;#20013;&amp;#22269;&amp;#20869;&amp;#22320;&amp;#30340;&amp;#21457;&amp;#23637;&amp;#38754;&amp;#20020;&amp;#22256;&amp;#38590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2806;&amp;#23551;&amp;#38505;&amp;#20844;&amp;#21496;&amp;#22312;&amp;#20013;&amp;#22269;&amp;#21457;&amp;#23637;&amp;#30340;&amp;#20248;&amp;#21183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21046;&amp;#19978;&amp;#30340;&amp;#20248;&amp;#21183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37329;&amp;#36816;&amp;#29992;&amp;#19978;&amp;#30340;&amp;#20248;&amp;#21183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68;&amp;#27169;&amp;#26041;&amp;#38754;&amp;#30340;&amp;#20248;&amp;#21183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2806;&amp;#23551;&amp;#38505;&amp;#20844;&amp;#21496;&amp;#22312;&amp;#20013;&amp;#22269;&amp;#21457;&amp;#23637;&amp;#30340;&amp;#21155;&amp;#21183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5199;&amp;#26041;&amp;#25991;&amp;#21270;&amp;#24046;&amp;#24322;&amp;#36896;&amp;#25104;&amp;#30340;&amp;#21155;&amp;#21183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64;&amp;#20445;&amp;#38505;&amp;#20844;&amp;#21496;&amp;#32593;&amp;#28857;&amp;#23569;&amp;#65292;&amp;#19994;&amp;#21153;&amp;#33539;&amp;#22260;&amp;#21463;&amp;#21040;&amp;#19968;&amp;#23450;&amp;#38480;&amp;#21046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06;&amp;#36164;&amp;#20445;&amp;#38505;&amp;#32463;&amp;#32426;&amp;#21152;&amp;#36895;&amp;#25299;&amp;#23637;&amp;#20013;&amp;#22269;&amp;#24066;&amp;#22330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806;&amp;#36164;&amp;#20445;&amp;#38505;&amp;#20013;&amp;#22269;&amp;#24066;&amp;#22330;&amp;#21457;&amp;#23637;&amp;#21069;&amp;#26223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51;&amp;#38505;&amp;#19994;&amp;#30340;&amp;#20013;&amp;#22269;&amp;#21457;&amp;#23637;&amp;#21069;&amp;#26223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64;&amp;#20445;&amp;#38505;&amp;#22312;&amp;#21326;&amp;#30340;&amp;#21457;&amp;#23637;&amp;#21069;&amp;#26223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20154;&amp;#23551;&amp;#20445;&amp;#38505;&amp;#19994;&amp;#36816;&amp;#34892;&amp;#24577;&amp;#21183;&amp;#20998;&amp;#26512; 6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0154;&amp;#23551;&amp;#20445;&amp;#38505;&amp;#19994;&amp;#36816;&amp;#34892;&amp;#21160;&amp;#24577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51;&amp;#38505;&amp;#19994;&amp;#32467;&amp;#26500;&amp;#35843;&amp;#25972;&amp;#21462;&amp;#24471;&amp;#25104;&amp;#25928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551;&amp;#38505;&amp;#19994;&amp;#31532;&amp;#20108;&amp;#26799;&amp;#38431;&amp;#25511;&amp;#21046;&amp;#39118;&amp;#38505;&amp;#20445;&amp;#22686;&amp;#38271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0;&amp;#20154;&amp;#20195;&amp;#29702;&amp;#37325;&amp;#26032;&amp;#25104;&amp;#20026;&amp;#22269;&amp;#20869;&amp;#23551;&amp;#38505;&amp;#38144;&amp;#21806;&amp;#31532;&amp;#19968;&amp;#28192;&amp;#3694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551;&amp;#38505;&amp;#19994;&amp;#20607;&amp;#20184;&amp;#33021;&amp;#21147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0154;&amp;#23551;&amp;#20445;&amp;#38505;&amp;#20449;&amp;#25176;&amp;#21046;&amp;#21450;&amp;#21019;&amp;#26032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3551;&amp;#20445;&amp;#38505;&amp;#20449;&amp;#25176;&amp;#30340;&amp;#21457;&amp;#23637;&amp;#32972;&amp;#26223;&amp;#21644;&amp;#29616;&amp;#29366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57;&amp;#23637;&amp;#20154;&amp;#23551;&amp;#20445;&amp;#38505;&amp;#20449;&amp;#25176;&amp;#30340;&amp;#24517;&amp;#35201;&amp;#24615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457;&amp;#23637;&amp;#20154;&amp;#23551;&amp;#20445;&amp;#38505;&amp;#20449;&amp;#25176;&amp;#30340;&amp;#21487;&amp;#34892;&amp;#24615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457;&amp;#23637;&amp;#20154;&amp;#23551;&amp;#20445;&amp;#38505;&amp;#20449;&amp;#25176;&amp;#30340;&amp;#31574;&amp;#30053;&amp;#24314;&amp;#35758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6410;&amp;#25104;&amp;#24180;&amp;#20154;&amp;#20154;&amp;#23551;&amp;#20445;&amp;#38505;&amp;#35268;&amp;#23450;&amp;#30340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26410;&amp;#25104;&amp;#24180;&amp;#20154;&amp;#20154;&amp;#23551;&amp;#20445;&amp;#38505;&amp;#36827;&amp;#34892;&amp;#38480;&amp;#23450;&amp;#30340;&amp;#21407;&amp;#22240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2269;&amp;#23478;&amp;#12289;&amp;#22320;&amp;#21306;&amp;#23545;&amp;#26410;&amp;#25104;&amp;#24180;&amp;#20154;&amp;#20154;&amp;#23551;&amp;#20445;&amp;#38505;&amp;#30340;&amp;#35268;&amp;#23450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410;&amp;#25104;&amp;#24180;&amp;#20154;&amp;#20154;&amp;#23551;&amp;#20445;&amp;#38505;&amp;#30340;&amp;#29616;&amp;#34892;&amp;#26377;&amp;#20851;&amp;#35268;&amp;#23450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410;&amp;#25104;&amp;#24180;&amp;#20154;&amp;#20154;&amp;#23551;&amp;#20445;&amp;#38505;&amp;#35268;&amp;#23450;&amp;#30340;&amp;#24605;&amp;#32771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3551;&amp;#38505;&amp;#20445;&amp;#36153;&amp;#25910;&amp;#20837;&amp;#19982;&amp;#37329;&amp;#34701;&amp;#36164;&amp;#20135;&amp;#20851;&amp;#32852;&amp;#24615;&amp;#30340;&amp;#23454;&amp;#3577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0154;&amp;#23551;&amp;#20445;&amp;#36153;&amp;#22686;&amp;#38271;&amp;#30340;&amp;#29305;&amp;#27530;&amp;#22240;&amp;#3203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36164;&amp;#20135;&amp;#21644;&amp;#23551;&amp;#38505;&amp;#20445;&amp;#36153;&amp;#20851;&amp;#32852;&amp;#24615;&amp;#30340;&amp;#29702;&amp;#35770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4066;&amp;#22330;&amp;#24433;&amp;#21709;&amp;#23551;&amp;#38505;&amp;#25910;&amp;#20837;&amp;#22240;&amp;#32032;&amp;#30340;&amp;#23454;&amp;#3577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4212;&amp;#29992;&amp;#19982;&amp;#32467;&amp;#35770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0013;&amp;#22269;&amp;#23551;&amp;#38505;&amp;#20844;&amp;#21496;&amp;#20607;&amp;#20184;&amp;#33021;&amp;#21147;&amp;#30417;&amp;#31649;&amp;#30340;&amp;#26377;&amp;#25928;&amp;#24615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51;&amp;#38505;&amp;#20844;&amp;#21496;&amp;#30340;&amp;#20607;&amp;#20184;&amp;#33021;&amp;#21147;&amp;#30417;&amp;#31649;&amp;#30340;&amp;#37325;&amp;#35201;&amp;#24615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5928;&amp;#24615;&amp;#26159;&amp;#30417;&amp;#31649;&amp;#25104;&amp;#26412;&amp;#21644;&amp;#30417;&amp;#31649;&amp;#26435;&amp;#30410;&amp;#30340;&amp;#26435;&amp;#34913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51;&amp;#38505;&amp;#20844;&amp;#21496;&amp;#20607;&amp;#20184;&amp;#33021;&amp;#21147;&amp;#30417;&amp;#31649;&amp;#26377;&amp;#25928;&amp;#24615;&amp;#30740;&amp;#31350;&amp;#30340;&amp;#20027;&amp;#35201;&amp;#26041;&amp;#27861;&amp;#21450;&amp;#30456;&amp;#20851;&amp;#32467;&amp;#35770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2806;&amp;#23551;&amp;#38505;&amp;#20844;&amp;#21496;&amp;#20607;&amp;#20184;&amp;#33021;&amp;#21147;&amp;#30417;&amp;#31649;&amp;#26377;&amp;#25928;&amp;#24615;&amp;#30740;&amp;#31350;&amp;#23545;&amp;#20013;&amp;#22269;&amp;#30340;&amp;#20511;&amp;#37492;&amp;#24847;&amp;#20041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&amp;#24180;&amp;#20013;&amp;#22269;&amp;#20154;&amp;#23551;&amp;#20445;&amp;#38505;&amp;#19994;&amp;#23384;&amp;#22312;&amp;#30340;&amp;#38382;&amp;#39064;&amp;#21450;&amp;#23545;&amp;#31574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51;&amp;#38505;&amp;#24066;&amp;#22330;&amp;#38754;&amp;#20020;&amp;#19977;&amp;#22823;&amp;#25361;&amp;#251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54;&amp;#23551;&amp;#20445;&amp;#38505;&amp;#19994;&amp;#36824;&amp;#27809;&amp;#26377;&amp;#26222;&amp;#21450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551;&amp;#38505;&amp;#19994;&amp;#39640;&amp;#36895;&amp;#22686;&amp;#38271;&amp;#24577;&amp;#21183;&amp;#19979;&amp;#26263;&amp;#21547;&amp;#38544;&amp;#24551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551;&amp;#38505;&amp;#19994;&amp;#20307;&amp;#36136;&amp;#23409;&amp;#24369;&amp;#24212;&amp;#24314;&amp;#31435;&amp;#36864;&amp;#22330;&amp;#26426;&amp;#21046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013;&amp;#22269;&amp;#23551;&amp;#38505;&amp;#24066;&amp;#22330;&amp;#24433;&amp;#21709;&amp;#22240;&amp;#32032;&amp;#20998;&amp;#26512; 1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302;&amp;#21033;&amp;#29575;&amp;#23545;&amp;#20013;&amp;#22269;&amp;#23551;&amp;#38505;&amp;#19994;&amp;#21457;&amp;#23637;&amp;#30340;&amp;#24433;&amp;#21709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0103;&amp;#21355;&amp;#29983;&amp;#21046;&amp;#24230;&amp;#25913;&amp;#38761;&amp;#23545;&amp;#23551;&amp;#38505;&amp;#32463;&amp;#33829;&amp;#30340;&amp;#24433;&amp;#21709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1307;&amp;#30103;&amp;#21046;&amp;#24230;&amp;#30340;&amp;#24330;&amp;#30149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1046;&amp;#24230;&amp;#25913;&amp;#38761;&amp;#30340;&amp;#26041;&amp;#21521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51;&amp;#38505;&amp;#22312;&amp;#20581;&amp;#24247;&amp;#39118;&amp;#38505;&amp;#31649;&amp;#29702;&amp;#26041;&amp;#38754;&amp;#30340;&amp;#38590;&amp;#2885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1046;&amp;#24230;&amp;#25913;&amp;#38761;&amp;#23545;&amp;#23551;&amp;#38505;&amp;#20581;&amp;#24247;&amp;#39118;&amp;#38505;&amp;#31649;&amp;#29702;&amp;#21487;&amp;#33021;&amp;#20135;&amp;#29983;&amp;#30340;&amp;#24433;&amp;#21709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3551;&amp;#38505;&amp;#22312;&amp;#20581;&amp;#24247;&amp;#39118;&amp;#38505;&amp;#31649;&amp;#29702;&amp;#19978;&amp;#30340;&amp;#25514;&amp;#26045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12298;&amp;#20445;&amp;#38505;&amp;#27861;&amp;#12299;&amp;#23545;&amp;#23551;&amp;#38505;&amp;#20844;&amp;#21496;&amp;#30340;&amp;#24433;&amp;#21709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12298;&amp;#20445;&amp;#38505;&amp;#27861;&amp;#12299;&amp;#30340;&amp;#20027;&amp;#35201;&amp;#21464;&amp;#21270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51;&amp;#38505;&amp;#20844;&amp;#21496;&amp;#24212;&amp;#23545;&amp;#26032;&amp;#27861;&amp;#30340;&amp;#24403;&amp;#21153;&amp;#20043;&amp;#24613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50;&amp;#35745;&amp;#20934;&amp;#21017;&amp;#35843;&amp;#25972;&amp;#23545;&amp;#20013;&amp;#22269;&amp;#23551;&amp;#38505;&amp;#20844;&amp;#21496;&amp;#20607;&amp;#20184;&amp;#33021;&amp;#21147;&amp;#39069;&amp;#24230;&amp;#30340;&amp;#24433;&amp;#21709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6087;&amp;#20250;&amp;#35745;&amp;#20934;&amp;#21017;&amp;#30340;&amp;#20027;&amp;#35201;&amp;#24046;&amp;#24322;&amp;#21450;&amp;#21464;&amp;#21270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0934;&amp;#21017;&amp;#23545;&amp;#23551;&amp;#38505;&amp;#20844;&amp;#21496;&amp;#20607;&amp;#20184;&amp;#33021;&amp;#21147;&amp;#39069;&amp;#24230;&amp;#30340;&amp;#24433;&amp;#21709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35777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23551;&amp;#38505;&amp;#19994;&amp;#32467;&amp;#26500;&amp;#35843;&amp;#25972;&amp;#21457;&amp;#23637;&amp;#20998;&amp;#26512; 1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551;&amp;#38505;&amp;#19994;&amp;#32467;&amp;#26500;&amp;#35843;&amp;#25972;&amp;#21462;&amp;#24471;&amp;#30340;&amp;#25104;&amp;#32489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51;&amp;#38505;&amp;#34892;&amp;#19994;&amp;#20445;&amp;#36153;&amp;#25910;&amp;#20837;&amp;#23454;&amp;#29616;&amp;#24179;&amp;#31283;&amp;#22686;&amp;#38271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7;&amp;#26500;&amp;#35843;&amp;#25972;&amp;#25104;&amp;#20026;&amp;#20840;&amp;#20445;&amp;#38505;&amp;#34892;&amp;#19994;&amp;#20849;&amp;#21516;&amp;#20219;&amp;#21153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67;&amp;#26500;&amp;#19981;&amp;#26029;&amp;#20248;&amp;#21270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9118;&amp;#38505;&amp;#24471;&amp;#21040;&amp;#26377;&amp;#25928;&amp;#38450;&amp;#33539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51;&amp;#38505;&amp;#19994;&amp;#32467;&amp;#26500;&amp;#35843;&amp;#25972;&amp;#23384;&amp;#22312;&amp;#30340;&amp;#38382;&amp;#39064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32467;&amp;#26500;&amp;#35843;&amp;#25972;&amp;#30340;&amp;#26412;&amp;#36136;&amp;#29702;&amp;#35299;&amp;#19981;&amp;#36275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12;&amp;#36827;&amp;#32467;&amp;#26500;&amp;#35843;&amp;#25972;&amp;#30340;&amp;#26041;&amp;#27861;&amp;#27604;&amp;#36739;&amp;#31616;&amp;#21333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35843;&amp;#25972;&amp;#31163;&amp;#39044;&amp;#26399;&amp;#30446;&amp;#26631;&amp;#23578;&amp;#26377;&amp;#24046;&amp;#36317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780;&amp;#20215;&amp;#25351;&amp;#26631;&amp;#19981;&amp;#31185;&amp;#23398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70;&amp;#20047;&amp;#38271;&amp;#25928;&amp;#26426;&amp;#21046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3551;&amp;#38505;&amp;#19994;&amp;#32467;&amp;#26500;&amp;#35843;&amp;#25972;&amp;#38754;&amp;#20020;&amp;#30340;&amp;#20027;&amp;#35201;&amp;#30683;&amp;#3046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027;&amp;#20307;&amp;#36861;&amp;#27714;&amp;#35268;&amp;#27169;&amp;#19982;&amp;#20248;&amp;#21270;&amp;#32467;&amp;#26500;&amp;#30340;&amp;#30683;&amp;#3046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0154;&amp;#21592;&amp;#30701;&amp;#26399;&amp;#21033;&amp;#30410;&amp;#19982;&amp;#20844;&amp;#21496;&amp;#38271;&amp;#36828;&amp;#21033;&amp;#30410;&amp;#30340;&amp;#30683;&amp;#3046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399;&amp;#26395;&amp;#20540;&amp;#39640;&amp;#19982;&amp;#22806;&amp;#37096;&amp;#37197;&amp;#21512;&amp;#24230;&amp;#20302;&amp;#30340;&amp;#30683;&amp;#3046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3551;&amp;#38505;&amp;#19994;&amp;#32467;&amp;#26500;&amp;#35843;&amp;#25972;&amp;#30340;&amp;#24605;&amp;#36335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99;&amp;#23485;&amp;#35843;&amp;#25972;&amp;#24605;&amp;#24819;&amp;#35266;&amp;#24565;&amp;#65292;&amp;#31185;&amp;#23398;&amp;#25512;&amp;#36827;&amp;#32467;&amp;#26500;&amp;#35843;&amp;#2597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35843;&amp;#25972;&amp;#20013;&amp;#24515;&amp;#24605;&amp;#24819;&amp;#65292;&amp;#32487;&amp;#32493;&amp;#25512;&amp;#36827;&amp;#22238;&amp;#24402;&amp;#20445;&amp;#38556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6153;&amp;#25910;&amp;#20837;&amp;#22686;&amp;#36895;&amp;#38477;&amp;#20302;&amp;#65292;&amp;#24517;&amp;#39035;&amp;#27491;&amp;#30830;&amp;#23458;&amp;#35266;&amp;#30475;&amp;#24453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8192;&amp;#36947;&amp;#24179;&amp;#34913;&amp;#21457;&amp;#23637;&amp;#65292;&amp;#25552;&amp;#39640;&amp;#20135;&amp;#21697;&amp;#21019;&amp;#26032;&amp;#33021;&amp;#21147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52;&amp;#39640;&amp;#20195;&amp;#29702;&amp;#22242;&amp;#38431;&amp;#32032;&amp;#36136;&amp;#65292;&amp;#24341;&amp;#23548;&amp;#31038;&amp;#20250;&amp;#33286;&amp;#35770;&amp;#26041;&amp;#21521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314;&amp;#31435;&amp;#38271;&amp;#25928;&amp;#21046;&amp;#24230;&amp;#20307;&amp;#31995;&amp;#65292;&amp;#20445;&amp;#38556;&amp;#35843;&amp;#25972;&amp;#31283;&amp;#27493;&amp;#25512;&amp;#3489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23551;&amp;#38505;&amp;#39044;&amp;#23450;&amp;#21033;&amp;#29575;&amp;#24066;&amp;#22330;&amp;#21270;&amp;#20998;&amp;#26512; 1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044;&amp;#23450;&amp;#21033;&amp;#29575;&amp;#24066;&amp;#22330;&amp;#21270;&amp;#30340;&amp;#32972;&amp;#26223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044;&amp;#23450;&amp;#21033;&amp;#29575;&amp;#24066;&amp;#22330;&amp;#21270;&amp;#30340;&amp;#24517;&amp;#35201;&amp;#24615;&amp;#19982;&amp;#21487;&amp;#34892;&amp;#24615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3450;&amp;#21033;&amp;#29575;&amp;#24066;&amp;#22330;&amp;#21270;&amp;#30340;&amp;#24517;&amp;#35201;&amp;#24615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44;&amp;#23450;&amp;#21033;&amp;#29575;&amp;#24066;&amp;#22330;&amp;#21270;&amp;#30340;&amp;#21487;&amp;#34892;&amp;#24615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044;&amp;#23450;&amp;#21033;&amp;#29575;&amp;#25918;&amp;#24320;&amp;#23545;&amp;#25105;&amp;#22269;&amp;#23551;&amp;#38505;&amp;#24066;&amp;#22330;&amp;#30340;&amp;#24433;&amp;#21709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91;&amp;#38754;&amp;#24433;&amp;#21709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27;&amp;#38754;&amp;#24433;&amp;#21709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033;&amp;#29575;&amp;#24066;&amp;#22330;&amp;#21270;&amp;#26159;&amp;#21542;&amp;#20250;&amp;#20135;&amp;#29983;&amp;#26032;&amp;#30340;&amp;#21033;&amp;#24046;&amp;#25439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56;&amp;#32479;&amp;#23551;&amp;#38505;&amp;#21033;&amp;#29575;&amp;#24066;&amp;#22330;&amp;#21270;&amp;#24050;&amp;#32463;&amp;#23436;&amp;#20840;&amp;#20855;&amp;#22791;&amp;#26465;&amp;#20214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30417;&amp;#31649;&amp;#29615;&amp;#22659;&amp;#26469;&amp;#30475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0135;&amp;#21697;&amp;#24418;&amp;#24577;&amp;#26469;&amp;#30475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4;&amp;#20135;&amp;#21697;&amp;#32467;&amp;#26500;&amp;#26469;&amp;#30475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4;&amp;#24066;&amp;#22330;&amp;#31454;&amp;#20105;&amp;#26469;&amp;#30475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74;&amp;#30408;&amp;#21033;&amp;#33021;&amp;#21147;&amp;#26469;&amp;#30475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74;&amp;#32463;&amp;#33829;&amp;#30340;&amp;#35282;&amp;#24230;&amp;#26469;&amp;#30475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74;&amp;#20445;&amp;#38505;&amp;#19994;&amp;#30340;&amp;#31038;&amp;#20250;&amp;#32844;&amp;#33021;&amp;#26469;&amp;#30475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9044;&amp;#23450;&amp;#21033;&amp;#29575;&amp;#24066;&amp;#22330;&amp;#21270;&amp;#30340;&amp;#39118;&amp;#38505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44;&amp;#23450;&amp;#21033;&amp;#29575;&amp;#24066;&amp;#22330;&amp;#21270;&amp;#30340;&amp;#24314;&amp;#35758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23551;&amp;#38505;&amp;#19994;&amp;#24066;&amp;#22330;&amp;#33829;&amp;#38144;&amp;#20998;&amp;#26512; 1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551;&amp;#38505;&amp;#33829;&amp;#38144;&amp;#20307;&amp;#21046;&amp;#36716;&amp;#22411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61;&amp;#24459;&amp;#22320;&amp;#20301;&amp;#23604;&amp;#23596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1046;&amp;#24330;&amp;#31471;&amp;#38598;&amp;#20013;&amp;#26292;&amp;#38706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17;&amp;#31649;&amp;#26426;&amp;#26500;&amp;#22810;&amp;#26041;&amp;#21327;&amp;#35843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7;&amp;#21046;&amp;#25913;&amp;#38761;&amp;#22235;&amp;#36335;&amp;#31361;&amp;#22260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4;&amp;#30028;&amp;#30340;&amp;#19981;&amp;#21516;&amp;#22768;&amp;#38899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3551;&amp;#38505;&amp;#33829;&amp;#38144;&amp;#23384;&amp;#22312;&amp;#20027;&amp;#35201;&amp;#38382;&amp;#39064;&amp;#19982;&amp;#25913;&amp;#38761;&amp;#36335;&amp;#2445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8382;&amp;#39064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3;&amp;#38761;&amp;#36335;&amp;#2445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3551;&amp;#38505;&amp;#33829;&amp;#38144;&amp;#27169;&amp;#24335;&amp;#30340;&amp;#21019;&amp;#26032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51;&amp;#38505;&amp;#33829;&amp;#38144;&amp;#27169;&amp;#24335;&amp;#30340;&amp;#28085;&amp;#20041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16;&amp;#26377;&amp;#23551;&amp;#38505;&amp;#33829;&amp;#38144;&amp;#27169;&amp;#24335;&amp;#19982;&amp;#38754;&amp;#20020;&amp;#30340;&amp;#38382;&amp;#39064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51;&amp;#38505;&amp;#33829;&amp;#38144;&amp;#27169;&amp;#24335;&amp;#21019;&amp;#26032;&amp;#30340;&amp;#24605;&amp;#36335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51;&amp;#38505;&amp;#33829;&amp;#38144;&amp;#31649;&amp;#29702;&amp;ldquo;&amp;#29942;&amp;#39048;&amp;rdquo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51;&amp;#38505;&amp;#33829;&amp;#38144;&amp;#31649;&amp;#29702;&amp;ldquo;&amp;#29942;&amp;#39048;&amp;rdquo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18;&amp;#25104;&amp;ldquo;&amp;#29942;&amp;#39048;&amp;rdquo;&amp;#30340;&amp;#21407;&amp;#22240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914;&amp;#20309;&amp;#31361;&amp;#30772;&amp;ldquo;&amp;#29942;&amp;#39048;&amp;rdquo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95;&amp;#29702;&amp;#21046;&amp;#23551;&amp;#38505;&amp;#33829;&amp;#38144;&amp;#27169;&amp;#24335;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95;&amp;#29702;&amp;#21046;&amp;#23551;&amp;#38505;&amp;#33829;&amp;#38144;&amp;#27169;&amp;#24335;&amp;#27491;&amp;#22788;&amp;#22312;&amp;#21313;&amp;#23383;&amp;#36335;&amp;#21475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5;&amp;#29702;&amp;#21046;&amp;#23551;&amp;#38505;&amp;#33829;&amp;#38144;&amp;#27169;&amp;#24335;&amp;#20173;&amp;#23558;&amp;#21344;&amp;#20027;&amp;#23548;&amp;#22320;&amp;#20301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5;&amp;#29702;&amp;#21046;&amp;#23551;&amp;#38505;&amp;#33829;&amp;#38144;&amp;#27169;&amp;#24335;&amp;#24212;&amp;#21578;&amp;#21035;&amp;#31895;&amp;#25918;&amp;#24335;&amp;#32463;&amp;#33829;&amp;#30340;&amp;#20570;&amp;#27861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95;&amp;#29702;&amp;#21046;&amp;#23551;&amp;#38505;&amp;#33829;&amp;#38144;&amp;#27169;&amp;#24335;&amp;#39035;&amp;#19982;&amp;#33829;&amp;#38144;&amp;#21592;&amp;#24314;&amp;#31435;&amp;#21171;&amp;#21160;&amp;#20851;&amp;#31995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174;&amp;#19994;&amp;#21153;&amp;#32467;&amp;#26500;&amp;#35843;&amp;#25972;&amp;#30475;&amp;#23551;&amp;#38505;&amp;#20195;&amp;#29702;&amp;#20154;&amp;#33829;&amp;#38144;&amp;#21046;&amp;#24230;&amp;#25913;&amp;#38761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51;&amp;#38505;&amp;#20195;&amp;#29702;&amp;#20154;&amp;#33829;&amp;#38144;&amp;#21046;&amp;#24230;&amp;#23384;&amp;#22312;&amp;#32570;&amp;#38519;&amp;#30340;&amp;#21407;&amp;#22240;&amp;#21450;&amp;#20854;&amp;#23545;&amp;#23551;&amp;#38505;&amp;#19994;&amp;#21153;&amp;#32467;&amp;#26500;&amp;#30340;&amp;#24433;&amp;#21709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51;&amp;#38505;&amp;#20195;&amp;#29702;&amp;#20154;&amp;#33829;&amp;#38144;&amp;#21046;&amp;#24230;&amp;#30340;&amp;#25913;&amp;#38761;&amp;#26041;&amp;#21521;&amp;#21450;&amp;#20854;&amp;#23545;&amp;#23551;&amp;#38505;&amp;#19994;&amp;#21153;&amp;#32467;&amp;#26500;&amp;#30340;&amp;#24433;&amp;#21709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551;&amp;#38505;&amp;#25972;&amp;#21512;&amp;#33829;&amp;#38144;&amp;#30340;&amp;#25112;&amp;#30053;&amp;#36873;&amp;#25321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2;&amp;#32455;&amp;#24066;&amp;#22330;&amp;#35843;&amp;#30740;&amp;#65292;&amp;#26159;&amp;#23551;&amp;#38505;&amp;#25972;&amp;#21512;&amp;#33829;&amp;#38144;&amp;#30340;&amp;#22522;&amp;#30784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34892;&amp;#24066;&amp;#22330;&amp;#32454;&amp;#20998;&amp;#65292;&amp;#26159;&amp;#23551;&amp;#38505;&amp;#25972;&amp;#21512;&amp;#33829;&amp;#38144;&amp;#30340;&amp;#21069;&amp;#25552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30;&amp;#31435;&amp;#38505;&amp;#31181;&amp;#23450;&amp;#20301;&amp;#65292;&amp;#26159;&amp;#23551;&amp;#38505;&amp;#25972;&amp;#21512;&amp;#33829;&amp;#38144;&amp;#30340;&amp;#20851;&amp;#38190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72;&amp;#21512;&amp;#33829;&amp;#38144;&amp;#28192;&amp;#36947;&amp;#65292;&amp;#26159;&amp;#23551;&amp;#38505;&amp;#25972;&amp;#21512;&amp;#33829;&amp;#38144;&amp;#30340;&amp;#30446;&amp;#26631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46;&amp;#24322;&amp;#21270;&amp;#25112;&amp;#30053;&amp;#65292;&amp;#26159;&amp;#23551;&amp;#38505;&amp;#25972;&amp;#21512;&amp;#33829;&amp;#38144;&amp;#30340;&amp;#26680;&amp;#24515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780;&amp;#20272;&amp;#36130;&amp;#21153;&amp;#25928;&amp;#26524;&amp;#65292;&amp;#26159;&amp;#23551;&amp;#38505;&amp;#25972;&amp;#21512;&amp;#33829;&amp;#38144;&amp;#30340;&amp;#26816;&amp;#39564;&amp;#26631;&amp;#20934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403;&amp;#21069;&amp;#23551;&amp;#38505;&amp;#28040;&amp;#36153;&amp;#32773;&amp;#30340;&amp;#24515;&amp;#24577;&amp;#21450;&amp;#33829;&amp;#38144;&amp;#23545;&amp;#31574;&amp;#20998;&amp;#26512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3398;&amp;#30340;&amp;#20135;&amp;#21697;&amp;#21019;&amp;#26032;&amp;#31574;&amp;#30053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55;&amp;#29305;&amp;#30340;&amp;#20135;&amp;#21697;&amp;#23459;&amp;#20256;&amp;#31574;&amp;#30053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8;&amp;#36136;&amp;#30340;&amp;#20135;&amp;#21697;&amp;#26381;&amp;#21153;&amp;#31574;&amp;#30053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3551;&amp;#38505;&amp;#33829;&amp;#38144;&amp;#21313;&amp;#22823;&amp;#38590;&amp;#39064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amp;#19982;&amp;#23450;&amp;#20301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7;&amp;#26500;&amp;#19982;&amp;#36895;&amp;#24230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68;&amp;#27169;&amp;#19982;&amp;#25928;&amp;#30410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amp;#19982;&amp;#31649;&amp;#29702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12;&amp;#35268;&amp;#19982;&amp;#20869;&amp;#25511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478;&amp;#24066;&amp;#19982;&amp;#26449;&amp;#38215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192;&amp;#36947;&amp;#19982;&amp;#24066;&amp;#22330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19982;&amp;#23646;&amp;#2159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8431;&amp;#20237;&amp;#19982;&amp;#22521;&amp;#35757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1019;&amp;#26032;&amp;#19982;&amp;#21457;&amp;#23637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lt;/strong&gt;&lt;strong&gt;&amp;#24180;&amp;#20013;&amp;#22269;&amp;#23551;&amp;#38505;&amp;#19994;&amp;#20869;&amp;#21547;&amp;#20215;&amp;#20540;&amp;#20998;&amp;#26512; 20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551;&amp;#38505;&amp;#20844;&amp;#21496;&amp;#20869;&amp;#21547;&amp;#20215;&amp;#20540;&amp;#35780;&amp;#20272;&amp;#29702;&amp;#35770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2479;&amp;#35780;&amp;#20272;&amp;#26041;&amp;#27861;&amp;#30340;&amp;#23616;&amp;#38480;&amp;#24615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9;&amp;#21547;&amp;#20215;&amp;#20540;&amp;#35780;&amp;#20272;&amp;#26041;&amp;#27861;&amp;#21407;&amp;#29702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69;&amp;#21547;&amp;#20215;&amp;#20540;&amp;#35780;&amp;#20272;&amp;#26041;&amp;#27861;&amp;#30340;&amp;#36816;&amp;#29992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19978;&amp;#24066;&amp;#20445;&amp;#38505;&amp;#20844;&amp;#21496;&amp;#20869;&amp;#21547;&amp;#20215;&amp;#20540;&amp;#20551;&amp;#35774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19978;&amp;#24066;&amp;#20445;&amp;#38505;&amp;#20844;&amp;#21496;&amp;#20869;&amp;#21547;&amp;#20215;&amp;#20540;&amp;#20998;&amp;#26512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69;&amp;#21547;&amp;#20215;&amp;#20540;&amp;#35780;&amp;#20272;&amp;#23545;&amp;#23551;&amp;#38505;&amp;#30417;&amp;#31649;&amp;#30340;&amp;#24433;&amp;#21709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41;&amp;#20837;&amp;#20869;&amp;#21547;&amp;#20215;&amp;#20540;&amp;#35780;&amp;#20272;&amp;#26377;&amp;#21161;&amp;#20110;&amp;#24341;&amp;#23548;&amp;#34892;&amp;#19994;&amp;#20581;&amp;#24247;&amp;#21457;&amp;#23637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41;&amp;#20837;&amp;#20869;&amp;#21547;&amp;#20215;&amp;#20540;&amp;#35780;&amp;#20272;&amp;#23545;&amp;#20110;&amp;#20607;&amp;#20184;&amp;#33021;&amp;#21147;&amp;#30417;&amp;#31649;&amp;#20855;&amp;#26377;&amp;#34917;&amp;#20805;&amp;#20316;&amp;#29992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9;&amp;#21547;&amp;#20215;&amp;#20540;&amp;#35780;&amp;#20272;&amp;#26377;&amp;#21161;&amp;#20110;&amp;#32500;&amp;#25252;&amp;#23551;&amp;#38505;&amp;#24066;&amp;#22330;&amp;#31209;&amp;#24207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69;&amp;#21547;&amp;#20215;&amp;#20540;&amp;#19981;&amp;#33021;&amp;#20316;&amp;#20026;&amp;#23551;&amp;#38505;&amp;#30417;&amp;#31649;&amp;#30340;&amp;#20915;&amp;#23450;&amp;#24615;&amp;#25351;&amp;#26631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21547;&amp;#20215;&amp;#20540;&amp;#30340;&amp;#20027;&amp;#35201;&amp;#26381;&amp;#21153;&amp;#23545;&amp;#35937;&amp;#19981;&amp;#26159;&amp;#23551;&amp;#38505;&amp;#30417;&amp;#31649;&amp;#32773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9;&amp;#21547;&amp;#20215;&amp;#20540;&amp;#30340;&amp;#33258;&amp;#36523;&amp;#23616;&amp;#38480;&amp;#20915;&amp;#23450;&amp;#20102;&amp;#20854;&amp;#19981;&amp;#33021;&amp;#20316;&amp;#20026;&amp;#23551;&amp;#38505;&amp;#30417;&amp;#31649;&amp;#30340;&amp;#20915;&amp;#23450;&amp;#24615;&amp;#25351;&amp;#26631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51;&amp;#38505;&amp;#30417;&amp;#31649;&amp;#32773;&amp;#19981;&amp;#33021;&amp;#23558;&amp;#20869;&amp;#21547;&amp;#20215;&amp;#20540;&amp;#20316;&amp;#20026;&amp;#20915;&amp;#23450;&amp;#24615;&amp;#30340;&amp;#30417;&amp;#31649;&amp;#25351;&amp;#26631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6&lt;/strong&gt;&lt;strong&gt;&amp;#24180;&amp;#20013;&amp;#22269;&amp;#23551;&amp;#38505;&amp;#19994;&amp;#30340;&amp;#31454;&amp;#20105;&amp;#26684;&amp;#23616;&amp;#20998;&amp;#26512; 2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3551;&amp;#38505;&amp;#24066;&amp;#22330;&amp;#31454;&amp;#20105;&amp;#29616;&amp;#29366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51;&amp;#38505;&amp;#19994;&amp;#31454;&amp;#20105;&amp;#28608;&amp;#28872;&amp;#20445;&amp;#38505;&amp;#20135;&amp;#21697;&amp;#20197;&amp;ldquo;&amp;#26032;&amp;rdquo;&amp;#21462;&amp;#32988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551;&amp;#38505;&amp;#24066;&amp;#22330;&amp;#36807;&amp;#20110;&amp;#20381;&amp;#36182;&amp;#20215;&amp;#26684;&amp;#31454;&amp;#20105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51;&amp;#38505;&amp;#20844;&amp;#21496;&amp;#31454;&amp;#20105;&amp;#27604;&amp;#25340;&amp;#20998;&amp;#32418;&amp;#38505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6164;&amp;#23551;&amp;#38505;&amp;#20445;&amp;#36153;&amp;#31454;&amp;#20105;&amp;#26684;&amp;#23616;&amp;#26410;&amp;#23450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551;&amp;#38505;&amp;#20225;&amp;#19994;&amp;#26680;&amp;#24515;&amp;#31454;&amp;#20105;&amp;#21147;&amp;#30340;&amp;#25552;&amp;#21319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amp;#29305;&amp;#24449;&amp;#21450;&amp;#20854;&amp;#20869;&amp;#23481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30;&amp;#23450;&amp;#23551;&amp;#38505;&amp;#20844;&amp;#21496;&amp;#30340;&amp;#26680;&amp;#24515;&amp;#31454;&amp;#20105;&amp;#21147;&amp;#65292;&amp;#25552;&amp;#39640;&amp;#30456;&amp;#20851;&amp;#33021;&amp;#21147;&amp;#21644;&amp;#27700;&amp;#24179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71;&amp;#36896;&amp;#20013;&amp;#22269;&amp;#23551;&amp;#38505;&amp;#19994;&amp;#26680;&amp;#24515;&amp;#31454;&amp;#20105;&amp;#21147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amp;#30340;&amp;#22522;&amp;#26412;&amp;#20869;&amp;#28085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24515;&amp;#31454;&amp;#20105;&amp;#21147;&amp;#30340;&amp;#20027;&amp;#35201;&amp;#29305;&amp;#24615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71;&amp;#36896;&amp;#26680;&amp;#24515;&amp;#31454;&amp;#20105;&amp;#21147;&amp;#30340;&amp;#36335;&amp;#24452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36164;&amp;#23551;&amp;#38505;&amp;#20844;&amp;#21496;&amp;#30340;&amp;#24066;&amp;#22330;&amp;#31454;&amp;#20105;&amp;#25112;&amp;#30053;&amp;#20998;&amp;#26512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51;&amp;#38505;&amp;#24066;&amp;#22330;&amp;#30340;&amp;#21457;&amp;#23637;&amp;#29305;&amp;#24449;&amp;#21644;&amp;#36235;&amp;#21183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6164;&amp;#23551;&amp;#38505;&amp;#20844;&amp;#21496;&amp;#24066;&amp;#22330;&amp;#25112;&amp;#30053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6&lt;/strong&gt;&lt;strong&gt;&amp;#24180;&amp;#20013;&amp;#22269;&amp;#20445;&amp;#38505;&amp;#24066;&amp;#22330;&amp;#19977;&amp;#24040;&amp;#22836;&amp;#20998;&amp;#26512; 2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154;&amp;#23551;&amp;#20445;&amp;#38505;&amp;#32929;&amp;#20221;&amp;#26377;&amp;#38480;&amp;#20844;&amp;#21496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54;&amp;#23551;&amp;#26032;&amp;#19994;&amp;#21153;&amp;#24320;&amp;#25299;&amp;#24773;&amp;#20917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179;&amp;#23433;&amp;#20154;&amp;#23551;&amp;#20445;&amp;#38505;&amp;#32929;&amp;#20221;&amp;#26377;&amp;#38480;&amp;#20844;&amp;#21496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9;&amp;#23433;&amp;#20154;&amp;#23551;&amp;#20135;&amp;#21697;&amp;#24708;&amp;#28982;&amp;#25442;&amp;#20195;&amp;#21319;&amp;#32423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9;&amp;#23433;&amp;#20154;&amp;#23551;&amp;#23558;&amp;#21152;&amp;#22823;&amp;#20445;&amp;#38556;&amp;#20135;&amp;#21697;&amp;#30740;&amp;#21457;&amp;#21147;&amp;#24230; 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826;&amp;#24179;&amp;#27915;&amp;#20445;&amp;#38505;&amp;#65288;&amp;#38598;&amp;#22242;&amp;#65289;&amp;#32929;&amp;#20221;&amp;#26377;&amp;#38480;&amp;#20844;&amp;#21496; 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13;&amp;#22269;&amp;#23551;&amp;#38505;&amp;#19994;&amp;#30340;&amp;#21457;&amp;#23637;&amp;#21069;&amp;#26223;&amp;#12289;&amp;#39118;&amp;#38505;&amp;#21450;&amp;#24212;&amp;#23545;&amp;#25514;&amp;#26045; 29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3551;&amp;#38505;&amp;#19994;&amp;#21457;&amp;#23637;&amp;#21069;&amp;#26223;&amp;#23637;&amp;#26395; 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51;&amp;#38505;&amp;#19994;&amp;#21457;&amp;#23637;&amp;#21069;&amp;#26223;&amp;#20998;&amp;#26512; 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40;&amp;#31350;&amp;#26426;&amp;#26500;&amp;#23545;&amp;#20445;&amp;#38505;&amp;#19994;&amp;#21457;&amp;#23637;&amp;#21069;&amp;#26223;&amp;#30340;&amp;#39044;&amp;#27979; 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3551;&amp;#38505;&amp;#19994;&amp;#38754;&amp;#20020;&amp;#30340;&amp;#39118;&amp;#38505;&amp;#39044;&amp;#35686; 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607;&amp;#20184;&amp;#33021;&amp;#21147;&amp;#39118;&amp;#38505; 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0215;&amp;#39118;&amp;#38505;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9118;&amp;#38505;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823;&amp;#23548;&amp;#39118;&amp;#38505;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3551;&amp;#38505;&amp;#19994;&amp;#24212;&amp;#23545;&amp;#39118;&amp;#38505;&amp;#30340;&amp;#25514;&amp;#26045; 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78;&amp;#21270;&amp;#36164;&amp;#26412;&amp;#32422;&amp;#26463;&amp;#65292;&amp;#22362;&amp;#25345;&amp;#30095;&amp;#22581;&amp;#24182;&amp;#20030; 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7;&amp;#24910;&amp;#25512;&amp;#36827;&amp;#36153;&amp;#29575;&amp;#24066;&amp;#22330;&amp;#21270;&amp;#25913;&amp;#38761; 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987;&amp;#32456;&amp;#20851;&amp;#27880;&amp;#25237;&amp;#36164;&amp;#39118;&amp;#38505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6;&amp;#21892;&amp;#34987;&amp;#20445;&amp;#38505;&amp;#20154;&amp;#30340;&amp;#20445;&amp;#25252;&amp;#26426;&amp;#21046;&amp;#65292;&amp;#22686;&amp;#24378;&amp;#20445;&amp;#38505;&amp;#28040;&amp;#36153;&amp;#32773;&amp;#23545;&amp;#34892;&amp;#19994;&amp;#30340;&amp;#20449;&amp;#24515; 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013;&amp;#22269;&amp;#23551;&amp;#38505;&amp;#19994;&amp;#30340;&amp;#21457;&amp;#23637;&amp;#31574;&amp;#30053;&amp;#20998;&amp;#26512; 303&lt;/strong&gt;&lt;strong&gt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551;&amp;#38505;&amp;#24066;&amp;#22330;&amp;#21457;&amp;#23637;&amp;#20127;&amp;#39035;&amp;#21046;&amp;#24230;&amp;#25913;&amp;#38761; 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12;&amp;#21160;&amp;#23551;&amp;#38505;&amp;#20135;&amp;#21697;&amp;#39044;&amp;#23450;&amp;#21033;&amp;#29575;&amp;#24066;&amp;#22330;&amp;#21270;&amp;#25913;&amp;#38761; 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686;&amp;#24789;&amp;#23545;&amp;#32467;&amp;#26500;&amp;#35843;&amp;#25972;&amp;#30340;&amp;#35748;&amp;#35782;&amp;#35823;&amp;#21306; 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20030;&amp;#25514;&amp;#27835;&amp;#29702;&amp;#36829;&amp;#35268;&amp;#34892;&amp;#20026; 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378;&amp;#36164;&amp;#26412;&amp;#31649;&amp;#29702;&amp;#20197;&amp;#20445;&amp;#35777;&amp;#20607;&amp;#20184;&amp;#33021;&amp;#21147; 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6;&amp;#21464;&amp;#21457;&amp;#23637;&amp;#26041;&amp;#24335;&amp;#26159;&amp;#20013;&amp;#22269;&amp;#23551;&amp;#38505;&amp;#19994;&amp;#30340;&amp;#25112;&amp;#30053;&amp;#36873;&amp;#25321; 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1457;&amp;#23637;&amp;#20026;&amp;#31532;&amp;#19968;&amp;#35201;&amp;#21153;&amp;#26159;&amp;#36716;&amp;#21464;&amp;#21457;&amp;#23637;&amp;#26041;&amp;#24335;&amp;#30340;&amp;#21069;&amp;#25552; 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6;&amp;#21464;&amp;#21457;&amp;#23637;&amp;#26041;&amp;#24335;&amp;#23601;&amp;#24517;&amp;#39035;&amp;#23545;&amp;#21457;&amp;#23637;&amp;#26041;&amp;#24335;&amp;#36827;&amp;#34892;&amp;#20840;&amp;#38754;&amp;#29702;&amp;#35299; 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6;&amp;#21464;&amp;#21457;&amp;#23637;&amp;#26041;&amp;#24335;&amp;#24517;&amp;#39035;&amp;#20197;&amp;#25552;&amp;#39640;&amp;#25928;&amp;#30410;&amp;#20026;&amp;#20013;&amp;#24515;&amp;#65292;&amp;#20570;&amp;#22823;&amp;#24517;&amp;#39035;&amp;#20063;&amp;#35201;&amp;#20570;&amp;#24378; 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6;&amp;#21464;&amp;#21457;&amp;#23637;&amp;#26041;&amp;#24335;&amp;#35201;&amp;#32479;&amp;#31609;&amp;#20860;&amp;#39038;&amp;#65292;&amp;#20840;&amp;#26041;&amp;#20301;&amp;#22320;&amp;#28385;&amp;#36275;&amp;#28040;&amp;#36153;&amp;#32773;&amp;#30340;&amp;#38656;&amp;#27714; 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16;&amp;#21464;&amp;#21457;&amp;#23637;&amp;#26041;&amp;#24335;&amp;#35201;&amp;#31435;&amp;#36275;&amp;#20110;&amp;#20197;&amp;#20154;&amp;#20026;&amp;#26412; 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51;&amp;#38505;&amp;#19994;&amp;#24613;&amp;#38656;&amp;#36716;&amp;#21464;&amp;#31574;&amp;#30053;&amp;#22238;&amp;#24402;&amp;#26681;&amp;#26412; 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51;&amp;#38505;&amp;#24066;&amp;#22330;&amp;#24320;&amp;#24565;&amp;ldquo;&amp;#32039;&amp;#31629;&amp;#21650;&amp;rdquo;&amp;#65306;&amp;#19994;&amp;#21153;&amp;#35268;&amp;#33539;&amp;#21051;&amp;#19981;&amp;#23481;&amp;#32531; 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6;&amp;#21464;vs&amp;#22238;&amp;#24402;&amp;#65306;&amp;#26032;&amp;#25112;&amp;#30053;&amp;#23558;&amp;#25913;&amp;#21464;&amp;#23551;&amp;#38505;&amp;#24066;&amp;#22330;&amp;#26032;&amp;#23616;&amp;#38754; 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37;&amp;#20065;&amp;#38543;&amp;#20439;&amp;#65306;&amp;#21512;&amp;#36164;&amp;#38505;&amp;#20225;&amp;#22312;&amp;#20013;&amp;#22269;&amp;#24066;&amp;#22330;&amp;#30340;&amp;#21457;&amp;#23637;&amp;#20043;&amp;#36947; 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552;&amp;#21319;&amp;#23551;&amp;#38505;&amp;#20844;&amp;#21496;&amp;#32508;&amp;#21512;&amp;#31649;&amp;#29702;&amp;#33021;&amp;#21147;&amp;#24517;&amp;#39035;&amp;#32479;&amp;#31609;&amp;#22909;&amp;#20845;&amp;#22823;&amp;#20851;&amp;#31995; 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1609;&amp;#22909;&amp;#35268;&amp;#27169;&amp;#36895;&amp;#24230;&amp;#19982;&amp;#36136;&amp;#37327;&amp;#25928;&amp;#30410;&amp;#20043;&amp;#38388;&amp;#30340;&amp;#20851;&amp;#31995; 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79;&amp;#31609;&amp;#22909;&amp;#22478;&amp;#21306;&amp;#24066;&amp;#22330;&amp;#21644;&amp;#20892;&amp;#26449;&amp;#24066;&amp;#22330;&amp;#20043;&amp;#38388;&amp;#30340;&amp;#20851;&amp;#31995; 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79;&amp;#31609;&amp;#22909;&amp;#19994;&amp;#21153;&amp;#21457;&amp;#23637;&amp;#19982;&amp;#38431;&amp;#20237;&amp;#24314;&amp;#35774;&amp;#20043;&amp;#38388;&amp;#30340;&amp;#20851;&amp;#31995; 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79;&amp;#31609;&amp;#22909;&amp;#20844;&amp;#21496;&amp;#21457;&amp;#23637;&amp;#19982;&amp;#39118;&amp;#38505;&amp;#31649;&amp;#25511;&amp;#20043;&amp;#38388;&amp;#30340;&amp;#20851;&amp;#31995; 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79;&amp;#31609;&amp;#22909;&amp;#32463;&amp;#33829;&amp;#31649;&amp;#29702;&amp;#19982;&amp;#20826;&amp;#30340;&amp;#24314;&amp;#35774;&amp;#20043;&amp;#38388;&amp;#30340;&amp;#20851;&amp;#31995; 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79;&amp;#31609;&amp;#22909;&amp;#20225;&amp;#19994;&amp;#20844;&amp;#27665;&amp;#19982;&amp;#31038;&amp;#20250;&amp;#36131;&amp;#20219;&amp;#20043;&amp;#38388;&amp;#30340;&amp;#20851;&amp;#31995; 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378;&amp;#21270;&amp;#23551;&amp;#38505;&amp;#20844;&amp;#21496;&amp;#20869;&amp;#25511;&amp;#26426;&amp;#21046;&amp;#30340;&amp;#23545;&amp;#31574; 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78;&amp;#21270;&amp;#31649;&amp;#29702;&amp;#23618;&amp;#23545;&amp;#20869;&amp;#37096;&amp;#25511;&amp;#21046;&amp;#30340;&amp;#36131;&amp;#20219; 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12;&amp;#36827;&amp;#20869;&amp;#37096;&amp;#25511;&amp;#21046;&amp;#21046;&amp;#24230;&amp;#20307;&amp;#31995;&amp;#30340;&amp;#24314;&amp;#35774; 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78;&amp;#21270;&amp;#25191;&amp;#34892;&amp;#21147;&amp;#24314;&amp;#35774; 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20869;&amp;#37096;&amp;#23457;&amp;#35745;&amp;#30417;&amp;#30563;&amp;#32422;&amp;#26463; 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14;&amp;#31435;&amp;#33391;&amp;#22909;&amp;#30340;&amp;#20869;&amp;#37096;&amp;#25511;&amp;#21046;&amp;#25991;&amp;#21270; 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512;&amp;#36827;&amp;#39118;&amp;#38505;&amp;#31649;&amp;#29702;&amp;#30340;&amp;#39044;&amp;#35686;&amp;#20307;&amp;#31995;&amp;#24314;&amp;#35774; 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299;&amp;#23637;&amp;#20892;&amp;#26449;&amp;#23551;&amp;#38505;&amp;#24066;&amp;#22330;&amp;#31574;&amp;#30053; 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&amp;#19981;&amp;#21516;&amp;#22269;&amp;#23478;&amp;#26410;&amp;#25104;&amp;#24180;&amp;#20154;&amp;#26368;&amp;#39640;&amp;#27515;&amp;#20129;&amp;#20445;&amp;#38505;&amp;#37329;&amp;#39069;&amp;#19982;&amp;#20154;&amp;#22343;&amp;#24180;&amp;#25910;&amp;#20837;&amp;#27604;&amp;#20363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&amp;#21464;&amp;#37327;&amp;#21333;&amp;#20301;&amp;#26681;&amp;#26816;&amp;#39564;(adf)&amp;#32467;&amp;#26524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&amp;#21464;&amp;#37327;&amp;#38382;&amp;#22240;&amp;#26524;&amp;#20851;&amp;#31995;&amp;#26816;&amp;#39564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&amp;#20154;&amp;#36523;&amp;#38505;&amp;#20445;&amp;#36153;&amp;#25910;&amp;#20837;&amp;#19982;&amp;#23551;&amp;#38505;&amp;#33829;&amp;#38144;&amp;#21592;&amp;#25968;&amp;#37327;&amp;#30340;&amp;#23545;&amp;#27604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&amp;#23551;&amp;#38505;&amp;#33829;&amp;#38144;&amp;#27169;&amp;#24335;&amp;#22312;&amp;#25105;&amp;#22269;&amp;#30340;&amp;#21457;&amp;#23637;&amp;#21464;&amp;#21270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&amp;#26377;&amp;#20851;&amp;#23551;&amp;#38505;&amp;#20844;&amp;#21496;&amp;#65288;&amp;#33829;&amp;#38144;&amp;#27169;&amp;#24335;&amp;#65289;&amp;#25307;&amp;#32856;&amp;#26465;&amp;#20214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&amp;#22823;&amp;#37117;&amp;#20250;&amp;#20154;&amp;#23551;&amp;#22521;&amp;#35757;&amp;#27169;&amp;#24335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&amp;#19977;&amp;#23478;&amp;#19978;&amp;#24066;&amp;#20445;&amp;#38505;&amp;#20844;&amp;#21496;2016&amp;#24180;&amp;#24180;&amp;#25253;&amp;#39044;&amp;#27979;&amp;#30340;&amp;#26410;&amp;#26469;&amp;#25237;&amp;#36164;&amp;#25910;&amp;#30410;&amp;#29575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05-2016&amp;#24180;&amp;#22269;&amp;#23551;&amp;#12289;&amp;#24179;&amp;#23433;&amp;#12289;&amp;#22826;&amp;#20445;&amp;#25237;&amp;#36164;&amp;#25910;&amp;#30410;&amp;#29575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05-2016&amp;#24180;&amp;#22269;&amp;#23551;&amp;#12289;&amp;#24179;&amp;#23433;&amp;#12289;&amp;#22826;&amp;#20445;&amp;#25237;&amp;#36164;&amp;#25910;&amp;#30410;&amp;#29575;&amp;#21450;&amp;#24179;&amp;#22343;&amp;#20540;&amp;#65288;&amp;#21333;&amp;#20301;&amp;#65306;%&amp;#65289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&amp;#19977;&amp;#23478;&amp;#19978;&amp;#24066;&amp;#20445;&amp;#38505;&amp;#20844;&amp;#21496;&amp;#21508;&amp;#24180;&amp;#20839;&amp;#21547;&amp;#20215;&amp;#20540;&amp;#25253;&amp;#21578;&amp;#37319;&amp;#29992;&amp;#30340;&amp;#39118;&amp;#38505;***&amp;#29575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&amp;#19981;&amp;#21516;&amp;#29575;&amp;#20551;&amp;#35774;&amp;#19979;&amp;#20013;&amp;#22269;&amp;#24179;&amp;#23433;&amp;#30340;&amp;#26377;&amp;#25928;&amp;#19994;&amp;#21153;&amp;#20215;&amp;#20540;&amp;#21644;&amp;#19968;&amp;#24180;&amp;#26032;&amp;#19994;&amp;#21153;&amp;#20215;&amp;#20540;&amp;#65288;1&amp;#65289;&amp;#65288;&amp;#21333;&amp;#20301;&amp;#65306;&amp;#30334;&amp;#19975;&amp;#20803;&amp;#65289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&amp;#19981;&amp;#21516;&amp;#29575;&amp;#20551;&amp;#35774;&amp;#19979;&amp;#20013;&amp;#22269;&amp;#24179;&amp;#23433;&amp;#30340;&amp;#26377;&amp;#25928;&amp;#19994;&amp;#21153;&amp;#20215;&amp;#20540;&amp;#21644;&amp;#19968;&amp;#24180;&amp;#26032;&amp;#19994;&amp;#21153;&amp;#20215;&amp;#20540;&amp;#65288;2&amp;#65289;&amp;#65288;&amp;#21333;&amp;#20301;&amp;#65306;&amp;#30334;&amp;#19975;&amp;#20803;&amp;#65289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6&amp;#24180;&amp;#26411;&amp;#19977;&amp;#23478;&amp;#19978;&amp;#24066;&amp;#20445;&amp;#38505;&amp;#20844;&amp;#21496;&amp;#20839;&amp;#21547;&amp;#20215;&amp;#20540;&amp;#26500;&amp;#25104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&amp;#19977;&amp;#23478;&amp;#19978;&amp;#24066;&amp;#20445;&amp;#38505;&amp;#20844;&amp;#21496;&amp;#35843;&amp;#25972;&amp;#21518;&amp;#20928;&amp;#36164;&amp;#20135;&amp;#21450;&amp;#22686;&amp;#36895;&amp;#65288;&amp;#36164;&amp;#26412;&amp;#21464;&amp;#21160;&amp;#21518;&amp;#65289;&amp;#65288;&amp;#21333;&amp;#20301;&amp;#65306;&amp;#30334;&amp;#19975;&amp;#20803;&amp;#65289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&amp;#19977;&amp;#23478;&amp;#19978;&amp;#24066;&amp;#20445;&amp;#38505;&amp;#20844;&amp;#21496;&amp;#35843;&amp;#25972;&amp;#21518;&amp;#20928;&amp;#36164;&amp;#20135;&amp;#21450;&amp;#22686;&amp;#36895;&amp;#65288;&amp;#36164;&amp;#26412;&amp;#21464;&amp;#21160;&amp;#21069;&amp;#65289;&amp;#65288;&amp;#21333;&amp;#20301;&amp;#65306;&amp;#30334;&amp;#19975;&amp;#20803;&amp;#65289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&amp;#19977;&amp;#23478;&amp;#19978;&amp;#24066;&amp;#20445;&amp;#38505;&amp;#20844;&amp;#21496;&amp;#26377;&amp;#25928;&amp;#19994;&amp;#21153;&amp;#20215;&amp;#20540;&amp;#21450;&amp;#22686;&amp;#36895;&amp;#65288;&amp;#21333;&amp;#20301;&amp;#65306;&amp;#30334;&amp;#19975;&amp;#20803;&amp;#65289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&amp;#36817;&amp;#24180;&amp;#21508;&amp;#19978;&amp;#24066;&amp;#20445;&amp;#38505;&amp;#20844;&amp;#21496;&amp;#23551;&amp;#38505;&amp;#19994;&amp;#21153;&amp;#19968;&amp;#24180;&amp;#26032;&amp;#19994;&amp;#21153;&amp;#20215;&amp;#20540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&amp;#36817;&amp;#24180;&amp;#21508;&amp;#19978;&amp;#24066;&amp;#20445;&amp;#38505;&amp;#20844;&amp;#21496;&amp;#23551;&amp;#38505;&amp;#19994;&amp;#21153;&amp;#19968;&amp;#24180;&amp;#26032;&amp;#19994;&amp;#21153;&amp;#20215;&amp;#20540;&amp;#22686;&amp;#36895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&amp;#36817;&amp;#24180;&amp;#21508;&amp;#19978;&amp;#24066;&amp;#20445;&amp;#38505;&amp;#20844;&amp;#21496;&amp;#23551;&amp;#38505;&amp;#19994;&amp;#21153;&amp;#19968;&amp;#24180;&amp;#26032;&amp;#19994;&amp;#21153;&amp;#21033;&amp;#28070;&amp;#29575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&amp;#20013;&amp;#22269;&amp;#20154;&amp;#23551;2016&amp;#24180;&amp;#20839;&amp;#21547;&amp;#20215;&amp;#20540;&amp;#25935;&amp;#24863;&amp;#24615;&amp;#20998;&amp;#26512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&amp;#19977;&amp;#23478;&amp;#19978;&amp;#24066;&amp;#20445;&amp;#38505;&amp;#20844;&amp;#21496;2016&amp;#24180;&amp;#20839;&amp;#21547;&amp;#20215;&amp;#20540;&amp;#25935;&amp;#24863;&amp;#24615;&amp;#20998;&amp;#26512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2005-2016&amp;#24180;&amp;#20013;&amp;#22269;&amp;#20154;&amp;#23551;&amp;#20839;&amp;#21547;&amp;#20215;&amp;#20540;&amp;#21464;&amp;#21160;&amp;#20998;&amp;#26512;&amp;#65288;&amp;#21333;&amp;#20301;&amp;#65306;&amp;#30334;&amp;#19975;&amp;#20803;&amp;#65289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 &amp;#20013;&amp;#22269;&amp;#24179;&amp;#23433;&amp;#20839;&amp;#21547;&amp;#20215;&amp;#20540;&amp;#21464;&amp;#21160;&amp;#20998;&amp;#26512;&amp;#65288;&amp;#21333;&amp;#20301;&amp;#65306;&amp;#30334;&amp;#19975;&amp;#20803;&amp;#65289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 &amp;#20013;&amp;#22269;&amp;#22826;&amp;#20445;&amp;#20839;&amp;#21547;&amp;#20215;&amp;#20540;&amp;#21464;&amp;#21160;&amp;#20998;&amp;#26512;&amp;#65288;&amp;#21333;&amp;#20301;&amp;#65306;&amp;#30334;&amp;#19975;&amp;#20803;&amp;#65289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 &amp;#20013;&amp;#22269;&amp;#20154;&amp;#23551;&amp;#20027;&amp;#35201;&amp;#36130;&amp;#21153;&amp;#25351;&amp;#26631;&amp;#20998;&amp;#26512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 &amp;#20013;&amp;#22269;&amp;#20154;&amp;#23551;&amp;#20027;&amp;#35201;&amp;#32463;&amp;#27982;&amp;#25351;&amp;#26631;&amp;#20998;&amp;#26512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 &amp;#20013;&amp;#22269;&amp;#24179;&amp;#23433;&amp;#20027;&amp;#35201;&amp;#36130;&amp;#21153;&amp;#25351;&amp;#26631;&amp;#20998;&amp;#26512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 &amp;#20013;&amp;#22269;&amp;#24179;&amp;#23433;&amp;#20027;&amp;#35201;&amp;#32463;&amp;#27982;&amp;#25351;&amp;#26631;&amp;#20998;&amp;#26512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 &amp;#20013;&amp;#22269;&amp;#22826;&amp;#20445;&amp;#20027;&amp;#35201;&amp;#36130;&amp;#21153;&amp;#25351;&amp;#26631;&amp;#20998;&amp;#26512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 &amp;#20013;&amp;#22269;&amp;#22826;&amp;#20445;&amp;#20027;&amp;#35201;&amp;#32463;&amp;#27982;&amp;#25351;&amp;#26631;&amp;#20998;&amp;#26512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