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室内滑雪场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60;&amp;#20869;&amp;#28369;&amp;#38634;&amp;#22330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60;&amp;#20869;&amp;#28369;&amp;#38634;&amp;#22330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369;&amp;#38634;&amp;#36816;&amp;#21160;&amp;#30340;&amp;#30456;&amp;#20851;&amp;#27010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69;&amp;#38634;&amp;#36816;&amp;#21160;&amp;#30456;&amp;#20851;&amp;#27010;&amp;#3684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30340;&amp;#27010;&amp;#24565;&amp;#21450;&amp;#20998;&amp;#3186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20135;&amp;#19994;&amp;#38142;&amp;#26465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36816;&amp;#21160;&amp;#30340;&amp;#39033;&amp;#30446;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38634;&amp;#22120;&amp;#26448;&amp;#30340;&amp;#20998;&amp;#31867;&amp;#21450;&amp;#29992;&amp;#3688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69;&amp;#38634;&amp;#22330;&amp;#22320;&amp;#30340;&amp;#20998;&amp;#31867;&amp;#21450;&amp;#24320;&amp;#21457;&amp;#26465;&amp;#2021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369;&amp;#38634;&amp;#22330;&amp;#22320;&amp;#30340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8369;&amp;#38634;&amp;#22330;&amp;#30340;&amp;#26368;&amp;#22522;&amp;#26412;&amp;#26465;&amp;#2021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5216;&amp;#28369;&amp;#38634;&amp;#23545;&amp;#28369;&amp;#38634;&amp;#22330;&amp;#30340;&amp;#22522;&amp;#26412;&amp;#35201;&amp;#2771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lt;a href="http://www.chinairr.org/report/R13/R1304/201701/12-223792.html"&gt;&lt;span&gt;&lt;span&gt;&amp;#28369;&amp;#38634;&amp;#22330;&lt;/span&gt;&lt;/span&gt;&lt;/a&gt;&lt;/strong&gt;&lt;strong&gt;&amp;#34892;&amp;#19994;&amp;#21457;&amp;#23637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60;&amp;#20869;&amp;#28369;&amp;#38634;&amp;#22330;&amp;#34892;&amp;#19994;&amp;#25919;&amp;#31574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8369;&amp;#38634;&amp;#22330;&amp;#30456;&amp;#20851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053;&amp;#28216;&amp;#19994;&amp;ldquo;&amp;#21313;&amp;#19977;&amp;#20116;&amp;rdquo;&amp;#21457;&amp;#23637;&amp;#35268;&amp;#21010;&amp;#32434;&amp;#3520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 &amp;#21153; &amp;#38498;&amp;#20851;&amp;#20110;&amp;#21152;&amp;#24555;&amp;#21457;&amp;#23637;&amp;#26053;&amp;#28216;&amp;#19994;&amp;#30340;&amp;#24847;&amp;#3526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7665;&amp;#26053;&amp;#28216;&amp;#20241;&amp;#38386;&amp;#32434;&amp;#35201;&amp;#65288;2013-2021&amp;#24180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19;&amp;#36827;&amp;#25991;&amp;#21270;&amp;#19982;&amp;#26053;&amp;#28216;&amp;#32467;&amp;#21512;&amp;#21457;&amp;#23637;&amp;#30340;&amp;#25351;&amp;#23548;&amp;#24847;&amp;#3526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1;&amp;#20110;&amp;#21152;&amp;#24555;&amp;#21457;&amp;#23637;&amp;#20307;&amp;#32946;&amp;#20135;&amp;#19994;&amp;#20419;&amp;#36827;&amp;#20307;&amp;#32946;&amp;#28040;&amp;#36153;&amp;#30340;&amp;#33509;&amp;#24178;&amp;#24847;&amp;#3526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6053;&amp;#28216;&amp;#28369;&amp;#38634;&amp;#22330;&amp;#36136;&amp;#37327;&amp;#31561;&amp;#32423;&amp;#21010;&amp;#20998;&amp;#12299;&amp;#26631;&amp;#2093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8369;&amp;#38634;&amp;#22330;&amp;#30456;&amp;#20851;&amp;#34892;&amp;#19994;&amp;#26631;&amp;#2093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60;&amp;#20869;&amp;#28369;&amp;#38634;&amp;#22330;&amp;#34892;&amp;#19994;&amp;#31038;&amp;#20250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91;&amp;#25945;&amp;#23089;&amp;#20048;&amp;#25903;&amp;#2098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3;&amp;#21150;&amp;#20908;&amp;#22885;&amp;#20250;&amp;#23545;&amp;#28369;&amp;#38634;&amp;#20135;&amp;#19994;&amp;#30340;&amp;#24433;&amp;#2170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53;&amp;#28216;&amp;#19994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4892;&amp;#19994;&amp;#21457;&amp;#23637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2269;&amp;#20869;&amp;#28216;&amp;#24066;&amp;#22330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0013;&amp;#22269;&amp;#20986;&amp;#22659;&amp;#28216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6&amp;#24180;&amp;#20837;&amp;#22659;&amp;#28216;&amp;#24066;&amp;#22330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0449;&amp;#24687;&amp;#21270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26053;&amp;#28216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60;&amp;#20869;&amp;#28369;&amp;#38634;&amp;#22330;&amp;#34892;&amp;#19994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8369;&amp;#38634;&amp;#36816;&amp;#21160;&amp;#21457;&amp;#23637;&amp;#29366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36816;&amp;#21160;&amp;#30340;&amp;#20135;&amp;#29983;&amp;#19982;&amp;#21457;&amp;#2363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8369;&amp;#38634;&amp;#20135;&amp;#19994;&amp;#21457;&amp;#23637;&amp;#22238;&amp;#3903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69;&amp;#38634;&amp;#24066;&amp;#22330;&amp;#38656;&amp;#27714;&amp;#35268;&amp;#271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369;&amp;#38634;&amp;#22330;&amp;#32463;&amp;#33829;&amp;#31649;&amp;#2970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22330;&amp;#30340;&amp;#31649;&amp;#29702;&amp;#27010;&amp;#3684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22330;&amp;#32463;&amp;#33829;&amp;#31649;&amp;#29702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9;&amp;#38634;&amp;#22330;&amp;#32463;&amp;#33829;&amp;#31649;&amp;#29702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05;&amp;#26684;&amp;#20840; &amp;#38754;&amp;#30340;&amp;#31995;&amp;#32479;&amp;#31649;&amp;#2970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4230;&amp;#21327;&amp;#35843;&amp;#22242;&amp;#38431;&amp;#21512;&amp;#20316;&amp;#31934;&amp;#310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5266;&amp;#19968;&amp;#33268;&amp;#30340;&amp;#20135;&amp;#19994;&amp;#20215;&amp;#20540;&amp;#352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8; &amp;#31168;&amp;#30340;&amp;#28369;&amp;#38634;&amp;#20135;&amp;#19994;&amp;#25991;&amp;#21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609;&amp;#36896;&amp;#33391;&amp;#22909;&amp;#30340;&amp;#21697;&amp;#29260;&amp;#24418;&amp;#3593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60;&amp;#20869;&amp;#28369;&amp;#38634;&amp;#22330;&amp;#24314;&amp;#3577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8369;&amp;#38634;&amp;#22330;&amp;#30340;&amp;#20852;&amp;#3621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8369;&amp;#38634;&amp;#22330;&amp;#22330;&amp;#22320;&amp;#35774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34;&amp;#22330;&amp;#22330;&amp;#22320;&amp;#35268;&amp;#2101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634;&amp;#22330;&amp;#26381;&amp;#21153;&amp;#21306;&amp;#20869;&amp;#2348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369;&amp;#38634;&amp;#22330;&amp;#20027;&amp;#35201;&amp;#35774;&amp;#2279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369;&amp;#38634;&amp;#22330;&amp;#38468;&amp;#23646;&amp;#35774;&amp;#260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8369;&amp;#38634;&amp;#39302;&amp;#35774;&amp;#35745;&amp;#35201;&amp;#2885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30;&amp;#39302;&amp;#20445;&amp;#28201;&amp;#33410;&amp;#33021;&amp;#35774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68;&amp;#33539;&amp;#27861;&amp;#35268;&amp;#38382;&amp;#39064;&amp;#35299;&amp;#2091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30;&amp;#39302;&amp;#36816;&amp;#33829;&amp;#25104;&amp;#26412;&amp;#26680;&amp;#3163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60;&amp;#20869;&amp;#28369;&amp;#38634;&amp;#22330;&amp;#21306;&amp;#22495;&amp;#24066;&amp;#22330;&amp;#38656;&amp;#27714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027;&amp;#35201;&amp;#23460;&amp;#20869;&amp;#28369;&amp;#38634;&amp;#22330;&amp;#31454;&amp;#20105;&amp;#21147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60;&amp;#20869;&amp;#28369;&amp;#38634;&amp;#22330;&amp;#36830;&amp;#38145;&amp;#21697;&amp;#2926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6;&amp;#2089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2426;&amp;#2614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126;&amp;#2614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09;&amp;#2788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16;&amp;#2474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ST&amp;#27431;&amp;#2474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3460;&amp;#20869;&amp;#28369;&amp;#38634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823;&amp;#37117;&amp;#20250;&amp;#24191;&amp;#22330;&amp;#30495;&amp;#38634;&amp;#28316;&amp;#20912;&amp;#223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0912;&amp;#32439;&amp;#19975;&amp;#35937;&amp;#28369;&amp;#20912;&amp;#223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1326;&amp;#28070;&amp;#20912;&amp;#32439;&amp;#19975;&amp;#3593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19971;&amp;#26143;&amp;#23460;&amp;#20869;&amp;#28369;&amp;#38634;&amp;#2233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1;&amp;#20852;&amp;#20052;&amp;#27874;&amp;#28369;&amp;#38634;&amp;#2233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0052;&amp;#27874;&amp;#20912;&amp;#38634;&amp;#19990;&amp;#3002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0912;&amp;#20043;&amp;#39749;&amp;#30495;&amp;#20912;&amp;#28316;&amp;#20912;&amp;#3930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19990;&amp;#30028;&amp;#20043;&amp;#31383;&amp;#38463;&amp;#23572;&amp;#21329;&amp;#26031;&amp;#23665;&amp;#20912;&amp;#38634;&amp;#19990;&amp;#3002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369;&amp;#38634;&amp;#21457;&amp;#23637;&amp;#26426;&amp;#36935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69;&amp;#38634;&amp;#20154;&amp;#25968;&amp;#35268;&amp;#27169;&amp;#22686;&amp;#38271;&amp;#26426;&amp;#3693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69;&amp;#38634;&amp;#34892;&amp;#19994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69;&amp;#38634;&amp;#22330;&amp;#25968;&amp;#37327;&amp;#21450;&amp;#20998;&amp;#2406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69;&amp;#38634;&amp;#22330;&amp;#23458;&amp;#28304;&amp;#20998;&amp;#2406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69;&amp;#38634;&amp;#22330;&amp;#32463;&amp;#33829;&amp;#29616;&amp;#2936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69;&amp;#38634;&amp;#22330;&amp;#31867;&amp;#22411;&amp;#21450;&amp;#32463;&amp;#3382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19968;&amp;#28369;&amp;#38634;&amp;#22330;&amp;#30340;&amp;#25104;&amp;#26412;&amp;#26500;&amp;#25104;&amp;#19982;&amp;#30408;&amp;#21033;&amp;#27169;&amp;#24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1181;&amp;#21487;&amp;#23454;&amp;#29616;&amp;#30408;&amp;#21033;&amp;#30340;&amp;#28369;&amp;#38634;&amp;#22330;&amp;#36816;&amp;#33829;&amp;#27169;&amp;#2433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69;&amp;#38634;&amp;#20154;&amp;#25968;&amp;#35268;&amp;#27169;&amp;#22686;&amp;#38271;&amp;#26426;&amp;#3693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34892;&amp;#19994;&amp;#21457;&amp;#23637;&amp;#26426;&amp;#3693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28183;&amp;#36879;&amp;#2957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69;&amp;#38634;&amp;#30456;&amp;#20851;&amp;#20135;&amp;#19994;&amp;#26426;&amp;#3693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8369;&amp;#38634;&amp;#35013;&amp;#2279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0;&amp;#20154;&amp;#28369;&amp;#38634;&amp;#35013;&amp;#2279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0010;&amp;#20154;&amp;#28369;&amp;#38634;&amp;#35013;&amp;#22791;&amp;#21457;&amp;#2363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0010;&amp;#20154;&amp;#28369;&amp;#38634;&amp;#35013;&amp;#22791;&amp;#21457;&amp;#23637;&amp;#26426;&amp;#3693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22330;&amp;#28369;&amp;#38634;&amp;#35774;&amp;#2279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369;&amp;#38634;&amp;#22330;&amp;#28369;&amp;#38634;&amp;#35774;&amp;#22791;&amp;#20998;&amp;#3186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369;&amp;#38634;&amp;#22330;&amp;#28369;&amp;#38634;&amp;#35774;&amp;#22791;&amp;#24066;&amp;#223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369;&amp;#38634;&amp;#22330;&amp;#28369;&amp;#38634;&amp;#35774;&amp;#22791;&amp;#21457;&amp;#23637;&amp;#26426;&amp;#369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69;&amp;#38634;&amp;#31867;APP&amp;#21457;&amp;#23637;&amp;#26426;&amp;#369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9;&amp;#38634;&amp;#27963;&amp;#21160;&amp;#30171;&amp;#2885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9;&amp;#38634;&amp;#31867;APP&amp;mdash;&amp;#29233;&amp;#28369;&amp;#3863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9699;&amp;#28369;&amp;#38634;&amp;#24066;&amp;#22330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912;&amp;#38634;&amp;#36816;&amp;#21160;&amp;#29616;&amp;#2936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369;&amp;#38634;&amp;#22330;&amp;#20998;&amp;#24067;&amp;#26684;&amp;#2361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369;&amp;#38634;&amp;#22330;&amp;#25509;&amp;#24453;&amp;#28216;&amp;#23458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508;&amp;#22320;&amp;#21306;&amp;#25509;&amp;#24453;&amp;#28369;&amp;#38634;&amp;#20154;&amp;#27425;&amp;#20998;&amp;#2406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1508;&amp;#22320;&amp;#21306;&amp;#28369;&amp;#38634;&amp;#32773;&amp;#20998;&amp;#2406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2806;&amp;#20912;&amp;#38634;&amp;#20135;&amp;#19994;&amp;#32463;&amp;#33829;&amp;#27169;&amp;#24335;&amp;#32463;&amp;#39564;&amp;#20511;&amp;#3749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3460;&amp;#20869;&amp;#28369;&amp;#38634;&amp;#22330;&amp;#34892;&amp;#19994;&amp;#21457;&amp;#23637;&amp;#36235;&amp;#21183;&amp;#19982;&amp;#21069;&amp;#26223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60;&amp;#20869;&amp;#28369;&amp;#38634;&amp;#22330;&amp;#34892;&amp;#19994;&amp;#25237;&amp;#36164;&amp;#21069;&amp;#2622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8369;&amp;#38634;&amp;#22330;&amp;#25237;&amp;#36164;&amp;#24314;&amp;#35774;&amp;#21160;&amp;#2457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35268;&amp;#27169;zui&amp;#22823;&amp;#23460;&amp;#20869;&amp;#28369;&amp;#38634;&amp;#22330;&amp;#30772;&amp;#2230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1335;&amp;#39318; &amp;#20010;&amp;#23460;&amp;#20869;&amp;#28369;&amp;#38634;&amp;#22330;&amp;#24320;&amp;#2431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4;&amp;#38534;&amp;#25171;&amp;#36896;&amp;#35199;&amp;#37096;&amp;#39318;&amp;#24231;&amp;#26631;&amp;#20934;&amp;#23460;&amp;#20869;&amp;#28369;&amp;#38634;&amp;#2233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457;&amp;#37117;&amp;#25991;&amp;#21270;&amp;#26053;&amp;#28216;&amp;#22478;&amp;#25110;&amp;#24314;&amp;#22823;&amp;#22411;&amp;#23460;&amp;#20869;&amp;#28369;&amp;#38634;&amp;#2233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9699;&amp;#26368;&amp;#38271;&amp;#23460;&amp;#20869;&amp;#28369;&amp;#38634;&amp;#22330;&amp;#23558;&amp;#33853;&amp;#25143;&amp;#20174;&amp;#2127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75;&amp;#36798;&amp;#25237;&amp;#36164;&amp;#36229;&amp;#21315;&amp;#20159;&amp;#24314;&amp;#19990;&amp;#30028;&amp;#19968;&amp;#27969;&amp;#23460;&amp;#20869;&amp;#28369;&amp;#38634;&amp;#2233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7122;&amp;#27494;&amp;#21830;&amp;#25311;&amp;#24314;&amp;#21326;&amp;#20013;&amp;#26368;&amp;#22823;&amp;#23460;&amp;#20869;&amp;#28369;&amp;#38634;&amp;#2233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8369;&amp;#38634;&amp;#22330;&amp;#24066;&amp;#22330;&amp;#21069;&amp;#2622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60;&amp;#20869;&amp;#28369;&amp;#38634;&amp;#22330;&amp;#34892;&amp;#19994;&amp;#25237;&amp;#36164;&amp;#25928;&amp;#3041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8369;&amp;#38634;&amp;#22330;&amp;#25237;&amp;#36164;&amp;#32463;&amp;#27982;&amp;#25928;&amp;#3041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8369;&amp;#38634;&amp;#22330;&amp;#25237;&amp;#36164;&amp;#31038;&amp;#20250;&amp;#25928;&amp;#3041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8369;&amp;#38634;&amp;#22330;&amp;#29983;&amp;#24577;&amp;#29615;&amp;#20445;&amp;#25928;&amp;#3041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60;&amp;#20869;&amp;#28369;&amp;#38634;&amp;#22330;&amp;#34892;&amp;#19994;&amp;#25237;&amp;#36164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8304;&amp;#25110;&amp;#38656;&amp;#27714;&amp;#19981;&amp;#3627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60;&amp;#20869;&amp;#28369;&amp;#38634;&amp;#22330;&amp;#34892;&amp;#19994;&amp;#25237;&amp;#36164;&amp;#31574;&amp;#30053;&amp;#21450;&amp;#24314;&amp;#3575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60;&amp;#20869;&amp;#28369;&amp;#38634;&amp;#22330;&amp;#20225;&amp;#19994;&amp;#25237;&amp;#34701; &lt;/strong&gt;&lt;strong&gt;&amp;#36164;&amp;#25112;&amp;#30053;&amp;#35268;&amp;#21010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60;&amp;#20869;&amp;#28369;&amp;#38634;&amp;#22330;&amp;#20225;&amp;#19994;&amp;#21457;&amp;#23637;&amp;#25112;&amp;#30053;&amp;#35268;&amp;#21010;&amp;#32972;&amp;#26223;&amp;#24847;&amp;#2004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12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60;&amp;#20869;&amp;#28369;&amp;#38634;&amp;#22330;&amp;#20225;&amp;#19994;&amp;#21457;&amp;#23637;&amp;#25112;&amp;#30053;&amp;#35268;&amp;#21010;&amp;#30340;&amp;#21046;&amp;#23450;&amp;#21407;&amp;#210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461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 &amp;#38754;&amp;#2461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4577;&amp;#2461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60;&amp;#20869;&amp;#28369;&amp;#38634;&amp;#22330;&amp;#20225;&amp;#19994;&amp;#25112;&amp;#30053;&amp;#35268;&amp;#21010;&amp;#21046;&amp;#23450;&amp;#20381;&amp;#2545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60;&amp;#20869;&amp;#28369;&amp;#38634;&amp;#22330;&amp;#20225;&amp;#19994;&amp;#25112;&amp;#30053;&amp;#35268;&amp;#21010;&amp;#31574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3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8369;&amp;#38634;&amp;#36816;&amp;#21160;&amp;#20998;&amp;#31867;&amp;#24773;&amp;#20917;&amp;#32479;&amp;#3574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9616;&amp;#20195;&amp;#28369;&amp;#38634;&amp;#36816;&amp;#21160;&amp;#20998;&amp;#3186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8369;&amp;#38634;&amp;#20135;&amp;#19994;&amp;#3814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8369;&amp;#38634;&amp;#22120;&amp;#26448;&amp;#20135;&amp;#21697;&amp;#20998;&amp;#31867;&amp;#24773;&amp;#20917;&amp;#32479;&amp;#3574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20013;&amp;#22269;&amp;#22269;&amp;#20869;&amp;#29983;&amp;#20135;&amp;#24635;&amp;#20540;&amp;#21450;&amp;#22686;&amp;#38271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&amp;#22269;&amp;#20869;&amp;#29983;&amp;#20135;&amp;#24635;&amp;#20540;&amp;#26500;&amp;#25104;&amp;#21450;&amp;#22686;&amp;#38271;&amp;#36895;&amp;#24230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&amp;#20013;&amp;#22269;&amp;#24037;&amp;#19994;&amp;#22686;&amp;#21152;&amp;#20540;&amp;#2145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013;&amp;#22269;&amp;#35268;&amp;#27169;&amp;#20197;&amp;#19978;&amp;#24037;&amp;#19994;&amp;#22686;&amp;#21152;&amp;#20540;&amp;#26376;&amp;#24230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6&amp;#24180;&amp;#20013;&amp;#22269;&amp;#20840;&amp;#31038;&amp;#20250;&amp;#22266;&amp;#23450;&amp;#36164;&amp;#20135;&amp;#25237;&amp;#36164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6&amp;#24180;&amp;#20013;&amp;#22269;&amp;#31038;&amp;#20250;&amp;#28040;&amp;#36153;&amp;#21697;&amp;#38646;&amp;#21806;&amp;#24635;&amp;#39069;&amp;#21450;&amp;#22686;&amp;#38271;&amp;#36895;&amp;#2423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&amp;#20013;&amp;#22269;&amp;#22478;&amp;#38215;&amp;#23621;&amp;#27665;&amp;#20154;&amp;#22343;&amp;#21487;&amp;#25903;&amp;#37197;&amp;#25910;&amp;#20837;&amp;#21450;&amp;#22686;&amp;#38271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&amp;#20013;&amp;#22269;&amp;#20892;&amp;#26449;&amp;#23621;&amp;#27665;&amp;#20154;&amp;#22343;&amp;#32431;&amp;#25910;&amp;#20837;&amp;#21450;&amp;#22686;&amp;#38271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013;&amp;#22269;&amp;#23621;&amp;#27665;&amp;#28040;&amp;#36153;&amp;#20215;&amp;#26684;&amp;#26376;&amp;#24230;&amp;#21464;&amp;#2127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5268;&amp;#21010;&amp;#25351;&amp;#26631;&amp;#22686;&amp;#38271;&amp;#29575;&amp;#27979;&amp;#31639;&amp;#3492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5268;&amp;#21010;&amp;#25351;&amp;#26631;&amp;#20307;&amp;#31995;&amp;#24635;&amp;#3492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3460;&amp;#20869;&amp;#28369;&amp;#38634;&amp;#22330;&amp;#30456;&amp;#20851;&amp;#34892;&amp;#19994;&amp;#26631;&amp;#20934;&amp;#24773;&amp;#20917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6&amp;#24180;&amp;#20013;&amp;#22269;&amp;#20154;&amp;#21475;&amp;#24635;&amp;#37327;&amp;#22686;&amp;#38271;&amp;#36235;&amp;#21183;&amp;#22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0013;&amp;#22269;&amp;#22478;&amp;#38215;&amp;#21270;&amp;#29575;&amp;#21464;&amp;#21270;&amp;#36235;&amp;#21183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20013;&amp;#22269;&amp;#22478;&amp;#38215;&amp;#21644;&amp;#20892;&amp;#26449;&amp;#23621;&amp;#27665;&amp;#25991;&amp;#25945;&amp;#23089;&amp;#20048;&amp;#28040;&amp;#36153;&amp;#25903;&amp;#20986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2269;&amp;#20869;&amp;#26053;&amp;#28216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0013;&amp;#22269;&amp;#22269;&amp;#20869;&amp;#26053;&amp;#28216;&amp;#20154;&amp;#25968;&amp;#35268;&amp;#27169;&amp;#22686;&amp;#38271;&amp;#36235;&amp;#21183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0013;&amp;#22269;&amp;#22269;&amp;#20869;&amp;#26053;&amp;#28216;&amp;#25910;&amp;#20837;&amp;#35268;&amp;#27169;&amp;#22686;&amp;#38271;&amp;#36235;&amp;#21183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0013;&amp;#22269;&amp;#20986;&amp;#22659;&amp;#26053;&amp;#28216;&amp;#20154;&amp;#25968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013;&amp;#22269;&amp;#20837;&amp;#22659;&amp;#26053;&amp;#28216;&amp;#20154;&amp;#25968;&amp;#35268;&amp;#27169;&amp;#22686;&amp;#38271;&amp;#36235;&amp;#21183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6&amp;#24180;&amp;#20013;&amp;#22269;&amp;#22269;&amp;#38469;&amp;#26053;&amp;#28216;&amp;#22806;&amp;#27719;&amp;#25910;&amp;#20837;&amp;#35268;&amp;#27169;&amp;#22686;&amp;#38271;&amp;#36235;&amp;#21183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&amp;#20013;&amp;#22269;&amp;#28369;&amp;#38634;&amp;#20154;&amp;#21475;&amp;#35268;&amp;#27169;&amp;#22686;&amp;#38271;&amp;#36235;&amp;#21183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3460;&amp;#20869;&amp;#28369;&amp;#38634;&amp;#22330;&amp;#37324;&amp;#38754;&amp;#19982;&amp;#24179;&amp;#38754;&amp;#31034;&amp;#24847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21326;&amp;#19996;&amp;#22320;&amp;#21306;&amp;#28369;&amp;#38634;&amp;#20154;&amp;#21475;&amp;#22686;&amp;#38271;&amp;#36235;&amp;#21183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6&amp;#24180;&amp;#21326;&amp;#21271;&amp;#22320;&amp;#21306;&amp;#28369;&amp;#38634;&amp;#20154;&amp;#21475;&amp;#22686;&amp;#38271;&amp;#36235;&amp;#21183;&amp;#22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6&amp;#24180;&amp;#19996;&amp;#21271;&amp;#22320;&amp;#21306;&amp;#28369;&amp;#38634;&amp;#20154;&amp;#21475;&amp;#22686;&amp;#38271;&amp;#36235;&amp;#21183;&amp;#22270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