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航空租赁行业市场监测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3322;&amp;#31354;&amp;#31199;&amp;#36161;&amp;#34892;&amp;#19994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3322;&amp;#31354;&amp;#31199;&amp;#36161;&amp;#34892;&amp;#19994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199;&amp;#36161;&amp;#25104;&amp;#20026;&amp;#24341;&amp;#36827;&amp;#39134;&amp;#26426;&amp;#39318;&amp;#36873;&amp;#26041;&amp;#24335;&amp;#12290;&amp;#39134;&amp;#26426;&amp;#31199;&amp;#36161;&amp;#34892;&amp;#19994;&amp;#22312;&amp;#20845;&amp;#21313;&amp;#24180;&amp;#20195;&amp;#20986;&amp;#29616;&amp;#65292;&amp;#24182;&amp;#38543;&amp;#30528;&amp;#33322;&amp;#31354;&amp;#36816;&amp;#36755;&amp;#19994;&amp;#30340;&amp;#38271;&amp;#26399;&amp;#21457;&amp;#23637;&amp;#32780;&amp;#32321;&amp;#33635;&amp;#12290;&amp;#33322;&amp;#31354;&amp;#20844;&amp;#21496;&amp;#24341;&amp;#36827;&amp;#39134;&amp;#26426;&amp;#30340;&amp;#26041;&amp;#24335;&amp;#19968;&amp;#33324;&amp;#20998;&amp;#20026;&amp;#20004;&amp;#31867;&amp;#65306;&amp;#21363;&amp;#36151;&amp;#27454;&amp;#36141;&amp;#20080;&amp;#21644;&amp;#31199;&amp;#36161;&amp;#12290;&amp;#20174; 1970&amp;#24180;&amp;#21040; 2015 &amp;#24180;&amp;#65292;&amp;#20174;&amp;#20840;&amp;#29699;&amp;#24066;&amp;#22330;&amp;#26469;&amp;#30475;&amp;#65292;&amp;#30001;&amp;#20110;&amp;#31199;&amp;#36161;&amp;#39134;&amp;#26426;&amp;#26469;&amp;#36816;&amp;#33829;&amp;#65292;&amp;#33021;&amp;#32473;&amp;#33322;&amp;#31354;&amp;#20844;&amp;#21496;&amp;#24102;&amp;#26469;&amp;#20102;&amp;#26356;&amp;#22823;&amp;#30340;&amp;#28789;&amp;#27963;&amp;#24615;&amp;#21644;&amp;#29616;&amp;#37329;&amp;#27969;&amp;#20248;&amp;#21183;&amp;#65292;&amp;#31199;&amp;#36161;&amp;#39134;&amp;#26426;&amp;#24050;&amp;#32463;&amp;#25104;&amp;#20026;&amp;#24403;&amp;#21069;&amp;#21644;&amp;#26410;&amp;#26469;&amp;#33322;&amp;#31354;&amp;#20844;&amp;#21496;&amp;#24341;&amp;#36827;&amp;#39134;&amp;#26426;&amp;#30340;&amp;#39318;&amp;#36873;&amp;#26041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9134;&amp;#26426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0094J49625.jpg" target="_blank"&gt;&lt;img border="0" alt="" src="/uploads/userup/1711/10094J49625.jpg" width="602" height="27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3322;&amp;#31354;&amp;#31199;&amp;#36161;&amp;#34892;&amp;#19994;&amp;#24066;&amp;#22330;&amp;#30417;&amp;#27979;&amp;#19982;&amp;#25237;&amp;#36164;&amp;#21069;&amp;#26223;&amp;#35780;&amp;#20272;&amp;#25253;&amp;#21578;&amp;#12299;&amp;#20849;&amp;#20843;&amp;#31456;&amp;#12290;&amp;#39318;&amp;#20808;&amp;#20171;&amp;#32461;&amp;#20102;&amp;#20013;&amp;#22269;&amp;#33322;&amp;#31354;&amp;#31199;&amp;#36161;&amp;#34892;&amp;#19994;&amp;#24066;&amp;#22330;&amp;#21457;&amp;#23637;&amp;#29615;&amp;#22659;&amp;#12289;&amp;#20013;&amp;#22269;&amp;#33322;&amp;#31354;&amp;#31199;&amp;#36161;&amp;#25972;&amp;#20307;&amp;#36816;&amp;#34892;&amp;#24577;&amp;#21183;&amp;#31561;&amp;#65292;&amp;#25509;&amp;#30528;&amp;#20998;&amp;#26512;&amp;#20102;&amp;#20013;&amp;#22269;&amp;#33322;&amp;#31354;&amp;#31199;&amp;#36161;&amp;#34892;&amp;#19994;&amp;#24066;&amp;#22330;&amp;#36816;&amp;#34892;&amp;#30340;&amp;#29616;&amp;#29366;&amp;#65292;&amp;#28982;&amp;#21518;&amp;#20171;&amp;#32461;&amp;#20102;&amp;#20013;&amp;#22269;&amp;#33322;&amp;#31354;&amp;#31199;&amp;#36161;&amp;#24066;&amp;#22330;&amp;#31454;&amp;#20105;&amp;#26684;&amp;#23616;&amp;#12290;&amp;#38543;&amp;#21518;&amp;#65292;&amp;#25253;&amp;#21578;&amp;#23545;&amp;#20013;&amp;#22269;&amp;#33322;&amp;#31354;&amp;#31199;&amp;#36161;&amp;#20570;&amp;#20102;&amp;#37325;&amp;#28857;&amp;#20225;&amp;#19994;&amp;#32463;&amp;#33829;&amp;#29366;&amp;#20917;&amp;#20998;&amp;#26512;&amp;#65292;&amp;#26368;&amp;#21518;&amp;#20998;&amp;#26512;&amp;#20102;&amp;#20013;&amp;#22269;&amp;#33322;&amp;#31354;&amp;#31199;&amp;#36161;&amp;#34892;&amp;#19994;&amp;#21457;&amp;#23637;&amp;#36235;&amp;#21183;&amp;#19982;&amp;#25237;&amp;#36164;&amp;#39044;&amp;#27979;&amp;#12290;&amp;#24744;&amp;#33509;&amp;#24819;&amp;#23545;&amp;#33322;&amp;#31354;&amp;#31199;&amp;#36161;&amp;#20135;&amp;#19994;&amp;#26377;&amp;#20010;&amp;#31995;&amp;#32479;&amp;#30340;&amp;#20102;&amp;#35299;&amp;#25110;&amp;#32773;&amp;#24819;&amp;#25237;&amp;#36164;&amp;#33322;&amp;#31354;&amp;#31199;&amp;#3616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5/R0506/201708/07-236167.html"&gt;&lt;span&gt;&lt;span&gt;&amp;#33322;&amp;#31354;&amp;#31199;&amp;#36161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322;&amp;#31354;&amp;#31199;&amp;#36161;&amp;#34892;&amp;#1999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3322;&amp;#31354;&amp;#31199;&amp;#36161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3322;&amp;#31354;&amp;#31199;&amp;#36161;&amp;#30340;&amp;#20027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3322;&amp;#31354;&amp;#31199;&amp;#36161;&amp;#30340;&amp;#32463;&amp;#2798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3322;&amp;#31354;&amp;#31199;&amp;#36161;&amp;#30340;&amp;#21457;&amp;#2363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3322;&amp;#31354;&amp;#31199;&amp;#36161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322;&amp;#31354;&amp;#31199;&amp;#36161;&amp;#19982;&amp;#20854;&amp;#20182;&amp;#20135;&amp;#1999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3322;&amp;#31354;&amp;#31199;&amp;#36161;&amp;#34892;&amp;#19994;&amp;#19982;&amp;#37329;&amp;#34701;&amp;#1999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3322;&amp;#31354;&amp;#31199;&amp;#36161;&amp;#19982;&amp;#27665;&amp;#33322;&amp;#36816;&amp;#36755;&amp;#1999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3322;&amp;#31354;&amp;#31199;&amp;#36161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3322;&amp;#31354;&amp;#31199;&amp;#3616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56;&amp;#20851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3322;&amp;#31354;&amp;#31199;&amp;#36161;&amp;#25919;&amp;#31574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10094K291K.jpg" target="_blank"&gt;&lt;img border="0" alt="" src="/uploads/userup/1711/10094K291K.jpg" width="587" height="16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6;&amp;#20851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3322;&amp;#31354;&amp;#31199;&amp;#3616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5;&amp;#24065;&amp;#20379;&amp;#24212;&amp;#37327;&amp;#21450;&amp;#20854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3322;&amp;#31354;&amp;#31199;&amp;#36161;&amp;#34892;&amp;#19994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3322;&amp;#31354;&amp;#31199;&amp;#3616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33322;&amp;#31354;&amp;#31199;&amp;#3616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33322;&amp;#31354;&amp;#31199;&amp;#361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33322;&amp;#31354;&amp;#31199;&amp;#36161;&amp;#20013;&amp;#30340;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38469;&amp;#33322;&amp;#31354;&amp;#31199;&amp;#3616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27;&amp;#35201;&amp;#22269;&amp;#23478;&amp;#33322;&amp;#31354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33322;&amp;#31354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3322;&amp;#31354;&amp;#31199;&amp;#3616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9134;&amp;#26426;&amp;#31199;&amp;#36161;&amp;#20132;&amp;#26131;&amp;#30340;&amp;#21442;&amp;#19982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39134;&amp;#26426;&amp;#31199;&amp;#36161;&amp;#20132;&amp;#2613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654;&amp;#22269;&amp;#33322;&amp;#31354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3322;&amp;#31354;&amp;#31199;&amp;#3616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3322;&amp;#31354;&amp;#31199;&amp;#36161;&amp;#20132;&amp;#26131;&amp;#30340;&amp;#21442;&amp;#19982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86;&amp;#21475;&amp;#20449;&amp;#36151;&amp;#25903;&amp;#25345;&amp;#19979;&amp;#30340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861;&amp;#22269;&amp;#33322;&amp;#31354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2269;&amp;#33322;&amp;#31354;&amp;#31246;&amp;#21153;&amp;#31199;&amp;#36161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2269;&amp;#33322;&amp;#31354;&amp;#31199;&amp;#36161;&amp;#30456;&amp;#20851;&amp;#31246;&amp;#2591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&amp;#33322;&amp;#31354;&amp;#27861;&amp;#21153;&amp;#31199;&amp;#36161;&amp;#20132;&amp;#26131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61;&amp;#22269;&amp;#33322;&amp;#31354;&amp;#31199;&amp;#36161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9233;&amp;#23572;&amp;#20848;&amp;#33322;&amp;#31354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33;&amp;#23572;&amp;#20848;&amp;#33322;&amp;#31354;&amp;#31199;&amp;#3616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33;&amp;#23572;&amp;#20848;&amp;#33322;&amp;#31354;&amp;#31199;&amp;#36161;&amp;#20135;&amp;#19994;&amp;#22521;&amp;#3294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38469;&amp;#33322;&amp;#31354;&amp;#31199;&amp;#36161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269;&amp;#38469;&amp;#33322;&amp;#31354;&amp;#31199;&amp;#36161;&amp;#34892;&amp;#19994;&amp;#23436;&amp;#21892;&amp;#30340;&amp;#27861;&amp;#2445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269;&amp;#38469;&amp;#33322;&amp;#31354;&amp;#31199;&amp;#36161;&amp;#34892;&amp;#19994;&amp;#33391;&amp;#22909;&amp;#30340;&amp;#31246;&amp;#2591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269;&amp;#38469;&amp;#33322;&amp;#31354;&amp;#31199;&amp;#36161;&amp;#34892;&amp;#19994;&amp;#34701;&amp;#36164;&amp;#29615;&amp;#22659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2269;&amp;#38469;&amp;#33322;&amp;#31354;&amp;#31199;&amp;#36161;&amp;#29305;&amp;#27530;&amp;#30446;&amp;#30340;&amp;#20844;&amp;#21496;&amp;#65288;SPV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2269;&amp;#38469;&amp;#33322;&amp;#31354;&amp;#31199;&amp;#36161;&amp;#20844;&amp;#21496;&amp;#33258;&amp;#3652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322;&amp;#31354;&amp;#31199;&amp;#36161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3322;&amp;#31354;&amp;#36816;&amp;#36755;&amp;#34892;&amp;#19994;&amp;#3034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3322;&amp;#31354;&amp;#36816;&amp;#3675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3322;&amp;#31354;&amp;#36816;&amp;#36755;&amp;#24066;&amp;#2233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5345;&amp;#32493;&amp;#31283;&amp;#23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21270;&amp;#21152;&amp;#24555;&amp;#21644;&amp;#23621;&amp;#27665;&amp;#28040;&amp;#36153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426;&amp;#22330;&amp;#24314;&amp;#35774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322;&amp;#31354;&amp;#36816;&amp;#36755;&amp;#25919;&amp;#31574;&amp;#40723;&amp;#21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3322;&amp;#31354;&amp;#20844;&amp;#21496;&amp;#21644;&amp;#26426;&amp;#384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3322;&amp;#31354;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6816;&amp;#36755;&amp;#26426;&amp;#3843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33322;&amp;#23450;&amp;#26399;&amp;#33322;&amp;#29677;&amp;#33322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9640;&amp;#38081;&amp;#23545;&amp;#33322;&amp;#31354;&amp;#36816;&amp;#36755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640;&amp;#36895;&amp;#38081;&amp;#36335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8081;&amp;#23545;&amp;#33322;&amp;#31354;&amp;#36816;&amp;#3675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8081;&amp;#23545;&amp;#26410;&amp;#26469;&amp;#33322;&amp;#31354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013;&amp;#22269;&amp;#33322;&amp;#31354;&amp;#26426;&amp;#38431;&amp;#30340;&amp;#38656;&amp;#2771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9992;&amp;#23458;&amp;#26426;&amp;#26426;&amp;#38431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9992;&amp;#36135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0;&amp;#29992;&amp;#39134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3322;&amp;#31354;&amp;#31199;&amp;#36161;&amp;#34892;&amp;#19994;&amp;#3034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3322;&amp;#31354;&amp;#31199;&amp;#36161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3322;&amp;#31354;&amp;#31199;&amp;#36161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33322;&amp;#31354;&amp;#31199;&amp;#36161;&amp;#30340;&amp;#20132;&amp;#2613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13;&amp;#22269;&amp;#33322;&amp;#31354;&amp;#31199;&amp;#36161;&amp;#34892;&amp;#1999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0013;&amp;#22269;&amp;#33322;&amp;#31354;&amp;#31199;&amp;#36161;&amp;#31199;&amp;#37329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0013;&amp;#22269;&amp;#33322;&amp;#31354;&amp;#31199;&amp;#36161;&amp;#34892;&amp;#19994;&amp;#30340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0013;&amp;#22269;&amp;#33322;&amp;#31354;&amp;#31199;&amp;#36161;&amp;#34892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8 &amp;#20013;&amp;#22269;&amp;#33322;&amp;#31354;&amp;#31199;&amp;#36161;&amp;#34892;&amp;#19994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3322;&amp;#31354;&amp;#31199;&amp;#36161;&amp;#34892;&amp;#19994;&amp;#3034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3322;&amp;#31354;&amp;#22806;&amp;#36164;&amp;#39134;&amp;#26426;&amp;#31199;&amp;#36161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33322;&amp;#31354;&amp;#20013;&amp;#36164;&amp;#39134;&amp;#26426;&amp;#31199;&amp;#36161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33322;&amp;#31354;&amp;#31199;&amp;#36161;&amp;#24066;&amp;#22330;&amp;#20221;&amp;#39069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22269;&amp;#33322;&amp;#31354;&amp;#31199;&amp;#36161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06;&amp;#22269;&amp;#33322;&amp;#31354;&amp;#31199;&amp;#36161;&amp;#20844;&amp;#21496;&amp;#20027;&amp;#235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420;&amp;#31435;&amp;#33322;&amp;#31354;&amp;#34701;&amp;#36164;&amp;#31199;&amp;#36161;&amp;#20844;&amp;#21496;&amp;#20027;&amp;#23548;&amp;#30340;&amp;ldquo;&amp;#28145;&amp;#31199;&amp;#27169;&amp;#243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20844;&amp;#21496;&amp;#19982;&amp;#21830;&amp;#19994;&amp;#38134;&amp;#34892;&amp;#21512;&amp;#20316;&amp;#30340;&amp;ldquo;&amp;#36716;&amp;#36151;&amp;#27169;&amp;#243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830;&amp;#19994;&amp;#38134;&amp;#34892;&amp;#20027;&amp;#23548;&amp;#30340;&amp;ldquo;&amp;#28151;&amp;#19994;&amp;#32463;&amp;#33829;&amp;#27169;&amp;#243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3322;&amp;#31354;&amp;#31199;&amp;#36161;&amp;#34892;&amp;#19994;&amp;#30340;&amp;#27861;&amp;#2445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1199;&amp;#36161;&amp;#39134;&amp;#26426;&amp;#30340;&amp;#22269;&amp;#3182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5285;&amp;#20445;&amp;#20154;&amp;#21512;&amp;#27861;&amp;#24615;&amp;#21644;&amp;#25285;&amp;#20445;&amp;#20989;&amp;#26377;&amp;#2592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1199;&amp;#36161;&amp;#39134;&amp;#26426;&amp;#30340;&amp;#36136;&amp;#25276;&amp;#2643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1199;&amp;#36161;&amp;#39134;&amp;#26426;&amp;#30340;&amp;#30041;&amp;#32622;&amp;#2643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31199;&amp;#36161;&amp;#39134;&amp;#26426;&amp;#30340;&amp;#25187;&amp;#25276;&amp;#26435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322;&amp;#31354;&amp;#31199;&amp;#36161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7665;&amp;#33322;&amp;#39134;&amp;#26426;&amp;#31199;&amp;#3616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7665;&amp;#33322;&amp;#39134;&amp;#26426;&amp;#29616;&amp;#26377;&amp;#26426;&amp;#384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7665;&amp;#33322;&amp;#39134;&amp;#26426;&amp;#31199;&amp;#3616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7665;&amp;#33322;&amp;#39134;&amp;#26426;&amp;#31199;&amp;#36161;&amp;#24066;&amp;#2233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013;&amp;#22269;&amp;#27665;&amp;#33322;&amp;#39134;&amp;#26426;&amp;#31199;&amp;#36161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0844;&amp;#21153;&amp;#26426;&amp;#31199;&amp;#3616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0844;&amp;#21153;&amp;#26426;&amp;#29616;&amp;#26377;&amp;#26426;&amp;#384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0844;&amp;#21153;&amp;#26426;&amp;#31199;&amp;#3616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0844;&amp;#21153;&amp;#26426;&amp;#31199;&amp;#36161;&amp;#24066;&amp;#22330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13;&amp;#22269;&amp;#20844;&amp;#21153;&amp;#26426;&amp;#31199;&amp;#36161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0452;&amp;#21319;&amp;#26426;&amp;#31199;&amp;#3616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30452;&amp;#21319;&amp;#26426;&amp;#29616;&amp;#26377;&amp;#26426;&amp;#384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30452;&amp;#21319;&amp;#26426;&amp;#31199;&amp;#3616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30452;&amp;#21319;&amp;#26426;&amp;#31199;&amp;#36161;&amp;#24066;&amp;#22330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013;&amp;#22269;&amp;#30452;&amp;#21319;&amp;#26426;&amp;#31199;&amp;#36161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3322;&amp;#31354;&amp;#31199;&amp;#36161;&amp;#25253;&amp;#20215;&amp;#21450;&amp;#39118;&amp;#38505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3322;&amp;#31354;&amp;#31199;&amp;#36161;&amp;#25253;&amp;#20215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2463;&amp;#33829;&amp;#24615;&amp;#31199;&amp;#36161;&amp;#25253;&amp;#20215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4;&amp;#26426;&amp;#21806;&amp;#21518;&amp;#22238;&amp;#31199;&amp;#25253;&amp;#20215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52;&amp;#25509;&amp;#20174;&amp;#20986;&amp;#31199;&amp;#20154;&amp;#21462;&amp;#24471;&amp;#39134;&amp;#26426;&amp;#30340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701;&amp;#36164;&amp;#24615;&amp;#31199;&amp;#36161;&amp;#25253;&amp;#20215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4;&amp;#26426;&amp;#31199;&amp;#36161;&amp;#37329;&amp;#34701;&amp;#26426;&amp;#26500;&amp;#30340;&amp;#20449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4;&amp;#26426;&amp;#31199;&amp;#36161;&amp;#34701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34;&amp;#26426;&amp;#31199;&amp;#36161;&amp;#21033;&amp;#2957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34;&amp;#26426;&amp;#31199;&amp;#36161;&amp;#26377;&amp;#20851;&amp;#36153;&amp;#29992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134;&amp;#26426;&amp;#31199;&amp;#36161;&amp;#36824;&amp;#27454;&amp;#26041;&amp;#24335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3322;&amp;#31354;&amp;#31199;&amp;#36161;&amp;#26041;&amp;#24335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104;&amp;#26412;&amp;#27604;&amp;#36739;&amp;#20551;&amp;#35774;&amp;#26465;&amp;#2021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701;&amp;#36164;&amp;#24615;&amp;#31199;&amp;#36161;&amp;#20551;&amp;#3577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4615;&amp;#31199;&amp;#36161;&amp;#20551;&amp;#3577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0182;&amp;#20551;&amp;#35774;&amp;#26465;&amp;#20214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1199;&amp;#36161;&amp;#25104;&amp;#26412;&amp;#30340;&amp;#35745;&amp;#31639;&amp;#2164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3829;&amp;#24615;&amp;#31199;&amp;#36161;&amp;#25104;&amp;#26412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701;&amp;#36164;&amp;#24615;&amp;#31199;&amp;#36161;&amp;#25104;&amp;#26412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04;&amp;#31181;&amp;#31199;&amp;#36161;&amp;#26041;&amp;#24335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04;&amp;#31181;&amp;#39134;&amp;#26426;&amp;#31199;&amp;#36161;&amp;#25104;&amp;#26412;&amp;#27604;&amp;#36739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3322;&amp;#31354;&amp;#34701;&amp;#36164;&amp;#31199;&amp;#36161;&amp;#24066;&amp;#22330;&amp;#39118;&amp;#3850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3322;&amp;#31354;&amp;#34701;&amp;#36164;&amp;#31199;&amp;#36161;&amp;#32467;&amp;#2650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3322;&amp;#31354;&amp;#31199;&amp;#36161;&amp;#39118;&amp;#38505;&amp;#35780;&amp;#20272;&amp;#27169;&amp;#22411;&amp;#26500;&amp;#2431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2411;&amp;#26500;&amp;#24314;&amp;#30340;&amp;#31185;&amp;#23398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2411;&amp;#23450;&amp;#37327;&amp;#21644;&amp;#23450;&amp;#24615;&amp;#32467;&amp;#215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2411;&amp;#26500;&amp;#24314;&amp;#30340;&amp;#23454;&amp;#29992;&amp;#2461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3322;&amp;#31354;&amp;#31199;&amp;#36161;&amp;#39118;&amp;#38505;&amp;#35780;&amp;#20272;&amp;#27169;&amp;#22411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3322;&amp;#31354;&amp;#20844;&amp;#21496;&amp;#39134;&amp;#26426;&amp;#31199;&amp;#36161;&amp;#20132;&amp;#26131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9134;&amp;#26426;&amp;#31199;&amp;#36161;&amp;#20915;&amp;#31574;&amp;#30340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5919;&amp;#31574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861;&amp;#24459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5216;&amp;#26415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7329;&amp;#34701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0449;&amp;#29992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36890;&amp;#36135;&amp;#33192;&amp;#32960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 &amp;#19981;&amp;#21487;&amp;#25239;&amp;#21147;&amp;#39118;&amp;#385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9134;&amp;#26426;&amp;#31199;&amp;#36161;&amp;#20915;&amp;#31574;&amp;#30340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9134;&amp;#26426;&amp;#31199;&amp;#36161;&amp;#31199;&amp;#3732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9134;&amp;#26426;&amp;#31199;&amp;#36161;&amp;#31246;&amp;#2591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1199;&amp;#36161;&amp;#36153;&amp;#29992;&amp;#21450;&amp;#24065;&amp;#3118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9134;&amp;#26426;&amp;#31199;&amp;#36161;&amp;#20915;&amp;#31574;&amp;#30340;&amp;#20854;&amp;#201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9134;&amp;#26426;&amp;#31199;&amp;#36161;&amp;#20132;&amp;#26131;&amp;#25209;&amp;#25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1199;&amp;#36161;&amp;#21512;&amp;#21516;&amp;#32500;&amp;#2046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1199;&amp;#36161;&amp;#21512;&amp;#21516;&amp;#20445;&amp;#3850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3322;&amp;#31354;&amp;#31199;&amp;#36161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269;&amp;#38469;&amp;#33322;&amp;#31354;&amp;#31199;&amp;#36161;&amp;#34892;&amp;#19994;&amp;#37325;&amp;#2885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6890;&amp;#29992;&amp;#30005;&amp;#27668;&amp;#37329;&amp;#34701;&amp;#33322;&amp;#31354;&amp;#26381;&amp;#21153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0;&amp;#29992;&amp;#30005;&amp;#27668;&amp;#37329;&amp;#34701;&amp;#33322;&amp;#31354;&amp;#26381;&amp;#21153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29992;&amp;#30005;&amp;#27668;&amp;#37329;&amp;#34701;&amp;#33322;&amp;#31354;&amp;#26381;&amp;#21153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0;&amp;#29992;&amp;#30005;&amp;#27668;&amp;#37329;&amp;#34701;&amp;#33322;&amp;#31354;&amp;#26381;&amp;#21153;&amp;#20844;&amp;#21496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90;&amp;#29992;&amp;#30005;&amp;#27668;&amp;#37329;&amp;#34701;&amp;#33322;&amp;#31354;&amp;#26381;&amp;#21153;&amp;#20844;&amp;#21496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2654;&amp;#22269;&amp;#22269;&amp;#38469;&amp;#31199;&amp;#36161;&amp;#34701;&amp;#36164;&amp;#20844;&amp;#21496;&amp;#65288;ILFC&amp;#65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2269;&amp;#38469;&amp;#31199;&amp;#36161;&amp;#34701;&amp;#36164;&amp;#20844;&amp;#21496;&amp;#65288;ILFC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2269;&amp;#38469;&amp;#31199;&amp;#36161;&amp;#34701;&amp;#36164;&amp;#20844;&amp;#21496;&amp;#65288;ILFC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2269;&amp;#38469;&amp;#31199;&amp;#36161;&amp;#34701;&amp;#36164;&amp;#20844;&amp;#21496;&amp;#65288;ILFC&amp;#65289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2269;&amp;#38469;&amp;#31199;&amp;#36161;&amp;#34701;&amp;#36164;&amp;#20844;&amp;#21496;&amp;#65288;ILFC&amp;#65289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9233;&amp;#23572;&amp;#20848;AWAS&amp;#39134;&amp;#26426;&amp;#31199;&amp;#36161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33;&amp;#23572;&amp;#20848;AWAS&amp;#39134;&amp;#26426;&amp;#31199;&amp;#36161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33;&amp;#23572;&amp;#20848;AWAS&amp;#39134;&amp;#26426;&amp;#31199;&amp;#36161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33;&amp;#23572;&amp;#20848;AWAS&amp;#39134;&amp;#26426;&amp;#31199;&amp;#36161;&amp;#20844;&amp;#21496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33;&amp;#23572;&amp;#20848;AWAS&amp;#39134;&amp;#26426;&amp;#31199;&amp;#36161;&amp;#20844;&amp;#21496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654;&amp;#22269;CIT&amp;#33322;&amp;#31354;&amp;#31199;&amp;#36161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CIT&amp;#33322;&amp;#31354;&amp;#31199;&amp;#36161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CIT&amp;#33322;&amp;#31354;&amp;#31199;&amp;#36161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CIT&amp;#33322;&amp;#31354;&amp;#31199;&amp;#36161;&amp;#20844;&amp;#21496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CIT&amp;#33322;&amp;#31354;&amp;#31199;&amp;#36161;&amp;#20844;&amp;#21496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32654;&amp;#22269;&amp;#33322;&amp;#31354;&amp;#36164;&amp;#26412;&amp;#38598;&amp;#22242;&amp;#65288;ACG&amp;#65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3322;&amp;#31354;&amp;#36164;&amp;#26412;&amp;#38598;&amp;#22242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3322;&amp;#31354;&amp;#36164;&amp;#26412;&amp;#38598;&amp;#22242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3322;&amp;#31354;&amp;#36164;&amp;#26412;&amp;#38598;&amp;#22242;&amp;#20122;&amp;#27954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33322;&amp;#31354;&amp;#36164;&amp;#26412;&amp;#38598;&amp;#22242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4052;&amp;#35199;&amp;#33322;&amp;#31354;&amp;#24037;&amp;#19994;ECC&amp;#31199;&amp;#3616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52;&amp;#35199;&amp;#33322;&amp;#31354;&amp;#24037;&amp;#19994;ECC&amp;#31199;&amp;#36161;&amp;#26377;&amp;#38480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52;&amp;#35199;&amp;#33322;&amp;#31354;&amp;#24037;&amp;#19994;ECC&amp;#31199;&amp;#36161;&amp;#26377;&amp;#3848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52;&amp;#35199;&amp;#33322;&amp;#31354;&amp;#24037;&amp;#19994;ECC&amp;#31199;&amp;#36161;&amp;#26377;&amp;#38480;&amp;#20844;&amp;#21496;&amp;#20986;&amp;#31199;&amp;#2642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4503;&amp;#22269;&amp;#21830;&amp;#19994;&amp;#38134;&amp;#34892;&amp;#39134;&amp;#26426;&amp;#34701;&amp;#36164;&amp;#38598;&amp;#2224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1830;&amp;#19994;&amp;#38134;&amp;#34892;&amp;#39134;&amp;#26426;&amp;#34701;&amp;#36164;&amp;#38598;&amp;#22242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1830;&amp;#19994;&amp;#38134;&amp;#34892;&amp;#39134;&amp;#26426;&amp;#34701;&amp;#36164;&amp;#38598;&amp;#22242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21830;&amp;#19994;&amp;#38134;&amp;#34892;&amp;#39134;&amp;#26426;&amp;#34701;&amp;#36164;&amp;#38598;&amp;#22242;&amp;#22312;&amp;#213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503;&amp;#22269;&amp;#21830;&amp;#19994;&amp;#38134;&amp;#34892;&amp;#39134;&amp;#26426;&amp;#34701;&amp;#36164;&amp;#38598;&amp;#22242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0013;&amp;#22269;&amp;#39134;&amp;#26426;&amp;#31199;&amp;#36161;&amp;#26377;&amp;#38480;&amp;#20844;&amp;#21496;&amp;#65288;CALC&amp;#65289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134;&amp;#26426;&amp;#31199;&amp;#36161;&amp;#26377;&amp;#38480;&amp;#20844;&amp;#21496;&amp;#65288;CALC&amp;#65289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9134;&amp;#26426;&amp;#31199;&amp;#36161;&amp;#26377;&amp;#38480;&amp;#20844;&amp;#21496;&amp;#65288;CALC&amp;#65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9134;&amp;#26426;&amp;#31199;&amp;#36161;&amp;#26377;&amp;#38480;&amp;#20844;&amp;#21496;&amp;#65288;CALC&amp;#65289;&amp;#22269;&amp;#2086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9134;&amp;#26426;&amp;#31199;&amp;#36161;&amp;#26377;&amp;#38480;&amp;#20844;&amp;#21496;&amp;#65288;CALC&amp;#65289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3322;&amp;#31354;&amp;#31199;&amp;#36161;&amp;#34892;&amp;#19994;&amp;#20027;&amp;#35201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269;&amp;#38134;&amp;#37329;&amp;#34701;&amp;#31199;&amp;#3616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550;&amp;#26500;&amp;#21450;&amp;#32929;&amp;#199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38134;&amp;#33322;&amp;#31354;&amp;#31199;&amp;#36161;&amp;#31169;&amp;#20154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426;&amp;#384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550;&amp;#26500;&amp;#21450;&amp;#32929;&amp;#199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037;&amp;#38134;&amp;#37329;&amp;#34701;&amp;#31199;&amp;#3616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550;&amp;#26500;&amp;#21450;&amp;#32929;&amp;#199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665;&amp;#29983;&amp;#37329;&amp;#34701;&amp;#31199;&amp;#36161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52;&amp;#32455;&amp;#26550;&amp;#26500;&amp;#21450;&amp;#32929;&amp;#199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33322;&amp;#31354;&amp;#36816;&amp;#36755;&amp;#34892;&amp;#19994;&amp;#20027;&amp;#35201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2269;&amp;#38469;&amp;#33322;&amp;#3135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114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9134;&amp;#26426;&amp;#31199;&amp;#3616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733;&amp;#3681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1335;&amp;#26041;&amp;#33322;&amp;#3135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114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733;&amp;#3681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19996;&amp;#26041;&amp;#33322;&amp;#3135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114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733;&amp;#3681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8023;&amp;#21335;&amp;#33322;&amp;#3135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816;&amp;#2114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733;&amp;#3681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3322;&amp;#31354;&amp;#31199;&amp;#36161;&amp;#25237;&amp;#36164;&amp;#26426;&amp;#20250;&amp;#21450;&amp;#21069;&amp;#26223;&amp;#39044;&amp;#27979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322;&amp;#31354;&amp;#31199;&amp;#36161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3322;&amp;#31354;&amp;#31199;&amp;#3616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31199;&amp;#3616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31199;&amp;#3616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31199;&amp;#3616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3322;&amp;#31354;&amp;#31199;&amp;#36161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31995;&amp;#31199;&amp;#36161;&amp;#20844;&amp;#21496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31995;&amp;#31199;&amp;#36161;&amp;#20844;&amp;#21496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32;&amp;#19977;&amp;#26041;&amp;#31199;&amp;#36161;&amp;#20844;&amp;#21496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3322;&amp;#31354;&amp;#31199;&amp;#36161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322;&amp;#31354;&amp;#31199;&amp;#3616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3322;&amp;#31354;&amp;#31199;&amp;#3616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3322;&amp;#31354;&amp;#31199;&amp;#3616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3322;&amp;#31354;&amp;#31199;&amp;#3616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1199;&amp;#36161;&amp;#21508;&amp;#26041;&amp;#20943;&amp;#31246;&amp;#20248;&amp;#24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013;&amp;#22269;&amp;#33322;&amp;#31354;&amp;#31199;&amp;#36161;&amp;#30456;&amp;#20851;&amp;#27861;&amp;#24459;&amp;#27861;&amp;#35268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&amp;#24180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5&amp;#24180;1-2&amp;#23395;&amp;#2423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5&amp;#24180;2&amp;#23395;&amp;#24230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5-2016&amp;#24180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5&amp;#24180;6&amp;#26376;&amp;#20221;&amp;#35268;&amp;#27169;&amp;#20197;&amp;#19978;&amp;#24037;&amp;#19994;&amp;#29983;&amp;#20135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-2016&amp;#24180;&amp;#38050;&amp;#26448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5-2016&amp;#24180;&amp;#27700;&amp;#2787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-2016&amp;#24180;&amp;#21313;&amp;#31181;&amp;#26377;&amp;#33394;&amp;#37329;&amp;#23646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16&amp;#24180;&amp;#20057;&amp;#28911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5-2016&amp;#24180;&amp;#27773;&amp;#36710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-2016&amp;#24180;&amp;#36735;&amp;#36710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-2016&amp;#24180;&amp;#21457;&amp;#30005;&amp;#3732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-2016&amp;#24180;&amp;#21407;&amp;#27833;&amp;#21152;&amp;#24037;&amp;#3732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6085;&amp;#26412;&amp;#26464;&amp;#26438;&amp;#31199;&amp;#36161;&amp;#30340;&amp;#20132;&amp;#2613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32654;&amp;#22269;&amp;#26464;&amp;#26438;&amp;#31199;&amp;#36161;&amp;#20132;&amp;#26131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0013;&amp;#22269;&amp;#19982;&amp;#29233;&amp;#23572;&amp;#20848;&amp;#31246;&amp;#25910;&amp;#22240;&amp;#3203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4&amp;#24180;&amp;#25105;&amp;#22269;&amp;#23450;&amp;#26399;&amp;#33322;&amp;#29677;&amp;#26465;&amp;#25968;&amp;#21450;&amp;#37324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39640;&amp;#38081;&amp;#23545;&amp;#33521;&amp;#22269;&amp;#22269;&amp;#38469;&amp;#33322;&amp;#31354;&amp;#23458;&amp;#36816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0013;&amp;#22269;&amp;#21382;&amp;#21490;&amp;#21644;&amp;#39044;&amp;#27979;&amp;#30340;&amp;#21508;&amp;#31867;&amp;#22411;&amp;#23458;&amp;#26426;&amp;#26426;&amp;#384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3-2015&amp;#24180;&amp;#20013;&amp;#22269;&amp;#33322;&amp;#31354;&amp;#31199;&amp;#36161;&amp;#34892;&amp;#1999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3-2015&amp;#24180;&amp;#20013;&amp;#22269;&amp;#27665;&amp;#33322;&amp;#39134;&amp;#26426;&amp;#29616;&amp;#26377;&amp;#26426;&amp;#384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3-2015&amp;#24180;&amp;#20013;&amp;#22269;&amp;#27665;&amp;#33322;&amp;#39134;&amp;#26426;&amp;#31199;&amp;#36161;&amp;#34892;&amp;#1999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7-2023&amp;#24180;&amp;#20013;&amp;#22269;&amp;#27665;&amp;#33322;&amp;#39134;&amp;#26426;&amp;#31199;&amp;#36161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3-2015&amp;#24180;&amp;#20013;&amp;#22269;&amp;#20844;&amp;#21153;&amp;#26426;&amp;#29616;&amp;#26377;&amp;#26426;&amp;#384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3-2015&amp;#24180;&amp;#20013;&amp;#22269;&amp;#20844;&amp;#21153;&amp;#26426;&amp;#31199;&amp;#36161;&amp;#34892;&amp;#1999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7-2023&amp;#24180;&amp;#20013;&amp;#22269;&amp;#20844;&amp;#21153;&amp;#26426;&amp;#31199;&amp;#36161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3-2015&amp;#24180;&amp;#20013;&amp;#22269;&amp;#30452;&amp;#21319;&amp;#26426;&amp;#29616;&amp;#26377;&amp;#26426;&amp;#38431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