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IT</w:t>
      </w:r>
      <w:r>
        <w:rPr/>
        <w:t>培训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IT&amp;#22521;&amp;#3575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IT&amp;#22521;&amp;#3575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IT&amp;#25945;&amp;#32946;&amp;#65292;&amp;#22914;&amp;#20170;&amp;#24050;&amp;#34987;&amp;#21015;&amp;#20026;&amp;#22269;&amp;#23478;&amp;#37325;&amp;#28857;&amp;#24314;&amp;#35774;&amp;#39033;&amp;#30446;&amp;#65292;&amp;#32435;&amp;#20837;&amp;ldquo;&amp;#21313;&amp;#19968;&amp;#20116;&amp;rdquo;&amp;#12289;&amp;ldquo;&amp;#21313;&amp;#20108;&amp;#20116;&amp;rdquo;&amp;#12289;&amp;ldquo;&amp;#21313;&amp;#19977;&amp;#20116;&amp;rdquo;&amp;#35268;&amp;#21010;&amp;#20013;&amp;#12290;&amp;#22312;&amp;#19982;&amp;#20256;&amp;#32479;&amp;#23398;&amp;#21382;&amp;#25945;&amp;#32946;&amp;#26103;&amp;#26085;&amp;#25345;&amp;#20037;&amp;#30340;&amp;#23545;&amp;#25239;&amp;#25112;&amp;#20013;&amp;#65292;IT&amp;#32844;&amp;#19994;&amp;#25945;&amp;#32946;&amp;#20276;&amp;#38543;&amp;#30528;&amp;#20013;&amp;#22269;IT&amp;#20135;&amp;#19994;&amp;#30340;&amp;#39134;&amp;#36895;&amp;#21457;&amp;#23637;&amp;#65292;&amp;#36234;&amp;#26469;&amp;#36234;&amp;#21463;&amp;#21040;&amp;#31038;&amp;#20250;&amp;#12289;&amp;#22269;&amp;#23478;&amp;#21644;&amp;#20840;&amp;#20307;&amp;#22269;&amp;#27665;&amp;#30340;&amp;#20851;&amp;#27880;&amp;#19982;&amp;#37325;&amp;#35270;&amp;#12290;&amp;#30446;&amp;#21069;IT&amp;#22521;&amp;#35757;&amp;#25353;&amp;#38656;&amp;#27714;&amp;#21010;&amp;#20998;&amp;#65292;&amp;#22823;&amp;#20307;&amp;#19978;&amp;#21487;&amp;#20998;&amp;#20026;&amp;#23601;&amp;#19994;&amp;#31867;&amp;#38656;&amp;#27714;&amp;#21644;&amp;#35748;&amp;#35777;&amp;#31867;&amp;#38656;&amp;#27714;&amp;#12290;&amp;#20854;&amp;#20013;&amp;#22269;&amp;#23478;&amp;#35745;&amp;#31639;&amp;#26426;&amp;#31561;&amp;#32423;&amp;#32771;&amp;#35797;&amp;#21344;&amp;#35748;&amp;#35777;&amp;#31867;&amp;#38656;&amp;#27714;&amp;#30340;17.3%&amp;#65292;&amp;#24605;&amp;#31185;&amp;#31995;&amp;#21015;&amp;#21017;&amp;#39640;&amp;#36798;40.2%&amp;#12290;&amp;#22312;&amp;#23601;&amp;#19994;&amp;#31867;&amp;#38656;&amp;#27714;&amp;#20013;&amp;#20301;&amp;#21015;&amp;#21069;&amp;#19977;&amp;#21517;&amp;#30340;&amp;#20381;&amp;#28982;&amp;#26159;&amp;#32593;&amp;#32476;&amp;#21450;&amp;#23433;&amp;#20840;&amp;#31867;&amp;#65288;&amp;#21344;33.4%&amp;#65289;&amp;#12289;&amp;#24320;&amp;#21457;&amp;#31867;&amp;#65288;&amp;#21344;24.2%&amp;#65289;&amp;#12289;&amp;#31995;&amp;#32479;&amp;#21450;&amp;#31649;&amp;#29702;&amp;#31867;&amp;#65288;&amp;#21344;16.7%&amp;#65289;&amp;#12290;&amp;#38543;&amp;#30528;&amp;#20225;&amp;#19994;&amp;#23545;IT&amp;#20154;&amp;#25165;&amp;#30340;&amp;#38656;&amp;#27714;&amp;#25345;&amp;#32493;&amp;#21319;&amp;#28201;&amp;#65292;&amp;#20154;&amp;#25165;&amp;#22521;&amp;#20859;&amp;#21464;&amp;#24471;&amp;#36234;&amp;#26469;&amp;#36234;&amp;#20851;&amp;#38190;&amp;#12290;&amp;#23613;&amp;#31649;&amp;#25105;&amp;#22269;&amp;#39640;&amp;#31561;&amp;#38498;&amp;#26657;&amp;#27599;&amp;#24180;&amp;#37117;&amp;#26377;&amp;#22823;&amp;#37327;&amp;#30340;&amp;#35745;&amp;#31639;&amp;#26426;&amp;#19987;&amp;#19994;&amp;#23398;&amp;#29983;&amp;#27605;&amp;#19994;&amp;#65292;&amp;#20294;&amp;#22823;&amp;#22810;&amp;#25968;&amp;#37117;&amp;#24456;&amp;#38590;&amp;#24555;&amp;#36895;&amp;#28385;&amp;#36275;&amp;#20225;&amp;#19994;&amp;#29992;&amp;#20154;&amp;#38656;&amp;#27714;&amp;#65292;&amp;#36825;&amp;#20027;&amp;#35201;&amp;#26159;&amp;#30001;&amp;#20110;&amp;#23398;&amp;#29983;&amp;#22312;&amp;#26657;&amp;#22253;&amp;#37324;&amp;#24456;&amp;#38590;&amp;#33719;&amp;#24471;&amp;#23454;&amp;#38469;&amp;#30340;&amp;#39033;&amp;#30446;&amp;#25805;&amp;#20316;&amp;#32463;&amp;#39564;&amp;#12290;&amp;#22240;&amp;#27492;&amp;#65292;IT&amp;#34892;&amp;#19994;&amp;#22914;&amp;#20170;&amp;#26368;&amp;#26222;&amp;#36941;&amp;#30340;&amp;#38382;&amp;#39064;&amp;#23601;&amp;#26159;&amp;#65292;&amp;#23398;&amp;#21382;&amp;#25945;&amp;#32946;&amp;#19982;&amp;#20225;&amp;#19994;&amp;#23454;&amp;#38469;&amp;#38656;&amp;#27714;&amp;#30456;&amp;#33073;&amp;#33410;&amp;#30340;&amp;#30683;&amp;#30462;&amp;#12290;IT&amp;#32844;&amp;#19994;&amp;#22521;&amp;#35757;&amp;#25104;&amp;#20026;&amp;#20102;&amp;#36830;&amp;#25509;&amp;#20108;&amp;#32773;&amp;#30340;&amp;#37325;&amp;#35201;&amp;#26725;&amp;#26753;&amp;#21644;&amp;#22823;&amp;#23398;&amp;#29983;&amp;ldquo;&amp;#22238;&amp;#28809;&amp;rdquo;&amp;#30340;&amp;#39318;&amp;#36873;&amp;#12290;&amp;#35843;&amp;#26597;&amp;#26174;&amp;#31034;&amp;#65292;&amp;#23601;&amp;#19994;&amp;#21387;&amp;#21147;&amp;#21644;&amp;#30693;&amp;#35782;&amp;#26356;&amp;#26032;&amp;#38656;&amp;#27714;&amp;#26159;&amp;#20247;&amp;#22810;&amp;#23398;&amp;#29983;&amp;#36873;&amp;#25321;IT&amp;#22521;&amp;#35757;&amp;#30340;&amp;#20027;&amp;#35201;&amp;#21407;&amp;#22240;&amp;#12290;&amp;#19968;&amp;#26041;&amp;#38754;&amp;#37329;&amp;#34701;&amp;#21361;&amp;#26426;&amp;#25152;&amp;#24102;&amp;#26469;&amp;#30340;&amp;#22823;&amp;#23398;&amp;#29983;&amp;#23601;&amp;#19994;&amp;#38382;&amp;#39064;&amp;#36234;&amp;#26469;&amp;#36234;&amp;#31361;&amp;#20986;&amp;#65292;&amp;#20419;&amp;#20351;&amp;#23398;&amp;#29983;&amp;#23545;&amp;#26410;&amp;#26469;&amp;#32844;&amp;#19994;&amp;#35268;&amp;#21010;&amp;#30340;&amp;#24847;&amp;#35782;&amp;#36234;&amp;#26469;&amp;#36234;&amp;#24378;&amp;#12290;&amp;#36825;&amp;#20123;&amp;#22521;&amp;#35757;&amp;#26426;&amp;#26500;&amp;#25552;&amp;#20379;&amp;#30340;&amp;#35832;&amp;#22914;&amp;#30828;&amp;#20214;&amp;#32500;&amp;#25252;&amp;#21644;&amp;#36719;&amp;#20214;&amp;#24320;&amp;#21457;&amp;#65292;&amp;#35753;&amp;#23398;&amp;#21592;&amp;#21442;&amp;#19982;&amp;#20225;&amp;#19994;&amp;#23454;&amp;#36341;&amp;#39033;&amp;#30446;&amp;#31561;&amp;#21508;&amp;#31181;&amp;#25805;&amp;#20316;&amp;#24615;&amp;#26497;&amp;#24378;&amp;#30340;&amp;#35838;&amp;#31243;&amp;#65292;&amp;#33021;&amp;#26377;&amp;#25928;&amp;#22686;&amp;#24378;&amp;#22823;&amp;#23398;&amp;#29983;&amp;#20026;&amp;#26410;&amp;#26469;&amp;#30340;&amp;#23601;&amp;#19994;&amp;#23454;&amp;#21147;&amp;#12290;&amp;#21478;&amp;#19968;&amp;#26041;&amp;#38754;&amp;#65292;&amp;#36825;&amp;#31181;&amp;#36235;&amp;#21183;&amp;#20063;&amp;#31526;&amp;#21512;&amp;#24403;&amp;#21069;&amp;#30340;&amp;#31038;&amp;#20250;&amp;#32463;&amp;#27982;&amp;#29366;&amp;#20917;&amp;#65306;IT&amp;#34892;&amp;#19994;&amp;#23601;&amp;#19994;&amp;#21069;&amp;#26223;&amp;#22909;&amp;#65292;&amp;#29305;&amp;#21035;&amp;#26159;&amp;#36719;&amp;#20214;&amp;#24320;&amp;#21457;&amp;#21644;&amp;#32593;&amp;#32476;&amp;#25216;&amp;#26415;&amp;#31561;&amp;#39640;&amp;#31471;&amp;#25216;&amp;#26415;&amp;#23703;&amp;#20301;&amp;#65292;&amp;#37117;&amp;#33021;&amp;#33719;&amp;#24471;&amp;#24456;&amp;#39640;&amp;#30340;&amp;#34218;&amp;#37228;&amp;#24453;&amp;#36935;&amp;#21644;&amp;#21319;&amp;#32844;&amp;#31354;&amp;#38388;&amp;#12290;&amp;#21478;&amp;#22806;&amp;#65292;&amp;#20247;&amp;#22810;&amp;#22521;&amp;#35757;&amp;#32467;&amp;#26500;&amp;#25171;&amp;#20986;&amp;#30340;&amp;ldquo;&amp;#35746;&amp;#21333;&amp;#24335;&amp;#22521;&amp;#20859;&amp;rdquo;&amp;#12289;&amp;ldquo;&amp;#19982;&amp;#24066;&amp;#22330;&amp;#30340;&amp;#26080;&amp;#32541;&amp;#23545;&amp;#25509;&amp;rdquo;&amp;#12289;&amp;ldquo;&amp;#39640;&amp;#23601;&amp;#19994;&amp;#29575;&amp;rdquo;&amp;#31561;&amp;#21475;&amp;#21495;&amp;#35753;&amp;#22823;&amp;#23398;&amp;#29983;&amp;#30475;&amp;#21040;&amp;#20102;&amp;#30452;&amp;#25509;&amp;#30340;&amp;#21033;&amp;#30410;&amp;#22238;&amp;#25253;&amp;#65292;&amp;#36825;&amp;#20063;&amp;#25104;&amp;#20026;&amp;#20102;&amp;#20182;&amp;#20204;&amp;#36873;&amp;#25321;&amp;#22238;&amp;#28809;&amp;#30340;&amp;#35825;&amp;#3928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5105;&amp;#22269;IT&amp;#20135;&amp;#19994;&amp;#20174;&amp;#19994;&amp;#20154;&amp;#21592;&amp;#22312;400&amp;#19975;&amp;#21040;500&amp;#19975;&amp;#20154;&amp;#24038;&amp;#21491;&amp;#65292;&amp;#24182;&amp;#19988;&amp;#26377;92%&amp;#30340;&amp;#20174;&amp;#19994;&amp;#20154;&amp;#21592;&amp;#34920;&amp;#31034;&amp;#38656;&amp;#35201;&amp;#25552;&amp;#21319;IT&amp;#25216;&amp;#33021;&amp;#65292;&amp;#26377;42%&amp;#30340;&amp;#21442;&amp;#19982;&amp;#32773;&amp;#34920;&amp;#31034;&amp;#38750;&amp;#24120;&amp;#24819;&amp;#21442;&amp;#21152;IT&amp;#22521;&amp;#35757;&amp;#12290;&amp;#23613;&amp;#31649;IT&amp;#22521;&amp;#35757;&amp;#34892;&amp;#19994;&amp;#25104;&amp;#38271;&amp;#31354;&amp;#38388;&amp;#24040;&amp;#22823;&amp;#65292;&amp;#20294;&amp;#31454;&amp;#20105;&amp;#20063;&amp;#30456;&amp;#24403;&amp;#28608;&amp;#28872;&amp;#65292;&amp;#30001;&amp;#20110;&amp;#24403;&amp;#21069;IT&amp;#25945;&amp;#32946;&amp;#30028;&amp;#30340;&amp;#21516;&amp;#36136;&amp;#21270;&amp;#29616;&amp;#35937;&amp;#21313;&amp;#20998;&amp;#26222;&amp;#36941;&amp;#65292;&amp;#26381;&amp;#21153;&amp;#12289;&amp;#20135;&amp;#21697;&amp;#12289;&amp;#25307;&amp;#29983;&amp;#31561;&amp;#26041;&amp;#38754;&amp;#30340;&amp;#21019;&amp;#26032;&amp;#24615;&amp;#20030;&amp;#25514;&amp;#65292;&amp;#23558;&amp;#25104;&amp;#20026;&amp;#20225;&amp;#19994;&amp;#33719;&amp;#24471;&amp;#24066;&amp;#22330;&amp;#30340;&amp;#26368;&amp;#26377;&amp;#21147;&amp;#27494;&amp;#22120;&amp;#12290;&amp;#36825;&amp;#20027;&amp;#35201;&amp;#26159;&amp;#22240;&amp;#20026;&amp;#65292;IT&amp;#32844;&amp;#19994;&amp;#25945;&amp;#32946;&amp;#26426;&amp;#26500;&amp;#22914;&amp;#20170;&amp;#24050;&amp;#32463;&amp;#19981;&amp;#20877;&amp;#33021;&amp;#21482;&amp;#21333;&amp;#32431;&amp;#22320;&amp;#31449;&amp;#22312;&amp;#22521;&amp;#35757;&amp;#19968;&amp;#20010;&amp;#35282;&amp;#24230;&amp;#26469;&amp;#23457;&amp;#35270;&amp;#24066;&amp;#22330;&amp;#65292;&amp;#32780;&amp;#24517;&amp;#39035;&amp;#38543;&amp;#30528;&amp;#23458;&amp;#25143;&amp;#38656;&amp;#27714;&amp;#30340;&amp;#19981;&amp;#26029;&amp;#28145;&amp;#21270;&amp;#65292;&amp;#23558;&amp;#21518;&amp;#32493;&amp;#26381;&amp;#21153;&amp;#21644;&amp;#24341;&amp;#23548;&amp;#24615;&amp;#25945;&amp;#32946;&amp;#32435;&amp;#20837;&amp;#33258;&amp;#24049;&amp;#30340;&amp;#20307;&amp;#31995;&amp;#20013;&amp;#65292;&amp;#20026;&amp;#23398;&amp;#21592;&amp;#21644;IT&amp;#20225;&amp;#19994;&amp;#26356;&amp;#22909;&amp;#22320;&amp;#25645;&amp;#24314;&amp;#26725;&amp;#26753;&amp;#65292;&amp;#25512;&amp;#21160;&amp;#34892;&amp;#19994;&amp;#20154;&amp;#25165;&amp;#32467;&amp;#26500;&amp;#20248;&amp;#21270;&amp;#12290;&amp;#22260;&amp;#32469;&amp;#36825;&amp;#20010;&amp;#24605;&amp;#36335;&amp;#65292;&amp;#35768;&amp;#22810;IT&amp;#25945;&amp;#32946;&amp;#22521;&amp;#35757;&amp;#32467;&amp;#26500;&amp;#24050;&amp;#32463;&amp;#24320;&amp;#22987;&amp;#20102;&amp;#19981;&amp;#21516;&amp;#26041;&amp;#20301;&amp;#30340;&amp;#23581;&amp;#35797;&amp;#65292;&amp;#22914;&amp;#65306;&amp;#19996;&amp;#26041;&amp;#26631;&amp;#20934;&amp;#36716;&amp;#22411;&amp;#20026;IT&amp;#20154;&amp;#25165;&amp;#26381;&amp;#21153;&amp;#20844;&amp;#21496;&amp;#65292;&amp;#36208;&amp;#20986;&amp;#20102;&amp;#21333;&amp;#32431;&amp;#30340;&amp;#25945;&amp;#32946;&amp;#22521;&amp;#35757;&amp;#39046;&amp;#22495;&amp;#65292;&amp;#21147;&amp;#22270;&amp;#22312;&amp;#25552;&amp;#20379;&amp;#20154;&amp;#21147;&amp;#36164;&amp;#28304;&amp;#26381;&amp;#21153;&amp;#19978;&amp;#26377;&amp;#26356;&amp;#28145;&amp;#30340;&amp;#36827;&amp;#23637;&amp;#65307;&amp;#26032;&amp;#21326;&amp;#30005;&amp;#33041;&amp;#25945;&amp;#32946;&amp;#19982;&amp;#22269;&amp;#20869;&amp;#36817;5000&amp;#23478;&amp;#33879;&amp;#21517;IT&amp;#20225;&amp;#19994;&amp;#31614;&amp;#32422;&amp;#65292;&amp;#20316;&amp;#20026;&amp;#20854;&amp;#20154;&amp;#25165;&amp;#38656;&amp;#27714;&amp;#36755;&amp;#36865;&amp;#28192;&amp;#36947;&amp;#65292;&amp;#21516;&amp;#26102;&amp;#32856;&amp;#35831;&amp;#22269;&amp;#20869;&amp;#22806;&amp;#19987;&amp;#23478;&amp;#22242;&amp;#20570;&amp;#31934;&amp;#19987;&amp;#35838;&amp;#31243;&amp;#35774;&amp;#357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IT&amp;#22521;&amp;#35757;&amp;#34892;&amp;#19994;&amp;#21069;&amp;#26223;&amp;#30740;&amp;#31350;&amp;#19982;&amp;#24066;&amp;#22330;&amp;#36816;&amp;#33829;&amp;#36235;&amp;#21183;&amp;#25253;&amp;#21578;&amp;#12299;&amp;#20849;&amp;#21313;&amp;#20845;&amp;#31456;&amp;#12290;&amp;#39318;&amp;#20808;&amp;#20171;&amp;#32461;&amp;#20102;IT&amp;#22521;&amp;#35757;&amp;#30456;&amp;#20851;&amp;#27010;&amp;#24565;&amp;#21450;&amp;#21457;&amp;#23637;&amp;#29615;&amp;#22659;&amp;#65292;&amp;#25509;&amp;#30528;&amp;#20998;&amp;#26512;&amp;#20102;&amp;#20013;&amp;#22269;IT&amp;#22521;&amp;#35757;&amp;#35268;&amp;#27169;&amp;#21450;&amp;#28040;&amp;#36153;&amp;#38656;&amp;#27714;&amp;#65292;&amp;#28982;&amp;#21518;&amp;#23545;&amp;#20013;&amp;#22269;IT&amp;#22521;&amp;#35757;&amp;#24066;&amp;#22330;&amp;#36816;&amp;#34892;&amp;#24577;&amp;#21183;&amp;#36827;&amp;#34892;&amp;#20102;&amp;#37325;&amp;#28857;&amp;#20998;&amp;#26512;&amp;#65292;&amp;#26368;&amp;#21518;&amp;#20998;&amp;#26512;&amp;#20102;&amp;#20013;&amp;#22269;IT&amp;#22521;&amp;#35757;&amp;#38754;&amp;#20020;&amp;#30340;&amp;#26426;&amp;#36935;&amp;#21450;&amp;#21457;&amp;#23637;&amp;#21069;&amp;#26223;&amp;#12290;&amp;#24744;&amp;#33509;&amp;#24819;&amp;#23545;&amp;#20013;&amp;#22269;IT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1/201710/23-241569.html"&gt;IT&lt;span&gt;&lt;span&gt;&amp;#22521;&amp;#35757;&lt;/span&gt;&lt;/span&gt;&lt;/a&gt;&lt;/strong&gt;&lt;strong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2521;&amp;#35757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#20998;&amp;#3186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&amp;#22521;&amp;#35757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IT&lt;/strong&gt;&lt;strong&gt;&amp;#22521;&amp;#35757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34892;&amp;#19994;&amp;#30456;&amp;#20851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IT&amp;#22521;&amp;#35757;&amp;#34892;&amp;#19994;&amp;#21457;&amp;#23637;&amp;#31038;&amp;#20250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IT&lt;/strong&gt;&lt;strong&gt;&amp;#22521;&amp;#35757;&amp;#29983;&amp;#20135;&amp;#29616;&amp;#29366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&amp;#22521;&amp;#35757;&amp;#34892;&amp;#19994;&amp;#24635;&amp;#2030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0135;&amp;#33021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#24066;&amp;#22330;&amp;#23481;&amp;#3732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&amp;#22521;&amp;#35757;&amp;#20135;&amp;#19994;&amp;#30340;&amp;#29983;&amp;#21629;&amp;#21608;&amp;#2639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T&amp;#22521;&amp;#35757;&amp;#20135;&amp;#19994;&amp;#20379;&amp;#38656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IT&lt;/strong&gt;&lt;strong&gt;&amp;#22521;&amp;#35757;&amp;#22269;&amp;#20869;&amp;#20135;&amp;#21697;&amp;#20215;&amp;#26684;&amp;#36208;&amp;#21183;&amp;#21450;&amp;#24433;&amp;#21709;&amp;#22240;&amp;#3203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IT&lt;/strong&gt;&lt;strong&gt;&amp;#22521;&amp;#35757;&amp;#34892;&amp;#19994;&amp;#21457;&amp;#23637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IT&amp;#22521;&amp;#35757;&amp;#34892;&amp;#19994;&amp;#21457;&amp;#23637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34892;&amp;#19994;&amp;#21697;&amp;#29260;&amp;#21457;&amp;#23637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34892;&amp;#19994;&amp;#38656;&amp;#27714;&amp;#24066;&amp;#22330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38656;&amp;#27714;&amp;#23618;&amp;#2742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T&amp;#22521;&amp;#35757;&amp;#24066;&amp;#22330;&amp;#36208;&amp;#2152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5757;&amp;#36136;&amp;#37327;&amp;#23558;&amp;#26356;&amp;#21152;&amp;#20840;&amp;#387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5757;&amp;#21512;&amp;#20316;&amp;#23558;&amp;#24471;&amp;#21040;&amp;#24041;&amp;#222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8;&amp;#35777;&amp;#39033;&amp;#30446;&amp;#23558;&amp;#24471;&amp;#21040;&amp;#32479;&amp;#1996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35757;&amp;#35201;&amp;#27714;&amp;#26356;&amp;#21152;&amp;#36843;&amp;#2099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1;&amp;#35757;&amp;#25945;&amp;#32946;&amp;#27169;&amp;#24335;&amp;#23558;&amp;#20250;&amp;#31361;&amp;#3077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99;&amp;#24453;&amp;#36164;&amp;#26412;&amp;#30340;&amp;#34701;&amp;#2083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T&amp;#22521;&amp;#35757;&amp;#20135;&amp;#21697;&amp;#25216;&amp;#264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25945;&amp;#19982;&amp;#39640;&amp;#26657;&amp;#20114;&amp;#34917;&amp;#24615;&amp;#21152;&amp;#2437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0693;&amp;#26412;&amp;rdquo;&amp;#26102;&amp;#20195;&amp;#32844;&amp;#19994;&amp;#22521;&amp;#35757;&amp;#29702;&amp;#24565;&amp;#30340;&amp;#21019;&amp;#2603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3398;&amp;#21592;&amp;#28040;&amp;#36153;&amp;#26356;&amp;#21152;&amp;#29702;&amp;#246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19994;&amp;#23548;&amp;#21521;&amp;#25104;&amp;#39318;&amp;#35201;&amp;#20851;&amp;#27880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8;&amp;#35777;&amp;#22521;&amp;#35757;&amp;#21183;&amp;#22836;&amp;#20381;&amp;#26087;&amp;#28909;&amp;#21147;&amp;#19981;&amp;#209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22521;&amp;#35757;&amp;#35838;&amp;#31243;&amp;#26631;&amp;#20934;&amp;#21270;&amp;#25104;&amp;#20026;&amp;#37325;&amp;#35201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3558;&amp;#26356;&amp;#27880;&amp;#37325;&amp;#25552;&amp;#21319;&amp;#23601;&amp;#19994;&amp;#25512;&amp;#33616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T&amp;#22521;&amp;#35757;&amp;#34892;&amp;#19994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IT&amp;#22521;&amp;#35757;&amp;#20135;&amp;#21697;&amp;#24066;&amp;#22330;&amp;#30340;&amp;#19977;&amp;#22823;&amp;#29942;&amp;#3904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0135;&amp;#21697;&amp;#24066;&amp;#22330;&amp;#36973;&amp;#36935;&amp;#30340;&amp;#35268;&amp;#27169;&amp;#38590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IT&amp;#22521;&amp;#35757;&amp;#24066;&amp;#22330;&amp;#30340;&amp;#20998;&amp;#26512;&amp;#21450;&amp;#24605;&amp;#327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4066;&amp;#22330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4066;&amp;#223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21464;&amp;#21270;&amp;#30340;&amp;#26041;&amp;#215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34892;&amp;#19994;&amp;#21457;&amp;#23637;&amp;#30340;&amp;#26032;&amp;#24605;&amp;#36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IT&lt;/strong&gt;&lt;strong&gt;&amp;#22521;&amp;#35757;&amp;#34892;&amp;#19994;&amp;#21457;&amp;#23637;&amp;#27010;&amp;#20917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IT&amp;#22521;&amp;#35757;&amp;#34892;&amp;#19994;&amp;#21457;&amp;#23637;&amp;#24577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IT&amp;#22521;&amp;#35757;&amp;#34892;&amp;#19994;&amp;#21457;&amp;#23637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T&lt;/strong&gt;&lt;strong&gt;&amp;#22521;&amp;#35757;&amp;#34892;&amp;#19994;&amp;#24066;&amp;#22330;&amp;#31454;&amp;#20105;&amp;#31574;&amp;#30053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4066;&amp;#22330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4066;&amp;#22330;&amp;#22686;&amp;#38271;&amp;#28508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0135;&amp;#21697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#20225;&amp;#19994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IT&amp;#22521;&amp;#35757;&amp;#24066;&amp;#22330;&amp;#31454;&amp;#20105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IT&amp;#22521;&amp;#35757;&amp;#34892;&amp;#19994;&amp;#31454;&amp;#20105;&amp;#26684;&amp;#23616;&amp;#23637;&amp;#263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IT&amp;#22521;&amp;#35757;&amp;#34892;&amp;#19994;&amp;#31454;&amp;#20105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IT&lt;/strong&gt;&lt;strong&gt;&amp;#22521;&amp;#35757;&amp;#34892;&amp;#19994;&amp;#25237;&amp;#36164;&amp;#19982;&amp;#21457;&amp;#23637;&amp;#21069;&amp;#2622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IT&amp;#22521;&amp;#35757;&amp;#34892;&amp;#19994;&amp;#25237;&amp;#3616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34892;&amp;#19994;&amp;#25237;&amp;#36164;&amp;#26426;&amp;#202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5237;&amp;#36164;&amp;#39033;&amp;#3044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IT&amp;#22521;&amp;#35757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T&amp;#22521;&amp;#35757;&amp;#25237;&amp;#36164;&amp;#26426;&amp;#202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IT&amp;#22521;&amp;#35757;&amp;#25237;&amp;#36164;&amp;#26032;&amp;#26041;&amp;#2152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#34892;&amp;#19994;&amp;#21457;&amp;#23637;&amp;#21069;&amp;#2622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IT&lt;/strong&gt;&lt;strong&gt;&amp;#22521;&amp;#35757;&amp;#34892;&amp;#19994;&amp;#21457;&amp;#23637;&amp;#21069;&amp;#26223;&amp;#39044;&amp;#27979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IT&amp;#22521;&amp;#35757;&amp;#34892;&amp;#19994;&amp;#21457;&amp;#23637;&amp;#39044;&amp;#2797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IT&amp;#22521;&amp;#35757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IT&amp;#22521;&amp;#35757;&amp;#34892;&amp;#19994;&amp;#25216;&amp;#26415;&amp;#24320;&amp;#21457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IT&amp;#22521;&amp;#35757;&amp;#34892;&amp;#19994;&amp;#24066;&amp;#22330;&amp;#21069;&amp;#2622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IT&lt;/strong&gt;&lt;strong&gt;&amp;#22521;&amp;#35757;&amp;#19978;&amp;#28216;&amp;#21407;&amp;#26448;&amp;#26009;&amp;#20379;&amp;#24212;&amp;#29366;&amp;#2091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IT&lt;/strong&gt;&lt;strong&gt;&amp;#22521;&amp;#35757;&amp;#34892;&amp;#19994;&amp;#19978;&amp;#19979;&amp;#28216;&amp;#34892;&amp;#19994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IT&amp;#22521;&amp;#35757;&amp;#34892;&amp;#19994;&amp;#30340;&amp;#24433;&amp;#217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IT&lt;/strong&gt;&lt;strong&gt;&amp;#22521;&amp;#35757;&amp;#34892;&amp;#19994;&amp;#21457;&amp;#23637;&amp;#36235;&amp;#21183;&amp;#21450;&amp;#25237;&amp;#36164;&amp;#39118;&amp;#38505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IT&amp;#22521;&amp;#35757;&amp;#23384;&amp;#22312;&amp;#30340;&amp;#38382;&amp;#390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6410;&amp;#26469;&amp;#21457;&amp;#23637;&amp;#39044;&amp;#2797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IT&amp;#22521;&amp;#35757;&amp;#34892;&amp;#19994;&amp;#21457;&amp;#2363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IT&amp;#22521;&amp;#35757;&amp;#34892;&amp;#19994;&amp;#21457;&amp;#23637;&amp;#36235;&amp;#2118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IT&amp;#22521;&amp;#35757;&amp;#34892;&amp;#19994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IT&lt;/strong&gt;&lt;strong&gt;&amp;#22521;&amp;#35757;&amp;#22269;&amp;#20869;&amp;#37325;&amp;#28857;&amp;#29983;&amp;#20135;&amp;#21378;&amp;#23478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8006;&amp;#65288;chinatop&amp;#65289;&amp;#25945;&amp;#32946;&amp;#38598;&amp;#2224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26631;&amp;#20934;&amp;#38598;&amp;#2224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19;&amp;#20247;&amp;#30410;&amp;#26234;&amp;#65288;&amp;#21271;&amp;#20140;&amp;#65289;&amp;#25945;&amp;#32946;&amp;#31185;&amp;#25216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1338;&amp;#22825;&amp;#22320;&amp;#32593;&amp;#32476;&amp;#25216;&amp;#26415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5991;&amp;#36798;&amp;#30005;&amp;#33041;&amp;#19987;&amp;#20462;&amp;#23398;&amp;#3849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326;&amp;#25945;&amp;#32946;&amp;#38598;&amp;#2224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IT&lt;/strong&gt;&lt;strong&gt;&amp;#22521;&amp;#35757;&amp;#22320;&amp;#21306;&amp;#38144;&amp;#21806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2521;&amp;#35757;&amp;#21306;&amp;#22495;&amp;#38144;&amp;#21806;&amp;#24066;&amp;#22330;&amp;#32467;&amp;#26500;&amp;#21464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ldquo;&amp;#19996;&amp;#21271;&amp;#22320;&amp;#21306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ldquo;&amp;#21326;&amp;#21271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&amp;#22521;&amp;#35757;&amp;ldquo;&amp;#20013;&amp;#21335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T&amp;#22521;&amp;#35757;&amp;ldquo;&amp;#21326;&amp;#19996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IT&amp;#22521;&amp;#35757;&amp;ldquo;&amp;#35199;&amp;#21271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IT&lt;/strong&gt;&lt;strong&gt;&amp;#22521;&amp;#35757;&amp;#34892;&amp;#19994;&amp;#25237;&amp;#36164;&amp;#25112;&amp;#30053;&amp;#30740;&amp;#31350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IT&amp;#22521;&amp;#35757;&amp;#34892;&amp;#19994;&amp;#25237;&amp;#36164;&amp;#31574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5237;&amp;#36164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5237;&amp;#36164;&amp;#31609;&amp;#21010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IT&amp;#22521;&amp;#35757;&amp;#21697;&amp;#29260;&amp;#31454;&amp;#20105;&amp;#25112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IT&amp;#22521;&amp;#35757;&amp;#34892;&amp;#19994;&amp;#21697;&amp;#29260;&amp;#24314;&amp;#3577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5945;&amp;#32946;&amp;#22521;&amp;#35757;&amp;#30340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5945;&amp;#32946;&amp;#22521;&amp;#35757;&amp;#30340;&amp;#24314;&amp;#357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5945;&amp;#32946;&amp;#22521;&amp;#35757;&amp;#19994;&amp;#25104;&amp;#21151;&amp;#20043;&amp;#369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12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IT&amp;#22521;&amp;#35757;&amp;#34892;&amp;#19994;&amp;#24066;&amp;#22330;&amp;#21457;&amp;#23637;&amp;#36235;&amp;#21183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20135;&amp;#21697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2521;&amp;#35757;&amp;#39033;&amp;#30446;&amp;#25237;&amp;#36164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37;&amp;#36164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320;&amp;#21457;&amp;#27880;&amp;#24847;&amp;#20107;&amp;#39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7880;&amp;#24847;&amp;#20107;&amp;#3903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4-2016&amp;#24180;&amp;#22269;&amp;#20869;&amp;#29983;&amp;#20135;&amp;#24635;&amp;#20540;&amp;#23395;&amp;#24230;&amp;#32047;&amp;#35745;&amp;#21516;&amp;#27604;&amp;#22686;&amp;#38271;&amp;#29575;&amp;#65288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4-2016&amp;#24180;&amp;#24037;&amp;#19994;&amp;#22686;&amp;#21152;&amp;#20540;&amp;#26376;&amp;#24230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-2016&amp;#24180;&amp;#23621;&amp;#27665;&amp;#28040;&amp;#36153;&amp;#20215;&amp;#26684;&amp;#25351;&amp;#25968;&amp;#65288;&amp;#19978;&amp;#24180;&amp;#21516;&amp;#26376;=100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4-2016&amp;#24180;&amp;#24037;&amp;#19994;&amp;#21697;&amp;#20986;&amp;#21378;&amp;#20215;&amp;#26684;&amp;#25351;&amp;#25968;&amp;#65288;&amp;#19978;&amp;#24180;&amp;#21516;&amp;#26376;=100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IT&amp;#22521;&amp;#35757;&amp;#24066;&amp;#22330;&amp;#35268;&amp;#27169;&amp;#22686;&amp;#38271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IT&amp;#22521;&amp;#35757;&amp;#34892;&amp;#19994;&amp;#20135;&amp;#33021;&amp;#35268;&amp;#27169;&amp;#22686;&amp;#38271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0013;&amp;#22269;IT&amp;#22521;&amp;#35757;&amp;#20135;&amp;#33021;&amp;#35268;&amp;#27169;&amp;#22686;&amp;#38271;&amp;#39044;&amp;#2797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5105;&amp;#22269;IT&amp;#22521;&amp;#35757;&amp;#24066;&amp;#22330;&amp;#23481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IT&amp;#22521;&amp;#35757;&amp;#34892;&amp;#19994;&amp;#20135;&amp;#33021;&amp;#21033;&amp;#29992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3&amp;#24180;&amp;#20013;&amp;#22269;IT&amp;#22521;&amp;#35757;&amp;#24066;&amp;#22330;&amp;#35268;&amp;#27169;&amp;#22686;&amp;#38271;&amp;#39044;&amp;#2797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IT&amp;#22521;&amp;#35757;&amp;#20135;&amp;#19994;&amp;#34892;&amp;#19994;&amp;#25152;&amp;#22788;&amp;#29983;&amp;#21629;&amp;#21608;&amp;#26399;&amp;#31034;&amp;#24847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4892;&amp;#19994;&amp;#29983;&amp;#21629;&amp;#21608;&amp;#26399;&amp;#12289;&amp;#25112;&amp;#30053;&amp;#21450;&amp;#20854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IT&amp;#25945;&amp;#32946;&amp;#19982;&amp;#22521;&amp;#35757;&amp;#26381;&amp;#21153;&amp;#22402;&amp;#30452;&amp;#24066;&amp;#22330;&amp;#32467;&amp;#2650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IT&amp;#22521;&amp;#35757;&amp;#34892;&amp;#19994;&amp;#20135;&amp;#21697;&amp;#20215;&amp;#26684;&amp;#3620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5105;&amp;#22269;IT&amp;#22521;&amp;#35757;&amp;#34892;&amp;#19994;&amp;#20135;&amp;#21697;&amp;#20215;&amp;#26684;&amp;#39044;&amp;#279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IT&amp;#25945;&amp;#32946;&amp;#19982;&amp;#22521;&amp;#35757;&amp;#26381;&amp;#21153;&amp;#22402;&amp;#30452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IT&amp;#22521;&amp;#35757;&amp;#34892;&amp;#19994;&amp;#29615;&amp;#22659;&amp;ldquo;&amp;#27874;&amp;#29305;&amp;#20116;&amp;#21147;&amp;rdquo;&amp;#20998;&amp;#26512;&amp;#27169;&amp;#2241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5105;&amp;#22269;IT&amp;#22521;&amp;#35757;&amp;#20135;&amp;#19994;&amp;#25237;&amp;#36164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IT&amp;#22521;&amp;#35757;&amp;#20135;&amp;#19994;&amp;#25237;&amp;#36164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IT&amp;#22521;&amp;#35757;&amp;#34892;&amp;#19994;&amp;#25237;&amp;#36164;&amp;#22686;&amp;#3689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5105;&amp;#22269;IT&amp;#22521;&amp;#35757;&amp;#20135;&amp;#19994;&amp;#19981;&amp;#21516;&amp;#21306;&amp;#22495;&amp;#25237;&amp;#36164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0013;&amp;#22269;IT&amp;#22521;&amp;#35757;&amp;#34892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0013;&amp;#22269;IT&amp;#22521;&amp;#35757;&amp;#34892;&amp;#19994;&amp;#21457;&amp;#23637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1326;&amp;#28006;&amp;#65288;chinatop&amp;#65289;&amp;#25945;&amp;#32946;&amp;#38598;&amp;#22242;&amp;#36164;&amp;#20135;&amp;#36127;&amp;#20538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1326;&amp;#28006;&amp;#65288;chinatop&amp;#65289;&amp;#25945;&amp;#32946;&amp;#38598;&amp;#22242;&amp;#20135;&amp;#26435;&amp;#27604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1326;&amp;#28006;&amp;#65288;chinatop&amp;#65289;&amp;#25945;&amp;#32946;&amp;#38598;&amp;#22242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1326;&amp;#28006;&amp;#65288;chinatop&amp;#65289;&amp;#25945;&amp;#32946;&amp;#38598;&amp;#22242;&amp;#22266;&amp;#23450;&amp;#36164;&amp;#20135;&amp;#21608;&amp;#36716;&amp;#27425;&amp;#25968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1326;&amp;#28006;&amp;#65288;chinatop&amp;#65289;&amp;#25945;&amp;#32946;&amp;#38598;&amp;#22242;&amp;#27969;&amp;#21160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1326;&amp;#28006;&amp;#65288;chinatop&amp;#65289;&amp;#25945;&amp;#32946;&amp;#38598;&amp;#22242;&amp;#38144;&amp;#21806;&amp;#21033;&amp;#28070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19996;&amp;#26041;&amp;#26631;&amp;#20934;&amp;#38598;&amp;#22242;&amp;#36164;&amp;#20135;&amp;#36127;&amp;#20538;&amp;#29575;&amp;#21464;&amp;#21270;&amp;#24773;&amp;#20917;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