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城市商业银行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478;&amp;#24066;&amp;#21830;&amp;#19994;&amp;#38134;&amp;#34892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478;&amp;#24066;&amp;#21830;&amp;#19994;&amp;#38134;&amp;#34892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21830;&amp;#19994;&amp;#38134;&amp;#34892;&amp;#25351;&amp;#20027;&amp;#35201;&amp;#19994;&amp;#21153;&amp;#22312;&amp;#26576;&amp;#19968;&amp;#20010;&amp;#22320;&amp;#21306;&amp;#65292;&amp;#37325;&amp;#28857;&amp;#20026;&amp;#35813;&amp;#22320;&amp;#21306;&amp;#32463;&amp;#27982;&amp;#26381;&amp;#21153;&amp;#30340;&amp;#38134;&amp;#34892;&amp;#12290;&amp;#23427;&amp;#26159;&amp;#22312;&amp;#21512;&amp;#24182;&amp;#24050;&amp;#32463;&amp;#21830;&amp;#19994;&amp;#21270;&amp;#32463;&amp;#33829;&amp;#30340;&amp;#22478;&amp;#24066;&amp;#20449;&amp;#29992;&amp;#21512;&amp;#20316;&amp;#31038;&amp;#22522;&amp;#30784;&amp;#19978;&amp;#65292;&amp;#30001;&amp;#24635;&amp;#37096;&amp;#25152;&amp;#22312;&amp;#22320;&amp;#22478;&amp;#24066;&amp;#30340;&amp;#20225;&amp;#20107;&amp;#19994;&amp;#21333;&amp;#20301;&amp;#12289;&amp;#23621;&amp;#27665;&amp;#21644;&amp;#22320;&amp;#26041;&amp;#36130;&amp;#25919;&amp;#25237;&amp;#36164;&amp;#20837;&amp;#32929;&amp;#32452;&amp;#25104;&amp;#30340;&amp;#25353;&amp;#29031;&amp;#33258;&amp;#20027;&amp;#32463;&amp;#33829;&amp;#12289;&amp;#33258;&amp;#36127;&amp;#30408;&amp;#20111;&amp;#12289;&amp;#33258;&amp;#25285;&amp;#39118;&amp;#38505;&amp;#12289;&amp;#33258;&amp;#25105;&amp;#32422;&amp;#26463;&amp;#30340;&amp;#21407;&amp;#21017;&amp;#36827;&amp;#34892;&amp;#32463;&amp;#33829;&amp;#65292;&amp;#20855;&amp;#26377;&amp;#19968;&amp;#32423;&amp;#27861;&amp;#20154;&amp;#65292;&amp;#32479;&amp;#19968;&amp;#26680;&amp;#31639;&amp;#20307;&amp;#21046;&amp;#30340;&amp;#22320;&amp;#26041;&amp;#24615;&amp;#32929;&amp;#20221;&amp;#21046;&amp;#21830;&amp;#19994;&amp;#38134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21830;&amp;#19994;&amp;#38134;&amp;#34892;&amp;#30340;&amp;#26368;&amp;#21021;&amp;#24418;&amp;#24335;&amp;#26159;&amp;#19978;&amp;#20010;&amp;#19990;&amp;#32426;&amp;#20843;&amp;#21313;&amp;#24180;&amp;#20195;&amp;#21021;&amp;#21019;&amp;#31435;&amp;#30340;&amp;#22478;&amp;#24066;&amp;#20449;&amp;#29992;&amp;#31038;&amp;#12290;&amp;#22478;&amp;#24066;&amp;#20449;&amp;#29992;&amp;#31038;&amp;#26159;&amp;#20197;&amp;#38598;&amp;#20307;&amp;#32463;&amp;#27982;&amp;#21644;&amp;#20010;&amp;#20307;&amp;#24037;&amp;#21830;&amp;#25143;&amp;#20026;&amp;#20027;&amp;#24314;&amp;#31435;&amp;#30340;&amp;#12290;&amp;#20174;&amp;#20108;&amp;#21313;&amp;#19990;&amp;#32426;&amp;#20843;&amp;#21313;&amp;#24180;&amp;#20195;&amp;#21021;&amp;#21040;&amp;#20061;&amp;#21313;&amp;#24180;&amp;#20195;&amp;#65292;&amp;#25105;&amp;#22269;&amp;#30340;&amp;#22478;&amp;#24066;&amp;#20449;&amp;#29992;&amp;#31038;&amp;#25968;&amp;#37327;&amp;#21457;&amp;#23637;&amp;#21040;&amp;#19977;&amp;#21315;&amp;#22810;&amp;#23478;&amp;#12290;&amp;#20026;&amp;#36827;&amp;#19968;&amp;#27493;&amp;#35268;&amp;#33539;&amp;#22478;&amp;#24066;&amp;#20449;&amp;#29992;&amp;#31038;&amp;#30340;&amp;#19994;&amp;#21153;&amp;#21457;&amp;#23637;&amp;#20307;&amp;#31995;&amp;#65292;&amp;#22269;&amp;#21153;&amp;#38498;&amp;#20110;1995&amp;#24180;9 &amp;#26376;7 &amp;#26085;&amp;#19979;&amp;#21457;&amp;#12298;&amp;#20851;&amp;#20110;&amp;#32452;&amp;#24314;&amp;#22478;&amp;#24066;&amp;#21512;&amp;#20316;&amp;#38134;&amp;#34892;&amp;#30340;&amp;#36890;&amp;#30693;&amp;#12299;&amp;#65288;&amp;#22269;&amp;#21457;[1995]25 &amp;#21495;&amp;#65289;&amp;#65292;&amp;#20915;&amp;#23450;&amp;#33258;1995 &amp;#24180;&amp;#36215;&amp;#22312;&amp;#25764;&amp;#24182;&amp;#22478;&amp;#24066;&amp;#20449;&amp;#29992;&amp;#31038;&amp;#30340;&amp;#22522;&amp;#30784;&amp;#19978;&amp;#65292;&amp;#22312;&amp;#22823;&amp;#20013;&amp;#22478;&amp;#24066;&amp;#20998;&amp;#26399;&amp;#20998;&amp;#25209;&amp;#32452;&amp;#24314;&amp;#30001;&amp;#22478;&amp;#24066;&amp;#20225;&amp;#19994;&amp;#12289;&amp;#23621;&amp;#27665;&amp;#21644;&amp;#22320;&amp;#26041;&amp;#36130;&amp;#25919;&amp;#25237;&amp;#36164;&amp;#20837;&amp;#32929;&amp;#30340;&amp;#22320;&amp;#26041;&amp;#32929;&amp;#20221;&amp;#21046;&amp;#24615;&amp;#36136;&amp;#30340;&amp;#22478;&amp;#24066;&amp;#21512;&amp;#20316;&amp;#38134;&amp;#34892;&amp;#12290;1996 &amp;#24180;6 &amp;#26376;&amp;#65292;&amp;#32463;&amp;#22269;&amp;#21153;&amp;#38498;&amp;#21516;&amp;#24847;&amp;#65292;&amp;#20013;&amp;#22269;&amp;#20154;&amp;#27665;&amp;#38134;&amp;#34892;&amp;#22478;&amp;#24066;&amp;#21512;&amp;#20316;&amp;#38134;&amp;#34892;&amp;#32452;&amp;#24314;&amp;#24037;&amp;#20316;&amp;#39046;&amp;#23548;&amp;#23567;&amp;#32452;&amp;#20915;&amp;#23450;&amp;#65292;&amp;#22478;&amp;#24066;&amp;#21512;&amp;#20316;&amp;#38134;&amp;#34892;&amp;#32452;&amp;#24314;&amp;#24037;&amp;#20316;&amp;#22312;35 &amp;#20010;&amp;#22823;&amp;#20013;&amp;#22478;&amp;#24066;&amp;#21644;60 &amp;#20010;&amp;#22320;&amp;#32423;&amp;#22478;&amp;#24066;&amp;#20013;&amp;#20840;&amp;#38754;&amp;#23637;&amp;#24320;&amp;#12290;1997 &amp;#24180;12 &amp;#26376;&amp;#65292;&amp;#26681;&amp;#25454;95 &amp;#20010;&amp;#22478;&amp;#24066;&amp;#21512;&amp;#20316;&amp;#38134;&amp;#34892;&amp;#30340;&amp;#32452;&amp;#24314;&amp;#36827;&amp;#31243;&amp;#65292;&amp;#22269;&amp;#21153;&amp;#38498;&amp;#21448;&amp;#25209;&amp;#20934;&amp;#22312;&amp;#19996;&amp;#33694;&amp;#31561;58 &amp;#20010;&amp;#22320;&amp;#32423;&amp;#22478;&amp;#24066;&amp;#32487;&amp;#32493;&amp;#24320;&amp;#23637;&amp;#22478;&amp;#24066;&amp;#21512;&amp;#20316;&amp;#38134;&amp;#34892;&amp;#30340;&amp;#32452;&amp;#24314;&amp;#24037;&amp;#20316;&amp;#12290;1998 &amp;#24180;3 &amp;#26376;12 &amp;#26085;&amp;#65292;&amp;#32463;&amp;#22269;&amp;#21153;&amp;#38498;&amp;#21516;&amp;#24847;&amp;#65292;&amp;#20154;&amp;#27665;&amp;#38134;&amp;#34892;&amp;#19982;&amp;#22269;&amp;#23478;&amp;#24037;&amp;#21830;&amp;#34892;&amp;#25919;&amp;#31649;&amp;#29702;&amp;#24635;&amp;#23616;&amp;#32852;&amp;#21512;&amp;#21457;&amp;#25991;&amp;#65292;&amp;#23558;&amp;ldquo;XX &amp;#22478;&amp;#24066;&amp;#21512;&amp;#20316;&amp;#38134;&amp;#34892;&amp;rdquo;&amp;#21517;&amp;#31216;&amp;#21464;&amp;#26356;&amp;#20026;&amp;ldquo;XX &amp;#24066;&amp;#21830;&amp;#19994;&amp;#38134;&amp;#34892;&amp;#32929;&amp;#20221;&amp;#26377;&amp;#38480;&amp;#20844;&amp;#21496;&amp;rdquo;&amp;#65292;&amp;#21516;&amp;#26102;&amp;#21487;&amp;#20197;&amp;#20351;&amp;#29992;&amp;#31616;&amp;#21270;&amp;#21517;&amp;#31216;&amp;ldquo;XX &amp;#24066;&amp;#21830;&amp;#19994;&amp;#38134;&amp;#34892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21830;&amp;#19994;&amp;#38134;&amp;#34892;&amp;#32463;&amp;#25209;&amp;#20934;&amp;#19968;&amp;#33324;&amp;#21482;&amp;#22312;&amp;#19987;&amp;#38376;&amp;#30340;&amp;#22320;&amp;#21306;&amp;#20174;&amp;#20107;&amp;#38134;&amp;#34892;&amp;#19994;&amp;#21153;&amp;#12290;2006 &amp;#24180;4 &amp;#26376;&amp;#65292;&amp;#20013;&amp;#22269;&amp;#38134;&amp;#30417;&amp;#20250;&amp;#20986;&amp;#21488;&amp;#12298;&amp;#22478;&amp;#24066;&amp;#21830;&amp;#19994;&amp;#38134;&amp;#34892;&amp;#24322;&amp;#22320;&amp;#20998;&amp;#25903;&amp;#26426;&amp;#26500;&amp;#31649;&amp;#29702;&amp;#21150;&amp;#27861;&amp;#12299;&amp;#65292;&amp;#27491;&amp;#24335;&amp;#26126;&amp;#30830;&amp;#20102;&amp;#22478;&amp;#24066;&amp;#21830;&amp;#19994;&amp;#38134;&amp;#34892;&amp;#35774;&amp;#31435;&amp;#24322;&amp;#22320;&amp;#20998;&amp;#25903;&amp;#26426;&amp;#26500;&amp;#30340;&amp;#20855;&amp;#20307;&amp;#35201;&amp;#27714;&amp;#21644;&amp;#30456;&amp;#20851;&amp;#25805;&amp;#20316;&amp;#27969;&amp;#31243;&amp;#12290;2009 &amp;#24180;4 &amp;#26376;&amp;#65292;&amp;#20013;&amp;#22269;&amp;#38134;&amp;#30417;&amp;#20250;&amp;#21150;&amp;#20844;&amp;#21381;&amp;#19979;&amp;#21457;&amp;#12298;&amp;#20851;&amp;#20110;&amp;#20013;&amp;#23567;&amp;#21830;&amp;#19994;&amp;#38134;&amp;#34892;&amp;#20998;&amp;#25903;&amp;#26426;&amp;#26500;&amp;#24066;&amp;#22330;&amp;#20934;&amp;#20837;&amp;#25919;&amp;#31574;&amp;#30340;&amp;#35843;&amp;#25972;&amp;#24847;&amp;#35265;&amp;#65288;&amp;#35797;&amp;#34892;&amp;#65289;&amp;#12299;&amp;#65292;&amp;#36827;&amp;#19968;&amp;#27493;&amp;#25918;&amp;#23485;&amp;#20102;&amp;#23545;&amp;#22478;&amp;#24066;&amp;#21830;&amp;#19994;&amp;#38134;&amp;#34892;&amp;#36328;&amp;#21306;&amp;#22495;&amp;#35774;&amp;#31435;&amp;#20998;&amp;#25903;&amp;#26426;&amp;#26500;&amp;#30340;&amp;#20934;&amp;#20837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38134;&amp;#30417;&amp;#20250;&amp;#25968;&amp;#25454;&amp;#65292;&amp;#25130;&amp;#33267; 2016 &amp;#24180;6 &amp;#26376;&amp;#26411;&amp;#65292;&amp;#25105;&amp;#22269;&amp;#22478;&amp;#24066;&amp;#21830;&amp;#19994;&amp;#38134;&amp;#34892;&amp;#24635;&amp;#36164;&amp;#20135;&amp;#35268;&amp;#27169;&amp;#36798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51,982 &amp;#20159;&amp;#20803;&amp;#65292;&amp;#36127;&amp;#20538;&amp;#24635;&amp;#39069;235,384 &amp;#20159;&amp;#20803;&amp;#12290;2011 &amp;#24180;&amp;#33267;2016 &amp;#24180;6 &amp;#26376;&amp;#26411;&amp;#25105;&amp;#22269;&amp;#22478;&amp;#24066;&amp;#21830;&amp;#19994;&amp;#38134;&amp;#34892;&amp;#30456;&amp;#20851;&amp;#25351;&amp;#26631;&amp;#22914;&amp;#19979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10092I322Y.jpg" target="_blank"&gt;&lt;img border="0" alt="" src="/uploads/userup/1711/10092I322Y.jpg" width="554" height="14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38134;&amp;#3041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1 &amp;#24180;&amp;#33267;&amp;#20170;&amp;#65292;&amp;#22269;&amp;#20869;&amp;#22478;&amp;#24066;&amp;#21830;&amp;#19994;&amp;#38134;&amp;#34892;&amp;#35268;&amp;#27169;&amp;#24179;&amp;#31283;&amp;#24555;&amp;#36895;&amp;#21457;&amp;#23637;&amp;#65292;&amp;#36164;&amp;#20135;&amp;#35268;&amp;#27169;&amp;#22686;&amp;#38271;&amp;#36895;&amp;#24230;&amp;#39640;&amp;#20110;&amp;#22823;&amp;#22411;&amp;#21830;&amp;#19994;&amp;#38134;&amp;#34892;&amp;#19982;&amp;#32929;&amp;#20221;&amp;#21046;&amp;#21830;&amp;#19994;&amp;#38134;&amp;#34892;&amp;#65292;&amp;#24635;&amp;#36164;&amp;#20135;&amp;#22686;&amp;#38271;&amp;#29575;&amp;#20445;&amp;#25345;&amp;#22312;20%&amp;#24038;&amp;#21491;&amp;#65292;&amp;#25152;&amp;#26377;&amp;#32773;&amp;#26435;&amp;#30410;&amp;#22686;&amp;#38271;&amp;#29575;&amp;#25345;&amp;#32493;&amp;#36229;&amp;#36807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478;&amp;#24066;&amp;#21830;&amp;#19994;&amp;#38134;&amp;#34892;&amp;#34892;&amp;#19994;&amp;#24066;&amp;#22330;&amp;#30417;&amp;#27979;&amp;#19982;&amp;#25237;&amp;#36164;&amp;#36235;&amp;#21183;&amp;#30740;&amp;#31350;&amp;#25253;&amp;#21578;&amp;#12299;&amp;#20849;&amp;#21313;&amp;#22235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11/09-243487.html"&gt;&amp;#22478;&amp;#24066;&amp;#21830;&amp;#19994;&amp;#38134;&amp;#34892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21830;&amp;#19994;&amp;#38134;&amp;#3489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21830;&amp;#19994;&amp;#38134;&amp;#3489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21830;&amp;#19994;&amp;#38134;&amp;#3489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4066;&amp;#21830;&amp;#19994;&amp;#38134;&amp;#3489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478;&amp;#24066;&amp;#21830;&amp;#19994;&amp;#38134;&amp;#3489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21830;&amp;#19994;&amp;#38134;&amp;#3489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24066;&amp;#21830;&amp;#19994;&amp;#38134;&amp;#3489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478;&amp;#24066;&amp;#21830;&amp;#19994;&amp;#38134;&amp;#348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478;&amp;#24066;&amp;#21830;&amp;#19994;&amp;#38134;&amp;#3489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478;&amp;#24066;&amp;#21830;&amp;#19994;&amp;#38134;&amp;#348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478;&amp;#24066;&amp;#21830;&amp;#19994;&amp;#38134;&amp;#348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478;&amp;#24066;&amp;#21830;&amp;#19994;&amp;#38134;&amp;#3489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478;&amp;#24066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478;&amp;#24066;&amp;#21830;&amp;#19994;&amp;#38134;&amp;#348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478;&amp;#24066;&amp;#21830;&amp;#19994;&amp;#38134;&amp;#34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478;&amp;#24066;&amp;#21830;&amp;#19994;&amp;#38134;&amp;#348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2478;&amp;#24066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478;&amp;#24066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478;&amp;#24066;&amp;#21830;&amp;#19994;&amp;#38134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478;&amp;#24066;&amp;#21830;&amp;#19994;&amp;#38134;&amp;#348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2478;&amp;#24066;&amp;#21830;&amp;#19994;&amp;#38134;&amp;#3489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478;&amp;#24066;&amp;#21830;&amp;#19994;&amp;#38134;&amp;#3489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2478;&amp;#24066;&amp;#21830;&amp;#19994;&amp;#38134;&amp;#3489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2478;&amp;#24066;&amp;#21830;&amp;#19994;&amp;#38134;&amp;#348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478;&amp;#24066;&amp;#21830;&amp;#19994;&amp;#38134;&amp;#3489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478;&amp;#24066;&amp;#21830;&amp;#19994;&amp;#38134;&amp;#348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2478;&amp;#24066;&amp;#21830;&amp;#19994;&amp;#38134;&amp;#3489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2478;&amp;#24066;&amp;#21830;&amp;#19994;&amp;#38134;&amp;#348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478;&amp;#24066;&amp;#21830;&amp;#19994;&amp;#38134;&amp;#348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478;&amp;#24066;&amp;#21830;&amp;#19994;&amp;#38134;&amp;#348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478;&amp;#24066;&amp;#21830;&amp;#19994;&amp;#38134;&amp;#348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478;&amp;#24066;&amp;#21830;&amp;#19994;&amp;#38134;&amp;#348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478;&amp;#24066;&amp;#21830;&amp;#19994;&amp;#38134;&amp;#348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478;&amp;#24066;&amp;#21830;&amp;#19994;&amp;#38134;&amp;#348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478;&amp;#24066;&amp;#21830;&amp;#19994;&amp;#38134;&amp;#348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21830;&amp;#19994;&amp;#38134;&amp;#348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21830;&amp;#19994;&amp;#38134;&amp;#348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22478;&amp;#24066;&amp;#21830;&amp;#19994;&amp;#38134;&amp;#348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22478;&amp;#24066;&amp;#21830;&amp;#19994;&amp;#38134;&amp;#348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22478;&amp;#24066;&amp;#21830;&amp;#19994;&amp;#38134;&amp;#348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478;&amp;#24066;&amp;#21830;&amp;#19994;&amp;#38134;&amp;#3489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21830;&amp;#19994;&amp;#38134;&amp;#348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78;&amp;#24066;&amp;#21830;&amp;#19994;&amp;#38134;&amp;#348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478;&amp;#24066;&amp;#21830;&amp;#19994;&amp;#38134;&amp;#3489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478;&amp;#24066;&amp;#21830;&amp;#19994;&amp;#38134;&amp;#3489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478;&amp;#24066;&amp;#21830;&amp;#19994;&amp;#38134;&amp;#3489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2478;&amp;#24066;&amp;#21830;&amp;#19994;&amp;#38134;&amp;#3489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2478;&amp;#24066;&amp;#21830;&amp;#19994;&amp;#38134;&amp;#3489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2478;&amp;#24066;&amp;#21830;&amp;#19994;&amp;#38134;&amp;#3489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2478;&amp;#24066;&amp;#21830;&amp;#19994;&amp;#38134;&amp;#3489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2478;&amp;#24066;&amp;#21830;&amp;#19994;&amp;#38134;&amp;#3489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2478;&amp;#24066;&amp;#21830;&amp;#19994;&amp;#38134;&amp;#3489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2478;&amp;#24066;&amp;#21830;&amp;#19994;&amp;#38134;&amp;#3489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2478;&amp;#24066;&amp;#21830;&amp;#19994;&amp;#38134;&amp;#3489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2478;&amp;#24066;&amp;#21830;&amp;#19994;&amp;#38134;&amp;#3489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2478;&amp;#24066;&amp;#21830;&amp;#19994;&amp;#38134;&amp;#3489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2478;&amp;#24066;&amp;#21830;&amp;#19994;&amp;#38134;&amp;#3489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2478;&amp;#24066;&amp;#21830;&amp;#19994;&amp;#38134;&amp;#3489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2478;&amp;#24066;&amp;#21830;&amp;#19994;&amp;#38134;&amp;#3489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2478;&amp;#24066;&amp;#21830;&amp;#19994;&amp;#38134;&amp;#3489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2478;&amp;#24066;&amp;#21830;&amp;#19994;&amp;#38134;&amp;#3489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2478;&amp;#24066;&amp;#21830;&amp;#19994;&amp;#38134;&amp;#3489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2478;&amp;#24066;&amp;#21830;&amp;#19994;&amp;#38134;&amp;#3489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2478;&amp;#24066;&amp;#21830;&amp;#19994;&amp;#38134;&amp;#3489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2478;&amp;#24066;&amp;#21830;&amp;#19994;&amp;#38134;&amp;#3489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2478;&amp;#24066;&amp;#21830;&amp;#19994;&amp;#38134;&amp;#3489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478;&amp;#24066;&amp;#21830;&amp;#19994;&amp;#38134;&amp;#3489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478;&amp;#24066;&amp;#21830;&amp;#19994;&amp;#38134;&amp;#3489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478;&amp;#24066;&amp;#21830;&amp;#19994;&amp;#38134;&amp;#3489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21830;&amp;#19994;&amp;#38134;&amp;#3489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21830;&amp;#19994;&amp;#38134;&amp;#3489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24066;&amp;#21830;&amp;#19994;&amp;#38134;&amp;#3489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478;&amp;#24066;&amp;#21830;&amp;#19994;&amp;#38134;&amp;#3489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478;&amp;#24066;&amp;#21830;&amp;#19994;&amp;#38134;&amp;#3489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478;&amp;#24066;&amp;#21830;&amp;#19994;&amp;#38134;&amp;#3489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478;&amp;#24066;&amp;#21830;&amp;#19994;&amp;#38134;&amp;#3489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478;&amp;#24066;&amp;#21830;&amp;#19994;&amp;#38134;&amp;#3489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830;&amp;#19994;&amp;#38134;&amp;#3489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830;&amp;#19994;&amp;#38134;&amp;#3489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478;&amp;#24066;&amp;#21830;&amp;#19994;&amp;#38134;&amp;#3489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830;&amp;#19994;&amp;#38134;&amp;#3489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830;&amp;#19994;&amp;#38134;&amp;#3489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478;&amp;#24066;&amp;#21830;&amp;#19994;&amp;#38134;&amp;#3489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78;&amp;#24066;&amp;#21830;&amp;#19994;&amp;#38134;&amp;#3489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013;&amp;#22269;&amp;#22478;&amp;#24066;&amp;#21830;&amp;#19994;&amp;#38134;&amp;#34892;&amp;#34892;&amp;#19994;&amp;#39046;&amp;#20808;&amp;#20225;&amp;#19994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2478;&amp;#24066;&amp;#21830;&amp;#19994;&amp;#38134;&amp;#3489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478;&amp;#24066;&amp;#21830;&amp;#19994;&amp;#38134;&amp;#348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478;&amp;#24066;&amp;#21830;&amp;#19994;&amp;#38134;&amp;#348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478;&amp;#24066;&amp;#21830;&amp;#19994;&amp;#38134;&amp;#348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478;&amp;#24066;&amp;#21830;&amp;#19994;&amp;#38134;&amp;#348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478;&amp;#24066;&amp;#21830;&amp;#19994;&amp;#38134;&amp;#34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22478;&amp;#24066;&amp;#21830;&amp;#19994;&amp;#38134;&amp;#3489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2478;&amp;#24066;&amp;#21830;&amp;#19994;&amp;#38134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2478;&amp;#24066;&amp;#21830;&amp;#19994;&amp;#38134;&amp;#3489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2478;&amp;#24066;&amp;#21830;&amp;#19994;&amp;#38134;&amp;#3489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2478;&amp;#24066;&amp;#21830;&amp;#19994;&amp;#38134;&amp;#3489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2478;&amp;#24066;&amp;#21830;&amp;#19994;&amp;#38134;&amp;#3489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2478;&amp;#24066;&amp;#21830;&amp;#19994;&amp;#38134;&amp;#3489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22478;&amp;#24066;&amp;#21830;&amp;#19994;&amp;#38134;&amp;#3489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22478;&amp;#24066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2478;&amp;#24066;&amp;#21830;&amp;#19994;&amp;#38134;&amp;#3489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22478;&amp;#24066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22478;&amp;#24066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2478;&amp;#24066;&amp;#21830;&amp;#19994;&amp;#38134;&amp;#3489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2478;&amp;#24066;&amp;#21830;&amp;#19994;&amp;#38134;&amp;#3489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2478;&amp;#24066;&amp;#21830;&amp;#19994;&amp;#38134;&amp;#3489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2478;&amp;#24066;&amp;#21830;&amp;#19994;&amp;#38134;&amp;#3489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2478;&amp;#24066;&amp;#21830;&amp;#19994;&amp;#38134;&amp;#3489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2478;&amp;#24066;&amp;#21830;&amp;#19994;&amp;#38134;&amp;#3489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2478;&amp;#24066;&amp;#21830;&amp;#19994;&amp;#38134;&amp;#3489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22478;&amp;#24066;&amp;#21830;&amp;#19994;&amp;#38134;&amp;#3489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22478;&amp;#24066;&amp;#21830;&amp;#19994;&amp;#38134;&amp;#3489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22478;&amp;#24066;&amp;#21830;&amp;#19994;&amp;#38134;&amp;#3489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22478;&amp;#24066;&amp;#21830;&amp;#19994;&amp;#38134;&amp;#3489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22478;&amp;#24066;&amp;#21830;&amp;#19994;&amp;#38134;&amp;#3489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22478;&amp;#24066;&amp;#21830;&amp;#19994;&amp;#38134;&amp;#3489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2478;&amp;#24066;&amp;#21830;&amp;#19994;&amp;#38134;&amp;#348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2478;&amp;#24066;&amp;#21830;&amp;#19994;&amp;#38134;&amp;#3489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2478;&amp;#24066;&amp;#21830;&amp;#19994;&amp;#38134;&amp;#3489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2478;&amp;#24066;&amp;#21830;&amp;#19994;&amp;#38134;&amp;#3489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22478;&amp;#24066;&amp;#21830;&amp;#19994;&amp;#38134;&amp;#3489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22478;&amp;#24066;&amp;#21830;&amp;#19994;&amp;#38134;&amp;#3489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2478;&amp;#24066;&amp;#21830;&amp;#19994;&amp;#38134;&amp;#3489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478;&amp;#24066;&amp;#21830;&amp;#19994;&amp;#38134;&amp;#3489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478;&amp;#24066;&amp;#21830;&amp;#19994;&amp;#38134;&amp;#3489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478;&amp;#24066;&amp;#21830;&amp;#19994;&amp;#38134;&amp;#3489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478;&amp;#24066;&amp;#21830;&amp;#19994;&amp;#38134;&amp;#3489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478;&amp;#24066;&amp;#21830;&amp;#19994;&amp;#38134;&amp;#3489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478;&amp;#24066;&amp;#21830;&amp;#19994;&amp;#38134;&amp;#348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1830;&amp;#19994;&amp;#38134;&amp;#348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1830;&amp;#19994;&amp;#38134;&amp;#3489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478;&amp;#24066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478;&amp;#24066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478;&amp;#24066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478;&amp;#24066;&amp;#21830;&amp;#19994;&amp;#38134;&amp;#3489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478;&amp;#24066;&amp;#21830;&amp;#19994;&amp;#38134;&amp;#34892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