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共享经济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9;&amp;#20139;&amp;#32463;&amp;#27982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9;&amp;#20139;&amp;#32463;&amp;#27982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9;&amp;#20139;&amp;#32463;&amp;#27982;&amp;#26159;&amp;#25351;&amp;#21033;&amp;#29992;&amp;#20114;&amp;#32852;&amp;#32593;&amp;#31561;&amp;#29616;&amp;#20195;&amp;#20449;&amp;#24687;&amp;#25216;&amp;#26415;&amp;#25972;&amp;#21512;&amp;#12289;&amp;#20998;&amp;#20139;&amp;#28023;&amp;#37327;&amp;#30340;&amp;#20998;&amp;#25955;&amp;#21270;&amp;#38386;&amp;#32622;&amp;#36164;&amp;#28304;&amp;#65292;&amp;#28385;&amp;#36275;&amp;#22810;&amp;#26679;&amp;#21270;&amp;#38656;&amp;#27714;&amp;#30340;&amp;#32463;&amp;#27982;&amp;#27963;&amp;#21160;&amp;#30340;&amp;#24635;&amp;#21644;&amp;#12290;&amp;#20849;&amp;#20139;&amp;#32463;&amp;#27982;&amp;#26159;&amp;#20449;&amp;#24687;&amp;#38761;&amp;#21629;&amp;#21457;&amp;#23637;&amp;#21040;&amp;#19968;&amp;#23450;&amp;#38454;&amp;#27573;&amp;#21518;&amp;#20986;&amp;#29616;&amp;#30340;&amp;#26032;&amp;#22411;&amp;#32463;&amp;#27982;&amp;#24418;&amp;#24577;&amp;#65292;&amp;#26159;&amp;#38142;&amp;#25509;&amp;#20379;&amp;#38656;&amp;#30340;&amp;#26368;&amp;#20248;&amp;#21270;&amp;#36164;&amp;#28304;&amp;#37197;&amp;#32622;&amp;#26041;&amp;#24335;&amp;#65292;&amp;#26159;&amp;#36866;&amp;#24212;&amp;#20449;&amp;#24687;&amp;#31038;&amp;#20250;&amp;#21457;&amp;#23637;&amp;#30340;&amp;#26032;&amp;#29702;&amp;#24565;&amp;#12290;&amp;#22312;&amp;#20449;&amp;#24687;&amp;#38761;&amp;#21629;&amp;#21152;&amp;#36895;&amp;#37325;&amp;#26500;&amp;#19990;&amp;#30028;&amp;#32463;&amp;#27982;&amp;#29256;&amp;#22270;&amp;#30340;&amp;#20851;&amp;#38190;&amp;#26102;&amp;#26399;&amp;#65292;&amp;#20849;&amp;#20139;&amp;#32463;&amp;#27982;&amp;#27491;&amp;#25104;&amp;#20026;&amp;#32771;&amp;#39564;&amp;#21508;&amp;#22269;&amp;#26234;&amp;#24935;&amp;#21644;&amp;#25112;&amp;#30053;&amp;#20915;&amp;#31574;&amp;#33021;&amp;#21147;&amp;#30340;&amp;#35797;&amp;#37329;&amp;#3070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849;&amp;#20139;&amp;#32463;&amp;#27982;&amp;#28010;&amp;#28526;&amp;#27491;&amp;#24109;&amp;#21367;&amp;#20840;&amp;#29699;&amp;#65292;&amp;#24179;&amp;#21488;&amp;#20225;&amp;#19994;&amp;#25345;&amp;#32493;&amp;#22686;&amp;#21152;&amp;#65292;&amp;#20849;&amp;#20139;&amp;#39046;&amp;#22495;&amp;#19981;&amp;#26029;&amp;#25299;&amp;#23637;&amp;#65292;&amp;#24066;&amp;#22330;&amp;#35268;&amp;#27169;&amp;#39640;&amp;#36895;&amp;#22686;&amp;#38271;&amp;#65292;2015&amp;#24180;&amp;#20840;&amp;#29699;&amp;#20849;&amp;#20139;&amp;#32463;&amp;#27982;&amp;#24066;&amp;#22330;&amp;#20132;&amp;#26131;&amp;#35268;&amp;#27169;&amp;#20272;&amp;#27979;8100&amp;#20159;&amp;#32654;&amp;#20803;&amp;#65292;&amp;#28044;&amp;#29616;&amp;#20986;&amp;#19968;&amp;#25209;&amp;ldquo;&amp;#29420;&amp;#35282;&amp;#20861;&amp;rdquo;&amp;#20225;&amp;#19994;&amp;#12290;2015&amp;#24180;&amp;#20013;&amp;#22269;&amp;#20849;&amp;#20139;&amp;#32463;&amp;#27982;&amp;#24066;&amp;#22330;&amp;#35268;&amp;#27169;&amp;#32422;&amp;#20026;19560&amp;#20159;&amp;#20803;&amp;#65292;&amp;#20849;&amp;#20139;&amp;#32463;&amp;#27982;&amp;#39046;&amp;#22495;&amp;#21442;&amp;#19982;&amp;#25552;&amp;#20379;&amp;#26381;&amp;#21153;&amp;#32773;&amp;#32422;&amp;#20026;5000&amp;#19975;&amp;#65292;&amp;#32422;&amp;#21344;&amp;#21171;&amp;#21160;&amp;#20154;&amp;#21475;&amp;#24635;&amp;#25968;&amp;#30340;5.5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0013;&amp;#22269;&amp;#32463;&amp;#27982;&amp;#21457;&amp;#23637;&amp;#24050;&amp;#32463;&amp;#27493;&amp;#20837;&amp;#26032;&amp;#24120;&amp;#24577;&amp;#65292;&amp;#20849;&amp;#20139;&amp;#32463;&amp;#27982;&amp;#36866;&amp;#24212;&amp;#20102;&amp;ldquo;&amp;#21019;&amp;#26032;&amp;#12289;&amp;#21327;&amp;#35843;&amp;#12289;&amp;#32511;&amp;#33394;&amp;#12289;&amp;#24320;&amp;#25918;&amp;#12289;&amp;#20849;&amp;#20139;&amp;rdquo;&amp;#21457;&amp;#23637;&amp;#29702;&amp;#24565;&amp;#30340;&amp;#26032;&amp;#35201;&amp;#27714;&amp;#65292;&amp;#20174;&amp;#34892;&amp;#19994;&amp;#21457;&amp;#23637;&amp;#38454;&amp;#27573;&amp;#26469;&amp;#30475;&amp;#65292;&amp;#20013;&amp;#22269;&amp;#20849;&amp;#20139;&amp;#32463;&amp;#27982;&amp;#19978;&amp;#23646;&amp;#20110;&amp;#22522;&amp;#26412;&amp;#36215;&amp;#27493;&amp;#38454;&amp;#27573;&amp;#65292;&amp;#37096;&amp;#20998;&amp;#32454;&amp;#20998;&amp;#34892;&amp;#19994;&amp;#26377;&amp;#26395;&amp;#36827;&amp;#20837;&amp;#39640;&amp;#36895;&amp;#25104;&amp;#38271;&amp;#26399;&amp;#12290;&amp;#20998;&amp;#20139;&amp;#39046;&amp;#22495;&amp;#36805;&amp;#36895;&amp;#25299;&amp;#23637;&amp;#65292;&amp;#20174;&amp;#28040;&amp;#36153;&amp;#21040;&amp;#29983;&amp;#20135;&amp;#65292;&amp;#20849;&amp;#20139;&amp;#32463;&amp;#27982;&amp;#28183;&amp;#36879;&amp;#39046;&amp;#22495;&amp;#19981;&amp;#26029;&amp;#25299;&amp;#23637;&amp;#12290;&amp;#24403;&amp;#21069;&amp;#20849;&amp;#20139;&amp;#32463;&amp;#27982;&amp;#20173;&amp;#28982;&amp;#38754;&amp;#20020;&amp;#30528;&amp;#35832;&amp;#22810;&amp;#25361;&amp;#25112;&amp;#65292;&amp;#20294;&amp;#26159;&amp;#26410;&amp;#26469;&amp;#38543;&amp;#30528;&amp;#28040;&amp;#36153;&amp;#29702;&amp;#24565;&amp;#30340;&amp;#36716;&amp;#21464;&amp;#21450;&amp;#34892;&amp;#19994;&amp;#30340;&amp;#24555;&amp;#36895;&amp;#28183;&amp;#36879;&amp;#65292;&amp;#22312;&amp;#25919;&amp;#31574;&amp;#25903;&amp;#25345;&amp;#19982;&amp;#25216;&amp;#26415;&amp;#25903;&amp;#25745;&amp;#19979;&amp;#25317;&amp;#25265;&amp;#20849;&amp;#20139;&amp;#32463;&amp;#27982;&amp;#65292;&amp;#23558;&amp;#36814;&amp;#26469;&amp;#26356;&amp;#22810;&amp;#30340;&amp;#24066;&amp;#2233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9;&amp;#20139;&amp;#32463;&amp;#27982;&amp;#24066;&amp;#22330;&amp;#20379;&amp;#38656;&amp;#39044;&amp;#27979;&amp;#21450;&amp;#25112;&amp;#30053;&amp;#21672;&amp;#35810;&amp;#25253;&amp;#21578;&amp;#12299;&amp;#20849;&amp;#21313;&amp;#20843;&amp;#31456;&amp;#12290;&amp;#39318;&amp;#20808;&amp;#20171;&amp;#32461;&amp;#20102;&amp;#20849;&amp;#20139;&amp;#32463;&amp;#27982;&amp;#30456;&amp;#20851;&amp;#27010;&amp;#24565;&amp;#21450;&amp;#21457;&amp;#23637;&amp;#29615;&amp;#22659;&amp;#65292;&amp;#25509;&amp;#30528;&amp;#20998;&amp;#26512;&amp;#20102;&amp;#20013;&amp;#22269;&amp;#20849;&amp;#20139;&amp;#32463;&amp;#27982;&amp;#35268;&amp;#27169;&amp;#21450;&amp;#28040;&amp;#36153;&amp;#38656;&amp;#27714;&amp;#65292;&amp;#28982;&amp;#21518;&amp;#23545;&amp;#20013;&amp;#22269;&amp;#20849;&amp;#20139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32463;&amp;#27982;&amp;#38754;&amp;#20020;&amp;#30340;&amp;#26426;&amp;#36935;&amp;#21450;&amp;#21457;&amp;#23637;&amp;#21069;&amp;#26223;&amp;#12290;&amp;#24744;&amp;#33509;&amp;#24819;&amp;#23545;&amp;#20013;&amp;#22269;&amp;#20849;&amp;#20139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710/20-241510.html"&gt;&amp;#20849;&amp;#20139;&amp;#32463;&amp;#27982;&lt;/a&gt;&lt;/span&gt;&lt;/span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49;&amp;#20139;&amp;#32463;&amp;#279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49;&amp;#20139;&amp;#32463;&amp;#27982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49;&amp;#20139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49;&amp;#20139;&amp;#32463;&amp;#27982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49;&amp;#20139;&amp;#32463;&amp;#2798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72;&amp;#21512;&amp;#32447;&amp;#1997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552;&amp;#21319;&amp;#37197;&amp;#3262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552;&amp;#20379;&amp;#38750;&amp;#2663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641;&amp;#31435;&amp;#20010;&amp;#2015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49;&amp;#20139;&amp;#32463;&amp;#2798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458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5928;&amp;#265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849;&amp;#20139;&amp;#32463;&amp;#27982;&amp;#30340;&amp;#26680;&amp;#245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1160;&amp;#2457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3258;&amp;#300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1452;&amp;#21521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849;&amp;#20139;&amp;#32463;&amp;#27982;&amp;#19982;&amp;#20256;&amp;#32479;&amp;#32463;&amp;#2798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0256;&amp;#32479;&amp;#32463;&amp;#27982;&amp;#30340;&amp;#20013;&amp;#24515;&amp;#212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0849;&amp;#20139;&amp;#32463;&amp;#27982;&amp;#30340;&amp;#21435;&amp;#20013;&amp;#24515;&amp;#212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0849;&amp;#20139;&amp;#32463;&amp;#27982;&amp;#19982;&amp;#20256;&amp;#32479;&amp;#32463;&amp;#27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849;&amp;#20139;&amp;#32463;&amp;#27982;&amp;#21457;&amp;#23637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449;&amp;#24687;&amp;#25216;&amp;#26415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3545;&amp;#20849;&amp;#2013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216;&amp;#26415;&amp;#21457;&amp;#23637;&amp;#38477;&amp;#20302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1038;&amp;#20132;&amp;#32593;&amp;#32476;&amp;#25216;&amp;#26415;&amp;#36827;&amp;#2749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1227;&amp;#21160;&amp;#26234;&amp;#33021;&amp;#32456;&amp;#31471;&amp;#28183;&amp;#36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823;&amp;#25968;&amp;#25454;&amp;#21450;&amp;#20113;&amp;#35745;&amp;#31639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03;&amp;#20184;&amp;#26041;&amp;#24335;&amp;#36716;&amp;#214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545;&amp;#20849;&amp;#2013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903;&amp;#2018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1532;&amp;#19977;&amp;#26041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1227;&amp;#21160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36716;&amp;#214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9992;&amp;#25143;&amp;#38656;&amp;#27714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8040;&amp;#36153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54;&amp;#21475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306;&amp;#20301;&amp;#32858;&amp;#385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4449;&amp;#20449;&amp;#20307;&amp;#319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449;&amp;#20449;&amp;#31995;&amp;#3247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066;&amp;#22330;&amp;#25972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3545;&amp;#20849;&amp;#2013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54;&amp;#201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2463;&amp;#27982;&amp;#21361;&amp;#26426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449;&amp;#24687;&amp;#20849;&amp;#20139;&amp;#20064;&amp;#24815;&amp;#20859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552;&amp;#39640;&amp;#25910;&amp;#20837;&amp;#3034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8789;&amp;#27963;&amp;#23601;&amp;#19994;&amp;#30340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840;&amp;#29699;&amp;#20849;&amp;#20139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0840;&amp;#29699;&amp;#20849;&amp;#2013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840;&amp;#29699;&amp;#20849;&amp;#20139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49;&amp;#20139;&amp;#32463;&amp;#27982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998;&amp;#20139;&amp;#39046;&amp;#22495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021;&amp;#21019;&amp;#20225;&amp;#19994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1454;&amp;#20105;&amp;#26684;&amp;#23616;&amp;#23578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919;&amp;#31574;&amp;#23548;&amp;#21521;&amp;#36235;&amp;#20110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32654;&amp;#22269;&amp;#20849;&amp;#2013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998;&amp;#2013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19;&amp;#242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33521;&amp;#22269;&amp;#20849;&amp;#2013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919;&amp;#2422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919;&amp;#24220;&amp;#25919;&amp;#315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40;&amp;#29699;&amp;#20849;&amp;#20139;&amp;#32463;&amp;#27982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Ub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Airbn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HomeAw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0849;&amp;#20139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0849;&amp;#20139;&amp;#32463;&amp;#27982;&amp;#21457;&amp;#2363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3;&amp;#27982;&amp;#21457;&amp;#23637;&amp;#27169;&amp;#24335;&amp;#36716;&amp;#2241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27982;&amp;#21457;&amp;#23637;&amp;#30340;&amp;#32467;&amp;#26500;&amp;#24615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408;&amp;#20313;&amp;#25104;&amp;#20026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457;&amp;#23637;&amp;#20849;&amp;#20139;&amp;#32463;&amp;#27982;&amp;#30340;&amp;#29305;&amp;#2753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457;&amp;#23637;&amp;#29702;&amp;#24565;&amp;#38598;&amp;#20013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379;&amp;#32473;&amp;#20391;&amp;#25913;&amp;#38761;&amp;#37325;&amp;#35201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6143;&amp;#24443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31454;&amp;#20105;&amp;#20248;&amp;#21183;&amp;#20808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0849;&amp;#2013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0013;&amp;#22269;&amp;#20849;&amp;#20139;&amp;#32463;&amp;#279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998;&amp;#2013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25;&amp;#19994;&amp;#21019;&amp;#2603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849;&amp;#20139;&amp;#32463;&amp;#2798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0417;&amp;#31649;&amp;#20307;&amp;#31995;&amp;#20127;&amp;#24453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479;&amp;#31609;&amp;#21327;&amp;#35843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19994;&amp;#21457;&amp;#23637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407;&amp;#26377;&amp;#27861;&amp;#35268;&amp;#19981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449;&amp;#29992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0849;&amp;#20139;&amp;#32463;&amp;#27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3436;&amp;#21892;&amp;#20135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1152;&amp;#22823;&amp;#32479;&amp;#31609;&amp;#21327;&amp;#35843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849;&amp;#20139;&amp;#35266;&amp;#24565;&amp;#35748;&amp;#3069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4314;&amp;#31435;&amp;#20581;&amp;#20840;&amp;#27861;&amp;#3526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0849;&amp;#20139;&amp;#32463;&amp;#27982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49;&amp;#20139;&amp;#32463;&amp;#27982;&amp;#21830;&amp;#19994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19982;&amp;#20256;&amp;#32479;&amp;#20135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82;&amp;#30005;&amp;#2183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49;&amp;#20139;&amp;#32463;&amp;#2798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49;&amp;#20139;&amp;#32463;&amp;#27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97;&amp;#20135;&amp;#21697;&amp;#20026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77;&amp;#20998;&amp;#37197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327;&amp;#20316;&amp;#22411;&amp;#29983;&amp;#279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849;&amp;#20139;&amp;#32463;&amp;#27982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32;&amp;#26131;&amp;#20323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686;&amp;#2054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0005;&amp;#21830;&amp;#19982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0;&amp;#20154;&amp;#31471;&amp;#20849;&amp;#20139;&amp;#32463;&amp;#27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830;&amp;#19994;&amp;#27169;&amp;#24335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377;&amp;#20607;&amp;#20998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080;&amp;#20607;&amp;#20998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247;&amp;#3160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225;&amp;#19994;&amp;#31471;&amp;#20849;&amp;#20139;&amp;#32463;&amp;#2798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B2B&amp;#20998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C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132;&amp;#36890;&amp;#20986;&amp;#34892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132;&amp;#36890;&amp;#20986;&amp;#34892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992;&amp;#2514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27;&amp;#3520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71;&amp;#36710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87;&amp;#36710;/&amp;#2455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522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9034;&amp;#3911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066;&amp;#223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66;&amp;#22330;&amp;#3681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49;&amp;#20139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54;&amp;#201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815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195;&amp;#39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6135;&amp;#2528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31354;&amp;#38388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1354;&amp;#38388;&amp;#20998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150;&amp;#20844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51;&amp;#23627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312;&amp;#32447;&amp;#30701;&amp;#311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27;&amp;#2796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114;&amp;#32852;&amp;#32593;&amp;#38271;&amp;#311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271;&amp;#3119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844;&amp;#23507;&amp;#38271;&amp;#3119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019;&amp;#23458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114;&amp;#32852;&amp;#32593;&amp;#20572;&amp;#36710;&amp;#203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066;&amp;#22330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856;&amp;#2241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1354;&amp;#38388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688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3567;&amp;#29482;&amp;#30701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SOHO 3Q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0248;&amp;#23458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19969;&amp;#19969;&amp;#2057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37329;&amp;#34701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7329;&amp;#34701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7329;&amp;#34701;&amp;#20849;&amp;#2013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21457;&amp;#23637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849;&amp;#20139;&amp;#37329;&amp;#34701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P2P&amp;#20511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179;&amp;#21488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2929;&amp;#26435;&amp;#20247;&amp;#31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7329;&amp;#34701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8470;&amp;#3732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54;&amp;#20154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40;&amp;#19996;&amp;#20247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247;&amp;#3160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9289;&amp;#27969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289;&amp;#27969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066;&amp;#22330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516;&amp;#22478;&amp;#24555;&amp;#368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516;&amp;#22478;&amp;#3613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516;&amp;#22478;&amp;#36135;&amp;#368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328;&amp;#22478;&amp;#3613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9289;&amp;#27969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154;&amp;#201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67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1354;&amp;#38388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9289;&amp;#21697;&amp;#20849;&amp;#201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289;&amp;#21697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108;&amp;#25163;&amp;#3671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4892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108;&amp;#25163;&amp;#22882;&amp;#20360;&amp;#21697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108;&amp;#25163;&amp;#30005;&amp;#23376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9289;&amp;#21697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48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54;&amp;#2015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58&amp;#36716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9233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32654;&amp;#39135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2654;&amp;#39135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2654;&amp;#39135;&amp;#20849;&amp;#2013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14;&amp;#32852;&amp;#32593;&amp;#39184;&amp;#392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9184;&amp;#39278;O2O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849;&amp;#2013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1169;&amp;#21416;&amp;#39184;&amp;#39278;&amp;#20849;&amp;#2013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0379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9992;&amp;#2514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1169;&amp;#21416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522;&amp;#20110;C&amp;#31471;&amp;#30340;&amp;#20323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522;&amp;#20110;B&amp;#31471;&amp;#30340;&amp;#24191;&amp;#21578;&amp;#21644;&amp;#20323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830;&amp;#19994;&amp;#31354;&amp;#38388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854;&amp;#20182;&amp;#32654;&amp;#39135;&amp;#20849;&amp;#2013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1416;&amp;#24072;&amp;#1997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654;&amp;#39135;&amp;#23492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3478;&amp;#24237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2654;&amp;#39135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EatWi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Plen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2238;&amp;#23478;&amp;#21507;&amp;#39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2920;&amp;#22920;&amp;#3034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35269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1307;&amp;#30103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307;&amp;#30103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307;&amp;#30103;&amp;#19982;&amp;#20849;&amp;#2013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312;&amp;#32447;&amp;#38382;&amp;#357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19982;&amp;#32447;&amp;#19978;&amp;#35786;&amp;#3010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854;&amp;#20182;&amp;#21307;&amp;#30103;&amp;#20849;&amp;#20139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2810;&amp;#28857;&amp;#25191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307;&amp;#29983;&amp;#19978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1307;&amp;#30103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3547;&amp;#21307;&amp;#3838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601;&amp;#2130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149;&amp;#38632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4494;&amp;#213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4179;&amp;#23433;&amp;#22909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6&lt;/strong&gt;&lt;strong&gt;&amp;#24180;&amp;#25945;&amp;#32946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5945;&amp;#32946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849;&amp;#20139;&amp;#25945;&amp;#329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5945;&amp;#23398;&amp;#26381;&amp;#21153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K12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6828;&amp;#31243;&amp;#22806;&amp;#259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2844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6798;&amp;#20154;&amp;#39038;&amp;#383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5945;&amp;#32946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32769;&amp;#24072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9503;&amp;#3906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68;&amp;#36215;&amp;#20316;&amp;#1999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0316;&amp;#19994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4-2016&lt;/strong&gt;&lt;strong&gt;&amp;#24180;&amp;#23186;&amp;#20307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3186;&amp;#20307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849;&amp;#20139;&amp;#23186;&amp;#20307;&amp;#26102;&amp;#201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3258;&amp;#23186;&amp;#20307;&amp;#34892;&amp;#19994;&amp;#29305;&amp;#244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3258;&amp;#23186;&amp;#20307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3258;&amp;#23186;&amp;#203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5991;&amp;#23383;&amp;#33258;&amp;#23186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4066;&amp;#22330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1457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0027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35270;&amp;#39057;&amp;#33258;&amp;#23186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8899;&amp;#39057;&amp;#33258;&amp;#23186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33258;&amp;#23186;&amp;#20307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30334;&amp;#24230;&amp;#3033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6195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1916;&amp;#39532;&amp;#25289;&amp;#38597;F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34619;&amp;#34579;F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26007;&amp;#40060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4-2016&lt;/strong&gt;&lt;strong&gt;&amp;#24180;&amp;#30693;&amp;#35782;&amp;#25216;&amp;#33021;&amp;#20849;&amp;#2013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114;&amp;#32852;&amp;#32593;&amp;#20449;&amp;#24687;&amp;#20849;&amp;#2013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197;&amp;#20852;&amp;#36259;&amp;#20026;&amp;#23548;&amp;#21521;&amp;#30340;BBS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0197;&amp;#30693;&amp;#35782;&amp;#20026;&amp;#23548;&amp;#21521;&amp;#30340;&amp;#28857;&amp;#35780;&amp;#30334;&amp;#3118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0197;&amp;#20010;&amp;#20154;&amp;#23637;&amp;#31034;&amp;#20026;&amp;#23548;&amp;#21521;&amp;#30340;&amp;#31038;&amp;#2013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0197;&amp;#20869;&amp;#23481;&amp;#20026;&amp;#23548;&amp;#21521;&amp;#30340;&amp;#23186;&amp;#2030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30693;&amp;#35782;&amp;#25216;&amp;#33021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30693;&amp;#35782;&amp;#25216;&amp;#33021;&amp;#20849;&amp;#2013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19994;&amp;#21153;&amp;#25299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6164;&amp;#26412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30693;&amp;#35782;&amp;#25216;&amp;#33021;&amp;#20849;&amp;#20139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9482;&amp;#20843;&amp;#25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0024;&amp;#23376;&amp;#2232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30693;&amp;#20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T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VIP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2014-2016&lt;/strong&gt;&lt;strong&gt;&amp;#24180;&amp;#26381;&amp;#21153;&amp;#20849;&amp;#2013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9983;&amp;#27963;&amp;#26381;&amp;#21153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849;&amp;#20139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0849;&amp;#20139;&amp;#38386;&amp;#25955;&amp;#20860;&amp;#32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0849;&amp;#20139;&amp;#23456;&amp;#29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23478;&amp;#25919;&amp;#26381;&amp;#21153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32654;&amp;#19994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&amp;#12288;&amp;#26381;&amp;#3928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9983;&amp;#20135;&amp;#33021;&amp;#21147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5968;&amp;#23383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WiFi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21475;&amp;#30865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0132;&amp;#36890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0892;&amp;#19994;&amp;#26381;&amp;#21153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892;&amp;#19994;&amp;#20849;&amp;#20139;&amp;#32463;&amp;#27982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20892;&amp;#21270;&amp;#26381;&amp;#21153;&amp;#20849;&amp;#20139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20892;&amp;#26449;&amp;#20849;&amp;#20139;&amp;#32463;&amp;#27982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33021;&amp;#28304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33021;&amp;#28304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32454;&amp;#20998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33021;&amp;#28304;&amp;#20849;&amp;#2013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2014-2016&lt;/strong&gt;&lt;strong&gt;&amp;#24180;&amp;#20849;&amp;#20139;&amp;#32463;&amp;#27982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2014-2016&amp;#24180;&amp;#20849;&amp;#20139;&amp;#32463;&amp;#27982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2269;&amp;#38469;&amp;#25237;&amp;#34701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9420;&amp;#35282;&amp;#20861;&amp;#20225;&amp;#19994;&amp;#2027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5237;&amp;#36164;&amp;#20027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2014-2016&amp;#24180;&amp;#20849;&amp;#20139;&amp;#32463;&amp;#27982;&amp;#32454;&amp;#20998;&amp;#39046;&amp;#22495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0132;&amp;#36890;&amp;#20986;&amp;#34892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31354;&amp;#38388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37329;&amp;#34701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&amp;#32654;&amp;#39135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&amp;#12288;&amp;#20849;&amp;#20139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&amp;#12288;&amp;#20844;&amp;#20849;&amp;#36164;&amp;#28304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7&amp;#12288;&amp;#30693;&amp;#35782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8&amp;#12288;&amp;#20219;&amp;#21153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9&amp;#12288;&amp;#29289;&amp;#21697;&amp;#20849;&amp;#201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2014-2016&amp;#24180;&amp;#20849;&amp;#20139;&amp;#32463;&amp;#27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0998;&amp;#20139;&amp;#32463;&amp;#27982;&amp;#30340;&amp;#21019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0256;&amp;#32479;&amp;#20225;&amp;#19994;&amp;#21457;&amp;#23637;&amp;#20849;&amp;#20139;&amp;#32463;&amp;#27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0010;&amp;#20154;&amp;#36827;&amp;#20837;&amp;#20849;&amp;#20139;&amp;#32463;&amp;#27982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2288;2017-2023&lt;/strong&gt;&lt;strong&gt;&amp;#24180;&amp;#20849;&amp;#20139;&amp;#32463;&amp;#27982;&amp;#21457;&amp;#23637;&amp;#21069;&amp;#26223;&amp;#2145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20849;&amp;#2013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22330;&amp;#26223;&amp;#35774;&amp;#35745;&amp;#26159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39640;&amp;#39057;&amp;#27425;&amp;#2615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20307;&amp;#39564;&amp;#26426;&amp;#21046;&amp;#261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33829;&amp;#38144;&amp;#26159;&amp;#21457;&amp;#29616;&amp;#38656;&amp;#2771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20849;&amp;#20139;&amp;#32463;&amp;#2798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20849;&amp;#20139;&amp;#32463;&amp;#27982;&amp;#25110;&amp;#25104;&amp;#26410;&amp;#26469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37325;&amp;#26500;&amp;#20132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12288;&amp;#37325;&amp;#26500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12288;&amp;#37325;&amp;#26500;&amp;#20114;&amp;#32852;&amp;#3259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12288;&amp;#20849;&amp;#2013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12288;&amp;#20869;&amp;#28085;&amp;#28145;&amp;#21270;&amp;#22806;&amp;#243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12288;&amp;#31454;&amp;#20105;&amp;#28608;&amp;#28872;&amp;#20248;&amp;#32988;&amp;#21155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12288;&amp;#20256;&amp;#32479;&amp;#20225;&amp;#19994;&amp;#36716;&amp;#22411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&amp;#12288;&amp;#20307;&amp;#31995;&amp;#37325;&amp;#26500;&amp;#21327;&amp;#21516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&amp;#12288;&amp;#20513;&amp;#23548;&amp;#21253;&amp;#23481;&amp;#24320;&amp;#2591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12288;2017-2023&amp;#24180;&amp;#20849;&amp;#20139;&amp;#32463;&amp;#2798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&amp;#12288;&amp;#32454;&amp;#20998;&amp;#39046;&amp;#2249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&amp;#12288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4;&amp;#20849;&amp;#20139;&amp;#21040;&amp;#20849;&amp;#2013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7327;&amp;#32418;&amp;#21033;&amp;#28040;&amp;#22833;&amp;#32972;&amp;#26223;&amp;#19979;&amp;#30340;&amp;#20849;&amp;#20139;&amp;#32463;&amp;#27982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2463;&amp;#27982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2463;&amp;#27982;&amp;#23545;&amp;#21171;&amp;#21160;&amp;#25552;&amp;#20379;&amp;#32773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885;&amp;#26031;&amp;#19969;Uber&amp;#19982;&amp;#20986;&amp;#31199;&amp;#36710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2463;&amp;#27982;&amp;#21435;&amp;#20013;&amp;#24515;&amp;#21270;&amp;#32467;&amp;#26500;&amp;#24378;&amp;#35843;&amp;#30340;&amp;#26159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2463;&amp;#27982;&amp;#19982;&amp;#20849;&amp;#20139;&amp;#32463;&amp;#27982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8761;&amp;#21629;&amp;#24102;&amp;#26469;&amp;#30340;&amp;#29983;&amp;#20135;&amp;#25104;&amp;#26412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132;&amp;#32593;&amp;#324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6234;&amp;#33021;&amp;#25163;&amp;#26426;&amp;#29992;&amp;#2514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9699;&amp;#25968;&amp;#25454;&amp;#23384;&amp;#20648;&amp;#3732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04;&amp;#28404;&amp;#25171;&amp;#36710;&amp;#12289;&amp;#24555;&amp;#30340;&amp;#25171;&amp;#36710;&amp;#34917;&amp;#36148;&amp;#22823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03;&amp;#20184;&amp;#20135;&amp;#19994;&amp;#30340;&amp;#22235;&amp;#3118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0340;&amp;#25903;&amp;#2018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532;&amp;#19977;&amp;#26041;&amp;#25903;&amp;#20184;&amp;#20132;&amp;#26131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532;&amp;#19977;&amp;#26041;&amp;#25903;&amp;#20184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1227;&amp;#21160;&amp;#25903;&amp;#20184;&amp;#24066;&amp;#22330;&amp;#20132;&amp;#26131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53-2016&amp;#24180;&amp;#20013;&amp;#22269;&amp;#20154;&amp;#21475;&amp;#37329;&amp;#23383;&amp;#2261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0;&amp;#34892;&amp;#24449;&amp;#20449;&amp;#31995;&amp;#32479;&amp;#25910;&amp;#24405;&amp;#20225;&amp;#19994;&amp;#21644;&amp;#20010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30;&amp;#34892;&amp;#24449;&amp;#20449;&amp;#31995;&amp;#32479;&amp;#25968;&amp;#25454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34892;&amp;#12289;&amp;#24314;&amp;#34892;&amp;#21644;&amp;#20892;&amp;#34892;&amp;#36151;&amp;#27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34892;&amp;#12289;&amp;#24314;&amp;#34892;&amp;#21644;&amp;#20892;&amp;#34892;&amp;#23458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903;&amp;#20184;&amp;#23453;&amp;#38065;&amp;#21253;&amp;#27963;&amp;#36291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494;&amp;#20449;&amp;#26376;&amp;#27963;&amp;#36291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0449;&amp;#20026;&amp;#20114;&amp;#32852;&amp;#32593;&amp;#37329;&amp;#34701;&amp;#38754;&amp;#20020;&amp;#38382;&amp;#39064;&amp;#25552;&amp;#203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225;&amp;#19994;&amp;#24449;&amp;#20449;&amp;#31995;&amp;#32479;&amp;#25910;&amp;#24405;&amp;#30340;&amp;#20225;&amp;#19994;&amp;#21450;&amp;#20854;&amp;#32452;&amp;#3245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0;&amp;#20154;&amp;#24449;&amp;#20449;&amp;#31995;&amp;#32479;&amp;#25910;&amp;#24405;&amp;#30340;&amp;#33258;&amp;#28982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30;&amp;#34892;&amp;#20225;&amp;#19994;&amp;#24449;&amp;#20449;&amp;#31995;&amp;#32479;&amp;#26381;&amp;#21153;&amp;#30340;&amp;#26426;&amp;#2650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30;&amp;#34892;&amp;#20010;&amp;#20154;&amp;#24449;&amp;#20449;&amp;#31995;&amp;#32479;&amp;#26381;&amp;#21153;&amp;#30340;&amp;#26426;&amp;#2650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449;&amp;#20449;&amp;#34892;&amp;#19994;&amp;#29616;&amp;#2637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0;&amp;#20336;&amp;#21033;&amp;#30340;&amp;#22330;&amp;#26223;&amp;#25968;&amp;#25454;&amp;#25910;&amp;#3614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2463;&amp;#27982;&amp;#30340;&amp;#20449;&amp;#29992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2654;&amp;#22269;&amp;#21382;&amp;#24180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2654;&amp;#22269;&amp;#20154;&amp;#22343;&amp;#23454;&amp;#38469;GDP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2463;&amp;#27982;&amp;#21508;&amp;#32454;&amp;#20998;&amp;#24066;&amp;#223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33521;&amp;#22269;&amp;#12289;&amp;#21152;&amp;#25343;&amp;#22823;&amp;#21442;&amp;#19982;&amp;#20849;&amp;#20139;&amp;#32463;&amp;#27982;&amp;#30340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49;&amp;#20139;&amp;#32463;&amp;#27982;&amp;#21442;&amp;#19982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9;&amp;#20139;&amp;#32463;&amp;#27982;&amp;#32454;&amp;#2099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9;&amp;#20139;&amp;#32463;&amp;#27982;&amp;#24066;&amp;#22330;&amp;#35268;&amp;#27169;&amp;#21450;&amp;#20854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