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婚庆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130;&amp;#24198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130;&amp;#24198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30;&amp;#24198;&amp;#20135;&amp;#19994;&amp;#27491;&amp;#36880;&amp;#28176;&amp;#25104;&amp;#38271;&amp;#20026;&amp;#19968;&amp;#20010;&amp;#26032;&amp;#30340;&amp;#26397;&amp;#38451;&amp;#20135;&amp;#19994;&amp;#65292;&amp;#23130;&amp;#24198;&amp;#28040;&amp;#36153;&amp;#24066;&amp;#22330;&amp;#30340;&amp;#23130;&amp;#32433;&amp;#31036;&amp;#26381;&amp;#12289;&amp;#23130;&amp;#32433;&amp;#25668;&amp;#24433;&amp;#12289;&amp;#23130;&amp;#31036;&amp;#26381;&amp;#21153;&amp;#12289;&amp;#23130;&amp;#23476;&amp;#12289;&amp;#23130;&amp;#31036;&amp;#31199;&amp;#36710;&amp;#12289;&amp;#29664;&amp;#23453;&amp;#39318;&amp;#39280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40&amp;#22810;&amp;#20010;&amp;#20851;&amp;#32852;&amp;#34892;&amp;#19994;&amp;#65292;&amp;#36880;&amp;#27493;&amp;#24418;&amp;#25104;&amp;#20196;&amp;#20154;&amp;#30633;&amp;#30446;&amp;#30340;&amp;#23130;&amp;#24198;&amp;#20135;&amp;#19994;&amp;#38142;&amp;#65292;&amp;#20805;&amp;#28385;&amp;#20102;&amp;#24040;&amp;#22823;&amp;#30340;&amp;#28508;&amp;#22312;&amp;#21830;&amp;#26426;&amp;#12290;&amp;#22312;&amp;#23130;&amp;#24198;&amp;#20135;&amp;#19994;&amp;#24555;&amp;#36895;&amp;#21457;&amp;#23637;&amp;#30340;&amp;#36807;&amp;#31243;&amp;#20013;&amp;#65292;&amp;#30456;&amp;#20851;&amp;#20225;&amp;#19994;&amp;#20063;&amp;#36234;&amp;#26469;&amp;#36234;&amp;#27880;&amp;#37325;&amp;#21697;&amp;#29260;&amp;#26381;&amp;#21153;&amp;#21644;&amp;#35268;&amp;#27169;&amp;#32463;&amp;#33829;&amp;#65292;&amp;#23130;&amp;#24198;&amp;#30340;&amp;#39640;&amp;#23618;&amp;#27425;&amp;#26381;&amp;#21153;&amp;#20063;&amp;#22312;&amp;#22686;&amp;#22810;&amp;#65292;&amp;#25972;&amp;#20010;&amp;#34892;&amp;#19994;&amp;#37117;&amp;#22312;&amp;#20026;&amp;#28385;&amp;#36275;&amp;#24403;&amp;#20195;&amp;#38738;&amp;#24180;&amp;#22810;&amp;#20803;&amp;#21270;&amp;#12289;&amp;#26102;&amp;#23578;&amp;#21270;&amp;#12289;&amp;#20010;&amp;#24615;&amp;#21270;&amp;#12289;&amp;#36861;&amp;#27714;&amp;#28010;&amp;#28459;&amp;#26381;&amp;#21153;&amp;#30340;&amp;#38656;&amp;#27714;&amp;#32780;&amp;#21162;&amp;#21147;&amp;#65292;&amp;#23130;&amp;#24198;&amp;#20135;&amp;#19994;&amp;#22823;&amp;#30340;&amp;#20135;&amp;#19994;&amp;#38142;&amp;#27491;&amp;#22312;&amp;#36880;&amp;#27493;&amp;#24418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130;&amp;#24198;&amp;#24066;&amp;#22330;&amp;#30740;&amp;#31350;&amp;#19982;&amp;#25237;&amp;#36164;&amp;#21069;&amp;#26223;&amp;#20998;&amp;#26512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3/R0305/201709/27-239543.html"&gt;&lt;span&gt;&lt;span&gt;&amp;#23130;&amp;#24198;&lt;/span&gt;&lt;/span&gt;&lt;/a&gt;&lt;/strong&gt;&lt;strong&gt;&amp;#20135;&amp;#19994;&amp;#21457;&amp;#23637;&amp;#24577;&amp;#21183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20135;&amp;#19994;&amp;#30340;&amp;#30456;&amp;#20851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135;&amp;#19994;&amp;#30340;&amp;#27010;&amp;#2456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0135;&amp;#19994;&amp;#38142;&amp;#30340;&amp;#20869;&amp;#2808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3130;&amp;#24198;&amp;#30340;&amp;#29305;&amp;#33394;&amp;#27604;&amp;#3673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32463;&amp;#27982;&amp;#21576;&amp;#29616;&amp;#19977;&amp;#22823;&amp;#31361;&amp;#20986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20135;&amp;#19994;&amp;#30340;&amp;#21830;&amp;#19994;&amp;#27169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3130;&amp;#24198;&amp;#20135;&amp;#19994;&amp;#30340;&amp;#21457;&amp;#23637;&amp;#27010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130;&amp;#24198;&amp;#24418;&amp;#24335;&amp;#21450;&amp;#25104;&amp;#26412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677;&amp;#29273;&amp;#23130;&amp;#24198;&amp;#26381;&amp;#35013;&amp;#19994;&amp;#21457;&amp;#23637;&amp;#36805;&amp;#294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21326;&amp;#20154;&amp;#23130;&amp;#24198;&amp;#19994;&amp;#21457;&amp;#23637;&amp;#23616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130;&amp;#24198;&amp;#20844;&amp;#21496;&amp;#25250;&amp;#22842;&amp;#20013;&amp;#22269;&amp;#23130;&amp;#24198;&amp;#24066;&amp;#223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3130;&amp;#24198;&amp;#21450;&amp;#20854;&amp;#25668;&amp;#24433;&amp;#24066;&amp;#22330;&amp;#21457;&amp;#23637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30;&amp;#24198;&amp;#20135;&amp;#19994;&amp;#24635;&amp;#20307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2269;60&amp;#24180;&amp;#23130;&amp;#24198;&amp;#34892;&amp;#19994;&amp;#30340;&amp;#21464;&amp;#2127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30;&amp;#24198;&amp;#34892;&amp;#19994;&amp;#21457;&amp;#23637;&amp;#30340;&amp;#22235;&amp;#22823;&amp;#38454;&amp;#2757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30;&amp;#24198;&amp;#20135;&amp;#19994;&amp;#24066;&amp;#22330;&amp;#35268;&amp;#27169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30;&amp;#24198;&amp;#20135;&amp;#19994;&amp;#30340;&amp;#32467;&amp;#26500;&amp;#24418;&amp;#2457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130;&amp;#24198;&amp;#20135;&amp;#19994;&amp;#21457;&amp;#23637;&amp;#29305;&amp;#24449;&amp;#35299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7665;&amp;#33829;&amp;#20225;&amp;#19994;&amp;#25104;&amp;#20026;&amp;#23130;&amp;#24198;&amp;#34892;&amp;#19994;&amp;#20027;&amp;#23548;&amp;#3277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130;&amp;#24198;&amp;#34892;&amp;#19994;&amp;#23384;&amp;#22312;&amp;#30340;&amp;#38382;&amp;#3906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30;&amp;#24198;&amp;#20135;&amp;#19994;&amp;#21457;&amp;#23637;&amp;#30340;&amp;#21046;&amp;#32422;&amp;#22240;&amp;#3203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0844;&amp;#21496;&amp;#38754;&amp;#20020;&amp;#30340;&amp;#22256;&amp;#22659;&amp;#19982;&amp;#25361;&amp;#251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30;&amp;#24198;&amp;#20135;&amp;#19994;&amp;#21457;&amp;#23637;&amp;#30340;&amp;#31361;&amp;#20986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34892;&amp;#19994;&amp;#25237;&amp;#35785;&amp;#38382;&amp;#39064;&amp;#23618;&amp;#2098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34892;&amp;#19994;&amp;#19987;&amp;#19994;&amp;#20154;&amp;#25165;&amp;#32039;&amp;#325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130;&amp;#24198;&amp;#20135;&amp;#19994;&amp;#21457;&amp;#23637;&amp;#30340;&amp;#23545;&amp;#3157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135;&amp;#19994;&amp;#19987;&amp;#19994;&amp;#24066;&amp;#22330;&amp;#30340;&amp;#36873;&amp;#22336;&amp;#35201;&amp;#28857;&amp;#36879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30;&amp;#24198;&amp;#20844;&amp;#21496;&amp;#21457;&amp;#23637;&amp;#30340;&amp;#20986;&amp;#36335;&amp;#25506;&amp;#3575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34892;&amp;#19994;&amp;#30340;&amp;#26681;&amp;#26412;&amp;#20986;&amp;#36335;&amp;#22312;&amp;#20110;&amp;#19981;&amp;#26029;&amp;#21019;&amp;#2603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130;&amp;#24198;&amp;#40857;&amp;#22836;&amp;#20225;&amp;#19994;&amp;#32463;&amp;#39564;&amp;#20511;&amp;#37492;&amp;#21450;&amp;#25112;&amp;#30053;&amp;#36335;&amp;#24452;&amp;#25506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3130;&amp;#24198;&amp;#24066;&amp;#22330;&amp;#21457;&amp;#23637;&amp;#26684;&amp;#23616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130;&amp;#24198;&amp;#24066;&amp;#22330;&amp;#21457;&amp;#23637;&amp;#27010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30;&amp;#24198;&amp;#24066;&amp;#22330;&amp;#34028;&amp;#21187;&amp;#20852;&amp;#2610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30;&amp;#24198;&amp;#24066;&amp;#22330;&amp;#21457;&amp;#23637;&amp;#29305;&amp;#2885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78;&amp;#24066;&amp;#23130;&amp;#24198;&amp;#24066;&amp;#22330;&amp;#21457;&amp;#23637;&amp;#24577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4066;&amp;#22330;&amp;#21457;&amp;#23637;&amp;#24102;&amp;#28909;&amp;#23130;&amp;#21338;&amp;#2025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130;&amp;#24198;&amp;#24066;&amp;#22330;&amp;#30340;&amp;#24320;&amp;#21457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130;&amp;#24198;&amp;#28040;&amp;#36153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467;&amp;#2650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306;&amp;#22495;&amp;#29305;&amp;#2444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8656;&amp;#27714;&amp;#36235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130;&amp;#24198;&amp;#32593;&amp;#36141;&amp;#24066;&amp;#22330;&amp;#28040;&amp;#36153;&amp;#29305;&amp;#2444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130;&amp;#24198;&amp;#24066;&amp;#22330;&amp;#30340;&amp;#33829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844;&amp;#21496;&amp;#33829;&amp;#38144;&amp;#31574;&amp;#30053;&amp;#30740;&amp;#313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066;&amp;#22330;&amp;#27010;&amp;#24565;&amp;#33829;&amp;#38144;&amp;#39118;&amp;#2852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844;&amp;#21496;&amp;#32593;&amp;#32476;&amp;#33829;&amp;#38144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1508;&amp;#21306;&amp;#22495;&amp;#23130;&amp;#24198;&amp;#24066;&amp;#22330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2320;&amp;#2130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7;&amp;#23130;&amp;#30331;&amp;#35760;&amp;#20154;&amp;#2596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24066;&amp;#23130;&amp;#24198;&amp;#20135;&amp;#19994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3130;&amp;#24198;&amp;#34892;&amp;#19994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0986;&amp;#21488;&amp;#26032;&amp;#35268;&amp;#35268;&amp;#33539;&amp;#23130;&amp;#24198;&amp;#26381;&amp;#21153;&amp;#24066;&amp;#223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7;&amp;#23130;&amp;#30331;&amp;#35760;&amp;#20154;&amp;#2596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130;&amp;#24198;&amp;#28040;&amp;#36153;&amp;#24066;&amp;#22330;&amp;#36879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3130;&amp;#24198;&amp;#34892;&amp;#19994;&amp;#21457;&amp;#23637;&amp;#29616;&amp;#29366;&amp;#32508;&amp;#3684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21407;&amp;#23130;&amp;#24198;&amp;#24066;&amp;#22330;&amp;#23384;&amp;#22312;&amp;#30340;&amp;#38382;&amp;#3906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7;&amp;#23130;&amp;#30331;&amp;#35760;&amp;#20154;&amp;#2596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3130;&amp;#24198;&amp;#19994;&amp;#21457;&amp;#23637;&amp;#36712;&amp;#36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23130;&amp;#24198;&amp;#24066;&amp;#22330;&amp;#28040;&amp;#36153;&amp;#27700;&amp;#24179;&amp;#36739;&amp;#3964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030;&amp;#23130;&amp;#24198;&amp;#20135;&amp;#19994;&amp;#21457;&amp;#2363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3130;&amp;#24198;&amp;#24066;&amp;#22330;&amp;#28040;&amp;#36153;&amp;#29366;&amp;#20917;&amp;#2107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82;&amp;#21335;&amp;#23130;&amp;#24198;&amp;#24066;&amp;#22330;&amp;#21576;&amp;#29616;&amp;#30340;&amp;#29305;&amp;#2444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4030;&amp;#25171;&amp;#36896;&amp;#22269;&amp;#20869;&amp;#26368;&amp;#22823;&amp;#23130;&amp;#24198;&amp;#20135;&amp;#19994;&amp;#22522;&amp;#2232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35;&amp;#22320;&amp;#21306;&amp;#32467;&amp;#23130;&amp;#30331;&amp;#35760;&amp;#20154;&amp;#2596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3130;&amp;#24198;&amp;#32463;&amp;#27982;&amp;#21457;&amp;#23637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3130;&amp;#24198;&amp;#28040;&amp;#36153;&amp;#29366;&amp;#20917;&amp;#36879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3130;&amp;#24198;&amp;#24066;&amp;#22330;&amp;#39640;&amp;#36895;&amp;#22686;&amp;#3827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3130;&amp;#24198;&amp;#24066;&amp;#22330;&amp;#21457;&amp;#23637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33694;&amp;#23130;&amp;#24198;&amp;#20135;&amp;#19994;&amp;#21457;&amp;#23637;&amp;#29616;&amp;#29366;&amp;#21450;&amp;#20027;&amp;#35201;&amp;#38382;&amp;#3906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64;&amp;#23703;&amp;#23558;&amp;#22823;&amp;#21147;&amp;#25171;&amp;#36896;&amp;#23130;&amp;#24198;&amp;#25991;&amp;#21270;&amp;#21517;&amp;#382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467;&amp;#23130;&amp;#30331;&amp;#35760;&amp;#20154;&amp;#2596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3130;&amp;#24198;&amp;#24066;&amp;#22330;&amp;#36827;&amp;#20837;&amp;#36716;&amp;#25240;&amp;#26102;&amp;#2639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3130;&amp;#24198;&amp;#29992;&amp;#21697;&amp;#24066;&amp;#22330;&amp;#21457;&amp;#23637;&amp;#29305;&amp;#28857;&amp;#2107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23130;&amp;#24198;&amp;#24066;&amp;#22330;&amp;#28040;&amp;#36153;&amp;#27700;&amp;#24179;&amp;#21450;&amp;#28508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1215;&amp;#26497;&amp;#35851;&amp;#21010;&amp;#23130;&amp;#24198;&amp;#24066;&amp;#22330;&amp;#39046;&amp;#20808;&amp;#21697;&amp;#2926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467;&amp;#23130;&amp;#30331;&amp;#35760;&amp;#20154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3130;&amp;#24198;&amp;#20135;&amp;#19994;&amp;#21457;&amp;#23637;&amp;#29616;&amp;#29366;&amp;#2107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3130;&amp;#24198;&amp;#20135;&amp;#19994;&amp;#39033;&amp;#30446;&amp;#24314;&amp;#35774;&amp;#21160;&amp;#2457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8;&amp;#24030;&amp;#23130;&amp;#24198;&amp;#24066;&amp;#22330;&amp;#36879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3130;&amp;#32433;&amp;#31036;&amp;#26381;&amp;#24066;&amp;#22330;&amp;#33829;&amp;#36816;&amp;#24418;&amp;#21183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130;&amp;#32433;&amp;#31036;&amp;#26381;&amp;#24066;&amp;#22330;&amp;#21457;&amp;#23637;&amp;#27010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30;&amp;#32433;&amp;#24066;&amp;#22330;&amp;#29616;&amp;#29366;&amp;#2107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30;&amp;#32433;&amp;#24066;&amp;#22330;&amp;#21457;&amp;#23637;&amp;#36235;&amp;#21521;&amp;#36879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32433;&amp;#31036;&amp;#26381;&amp;#24066;&amp;#22330;&amp;#30340;&amp;#28040;&amp;#36153;&amp;#29305;&amp;#24449;&amp;#36879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32433;&amp;#31036;&amp;#26381;&amp;#24066;&amp;#22330;&amp;#36808;&amp;#21521;&amp;#26631;&amp;#20934;&amp;#21270;&amp;#26102;&amp;#2019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130;&amp;#32433;&amp;#38477;&amp;#20215;&amp;#25250;&amp;#22842;&amp;#23665;&amp;#23528;&amp;#24066;&amp;#22330;&amp;#34507;&amp;#3195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096;&amp;#20998;&amp;#22320;&amp;#21306;&amp;#23130;&amp;#32433;&amp;#24066;&amp;#22330;&amp;#30340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3130;&amp;#32433;&amp;#24066;&amp;#22330;&amp;#21457;&amp;#23637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215;&amp;#20301;&amp;#38459;&amp;#30861;&amp;#33487;&amp;#24030;&amp;#23130;&amp;#32433;&amp;#24066;&amp;#22330;&amp;#21457;&amp;#236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3130;&amp;#32433;&amp;#34892;&amp;#19994;&amp;#30340;&amp;#25104;&amp;#38271;&amp;#22256;&amp;#25200;&amp;#19982;&amp;#21453;&amp;#246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23130;&amp;#32433;&amp;#31036;&amp;#26381;&amp;#24066;&amp;#22330;&amp;#21457;&amp;#23637;&amp;#36805;&amp;#2946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3130;&amp;#32433;&amp;#26202;&amp;#31036;&amp;#26381;&amp;#24066;&amp;#22330;&amp;#21457;&amp;#23637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130;&amp;#32433;&amp;#34892;&amp;#19994;&amp;#23384;&amp;#22312;&amp;#30340;&amp;#38382;&amp;#39064;&amp;#19982;&amp;#23545;&amp;#3157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30;&amp;#32433;&amp;#34892;&amp;#19994;&amp;#38754;&amp;#20020;&amp;#21697;&amp;#29260;&amp;#32570;&amp;#22833;&amp;#38590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30;&amp;#32433;&amp;#20225;&amp;#19994;&amp;#30340;&amp;#20986;&amp;#36335;&amp;#25506;&amp;#3575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30;&amp;#32433;&amp;#24066;&amp;#22330;&amp;#30340;&amp;#24320;&amp;#21457;&amp;#24605;&amp;#36335;&amp;#25506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3130;&amp;#32433;&amp;#25668;&amp;#24433;&amp;#24066;&amp;#22330;&amp;#36816;&amp;#34892;&amp;#24577;&amp;#21183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130;&amp;#32433;&amp;#25668;&amp;#24433;&amp;#24066;&amp;#22330;&amp;#27010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30;&amp;#32433;&amp;#25668;&amp;#24433;&amp;#34892;&amp;#19994;&amp;#30340;&amp;#21457;&amp;#23637;&amp;#22766;&amp;#228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32433;&amp;#25668;&amp;#24433;&amp;#24066;&amp;#22330;&amp;#30340;&amp;#21464;&amp;#36801;&amp;#36879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3130;&amp;#32433;&amp;#25668;&amp;#24433;&amp;#34892;&amp;#19994;&amp;#21457;&amp;#23637;&amp;#30340;&amp;#29305;&amp;#2444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27;&amp;#39064;&amp;#23130;&amp;#32433;&amp;#25668;&amp;#24433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v&amp;#20027;&amp;#39064;&amp;#23130;&amp;#32433;&amp;#25668;&amp;#24433;&amp;#25104;&amp;#34892;&amp;#19994;&amp;#26032;&amp;#2345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24773;&amp;#24335;&amp;#23130;&amp;#32433;&amp;#29031;&amp;#25104;&amp;#20026;&amp;#23130;&amp;#32433;&amp;#25668;&amp;#24433;&amp;#27969;&amp;#34892;&amp;#26032;&amp;#36235;&amp;#2152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7096;&amp;#20998;&amp;#22320;&amp;#21306;&amp;#23130;&amp;#32433;&amp;#25668;&amp;#24433;&amp;#24066;&amp;#22330;&amp;#30340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3130;&amp;#32433;&amp;#25668;&amp;#24433;&amp;#34892;&amp;#19994;&amp;#21457;&amp;#23637;&amp;#26684;&amp;#23616;&amp;#2107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9422;&amp;#23130;&amp;#32433;&amp;#25668;&amp;#24433;&amp;#19994;&amp;#21457;&amp;#23637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130;&amp;#32433;&amp;#25668;&amp;#24433;&amp;#24066;&amp;#22330;&amp;#29983;&amp;#23384;&amp;#29366;&amp;#2457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3130;&amp;#32433;&amp;#25668;&amp;#24433;&amp;#24066;&amp;#22330;&amp;#20986;&amp;#29616;&amp;#26032;&amp;#19994;&amp;#2457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36;&amp;#28246;&amp;#23130;&amp;#32433;&amp;#25668;&amp;#24433;&amp;#24066;&amp;#22330;&amp;#21457;&amp;#23637;&amp;#26032;&amp;#24577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0122;&amp;#23130;&amp;#32433;&amp;#25668;&amp;#24433;&amp;#24066;&amp;#22330;&amp;#29616;&amp;#2936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3130;&amp;#32433;&amp;#25668;&amp;#24433;&amp;#24066;&amp;#22330;&amp;#30340;&amp;#32463;&amp;#33829;&amp;#25112;&amp;#30053;&amp;#25506;&amp;#3135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25668;&amp;#24433;&amp;#24066;&amp;#22330;&amp;#30340;&amp;#31454;&amp;#20105;&amp;#24418;&amp;#24577;&amp;#2107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7004;&amp;#23130;&amp;#24198;&amp;#20225;&amp;#19994;&amp;#35201;&amp;#25552;&amp;#21319;&amp;#36816;&amp;#33829;&amp;#31649;&amp;#29702;&amp;#33021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7004;&amp;#23130;&amp;#24198;&amp;#32463;&amp;#33829;&amp;#29366;&amp;#20917;&amp;#21450;&amp;#21457;&amp;#23637;&amp;#27169;&amp;#24335;&amp;#36879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013;&amp;#22269;&amp;#23130;&amp;#32433;&amp;#25668;&amp;#24433;&amp;#24066;&amp;#22330;&amp;#26410;&amp;#26469;&amp;#21457;&amp;#23637;&amp;#3623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25668;&amp;#24433;&amp;#24066;&amp;#22330;&amp;#21457;&amp;#23637;&amp;#30340;&amp;#36235;&amp;#21521;&amp;#36879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v&amp;#24433;&amp;#21462;&amp;#20195;&amp;#23130;&amp;#32433;&amp;#29031;&amp;#23558;&amp;#26159;&amp;#22823;&amp;#21183;&amp;#25152;&amp;#362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130;&amp;#32433;&amp;#25668;&amp;#24433;&amp;#19994;&amp;#30408;&amp;#21033;&amp;#27169;&amp;#24335;&amp;#36235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3130;&amp;#32433;&amp;#25668;&amp;#24433;&amp;#19994;&amp;#30340;&amp;#21457;&amp;#23637;&amp;#20986;&amp;#3633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3130;&amp;#24198;&amp;#26381;&amp;#21153;&amp;#24066;&amp;#22330;&amp;#33829;&amp;#36816;&amp;#23616;&amp;#21183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130;&amp;#24198;&amp;#26381;&amp;#21153;&amp;#24066;&amp;#22330;&amp;#24635;&amp;#20307;&amp;#27010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30;&amp;#24198;&amp;#26381;&amp;#21153;&amp;#20135;&amp;#19994;&amp;#21270;&amp;#30340;&amp;#26102;&amp;#26426;&amp;#26469;&amp;#200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6381;&amp;#21153;&amp;#19994;&amp;#30340;&amp;#22522;&amp;#26412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6381;&amp;#21153;&amp;#24066;&amp;#22330;&amp;#21457;&amp;#23637;&amp;#30340;&amp;#29305;&amp;#28857;&amp;#36879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6381;&amp;#21153;&amp;#34892;&amp;#19994;&amp;#23384;&amp;#22312;&amp;#30340;&amp;#20027;&amp;#35201;&amp;#38382;&amp;#390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3130;&amp;#24198;&amp;#26381;&amp;#21153;&amp;#19994;&amp;#20581;&amp;#24247;&amp;#21457;&amp;#23637;&amp;#30340;&amp;#23545;&amp;#3157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130;&amp;#31036;&amp;#31574;&amp;#21010;&amp;#24066;&amp;#223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1036;&amp;#31574;&amp;#21010;&amp;#30340;&amp;#22522;&amp;#26412;&amp;#35201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7169;&amp;#24335;&amp;#26085;&amp;#30410;&amp;#21521;&amp;#22810;&amp;#26679;&amp;#21270;&amp;#36716;&amp;#2146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31036;&amp;#31574;&amp;#21010;&amp;#27493;&amp;#20837;&amp;#20010;&amp;#24615;&amp;#21270;&amp;#26102;&amp;#2019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31036;&amp;#25805;&amp;#21150;&amp;#30340;&amp;#19968;&amp;#33324;&amp;#27969;&amp;#31243;&amp;#35299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130;&amp;#36710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6710;&amp;#31199;&amp;#36161;&amp;#24066;&amp;#22330;&amp;#28040;&amp;#36153;&amp;#29305;&amp;#24449;&amp;#36879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36710;&amp;#35013;&amp;#25198;&amp;#24066;&amp;#22330;&amp;#26174;&amp;#24040;&amp;#22823;&amp;#21830;&amp;#2642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3130;&amp;#36710;&amp;#31199;&amp;#36161;&amp;#24066;&amp;#22330;&amp;#21457;&amp;#23637;&amp;#32508;&amp;#3684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130;&amp;#24198;&amp;#24066;&amp;#22330;&amp;#27773;&amp;#36710;&amp;#31199;&amp;#36161;&amp;#28779;&amp;#2890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130;&amp;#23476;&amp;#21450;&amp;#21916;&amp;#31958;&amp;#24066;&amp;#22330;&amp;#21457;&amp;#23637;&amp;#24418;&amp;#2118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130;&amp;#23476;&amp;#24066;&amp;#22330;&amp;#21457;&amp;#23637;&amp;#27010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3476;&amp;#25104;&amp;#22269;&amp;#24198;&amp;#39184;&amp;#39278;&amp;#24066;&amp;#22330;&amp;#28040;&amp;#36153;&amp;#20027;&amp;#2114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3130;&amp;#23476;&amp;#38656;&amp;#27714;&amp;#29616;&amp;#2936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4066;&amp;#23130;&amp;#23476;&amp;#20215;&amp;#26684;&amp;#21576;&amp;#30452;&amp;#32447;&amp;#19978;&amp;#21319;&amp;#3623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0013;&amp;#31179;&amp;#12289;&amp;#22269;&amp;#24198;&amp;#23130;&amp;#23476;&amp;#24066;&amp;#22330;&amp;#38656;&amp;#27714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3130;&amp;#23476;&amp;ldquo;&amp;#34507;&amp;#31957;&amp;rdquo;&amp;#24341;&amp;#36215;&amp;#20851;&amp;#2788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3476;&amp;#3720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34892;&amp;#19994;&amp;#21457;&amp;#23637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29983;&amp;#20135;&amp;#20379;&amp;#32473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34892;&amp;#19994;&amp;#21457;&amp;#23637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89;&amp;#33796;&amp;#37202;&amp;#29983;&amp;#20135;&amp;#20379;&amp;#3247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3476;&amp;#37202;&amp;#24066;&amp;#22330;&amp;#21457;&amp;#23637;&amp;#24577;&amp;#21183;&amp;#2107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3450;&amp;#20301;&amp;#24212;&amp;#25104;&amp;#20026;&amp;#23130;&amp;#23476;&amp;#37202;&amp;#24066;&amp;#22330;&amp;#21457;&amp;#23637;&amp;#37325;&amp;#2885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30;&amp;#23476;&amp;#29992;&amp;#37202;&amp;#30340;&amp;#24066;&amp;#22330;&amp;#24320;&amp;#21457;&amp;#25915;&amp;#30053;&amp;#35299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130;&amp;#23476;&amp;#37202;&amp;#24066;&amp;#22330;&amp;#30340;&amp;#26426;&amp;#20250;&amp;#19982;&amp;#33829;&amp;#38144;&amp;#26041;&amp;#26696;&amp;#25506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916;&amp;#319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1450;&amp;#24039;&amp;#20811;&amp;#21147;&amp;#34892;&amp;#19994;&amp;#21457;&amp;#23637;&amp;#27010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16;&amp;#31958;&amp;#24066;&amp;#22330;&amp;#30340;&amp;#20379;&amp;#38656;&amp;#29305;&amp;#28857;&amp;#35299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16;&amp;#31958;&amp;#24066;&amp;#22330;&amp;#21697;&amp;#29260;&amp;#26684;&amp;#23616;&amp;#2107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3476;&amp;#28176;&amp;#25104;&amp;#31958;&amp;#26524;&amp;#20027;&amp;#35201;&amp;#28040;&amp;#36153;&amp;#24066;&amp;#2233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916;&amp;#31958;&amp;#24066;&amp;#22330;&amp;#24320;&amp;#21457;&amp;#21069;&amp;#26223;&amp;#24191;&amp;#3842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916;&amp;#31958;&amp;#24066;&amp;#22330;&amp;#26377;&amp;#24453;&amp;#25972;&amp;#3903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916;&amp;#31958;&amp;#24066;&amp;#22330;&amp;#30340;&amp;#26410;&amp;#26469;&amp;#21457;&amp;#23637;&amp;#26041;&amp;#21521;&amp;#25506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3130;&amp;#24198;&amp;#26053;&amp;#28216;&amp;#24066;&amp;#22330;&amp;#36816;&amp;#34892;&amp;#26684;&amp;#23616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26053;&amp;#28216;&amp;#30340;&amp;#22522;&amp;#26412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26376;&amp;#26053;&amp;#28216;&amp;#30340;&amp;#24066;&amp;#22330;&amp;#24320;&amp;#21457;&amp;#20215;&amp;#20540;&amp;#2107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6053;&amp;#28216;&amp;#30340;&amp;#28040;&amp;#36153;&amp;#21160;&amp;#22240;&amp;#35299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6053;&amp;#28216;&amp;#30340;&amp;#28040;&amp;#36153;&amp;#29305;&amp;#24449;&amp;#36879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6053;&amp;#28216;&amp;#20135;&amp;#21697;&amp;#24320;&amp;#21457;&amp;#31867;&amp;#22411;&amp;#31616;&amp;#2017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130;&amp;#24198;&amp;#26053;&amp;#28216;&amp;#24066;&amp;#22330;&amp;#21457;&amp;#23637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4588;&amp;#26376;&amp;#26053;&amp;#28216;&amp;#24066;&amp;#22330;&amp;#29305;&amp;#28857;&amp;#2107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23130;&amp;#34588;&amp;#26376;&amp;#28216;&amp;#24066;&amp;#22330;&amp;#30340;&amp;#21457;&amp;#23637;&amp;#26032;&amp;#26684;&amp;#2361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588;&amp;#26376;&amp;#26053;&amp;#28216;&amp;#24066;&amp;#22330;&amp;#29305;&amp;#2885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2659;&amp;#34588;&amp;#26376;&amp;#28216;&amp;#24066;&amp;#22330;&amp;#28176;&amp;#21463;&amp;#38738;&amp;#3054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130;&amp;#24198;&amp;#26053;&amp;#28216;&amp;#24066;&amp;#22330;&amp;#30340;&amp;#32508;&amp;#21512;&amp;#24320;&amp;#21457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26376;&amp;#28216;&amp;#24066;&amp;#22330;&amp;#24212;&amp;#21521;&amp;#19987;&amp;#19994;&amp;#21270;&amp;#36716;&amp;#367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588;&amp;#26376;&amp;#28216;&amp;#24066;&amp;#22330;&amp;#30340;&amp;#24320;&amp;#21457;&amp;#24605;&amp;#36335;&amp;#25506;&amp;#3575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6053;&amp;#28216;&amp;#20135;&amp;#21697;&amp;#30340;&amp;#24066;&amp;#22330;&amp;#24320;&amp;#21457;&amp;#35201;&amp;#2885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6053;&amp;#28216;&amp;#20135;&amp;#21697;&amp;#30340;&amp;#24066;&amp;#22330;&amp;#36816;&amp;#20316;&amp;#24605;&amp;#36335;&amp;#35299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3130;&amp;#24198;&amp;#26053;&amp;#28216;&amp;#21457;&amp;#23637;&amp;#38754;&amp;#20020;&amp;#30340;&amp;#38382;&amp;#39064;&amp;#21450;&amp;#21457;&amp;#23637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3130;&amp;#24198;&amp;#20854;&amp;#20182;&amp;#20851;&amp;#32852;&amp;#34892;&amp;#19994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29664;&amp;#2345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9664;&amp;#23453;&amp;#24066;&amp;#22330;&amp;#36235;&amp;#21521;&amp;#20010;&amp;#24615;&amp;#21270;&amp;#21457;&amp;#2363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066;&amp;#22330;&amp;#40644;&amp;#37329;&amp;#39280;&amp;#21697;&amp;#21463;&amp;#36861;&amp;#2544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9664;&amp;#23453;&amp;#30340;&amp;#28040;&amp;#36153;&amp;#29305;&amp;#24449;&amp;#2107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9664;&amp;#23453;&amp;#24066;&amp;#22330;&amp;#22686;&amp;#21183;&amp;#21916;&amp;#2015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80&amp;#21518;&amp;#28176;&amp;#25104;&amp;#23130;&amp;#24198;&amp;#29664;&amp;#23453;&amp;#28040;&amp;#36153;&amp;#20027;&amp;#2796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4202;&amp;#19978;&amp;#29992;&amp;#2169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02;&amp;#19978;&amp;#29992;&amp;#21697;&amp;#34892;&amp;#19994;&amp;#21457;&amp;#23637;&amp;#27010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202;&amp;#19978;&amp;#29992;&amp;#21697;&amp;#33829;&amp;#38144;&amp;#29616;&amp;#2936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3130;&amp;#24198;&amp;#24202;&amp;#19978;&amp;#29992;&amp;#21697;&amp;#25104;&amp;#20026;&amp;#24066;&amp;#22330;&amp;#28909;&amp;#2885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4202;&amp;#19978;&amp;#29992;&amp;#21697;&amp;#28040;&amp;#36153;&amp;#29305;&amp;#24449;&amp;#2107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24202;&amp;#19978;&amp;#29992;&amp;#21697;&amp;#27969;&amp;#34892;&amp;#36235;&amp;#2118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000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34892;&amp;#19994;&amp;#21457;&amp;#23637;&amp;#29616;&amp;#29366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0005;&amp;#24066;&amp;#22330;&amp;#21170;&amp;#21561;&amp;#33410;&amp;#33021;&amp;#29615;&amp;#20445;&amp;#39118;&amp;#2852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19994;&amp;#31215;&amp;#26497;&amp;#24212;&amp;#23545;&amp;#23130;&amp;#24198;&amp;#23478;&amp;#30005;&amp;#28040;&amp;#36153;&amp;#39640;&amp;#2852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0005;&amp;#36141;&amp;#20080;&amp;#36873;&amp;#25321;&amp;#24314;&amp;#3575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130;&amp;#24198;&amp;#23478;&amp;#30005;&amp;#32593;&amp;#36141;&amp;#24066;&amp;#22330;&amp;#36235;&amp;#2890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9046;&amp;#2249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9640;&amp;#23792;&amp;#26399;&amp;#29609;&amp;#20855;&amp;#28040;&amp;#36153;&amp;#28176;&amp;#20837;&amp;#20339;&amp;#2265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22823;&amp;#32902;&amp;#25496;&amp;#37329;&amp;#23130;&amp;#24198;&amp;#28040;&amp;#36153;&amp;#24066;&amp;#2233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40092;&amp;#33457;&amp;#35013;&amp;#39280;&amp;#24212;&amp;#29992;&amp;#24773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6434;&amp;#24535;&amp;#30340;&amp;#21457;&amp;#23637;&amp;#29616;&amp;#29366;&amp;#19982;&amp;#36235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3130;&amp;#24198;&amp;#20135;&amp;#19994;&amp;#30340;&amp;#25237;&amp;#36164;&amp;#21450;&amp;#21069;&amp;#26223;&amp;#20998;&amp;#26512; 19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3130;&amp;#24198;&amp;#20135;&amp;#19994;&amp;#30340;&amp;#25237;&amp;#36164;&amp;#26426;&amp;#2025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6830;&amp;#38145;&amp;#21152;&amp;#30431;&amp;#25104;&amp;#24066;&amp;#22330;&amp;#25237;&amp;#36164;&amp;#26032;&amp;#28909;&amp;#2885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2454;&amp;#20998;&amp;#24066;&amp;#22330;&amp;#25237;&amp;#36164;&amp;#26426;&amp;#20250;&amp;#32321;&amp;#2281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844;&amp;#21496;&amp;#30340;&amp;#25237;&amp;#36164;&amp;#35201;&amp;#28857;&amp;#2107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30;&amp;#24198;&amp;#24066;&amp;#22330;&amp;#30340;&amp;#25237;&amp;#36164;&amp;#28508;&amp;#21147;&amp;#25366;&amp;#25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3130;&amp;#24198;&amp;#20135;&amp;#19994;&amp;#30340;&amp;#21457;&amp;#23637;&amp;#21069;&amp;#26223;&amp;#23637;&amp;#2639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30;&amp;#24198;&amp;#24066;&amp;#22330;&amp;#35268;&amp;#27169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0135;&amp;#19994;&amp;#30340;&amp;#32463;&amp;#33829;&amp;#27169;&amp;#24335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3130;&amp;#24198;&amp;#20135;&amp;#19994;&amp;#30340;&amp;#21457;&amp;#23637;&amp;#36235;&amp;#21183;&amp;#25506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7;&amp;#27178;&amp;#32852;&amp;#21512;&amp;#26159;&amp;#23130;&amp;#24198;&amp;#20135;&amp;#19994;&amp;#30340;&amp;#21457;&amp;#23637;&amp;#26041;&amp;#21521; 19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0013;&amp;#22269;&amp;#23130;&amp;#24198;&amp;#24066;&amp;#22330;&amp;#35268;&amp;#27169;&amp;#21464;&amp;#2127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0013;&amp;#22269;&amp;#32467;&amp;#23130;&amp;#30331;&amp;#35760;&amp;#23545;&amp;#25968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2593;&amp;#36141;&amp;#23130;&amp;#24198;&amp;#29992;&amp;#21697;&amp;#28040;&amp;#36153;&amp;#21147;TOP10&amp;#30465;&amp;#20221;(&amp;#25104;&amp;#20132;&amp;#37329;&amp;#39069;&amp;#30334;&amp;#20998;&amp;#27604;)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593;&amp;#36141;&amp;#23130;&amp;#24198;&amp;#29992;&amp;#21697;&amp;#28040;&amp;#36153;&amp;#21147;TOP10&amp;#22478;&amp;#24066;(&amp;#25104;&amp;#20132;&amp;#37329;&amp;#39069;&amp;#30334;&amp;#20998;&amp;#27604;)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593;&amp;#36141;&amp;#23130;&amp;#24198;&amp;#29992;&amp;#21697;&amp;#28040;&amp;#36153;&amp;#21147;&amp;#22686;&amp;#36895;TOP10&amp;#22478;&amp;#24066;(&amp;#22686;&amp;#38271;&amp;#20493;&amp;#25968;)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19996;&amp;#21271;&amp;#22320;&amp;#21306;&amp;#32467;&amp;#23130;&amp;#30331;&amp;#35760;&amp;#20154;&amp;#25968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1326;&amp;#21271;&amp;#22320;&amp;#21306;&amp;#32467;&amp;#23130;&amp;#30331;&amp;#35760;&amp;#20154;&amp;#25968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1326;&amp;#19996;&amp;#22320;&amp;#21306;&amp;#32467;&amp;#23130;&amp;#30331;&amp;#35760;&amp;#20154;&amp;#25968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013;&amp;#21335;&amp;#22320;&amp;#21306;&amp;#32467;&amp;#23130;&amp;#30331;&amp;#35760;&amp;#20154;&amp;#25968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35199;&amp;#21335;&amp;#22320;&amp;#21306;&amp;#32467;&amp;#23130;&amp;#30331;&amp;#35760;&amp;#20154;&amp;#25968;&amp;#32479;&amp;#3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35199;&amp;#21271;&amp;#22320;&amp;#21306;&amp;#32467;&amp;#23130;&amp;#30331;&amp;#35760;&amp;#20154;&amp;#25968;&amp;#32479;&amp;#357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8040;&amp;#36153;&amp;#32773;&amp;#23130;&amp;#32433;&amp;#25317;&amp;#26377;&amp;#26041;&amp;#24335;&amp;#36873;&amp;#253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3130;&amp;#32433;&amp;#36141;&amp;#20080;&amp;#20215;&amp;#20301;&amp;#36873;&amp;#2532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013;&amp;#22269;&amp;#21313;&amp;#22823;&amp;#23130;&amp;#32433;&amp;#31036;&amp;#26381;&amp;#21697;&amp;#29260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30333;&amp;#37202;&amp;#34892;&amp;#19994;&amp;#32463;&amp;#27982;&amp;#25351;&amp;#26631;&amp;#32479;&amp;#357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&amp;#24180;&amp;#20013;&amp;#22269;&amp;#30333;&amp;#37202;&amp;#34892;&amp;#19994;&amp;#20135;&amp;#37327;&amp;#24773;&amp;#20917;&amp;#3492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0013;&amp;#22269;&amp;#30333;&amp;#37202;&amp;#34892;&amp;#19994;&amp;#20135;&amp;#37327;&amp;#24773;&amp;#20917;&amp;#349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1-10&amp;#26376;&amp;#20013;&amp;#22269;&amp;#30333;&amp;#37202;&amp;#34892;&amp;#19994;&amp;#20135;&amp;#37327;&amp;#24773;&amp;#20917;&amp;#3492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1-10&amp;#26376;&amp;#20013;&amp;#22269;&amp;#33889;&amp;#33796;&amp;#37202;&amp;#34892;&amp;#19994;&amp;#32463;&amp;#27982;&amp;#25351;&amp;#26631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&amp;#24180;&amp;#20840;&amp;#22269;&amp;#33889;&amp;#33796;&amp;#37202;&amp;#20135;&amp;#37327;&amp;#24773;&amp;#20917;&amp;#3492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0840;&amp;#22269;&amp;#33889;&amp;#33796;&amp;#37202;&amp;#20135;&amp;#37327;&amp;#24773;&amp;#20917;&amp;#3492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1-10&amp;#26376;&amp;#20840;&amp;#22269;&amp;#33889;&amp;#33796;&amp;#37202;&amp;#20135;&amp;#37327;&amp;#24773;&amp;#20917;&amp;#3492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31958;&amp;#26524;&amp;#12289;&amp;#24039;&amp;#20811;&amp;#21147;&amp;#21450;&amp;#34588;&amp;#39279;&amp;#21046;&amp;#36896;&amp;#19994;&amp;#34892;&amp;#19994;&amp;#32463;&amp;#27982;&amp;#25351;&amp;#26631;&amp;#32479;&amp;#3574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916;&amp;#31958;&amp;#21313;&amp;#22823;&amp;#21697;&amp;#29260;&amp;#32479;&amp;#3574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23&amp;#24180;&amp;#20013;&amp;#22269;&amp;#23130;&amp;#24198;&amp;#24066;&amp;#22330;&amp;#35268;&amp;#27169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23&amp;#24180;&amp;#20013;&amp;#22269;&amp;#32467;&amp;#23130;&amp;#20154;&amp;#21475;&amp;#25968;&amp;#37327;&amp;#39044;&amp;#27979; 1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