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丝袜制造市场前景研究与行业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19997;&amp;#34972;&amp;#21046;&amp;#36896;&amp;#24066;&amp;#22330;&amp;#21069;&amp;#26223;&amp;#30740;&amp;#31350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19997;&amp;#34972;&amp;#21046;&amp;#36896;&amp;#24066;&amp;#22330;&amp;#21069;&amp;#26223;&amp;#30740;&amp;#31350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7-2023&amp;#24180;&amp;#20013;&amp;#22269;&amp;#19997;&amp;#34972;&amp;#21046;&amp;#36896;&amp;#24066;&amp;#22330;&amp;#21069;&amp;#26223;&amp;#30740;&amp;#31350;&amp;#19982;&amp;#34892;&amp;#19994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6&lt;/strong&gt;&lt;strong&gt;&amp;#24180;&amp;#20840;&amp;#29699;&lt;a href="http://www.chinairr.org/report/R12/R1202/201706/08-232599.html"&gt;&lt;span&gt;&lt;span&gt;&amp;#19997;&amp;#34972;&lt;/span&gt;&lt;/span&gt;&lt;/a&gt;&lt;/strong&gt;&lt;strong&gt;&amp;#24066;&amp;#22330;&amp;#36816;&amp;#34892;&amp;#29366;&amp;#20917;&amp;#20998;&amp;#26512; 1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840;&amp;#29699;&amp;#19997;&amp;#34972;&amp;#24066;&amp;#22330;&amp;#36816;&amp;#34892;&amp;#29616;&amp;#29366;&amp;#20998;&amp;#26512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19997;&amp;#34972;&amp;#24066;&amp;#22330;&amp;#22522;&amp;#26412;&amp;#29305;&amp;#28857;&amp;#20998;&amp;#26512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19997;&amp;#34972;&amp;#24066;&amp;#22330;&amp;#21697;&amp;#29260;&amp;#32508;&amp;#36848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19997;&amp;#34972;&amp;#24066;&amp;#22330;&amp;#36152;&amp;#26131;&amp;#20998;&amp;#26512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840;&amp;#29699;&amp;#20027;&amp;#35201;&amp;#22269;&amp;#23478;&amp;#19997;&amp;#34972;&amp;#24066;&amp;#22330;&amp;#36816;&amp;#34892;&amp;#29366;&amp;#20917;&amp;#20998;&amp;#26512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1697;&amp;#29260;&amp;#19997;&amp;#34972;&amp;#25512;&amp;#38472;&amp;#20986;&amp;#26032;&amp;#21050;&amp;#28608;&amp;#38144;&amp;#37327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21697;&amp;#29260;&amp;#19997;&amp;#34972;&amp;#38144;&amp;#21806;&amp;#24773;&amp;#20917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840;&amp;#29699;&amp;#19997;&amp;#34972;&amp;#34892;&amp;#19994;&amp;#21457;&amp;#23637;&amp;#36235;&amp;#21183;&amp;#20998;&amp;#26512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&lt;/strong&gt;&lt;strong&gt;&amp;#24180;&amp;#22269;&amp;#22806;&amp;#33879;&amp;#21517;&amp;#19997;&amp;#34972;&amp;#21697;&amp;#29260;&amp;#20171;&amp;#32461; 2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WOLFORD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1454;&amp;#20105;&amp;#21147;&amp;#20998;&amp;#26512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4066;&amp;#22330;&amp;#38144;&amp;#21806;&amp;#24773;&amp;#20917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GERBE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1454;&amp;#20105;&amp;#21147;&amp;#20998;&amp;#26512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4066;&amp;#22330;&amp;#38144;&amp;#21806;&amp;#24773;&amp;#20917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LA PERLA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1454;&amp;#20105;&amp;#21147;&amp;#20998;&amp;#2651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4066;&amp;#22330;&amp;#38144;&amp;#21806;&amp;#24773;&amp;#20917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CERVIN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1454;&amp;#20105;&amp;#21147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4066;&amp;#22330;&amp;#38144;&amp;#21806;&amp;#24773;&amp;#20917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SHIRLEY 0F HOLLYWOOD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1454;&amp;#20105;&amp;#21147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4066;&amp;#22330;&amp;#38144;&amp;#21806;&amp;#24773;&amp;#20917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SPANX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066;&amp;#22330;&amp;#38144;&amp;#21806;&amp;#24773;&amp;#20917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&lt;/strong&gt;&lt;strong&gt;&amp;#24180;&amp;#20013;&amp;#22269;&amp;#19997;&amp;#34972;&amp;#24066;&amp;#22330;&amp;#36816;&amp;#34892;&amp;#29366;&amp;#20917;&amp;#20998;&amp;#26512; 2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19997;&amp;#34972;&amp;#24066;&amp;#22330;&amp;#21160;&amp;#24577;&amp;#20998;&amp;#26512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75;&amp;#30707;&amp;#19997;&amp;#34972;&amp;#36825;&amp;#20010;&amp;#31179;&amp;#20908;&amp;#32768;&amp;#30524;&amp;#22842;&amp;#30446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41;&amp;#20044;&amp;#38024;&amp;#32455;&amp;#24066;&amp;#22330;&amp;#19997;&amp;#34972;&amp;#38144;&amp;#21806;&amp;#27493;&amp;#20837;&amp;#26106;&amp;#23395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7;&amp;#34972;&amp;#24066;&amp;#22330;&amp;#31454;&amp;#20105;&amp;#26684;&amp;#23616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19997;&amp;#34972;&amp;#24066;&amp;#22330;&amp;#36816;&amp;#34892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19997;&amp;#34972;&amp;#24066;&amp;#22330;&amp;#24635;&amp;#37327;&amp;#35268;&amp;#27169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19997;&amp;#34972;&amp;#24066;&amp;#22330;&amp;#22686;&amp;#38271;&amp;#36895;&amp;#24230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19997;&amp;#34972;&amp;#24066;&amp;#22330;&amp;#20379;&amp;#38656;&amp;#29366;&amp;#20917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19997;&amp;#34972;&amp;#24066;&amp;#22330;&amp;#20379;&amp;#32473;&amp;#21450;&amp;#28192;&amp;#36947;&amp;#27169;&amp;#24335;&amp;#29366;&amp;#20917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19997;&amp;#34972;&amp;#24066;&amp;#22330;&amp;#38656;&amp;#27714;&amp;#29366;&amp;#20917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4066;&amp;#22330;&amp;#20379;&amp;#38656;&amp;#30340;&amp;#22240;&amp;#32032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19997;&amp;#34972;&amp;#24066;&amp;#22330;&amp;#20215;&amp;#26684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19997;&amp;#34972;&amp;#24066;&amp;#22330;&amp;#20215;&amp;#26684;&amp;#21516;&amp;#27604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6448;&amp;#36136;&amp;#19997;&amp;#34972;&amp;#24066;&amp;#22330;&amp;#20215;&amp;#26684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19997;&amp;#34972;&amp;#24066;&amp;#22330;&amp;#20215;&amp;#26684;&amp;#30340;&amp;#22240;&amp;#32032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6&lt;/strong&gt;&lt;strong&gt;&amp;#24180;&amp;#20013;&amp;#22269;&amp;#38024;&amp;#32455;&amp;#25110;&amp;#38057;&amp;#32534;&amp;#30340;&amp;#34972;&amp;#36827;&amp;#20986;&amp;#21475;&amp;#36152;&amp;#26131;&amp;#20998;&amp;#26512; 3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38024;&amp;#32455;&amp;#25110;&amp;#38057;&amp;#32534;&amp;#30340;&amp;#34972;&amp;#36827;&amp;#20986;&amp;#21475;&amp;#25968;&amp;#25454;&amp;#30417;&amp;#27979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24;&amp;#32455;&amp;#25110;&amp;#38057;&amp;#32534;&amp;#30340;&amp;#34972;&amp;#36827;&amp;#21475;&amp;#25968;&amp;#25454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24;&amp;#32455;&amp;#25110;&amp;#38057;&amp;#32534;&amp;#30340;&amp;#34972;&amp;#20986;&amp;#21475;&amp;#25968;&amp;#25454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024;&amp;#32455;&amp;#25110;&amp;#38057;&amp;#32534;&amp;#30340;&amp;#34972;&amp;#36827;&amp;#20986;&amp;#21475;&amp;#22269;&amp;#23478;&amp;#21450;&amp;#22320;&amp;#21306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24;&amp;#32455;&amp;#25110;&amp;#38057;&amp;#32534;&amp;#30340;&amp;#34972;&amp;#36827;&amp;#21475;&amp;#26469;&amp;#28304;&amp;#22269;&amp;#23478;&amp;#21450;&amp;#22320;&amp;#21306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24;&amp;#32455;&amp;#25110;&amp;#38057;&amp;#32534;&amp;#30340;&amp;#34972;&amp;#36827;&amp;#20986;&amp;#21475;&amp;#22269;&amp;#23478;&amp;#21450;&amp;#22320;&amp;#21306;&amp;#65288;&amp;#25353;&amp;#37329;&amp;#39069;&amp;#32479;&amp;#35745;&amp;#65289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024;&amp;#32455;&amp;#25110;&amp;#38057;&amp;#32534;&amp;#30340;&amp;#34972;&amp;#36827;&amp;#20986;&amp;#21475;&amp;#20215;&amp;#26684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6&lt;/strong&gt;&lt;strong&gt;&amp;#24180;&amp;#20013;&amp;#22269;&amp;#19997;&amp;#34972;&amp;#24066;&amp;#22330;&amp;#35843;&amp;#26597;&amp;#20998;&amp;#26512; 3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463;&amp;#35775;&amp;#32773;&amp;#22522;&amp;#26412;&amp;#24773;&amp;#20917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15;&amp;#21035;&amp;#21344;&amp;#27604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80;&amp;#40836;&amp;#20998;&amp;#24067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0;&amp;#20837;&amp;#24773;&amp;#20917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45;&amp;#19997;&amp;#34972;&amp;#30340;&amp;#21916;&amp;#22909;&amp;#31243;&amp;#24230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19997;&amp;#34972;&amp;#28040;&amp;#36153;&amp;#32773;&amp;#28040;&amp;#36153;&amp;#34892;&amp;#20026;&amp;#35843;&amp;#26597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7;&amp;#34972;&amp;#28040;&amp;#36153;&amp;#32773;&amp;#23545;&amp;#21697;&amp;#29260;&amp;#35748;&amp;#30693;&amp;#24230;&amp;#35843;&amp;#26597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7;&amp;#34972;&amp;#28040;&amp;#36153;&amp;#32773;&amp;#23545;&amp;#21697;&amp;#29260;&amp;#28385;&amp;#24847;&amp;#24230;&amp;#35843;&amp;#30740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7;&amp;#34972;&amp;#28040;&amp;#36153;&amp;#32773;&amp;#23545;&amp;#21697;&amp;#29260;&amp;#36136;&amp;#37327;&amp;#28385;&amp;#24847;&amp;#24230;&amp;#35843;&amp;#30740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24615;&amp;#21035;&amp;#28040;&amp;#36153;&amp;#32773;&amp;#23545;&amp;#19997;&amp;#34972;&amp;#39068;&amp;#33394;&amp;#30340;&amp;#21916;&amp;#22909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40;&amp;#36153;&amp;#32773;&amp;#23545;&amp;#19997;&amp;#34972;&amp;#35748;&amp;#30693;&amp;#28192;&amp;#36947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97;&amp;#34972;&amp;#28040;&amp;#36153;&amp;#32773;&amp;#28040;&amp;#36153;&amp;#30446;&amp;#30340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8040;&amp;#36153;&amp;#32773;&amp;#36141;&amp;#20080;&amp;#30340;&amp;#22240;&amp;#32032;&amp;#35843;&amp;#30740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&lt;/strong&gt;&lt;strong&gt;&amp;#24180;&amp;#20013;&amp;#22269;&amp;#19997;&amp;#34972;&amp;#34892;&amp;#19994;&amp;#24066;&amp;#22330;&amp;#31454;&amp;#20105;&amp;#26684;&amp;#23616;&amp;#20998;&amp;#26512; 4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19997;&amp;#34972;&amp;#24066;&amp;#22330;&amp;#31454;&amp;#20105;&amp;#29366;&amp;#20917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7;&amp;#34972;&amp;#19977;&amp;#22823;&amp;#21697;&amp;#29260;&amp;#31454;&amp;#20105;&amp;#21147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7;&amp;#34972;&amp;#24066;&amp;#22330;&amp;#31454;&amp;#20105;&amp;#38454;&amp;#27573;&amp;#21450;&amp;#28192;&amp;#36947;&amp;#31454;&amp;#20105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7;&amp;#34972;&amp;#33829;&amp;#38144;&amp;#23384;&amp;#22312;&amp;#30340;&amp;#38382;&amp;#39064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19997;&amp;#34972;&amp;#20026;&amp;#38598;&amp;#20013;&amp;#24230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38598;&amp;#20013;&amp;#24230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19997;&amp;#34972;&amp;#24066;&amp;#22330;&amp;#31454;&amp;#20105;&amp;#36235;&amp;#21183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6&lt;/strong&gt;&lt;strong&gt;&amp;#24180;&amp;#20013;&amp;#22269;&amp;#19997;&amp;#34972;&amp;#20027;&amp;#35201;&amp;#21697;&amp;#29260;&amp;#31454;&amp;#20105;&amp;#21147;&amp;#20998;&amp;#26512; 5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010;&amp;#33678;&amp;#34972;&amp;#19994;&amp;#65288;600137&amp;#65289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3665;&amp;#20016;&amp;#21326;&amp;#34972;&amp;#21378;&amp;#26377;&amp;#38480;&amp;#20844;&amp;#21496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451;&amp;#26149;&amp;#23433;&amp;#33922;&amp;#19997;&amp;#32420;&amp;#32500;&amp;#26377;&amp;#38480;&amp;#20844;&amp;#21496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738;&amp;#23707;&amp;#21335;&amp;#21335;&amp;#26377;&amp;#38480;&amp;#20844;&amp;#21496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3665;&amp;#22900;&amp;#22810;&amp;#23039;&amp;#32442;&amp;#32455;&amp;#21378;&amp;#26377;&amp;#38480;&amp;#20844;&amp;#21496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743;&amp;#38376;&amp;#35799;&amp;#33673;&amp;#38597;&amp;#32455;&amp;#36896;&amp;#21378;&amp;#26377;&amp;#38480;&amp;#20844;&amp;#21496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8451;&amp;#27743;&amp;#24066;&amp;#21345;&amp;#31859;&amp;#26031;&amp;#38024;&amp;#32455;&amp;#26377;&amp;#38480;&amp;#20844;&amp;#21496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7743;&amp;#33487;&amp;#26032;&amp;#21326;&amp;#34972;&amp;#19994;&amp;#26377;&amp;#38480;&amp;#20844;&amp;#21496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8738;&amp;#20113;&amp;#38024;&amp;#32455;&amp;#20225;&amp;#19994;&amp;#26377;&amp;#38480;&amp;#20844;&amp;#21496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013;&amp;#23665;&amp;#35029;&amp;#39640;&amp;#21046;&amp;#34915;&amp;#19997;&amp;#34972;&amp;#21378;&amp;#26377;&amp;#38480;&amp;#20844;&amp;#21496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6&lt;/strong&gt;&lt;strong&gt;&amp;#24180;&amp;#20013;&amp;#22269;&amp;#19997;&amp;#34972;&amp;#24066;&amp;#22330;&amp;#36816;&amp;#34892;&amp;#29615;&amp;#22659;&amp;#20998;&amp;#26512; 7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19997;&amp;#34972;&amp;#34892;&amp;#19994;&amp;#32463;&amp;#27982;&amp;#29615;&amp;#22659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0986;&amp;#21475;&amp;#36152;&amp;#26131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19;&amp;#29575;&amp;#35843;&amp;#25972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CPI&amp;#25351;&amp;#25968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3621;&amp;#27665;&amp;#23478;&amp;#24237;&amp;#20154;&amp;#22343;&amp;#21487;&amp;#25903;&amp;#37197;&amp;#25910;&amp;#20837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19997;&amp;#34972;&amp;#34892;&amp;#19994;&amp;#31038;&amp;#20250;&amp;#29615;&amp;#22659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621;&amp;#27665;&amp;#28040;&amp;#36153;&amp;#27700;&amp;#24179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646;&amp;#21806;&amp;#24066;&amp;#22330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19997;&amp;#34972;&amp;#34892;&amp;#19994;&amp;#25919;&amp;#27835;&amp;#29615;&amp;#22659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1;&amp;#22823;&amp;#25514;&amp;#26045;&amp;#25630;&amp;#27963;&amp;#27969;&amp;#36890;&amp;#25193;&amp;#22823;&amp;#28040;&amp;#36153;&amp;#25919;&amp;#31574;&amp;#35299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7;&amp;#34972;&amp;#36827;&amp;#20986;&amp;#21475;&amp;#31246;&amp;#25910;&amp;#25919;&amp;#31574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0135;&amp;#19994;&amp;#25919;&amp;#31574;&amp;#20998;&amp;#2651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-2023&lt;/strong&gt;&lt;strong&gt;&amp;#24180;&amp;#20013;&amp;#22269;&amp;#19997;&amp;#34972;&amp;#24066;&amp;#22330;&amp;#21457;&amp;#23637;&amp;#36235;&amp;#21183;&amp;#39044;&amp;#27979;&amp;#20998;&amp;#26512; 9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0013;&amp;#22269;&amp;#19997;&amp;#34972;&amp;#24066;&amp;#22330;&amp;#39044;&amp;#27979;&amp;#20998;&amp;#26512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19997;&amp;#34972;&amp;#24066;&amp;#22330;&amp;#20379;&amp;#32473;&amp;#24773;&amp;#20917;&amp;#39044;&amp;#27979;&amp;#20998;&amp;#26512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19997;&amp;#34972;&amp;#24066;&amp;#22330;&amp;#28040;&amp;#36153;&amp;#24773;&amp;#20917;&amp;#39044;&amp;#27979;&amp;#20998;&amp;#26512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19997;&amp;#34972;&amp;#36827;&amp;#20986;&amp;#21475;&amp;#36152;&amp;#26131;&amp;#24066;&amp;#22330;&amp;#39044;&amp;#27979;&amp;#20998;&amp;#26512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19997;&amp;#34972;&amp;#24066;&amp;#22330;&amp;#30408;&amp;#21033;&amp;#39044;&amp;#27979;&amp;#20998;&amp;#26512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19997;&amp;#34972;&amp;#24066;&amp;#22330;&amp;#25237;&amp;#36164;&amp;#26426;&amp;#20250;&amp;#19982;&amp;#39118;&amp;#38505;&amp;#39044;&amp;#35686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435;&amp;#23041;&amp;#19987;&amp;#23478;&amp;#25237;&amp;#36164;&amp;#24314;&amp;#35758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 2010-2016&amp;#24180;&amp;#20013;&amp;#22269;&amp;#19997;&amp;#34972;&amp;#20135;&amp;#37327;&amp;#22686;&amp;#38271;&amp;#24773;&amp;#20917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 2010-2016&amp;#24180;&amp;#20013;&amp;#22269;&amp;#19997;&amp;#34972;&amp;#20135;&amp;#37327;&amp;#22686;&amp;#38271;&amp;#36895;&amp;#24230;&amp;#24773;&amp;#20917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 2014-2016&amp;#24180;&amp;#20013;&amp;#22269;&amp;#38024;&amp;#32455;&amp;#25110;&amp;#38057;&amp;#32534;&amp;#30340;&amp;#34972;&amp;#36827;&amp;#21475;&amp;#25968;&amp;#25454;&amp;#34920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 2014-2016&amp;#24180;&amp;#20013;&amp;#22269;&amp;#38024;&amp;#32455;&amp;#25110;&amp;#38057;&amp;#32534;&amp;#30340;&amp;#34972;&amp;#20986;&amp;#21475;&amp;#25968;&amp;#25454;&amp;#34920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 2016&amp;#24180;&amp;#20013;&amp;#22269;&amp;#38024;&amp;#32455;&amp;#25110;&amp;#38057;&amp;#32534;&amp;#30340;&amp;#34972;&amp;#36827;&amp;#21475;&amp;#26469;&amp;#28304;&amp;#22269;&amp;#23478;&amp;#21450;&amp;#22320;&amp;#21306;&amp;#65288;&amp;#25353;&amp;#25968;&amp;#37327;&amp;#32479;&amp;#35745;&amp;#65289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 2016&amp;#24180;&amp;#20013;&amp;#22269;&amp;#38024;&amp;#32455;&amp;#25110;&amp;#38057;&amp;#32534;&amp;#30340;&amp;#34972;&amp;#36827;&amp;#20986;&amp;#21475;&amp;#26469;&amp;#28304;&amp;#22269;&amp;#23478;&amp;#21450;&amp;#22320;&amp;#21306;&amp;#65288;&amp;#25353;&amp;#37329;&amp;#39069;&amp;#32479;&amp;#35745;&amp;#65289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 2014-2016&amp;#24180;&amp;#20013;&amp;#22269;&amp;#38024;&amp;#32455;&amp;#25110;&amp;#38057;&amp;#32534;&amp;#30340;&amp;#34972;&amp;#36827;&amp;#20986;&amp;#21475;&amp;#20215;&amp;#26684;&amp;#34920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 &amp;#28040;&amp;#36153;&amp;#32773;&amp;#24615;&amp;#21035;&amp;#21344;&amp;#27604;&amp;#24773;&amp;#20917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 &amp;#28040;&amp;#36153;&amp;#32773;&amp;#24180;&amp;#40836;&amp;#20998;&amp;#24067;&amp;#24773;&amp;#20917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 &amp;#28040;&amp;#36153;&amp;#32773;&amp;#25910;&amp;#20837;&amp;#24773;&amp;#20917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 &amp;#28040;&amp;#36153;&amp;#32773;&amp;#23545;&amp;#19997;&amp;#34972;&amp;#30340;&amp;#21916;&amp;#22909;&amp;#31243;&amp;#24230;&amp;#35843;&amp;#26597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 &amp;#19997;&amp;#34972;&amp;#28040;&amp;#36153;&amp;#32773;&amp;#23545;&amp;#21697;&amp;#29260;&amp;#30340;&amp;#20102;&amp;#35299;&amp;#31243;&amp;#24230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 &amp;#19997;&amp;#34972;&amp;#28040;&amp;#36153;&amp;#32773;&amp;#23545;&amp;#21697;&amp;#29260;&amp;#28385;&amp;#24847;&amp;#24230;&amp;#35843;&amp;#26597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 &amp;#19997;&amp;#34972;&amp;#28040;&amp;#36153;&amp;#32773;&amp;#23545;&amp;#21697;&amp;#29260;&amp;#36136;&amp;#37327;&amp;#30340;&amp;#28385;&amp;#24847;&amp;#24230;&amp;#35843;&amp;#26597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 &amp;#28040;&amp;#36153;&amp;#32773;&amp;#23545;&amp;#19997;&amp;#34972;&amp;#39068;&amp;#33394;&amp;#30340;&amp;#21916;&amp;#22909;&amp;#35843;&amp;#26597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 &amp;#28040;&amp;#36153;&amp;#32773;&amp;#23545;&amp;#19997;&amp;#34972;&amp;#21697;&amp;#29260;&amp;#30340;&amp;#35748;&amp;#30693;&amp;#28192;&amp;#36947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 &amp;#19997;&amp;#34972;&amp;#28040;&amp;#36153;&amp;#32773;&amp;#30340;&amp;#28040;&amp;#36153;&amp;#30446;&amp;#30340;&amp;#35843;&amp;#26597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 &amp;#24433;&amp;#21709;&amp;#28040;&amp;#36153;&amp;#32773;&amp;#36141;&amp;#20080;&amp;#19997;&amp;#34972;&amp;#30340;&amp;#22240;&amp;#32032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 2016&amp;#24180;&amp;#20013;&amp;#22269;&amp;#21313;&amp;#22823;&amp;#34972;&amp;#19994;&amp;#21697;&amp;#29260;&amp;#34920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