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黄金饰品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40644;&amp;#37329;&amp;#39280;&amp;#21697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40644;&amp;#37329;&amp;#39280;&amp;#21697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0013;&amp;#22269;&amp;#40644;&amp;#37329;&amp;#21327;&amp;#20250;&amp;#25968;&amp;#25454;&amp;#26174;&amp;#31034;&amp;#65292;2016&amp;#24180;&amp;#25105;&amp;#22269;&amp;#40644;&amp;#37329;&amp;#28040;&amp;#36153;&amp;#37327;&amp;#39318;&amp;#27425;&amp;#31361;&amp;#30772;1,000&amp;#21544;&amp;#65292;&amp;#36798;&amp;#21040;1,176.40&amp;#21544;&amp;#65292;&amp;#21516;&amp;#27604;&amp;#22686;&amp;#38271;41.36%&amp;#12290;&amp;#20854;&amp;#20013;&amp;#37329;&amp;#26465;&amp;#29992;&amp;#37329;&amp;#21516;&amp;#27604;&amp;#22686;&amp;#38271;&amp;#25509;&amp;#36817;&amp;#20845;&amp;#25104;&amp;#65292;&amp;#36798;375.73&amp;#21544;&amp;#65307;&amp;#39318;&amp;#39280;&amp;#29992;&amp;#37329;&amp;#21516;&amp;#27604;&amp;#22686;&amp;#38271;&amp;#36817;&amp;#20116;&amp;#25104;&amp;#65292;&amp;#36798;716.50&amp;#21544;&amp;#65292;&amp;#21047;&amp;#26032;1949&amp;#24180;&amp;#20197;&amp;#26469;&amp;#21382;&amp;#21490;&amp;#32426;&amp;#24405;&amp;#12290;&amp;#19982;&amp;#27492;&amp;#21516;&amp;#26102;&amp;#65292;&amp;#20013;&amp;#22269;&amp;#40644;&amp;#37329;&amp;#20135;&amp;#37327;&amp;#20063;&amp;#21019;&amp;#19979;&amp;#21382;&amp;#21490;&amp;#26032;&amp;#39640;&amp;#65292;&amp;#36798;&amp;#21040;428.16&amp;#21544;&amp;#65292;&amp;#21516;&amp;#27604;&amp;#22686;&amp;#38271;6.23%&amp;#65292;&amp;#36830;&amp;#32493;&amp;#19971;&amp;#24180;&amp;#20301;&amp;#23621;&amp;#19990;&amp;#30028;&amp;#31532;&amp;#19968;&amp;#12290;2014&amp;#24180;&amp;#21463;&amp;#23439;&amp;#35266;&amp;#32463;&amp;#27982;&amp;#24418;&amp;#21183;&amp;#20197;&amp;#21450;&amp;#21069;&amp;#26399;&amp;#40644;&amp;#37329;&amp;#28040;&amp;#36153;&amp;#36879;&amp;#25903;&amp;#24433;&amp;#21709;&amp;#65292;&amp;#20013;&amp;#22269;&amp;#40644;&amp;#37329;&amp;#28040;&amp;#36153;&amp;#37327;&amp;#26377;&amp;#25152;&amp;#19979;&amp;#38477;&amp;#12290;2014&amp;#24180;&amp;#65292;&amp;#20840;&amp;#22269;&amp;#40644;&amp;#37329;&amp;#28040;&amp;#36153;&amp;#37327;886.09&amp;#21544;&amp;#65292;&amp;#27604;2016&amp;#24180;&amp;#20943;&amp;#23569;290.31&amp;#21544;&amp;#65292;&amp;#21516;&amp;#27604;&amp;#19979;&amp;#38477;24.68%&amp;#12290;&amp;#20854;&amp;#20013;&amp;#65292;&amp;#40644;&amp;#37329;&amp;#39318;&amp;#39280;&amp;#29992;&amp;#37329;667.06&amp;#21544;&amp;#65292;&amp;#21516;&amp;#27604;&amp;#19979;&amp;#38477;6.90%&amp;#12290;2015&amp;#24180;&amp;#20840;&amp;#22269;&amp;#40644;&amp;#37329;&amp;#28040;&amp;#36153;&amp;#37327;985.90&amp;#21544;&amp;#65292;&amp;#27604;2014&amp;#24180;&amp;#22686;&amp;#21152;99.81&amp;#21544;&amp;#65292;&amp;#21516;&amp;#27604;&amp;#22686;&amp;#38271;11.26%&amp;#12290;&amp;#20854;&amp;#20013;,&amp;#40644;&amp;#37329;&amp;#39318;&amp;#39280;&amp;#29992;&amp;#37329;721.58&amp;#21544;&amp;#65292;&amp;#21516;&amp;#27604;&amp;#22686;&amp;#38271;8.17%&amp;#12290;2016&amp;#24180;&amp;#65292;&amp;#20840;&amp;#22269;&amp;#40644;&amp;#37329;&amp;#28040;&amp;#36153;&amp;#37327;975.38&amp;#21544;&amp;#65292;&amp;#19982;2015&amp;#24180;&amp;#21516;&amp;#27604;&amp;#19979;&amp;#38477;1.07%&amp;#12290;&amp;#20854;&amp;#20013;&amp;#65306;&amp;#40644;&amp;#37329;&amp;#39318;&amp;#39280;&amp;#29992;&amp;#37329;611.17&amp;#21544;&amp;#65292;&amp;#21516;&amp;#27604;&amp;#19979;&amp;#38477;15.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2269;&amp;#20869;&amp;#40644;&amp;#3732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P92Z3O47.jpg" target="_blank"&gt;&lt;img border="0" alt="" src="/uploads/userup/1711/0P92Z3O47.jpg" width="570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4180;&amp;#20840;&amp;#29699;&amp;#40644;&amp;#37329;&amp;#39280;&amp;#21697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P92911Q91.jpg" target="_blank"&gt;&lt;img border="0" alt="" src="/uploads/userup/1711/0P92911Q91.jpg" width="577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40644;&amp;#37329;&amp;#39318;&amp;#39280;&amp;#24066;&amp;#22330;&amp;#22312;&amp;#36817;&amp;#24180;&amp;#26469;&amp;#24471;&amp;#21040;&amp;#20102;&amp;#24555;&amp;#36895;&amp;#21457;&amp;#23637;&amp;#65292;&amp;#19968;&amp;#26041;&amp;#38754;&amp;#65292;&amp;#38543;&amp;#30528;&amp;#24066;&amp;#22330;&amp;#24320;&amp;#25918;&amp;#21450;&amp;#29983;&amp;#27963;&amp;#27700;&amp;#24179;&amp;#25552;&amp;#39640;&amp;#65292;&amp;#22269;&amp;#20154;&amp;#30340;&amp;#39318;&amp;#39280;&amp;#38656;&amp;#27714;&amp;#19981;&amp;#26029;&amp;#22686;&amp;#38271;&amp;#65307;&amp;#21478;&amp;#19968;&amp;#26041;&amp;#38754;&amp;#65292;&amp;#20840;&amp;#29699;&amp;#24615;&amp;#30340;&amp;#37329;&amp;#34701;&amp;#21361;&amp;#26426;&amp;#25552;&amp;#21319;&amp;#20102;&amp;#20154;&amp;#20204;&amp;#30340;&amp;#36991;&amp;#38505;&amp;#24847;&amp;#35782;&amp;#65292;&amp;#40644;&amp;#37329;&amp;#30340;&amp;#20445;&amp;#20540;&amp;#21151;&amp;#33021;&amp;#37325;&amp;#33719;&amp;#20851;&amp;#27880;&amp;#65292;&amp;#25104;&amp;#20026;&amp;#28040;&amp;#36153;&amp;#32773;&amp;#36141;&amp;#20080;&amp;#37329;&amp;#39280;&amp;#30340;&amp;#21478;&amp;#19968;&amp;#20010;&amp;#32771;&amp;#34385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40644;&amp;#37329;&amp;#39318;&amp;#39280;&amp;#30340;&amp;#35774;&amp;#35745;&amp;#21644;&amp;#24037;&amp;#33402;&amp;#19981;&amp;#26029;&amp;#25512;&amp;#38472;&amp;#20986;&amp;#26032;&amp;#65292;&amp;#40644;&amp;#37329;&amp;#39280;&amp;#21697;&amp;#30340;&amp;#20135;&amp;#21697;&amp;#39118;&amp;#26684;&amp;#19981;&amp;#20877;&amp;#23616;&amp;#38480;&amp;#20256;&amp;#32479;&amp;#30340;&amp;#31471;&amp;#24196;&amp;#22823;&amp;#27668;&amp;#65292;&amp;#20860;&amp;#20855;&amp;#21476;&amp;#20856;&amp;#19982;&amp;#29616;&amp;#20195;&amp;#27668;&amp;#36136;&amp;#30340;&amp;#40644;&amp;#37329;&amp;#39280;&amp;#21697;&amp;#24471;&amp;#21040;&amp;#20102;&amp;#36234;&amp;#26469;&amp;#36234;&amp;#22810;&amp;#20013;&amp;#22269;&amp;#28040;&amp;#36153;&amp;#3277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40644;&amp;#37329;&amp;#39280;&amp;#21697;&amp;#24066;&amp;#22330;&amp;#20379;&amp;#38656;&amp;#19982;&amp;#24066;&amp;#22330;&amp;#21069;&amp;#26223;&amp;#39044;&amp;#27979;&amp;#25253;&amp;#21578;&amp;#12299;&amp;#20849;&amp;#21313;&amp;#22235;&amp;#31456;&amp;#12290;&amp;#39318;&amp;#20808;&amp;#20171;&amp;#32461;&amp;#20102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06/16-233141.html"&gt;&amp;#40644;&amp;#37329;&amp;#39280;&amp;#2169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644;&amp;#37329;&amp;#3928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644;&amp;#37329;&amp;#3928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40644;&amp;#37329;&amp;#39280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40644;&amp;#37329;&amp;#39280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40644;&amp;#37329;&amp;#3928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644;&amp;#37329;&amp;#39280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644;&amp;#37329;&amp;#39280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644;&amp;#37329;&amp;#3928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644;&amp;#37329;&amp;#3928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40644;&amp;#37329;&amp;#39280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40644;&amp;#37329;&amp;#39280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644;&amp;#37329;&amp;#3928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644;&amp;#37329;&amp;#39280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644;&amp;#37329;&amp;#39280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40644;&amp;#37329;&amp;#39280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40644;&amp;#37329;&amp;#3928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40644;&amp;#37329;&amp;#3928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40644;&amp;#37329;&amp;#3928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40644;&amp;#37329;&amp;#3928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6&amp;#24180;&amp;#24180;&amp;#40644;&amp;#37329;&amp;#3928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6&amp;#24180;&amp;#24180;&amp;#25105;&amp;#22269;&amp;#40644;&amp;#37329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6&amp;#24180;&amp;#24180;&amp;#25105;&amp;#22269;&amp;#40644;&amp;#37329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6&amp;#24180;&amp;#24180;&amp;#20013;&amp;#22269;&amp;#40644;&amp;#37329;&amp;#3928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6&amp;#24180;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644;&amp;#37329;&amp;#39280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6&amp;#24180;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644;&amp;#37329;&amp;#3928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6&amp;#24180;&amp;#24180;&amp;#40644;&amp;#37329;&amp;#39280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40644;&amp;#37329;&amp;#39280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3&amp;#24180;&amp;#40644;&amp;#37329;&amp;#39280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40644;&amp;#37329;&amp;#39280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40644;&amp;#37329;&amp;#39280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6&amp;#24180;&amp;#24180;&amp;#20013;&amp;#22269;&amp;#40644;&amp;#37329;&amp;#39280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6&amp;#24180;&amp;#24180;&amp;#20013;&amp;#22269;&amp;#40644;&amp;#37329;&amp;#39280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40644;&amp;#37329;&amp;#39280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40644;&amp;#37329;&amp;#39280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40644;&amp;#37329;&amp;#39280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6&amp;#24180;&amp;#24180;&amp;#20013;&amp;#22269;&amp;#40644;&amp;#37329;&amp;#3928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644;&amp;#37329;&amp;#39280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40644;&amp;#37329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6&amp;#24180;&amp;#24180;&amp;#40644;&amp;#37329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40644;&amp;#37329;&amp;#39280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644;&amp;#37329;&amp;#3928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6&amp;#24180;&amp;#24180;&amp;#25105;&amp;#22269;&amp;#40644;&amp;#37329;&amp;#3928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40644;&amp;#37329;&amp;#3928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40644;&amp;#37329;&amp;#3928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644;&amp;#37329;&amp;#3928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40644;&amp;#37329;&amp;#3928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644;&amp;#37329;&amp;#3928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928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3&amp;#24180;&amp;#40644;&amp;#37329;&amp;#3928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40644;&amp;#37329;&amp;#3928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40644;&amp;#37329;&amp;#3928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40644;&amp;#37329;&amp;#39280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644;&amp;#37329;&amp;#39280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644;&amp;#37329;&amp;#39280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44;&amp;#37329;&amp;#39280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644;&amp;#37329;&amp;#39280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40644;&amp;#37329;&amp;#3928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40644;&amp;#37329;&amp;#3928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644;&amp;#37329;&amp;#39280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644;&amp;#37329;&amp;#39280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6&amp;#24180;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644;&amp;#37329;&amp;#39280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40644;&amp;#37329;&amp;#39280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6&amp;#24180;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40644;&amp;#37329;&amp;#39280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44;&amp;#37329;&amp;#39280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40644;&amp;#37329;&amp;#39280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644;&amp;#37329;&amp;#39280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7329;&amp;#3928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40644;&amp;#37329;&amp;#39280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40644;&amp;#37329;&amp;#39280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40644;&amp;#37329;&amp;#39280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40644;&amp;#37329;&amp;#39280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44;&amp;#37329;&amp;#3928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44;&amp;#37329;&amp;#3928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44;&amp;#37329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644;&amp;#37329;&amp;#3928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644;&amp;#37329;&amp;#3928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44;&amp;#37329;&amp;#3928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644;&amp;#37329;&amp;#3928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928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40644;&amp;#37329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644;&amp;#37329;&amp;#3928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644;&amp;#37329;&amp;#3928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644;&amp;#37329;&amp;#3928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44;&amp;#37329;&amp;#3928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644;&amp;#37329;&amp;#39280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608;&amp;#22823;&amp;#31119;&amp;#29664;&amp;#23453;&amp;#37329;&amp;#3489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37329;&amp;#2097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0334;&amp;#2923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9976;&amp;#3870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6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40644;&amp;#37329;&amp;#39280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40644;&amp;#37329;&amp;#3928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40644;&amp;#37329;&amp;#3928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40644;&amp;#37329;&amp;#3928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40644;&amp;#37329;&amp;#3928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40644;&amp;#37329;&amp;#3928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40644;&amp;#37329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40644;&amp;#37329;&amp;#3928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40644;&amp;#37329;&amp;#3928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40644;&amp;#37329;&amp;#3928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40644;&amp;#37329;&amp;#3928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40644;&amp;#37329;&amp;#3928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&amp;#40644;&amp;#37329;&amp;#3928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40644;&amp;#37329;&amp;#39280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40644;&amp;#37329;&amp;#39280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3&amp;#24180;&amp;#40644;&amp;#37329;&amp;#3928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3&amp;#24180;&amp;#40644;&amp;#37329;&amp;#39280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7329;&amp;#3928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644;&amp;#37329;&amp;#3928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40644;&amp;#37329;&amp;#3928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644;&amp;#37329;&amp;#3928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644;&amp;#37329;&amp;#3928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644;&amp;#37329;&amp;#3928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40644;&amp;#37329;&amp;#3928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40644;&amp;#37329;&amp;#3928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644;&amp;#37329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40644;&amp;#37329;&amp;#3928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40644;&amp;#37329;&amp;#3928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40644;&amp;#37329;&amp;#3928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644;&amp;#37329;&amp;#39280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3&amp;#24180;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40644;&amp;#37329;&amp;#3928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40644;&amp;#37329;&amp;#39280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644;&amp;#37329;&amp;#3928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-2016&amp;#24180;&amp;#24180;&amp;#23395;&amp;#24230;gdp&amp;#21516;&amp;#2760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-2016&amp;#24180;&amp;#24180;&amp;#19977;&amp;#27425;&amp;#20135;&amp;#19994;&amp;#22686;&amp;#21152;&amp;#20540;&amp;#23395;&amp;#24230;&amp;#21516;&amp;#2760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6&amp;#24180;&amp;#24180;cpi&amp;#12289;ppi&amp;#26376;&amp;#24230;&amp;#21464;&amp;#21270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6&amp;#24180;&amp;#24180;&amp;#20225;&amp;#19994;&amp;#21830;&amp;#21697;&amp;#20215;&amp;#26684;&amp;#26376;&amp;#24230;&amp;#25351;&amp;#259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6&amp;#24180;&amp;#24180;&amp;#26376;&amp;#24230;&amp;#31038;&amp;#20250;&amp;#28040;&amp;#36153;&amp;#38646;&amp;#21806;&amp;#24635;&amp;#39069;&amp;#21450;&amp;#20854;&amp;#21516;&amp;#27604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6&amp;#24180;&amp;#24180;&amp;#31038;&amp;#20250;&amp;#28040;&amp;#36153;&amp;#21697;&amp;#38646;&amp;#21806;&amp;#24635;&amp;#39069;&amp;#26500;&amp;#25104;&amp;#26376;&amp;#24230;&amp;#21516;&amp;#27604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6&amp;#24180;&amp;#24180;&amp;#22478;&amp;#38215;&amp;#22266;&amp;#23450;&amp;#36164;&amp;#20135;&amp;#26376;&amp;#24230;&amp;#32047;&amp;#35745;&amp;#25237;&amp;#36164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6&amp;#24180;&amp;#24180;&amp;#25353;&amp;#22320;&amp;#21306;&amp;#20998;&amp;#22478;&amp;#38215;&amp;#22266;&amp;#23450;&amp;#36164;&amp;#20135;&amp;#26376;&amp;#24230;&amp;#32047;&amp;#35745;&amp;#25237;&amp;#36164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6&amp;#24180;&amp;#24180;&amp;#26376;&amp;#24230;&amp;#36827;&amp;#20986;&amp;#21475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6&amp;#24180;&amp;#24180;&amp;#25105;&amp;#22269;cpi&amp;#12289;ppi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6&amp;#24180;&amp;#24180;&amp;#20013;&amp;#22269;&amp;#29664;&amp;#23453;&amp;#39318;&amp;#39280;&amp;#21450;&amp;#26377;&amp;#20851;&amp;#29289;&amp;#21697;&amp;#30340;&amp;#21046;&amp;#36896;&amp;#34892;&amp;#19994;&amp;#20225;&amp;#19994;&amp;#25968;&amp;#3732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6&amp;#24180;&amp;#24180;&amp;#20013;&amp;#22269;&amp;#29664;&amp;#23453;&amp;#39318;&amp;#39280;&amp;#21450;&amp;#26377;&amp;#20851;&amp;#29289;&amp;#21697;&amp;#30340;&amp;#21046;&amp;#36896;&amp;#34892;&amp;#19994;&amp;#20111;&amp;#25439;&amp;#37329;&amp;#390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6&amp;#24180;&amp;#24180;&amp;#20013;&amp;#22269;&amp;#29664;&amp;#23453;&amp;#39318;&amp;#39280;&amp;#21450;&amp;#26377;&amp;#20851;&amp;#29289;&amp;#21697;&amp;#30340;&amp;#21046;&amp;#36896;&amp;#34892;&amp;#19994;&amp;#38144;&amp;#21806;&amp;#25910;&amp;#208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6&amp;#24180;&amp;#24180;&amp;#20013;&amp;#22269;&amp;#29664;&amp;#23453;&amp;#39318;&amp;#39280;&amp;#21450;&amp;#26377;&amp;#20851;&amp;#29289;&amp;#21697;&amp;#30340;&amp;#21046;&amp;#36896;&amp;#34892;&amp;#19994;&amp;#21033;&amp;#28070;&amp;#24635;&amp;#390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6&amp;#24180;&amp;#24180;&amp;#20013;&amp;#22269;&amp;#29664;&amp;#23453;&amp;#39318;&amp;#39280;&amp;#21450;&amp;#26377;&amp;#20851;&amp;#29289;&amp;#21697;&amp;#30340;&amp;#21046;&amp;#36896;&amp;#34892;&amp;#19994;&amp;#25237;&amp;#36164;&amp;#22686;&amp;#38271;&amp;#2461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6&amp;#24180;&amp;#24180;&amp;#20013;&amp;#22269;&amp;#29664;&amp;#23453;&amp;#39318;&amp;#39280;&amp;#21450;&amp;#26377;&amp;#20851;&amp;#29289;&amp;#21697;&amp;#30340;&amp;#21046;&amp;#36896;&amp;#34892;&amp;#19994;&amp;#20174;&amp;#19994;&amp;#20154;&amp;#2159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6&amp;#24180;&amp;#24180;&amp;#20013;&amp;#22269;&amp;#29664;&amp;#23453;&amp;#39318;&amp;#39280;&amp;#21450;&amp;#26377;&amp;#20851;&amp;#29289;&amp;#21697;&amp;#30340;&amp;#21046;&amp;#36896;&amp;#34892;&amp;#19994;&amp;#38144;&amp;#21806;&amp;#21033;&amp;#28070;&amp;#295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6&amp;#24180;&amp;#24180;&amp;#20013;&amp;#22269;&amp;#29664;&amp;#23453;&amp;#39318;&amp;#39280;&amp;#21450;&amp;#26377;&amp;#20851;&amp;#29289;&amp;#21697;&amp;#30340;&amp;#21046;&amp;#36896;&amp;#34892;&amp;#19994;&amp;#38144;&amp;#21806;&amp;#27611;&amp;#21033;&amp;#295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6&amp;#24180;&amp;#24180;&amp;#20013;&amp;#22269;&amp;#29664;&amp;#23453;&amp;#39318;&amp;#39280;&amp;#21450;&amp;#26377;&amp;#20851;&amp;#29289;&amp;#21697;&amp;#30340;&amp;#21046;&amp;#36896;&amp;#34892;&amp;#19994;&amp;#36164;&amp;#20135;&amp;#21033;&amp;#28070;&amp;#295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-2023&amp;#24180;&amp;#20013;&amp;#22269;&amp;#29664;&amp;#23453;&amp;#39318;&amp;#39280;&amp;#21450;&amp;#26377;&amp;#20851;&amp;#29289;&amp;#21697;&amp;#30340;&amp;#21046;&amp;#36896;&amp;#34892;&amp;#19994;&amp;#30408;&amp;#21033;&amp;#33021;&amp;#21147;&amp;#39044;&amp;#2797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6&amp;#24180;&amp;#24180;&amp;#20013;&amp;#22269;&amp;#29664;&amp;#23453;&amp;#39318;&amp;#39280;&amp;#21450;&amp;#26377;&amp;#20851;&amp;#29289;&amp;#21697;&amp;#30340;&amp;#21046;&amp;#36896;&amp;#34892;&amp;#19994;&amp;#24037;&amp;#19994;&amp;#24635;&amp;#20135;&amp;#2054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6&amp;#24180;&amp;#24180;&amp;#20013;&amp;#22269;&amp;#29664;&amp;#23453;&amp;#39318;&amp;#39280;&amp;#21450;&amp;#26377;&amp;#20851;&amp;#29289;&amp;#21697;&amp;#30340;&amp;#21046;&amp;#36896;&amp;#34892;&amp;#19994;&amp;#24037;&amp;#19994;&amp;#38144;&amp;#21806;&amp;#20135;&amp;#2054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6&amp;#24180;&amp;#24180;&amp;#20013;&amp;#22269;&amp;#29664;&amp;#23453;&amp;#39318;&amp;#39280;&amp;#21450;&amp;#26377;&amp;#20851;&amp;#29289;&amp;#21697;&amp;#30340;&amp;#21046;&amp;#36896;&amp;#34892;&amp;#19994;&amp;#20135;&amp;#38144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-2023&amp;#24180;&amp;#20013;&amp;#22269;&amp;#29664;&amp;#23453;&amp;#39318;&amp;#39280;&amp;#21450;&amp;#26377;&amp;#20851;&amp;#29289;&amp;#21697;&amp;#30340;&amp;#21046;&amp;#36896;&amp;#34892;&amp;#19994;&amp;#20135;&amp;#38144;&amp;#29575;&amp;#39044;&amp;#2797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6&amp;#24180;&amp;#24180;&amp;#20013;&amp;#22269;&amp;#29664;&amp;#23453;&amp;#39318;&amp;#39280;&amp;#21450;&amp;#26377;&amp;#20851;&amp;#29289;&amp;#21697;&amp;#30340;&amp;#21046;&amp;#36896;&amp;#34892;&amp;#19994;&amp;#20986;&amp;#21475;&amp;#20132;&amp;#36135;&amp;#2054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6&amp;#24180;&amp;#24180;&amp;#20013;&amp;#22269;&amp;#29664;&amp;#23453;&amp;#39318;&amp;#39280;&amp;#21450;&amp;#26377;&amp;#20851;&amp;#29289;&amp;#21697;&amp;#30340;&amp;#21046;&amp;#36896;&amp;#34892;&amp;#19994;&amp;#20986;&amp;#21475;&amp;#20132;&amp;#36135;&amp;#20540;&amp;#21344;&amp;#27604;&amp;#3732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6&amp;#24180;&amp;#24180;&amp;#20013;&amp;#22269;&amp;#38262;&amp;#23884;&amp;#38075;&amp;#30707;&amp;#30340;&amp;#40644;&amp;#37329;&amp;#21046;&amp;#39318;&amp;#39280;&amp;#21450;&amp;#20854;&amp;#38646;&amp;#20214;&amp;#36827;&amp;#214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6&amp;#24180;&amp;#24180;&amp;#20013;&amp;#22269;&amp;#38262;&amp;#23884;&amp;#38075;&amp;#30707;&amp;#30340;&amp;#40644;&amp;#37329;&amp;#21046;&amp;#39318;&amp;#39280;&amp;#21450;&amp;#20854;&amp;#38646;&amp;#20214;&amp;#20986;&amp;#214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6&amp;#24180;&amp;#24180;&amp;#20013;&amp;#22269;&amp;#38262;&amp;#23884;&amp;#38075;&amp;#30707;&amp;#30340;&amp;#40644;&amp;#37329;&amp;#21046;&amp;#39318;&amp;#39280;&amp;#21450;&amp;#20854;&amp;#38646;&amp;#20214;&amp;#36827;&amp;#21475;&amp;#22343;&amp;#2021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6&amp;#24180;&amp;#24180;&amp;#20013;&amp;#22269;&amp;#38262;&amp;#23884;&amp;#38075;&amp;#30707;&amp;#30340;&amp;#40644;&amp;#37329;&amp;#21046;&amp;#39318;&amp;#39280;&amp;#21450;&amp;#20854;&amp;#38646;&amp;#20214;&amp;#36827;&amp;#21475;&amp;#26469;&amp;#28304;&amp;#222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-2016&amp;#24180;&amp;#24180;&amp;#20854;&amp;#20182;&amp;#40644;&amp;#37329;&amp;#21046;&amp;#39318;&amp;#39280;&amp;#21450;&amp;#20854;&amp;#38646;&amp;#20214;&amp;#36827;&amp;#214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-2016&amp;#24180;&amp;#24180;&amp;#20854;&amp;#20182;&amp;#40644;&amp;#37329;&amp;#21046;&amp;#39318;&amp;#39280;&amp;#21450;&amp;#20854;&amp;#38646;&amp;#20214;&amp;#20986;&amp;#21475;&amp;#20998;&amp;#26512;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