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针织内衣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24;&amp;#32455;&amp;#20869;&amp;#349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24;&amp;#32455;&amp;#20869;&amp;#349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2/R1202/201708/28-237529.html"&gt;&lt;span&gt;&lt;span&gt;&amp;#38024;&amp;#32455;&amp;#20869;&amp;#3491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024;&amp;#32455;&amp;#20869;&amp;#3491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024;&amp;#32455;&amp;#20869;&amp;#3491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024;&amp;#32455;&amp;#20869;&amp;#3491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024;&amp;#32455;&amp;#20869;&amp;#3491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024;&amp;#32455;&amp;#20869;&amp;#3491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024;&amp;#32455;&amp;#20869;&amp;#3491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024;&amp;#32455;&amp;#20869;&amp;#3491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024;&amp;#32455;&amp;#20869;&amp;#3491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8024;&amp;#32455;&amp;#20869;&amp;#349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8024;&amp;#32455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8024;&amp;#32455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8024;&amp;#32455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8024;&amp;#32455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8024;&amp;#32455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21;&amp;#22269;&amp;#38024;&amp;#32455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521;&amp;#22269;&amp;#38024;&amp;#32455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38024;&amp;#32455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521;&amp;#22269;&amp;#38024;&amp;#32455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521;&amp;#22269;&amp;#38024;&amp;#32455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38024;&amp;#32455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38024;&amp;#32455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38024;&amp;#32455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38024;&amp;#32455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38024;&amp;#32455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889;&amp;#22269;&amp;#38024;&amp;#32455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889;&amp;#22269;&amp;#38024;&amp;#32455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38024;&amp;#32455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889;&amp;#22269;&amp;#38024;&amp;#32455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889;&amp;#22269;&amp;#38024;&amp;#32455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024;&amp;#32455;&amp;#20869;&amp;#3491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024;&amp;#32455;&amp;#20869;&amp;#3491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024;&amp;#32455;&amp;#20869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024;&amp;#32455;&amp;#20869;&amp;#34915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8024;&amp;#32455;&amp;#20869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8024;&amp;#32455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024;&amp;#32455;&amp;#20869;&amp;#349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024;&amp;#32455;&amp;#20869;&amp;#349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024;&amp;#32455;&amp;#20869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024;&amp;#32455;&amp;#20869;&amp;#3491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024;&amp;#32455;&amp;#20869;&amp;#3491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024;&amp;#32455;&amp;#20869;&amp;#3491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024;&amp;#32455;&amp;#20869;&amp;#3491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024;&amp;#32455;&amp;#20869;&amp;#3491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024;&amp;#32455;&amp;#20869;&amp;#3491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024;&amp;#32455;&amp;#20869;&amp;#3491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024;&amp;#32455;&amp;#20869;&amp;#34915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024;&amp;#32455;&amp;#20869;&amp;#3491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024;&amp;#32455;&amp;#20869;&amp;#3491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024;&amp;#32455;&amp;#20869;&amp;#349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024;&amp;#32455;&amp;#20869;&amp;#3491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024;&amp;#32455;&amp;#20869;&amp;#3491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8024;&amp;#32455;&amp;#20869;&amp;#3491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024;&amp;#32455;&amp;#20869;&amp;#34915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024;&amp;#32455;&amp;#20869;&amp;#3491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024;&amp;#32455;&amp;#20869;&amp;#3491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024;&amp;#32455;&amp;#20869;&amp;#34915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024;&amp;#32455;&amp;#20869;&amp;#3491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024;&amp;#32455;&amp;#20869;&amp;#3491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024;&amp;#32455;&amp;#20869;&amp;#3491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024;&amp;#32455;&amp;#20869;&amp;#34915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024;&amp;#32455;&amp;#20869;&amp;#3491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024;&amp;#32455;&amp;#20869;&amp;#3491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024;&amp;#32455;&amp;#20869;&amp;#34915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024;&amp;#32455;&amp;#20869;&amp;#349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024;&amp;#32455;&amp;#20869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024;&amp;#32455;&amp;#20869;&amp;#349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024;&amp;#32455;&amp;#20869;&amp;#349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024;&amp;#32455;&amp;#20869;&amp;#349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024;&amp;#32455;&amp;#20869;&amp;#3491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024;&amp;#32455;&amp;#20869;&amp;#349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024;&amp;#32455;&amp;#20869;&amp;#349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024;&amp;#32455;&amp;#20869;&amp;#349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024;&amp;#32455;&amp;#20869;&amp;#349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8024;&amp;#32455;&amp;#20869;&amp;#3491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024;&amp;#32455;&amp;#20869;&amp;#3491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024;&amp;#32455;&amp;#20869;&amp;#3491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024;&amp;#32455;&amp;#20869;&amp;#3491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024;&amp;#32455;&amp;#20869;&amp;#34915;&amp;#34892;&amp;#19994;&amp;#21306;&amp;#22495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024;&amp;#32455;&amp;#20869;&amp;#3491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024;&amp;#32455;&amp;#20869;&amp;#3491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024;&amp;#32455;&amp;#20869;&amp;#3491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993;&amp;#27743;&amp;#24800;&amp;#20396;&amp;#19997;&amp;#38024;&amp;#32455;&amp;#20869;&amp;#349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993;&amp;#27743;&amp;#20339;&amp;#21346;&amp;#38024;&amp;#32455;&amp;#20869;&amp;#349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2461;&amp;#20852;&amp;#26684;&amp;#33713;&amp;#19997;&amp;#38024;&amp;#32455;&amp;#20869;&amp;#349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145;&amp;#22323;&amp;#24066;&amp;#32447;&amp;#32536;&amp;#38024;&amp;#3245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8895;&amp;#21488;&amp;#30410;&amp;#21451;&amp;#23567;&amp;#34434;&amp;#34433;&amp;#38024;&amp;#3245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024;&amp;#32455;&amp;#20869;&amp;#34915;&amp;#24066;&amp;#22330;&amp;#36235;&amp;#21183;&amp;#35843;&amp;#26597;&amp;#19982;&amp;#25237;&amp;#36164;&amp;#35268;&amp;#21010;&amp;#24314;&amp;#35758;&amp;#35268;&amp;#21010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024;&amp;#32455;&amp;#20869;&amp;#349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024;&amp;#32455;&amp;#20869;&amp;#349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024;&amp;#32455;&amp;#20869;&amp;#349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024;&amp;#32455;&amp;#20869;&amp;#34915;&amp;#34892;&amp;#19994;&amp;#25237;&amp;#36164;&amp;#35268;&amp;#21010;&amp;#24314;&amp;#3575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024;&amp;#32455;&amp;#20869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024;&amp;#32455;&amp;#20869;&amp;#3491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024;&amp;#32455;&amp;#20869;&amp;#34915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