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子商务软件市场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3376;&amp;#21830;&amp;#21153;&amp;#36719;&amp;#20214;&amp;#24066;&amp;#22330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3376;&amp;#21830;&amp;#21153;&amp;#36719;&amp;#20214;&amp;#24066;&amp;#22330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21830;&amp;#21153;&amp;#27169;&amp;#25311;&amp;#31995;&amp;#32479;&amp;#26159;&amp;#20998;&amp;#35282;&amp;#33394;&amp;#36816;&amp;#34892;&amp;#30340;&amp;#65292;&amp;#20027;&amp;#35201;&amp;#26377;&amp;#21830;&amp;#22330;&amp;#12289;&amp;#29983;&amp;#20135;&amp;#20225;&amp;#19994;&amp;#12289;&amp;#29289;&amp;#27969;&amp;#20013;&amp;#24515;&amp;#12289;&amp;#28040;&amp;#36153;&amp;#32773;&amp;#12289;&amp;#32593;&amp;#32476;&amp;#38134;&amp;#34892;&amp;#12289; edi &amp;#20013;&amp;#24515;&amp;#21644; ca &amp;#35748;&amp;#35777;&amp;#20013;&amp;#24515;&amp;#12290;&amp;#23398;&amp;#29983;&amp;#21487;&amp;#20197;&amp;#36890;&amp;#36807;&amp;#27169;&amp;#25311;&amp;#23454;&amp;#39564;&amp;#31995;&amp;#32479;&amp;#21644;&amp;#23454;&amp;#39564;&amp;#32771;&amp;#35797;&amp;#31995;&amp;#32479;&amp;#23436;&amp;#25104;&amp;#30005;&amp;#23376;&amp;#21830;&amp;#21153;&amp;#30340;&amp;#23454;&amp;#39564;&amp;#35838;&amp;#31243;&amp;#21450;&amp;#32771;&amp;#357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2269;&amp;#20869;&amp;#22806;&amp;#30005;&amp;#23376;&amp;#21830;&amp;#21153;&amp;#36719;&amp;#20214;&amp;#34892;&amp;#19994;&amp;#21457;&amp;#23637;&amp;#24046;&amp;#24322;&amp;#26469;&amp;#30475;&amp;#65292;&amp;#22269;&amp;#22806;&amp;#30005;&amp;#23376;&amp;#21830;&amp;#21153;&amp;#36719;&amp;#20214;&amp;#34892;&amp;#19994;&amp;#21457;&amp;#23637;&amp;#36215;&amp;#27493;&amp;#26089;&amp;#65292;&amp;#29616;&amp;#38454;&amp;#27573;&amp;#30528;&amp;#21147;&amp;#20026;&amp;#20225;&amp;#19994;&amp;#25552;&amp;#20379;&amp;ldquo;&amp;#31471;&amp;#21040;&amp;#31471;&amp;rdquo;&amp;#30340;&amp;#21672;&amp;#35810;&amp;#12289;&amp;#36719;&amp;#20214;&amp;#19968;&amp;#20307;&amp;#21270;&amp;#26381;&amp;#21153;&amp;#65292;&amp;#20174;&amp;#19994;&amp;#21153;&amp;#29616;&amp;#29366;&amp;#12289;IT&amp;#24314;&amp;#35774;&amp;#12289;&amp;#33829;&amp;#38144;&amp;#25512;&amp;#24191;&amp;#31561;&amp;#22810;&amp;#20010;&amp;#32500;&amp;#24230;&amp;#20026;&amp;#20225;&amp;#19994;&amp;#20010;&amp;#24615;&amp;#21270;&amp;#23450;&amp;#21046;&amp;#65292;&amp;#25353;&amp;#27493;&amp;#39588;&amp;#20570;&amp;#25104;&amp;#20840;&amp;#28192;&amp;#36947;&amp;#30005;&amp;#23376;&amp;#21830;&amp;#21153;&amp;#26041;&amp;#26696;&amp;#12290;&amp;#20013;&amp;#22269;&amp;#30005;&amp;#23376;&amp;#21830;&amp;#21153;&amp;#36719;&amp;#20214;&amp;#34892;&amp;#19994;&amp;#30446;&amp;#21069;&amp;#22788;&amp;#20110;&amp;ldquo;&amp;#28857;&amp;#21040;&amp;#28857;&amp;rdquo;&amp;#21521;&amp;ldquo;&amp;#31471;&amp;#21040;&amp;#31471;&amp;rdquo;&amp;#36807;&amp;#28193;&amp;#30340;&amp;#38454;&amp;#27573;&amp;#65292;&amp;#20027;&amp;#35201;&amp;#20026;&amp;#20225;&amp;#19994;&amp;#25552;&amp;#20379;&amp;#21333;&amp;#20010;&amp;#25110;&amp;#22810;&amp;#20010;&amp;#36719;&amp;#20214;&amp;#65292;&amp;#23436;&amp;#25972;&amp;#30340;&amp;#12289;&amp;#25104;&amp;#20307;&amp;#31995;&amp;#30340;&amp;#35299;&amp;#20915;&amp;#26041;&amp;#26696;&amp;#31561;&amp;#22686;&amp;#20540;&amp;#26381;&amp;#21153;&amp;#20173;&amp;#22312;&amp;#25506;&amp;#32034;&amp;#65292;&amp;#20197;&amp;#25552;&amp;#21319;&amp;#38144;&amp;#37327;&amp;#12289;&amp;#22686;&amp;#21152;&amp;#38144;&amp;#21806;&amp;#19994;&amp;#32489;&amp;#20026;&amp;#30452;&amp;#25509;&amp;#23548;&amp;#21521;&amp;#65292;&amp;#21518;&amp;#32493;&amp;#20250;&amp;#36880;&amp;#27493;&amp;#21521;&amp;ldquo;&amp;#31471;&amp;#21040;&amp;#31471;&amp;rdquo;&amp;#26381;&amp;#21153;&amp;#28436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2806;&amp;#30005;&amp;#23376;&amp;#21830;&amp;#21153;&amp;#36719;&amp;#20214;&amp;#26381;&amp;#21153;&amp;#24046;&amp;#24322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2806;&amp;#30005;&amp;#23376;&amp;#21830;&amp;#21153;&amp;#36719;&amp;#2021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005;&amp;#23376;&amp;#21830;&amp;#21153;&amp;#36719;&amp;#2021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0379;&amp;ldquo;&amp;#31471;&amp;#21040;&amp;#31471;&amp;rdquo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ldquo;&amp;#28857;&amp;#21040;&amp;#28857;&amp;rdquo;&amp;#21521;&amp;ldquo;&amp;#31471;&amp;#21040;&amp;#31471;&amp;rdquo;&amp;#36807;&amp;#281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0307;&amp;#21270;&amp;#3034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010;&amp;#25216;&amp;#26415;&amp;#38656;&amp;#27714;&amp;#30340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1270;&amp;#29992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319;&amp;#38144;&amp;#2180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23376;&amp;#21830;&amp;#21153;&amp;#36719;&amp;#20214;&amp;#24066;&amp;#22330;&amp;#21069;&amp;#26223;&amp;#30740;&amp;#31350;&amp;#19982;&amp;#25237;&amp;#36164;&amp;#21069;&amp;#26223;&amp;#25253;&amp;#21578;&amp;#12299;&amp;#20849;&amp;#21313;&amp;#20108;&amp;#31456;&amp;#12290;&amp;#39318;&amp;#20808;&amp;#20171;&amp;#32461;&amp;#20102;&amp;#30005;&amp;#23376;&amp;#21830;&amp;#21153;&amp;#36719;&amp;#20214;&amp;#34892;&amp;#19994;&amp;#24066;&amp;#22330;&amp;#21457;&amp;#23637;&amp;#29615;&amp;#22659;&amp;#12289;&amp;#30005;&amp;#23376;&amp;#21830;&amp;#21153;&amp;#36719;&amp;#20214;&amp;#25972;&amp;#20307;&amp;#36816;&amp;#34892;&amp;#24577;&amp;#21183;&amp;#31561;&amp;#65292;&amp;#25509;&amp;#30528;&amp;#20998;&amp;#26512;&amp;#20102;&amp;#30005;&amp;#23376;&amp;#21830;&amp;#21153;&amp;#36719;&amp;#20214;&amp;#34892;&amp;#19994;&amp;#24066;&amp;#22330;&amp;#36816;&amp;#34892;&amp;#30340;&amp;#29616;&amp;#29366;&amp;#65292;&amp;#28982;&amp;#21518;&amp;#20171;&amp;#32461;&amp;#20102;&amp;#30005;&amp;#23376;&amp;#21830;&amp;#21153;&amp;#36719;&amp;#20214;&amp;#24066;&amp;#22330;&amp;#31454;&amp;#20105;&amp;#26684;&amp;#23616;&amp;#12290;&amp;#38543;&amp;#21518;&amp;#65292;&amp;#25253;&amp;#21578;&amp;#23545;&amp;#30005;&amp;#23376;&amp;#21830;&amp;#21153;&amp;#36719;&amp;#20214;&amp;#20570;&amp;#20102;&amp;#37325;&amp;#28857;&amp;#20225;&amp;#19994;&amp;#32463;&amp;#33829;&amp;#29366;&amp;#20917;&amp;#20998;&amp;#26512;&amp;#65292;&amp;#26368;&amp;#21518;&amp;#20998;&amp;#26512;&amp;#20102;&amp;#30005;&amp;#23376;&amp;#21830;&amp;#21153;&amp;#36719;&amp;#20214;&amp;#34892;&amp;#19994;&amp;#21457;&amp;#23637;&amp;#36235;&amp;#21183;&amp;#19982;&amp;#25237;&amp;#36164;&amp;#39044;&amp;#27979;&amp;#12290;&amp;#24744;&amp;#33509;&amp;#24819;&amp;#23545;&amp;#30005;&amp;#23376;&amp;#21830;&amp;#21153;&amp;#36719;&amp;#20214;&amp;#20135;&amp;#19994;&amp;#26377;&amp;#20010;&amp;#31995;&amp;#32479;&amp;#30340;&amp;#20102;&amp;#35299;&amp;#25110;&amp;#32773;&amp;#24819;&amp;#25237;&amp;#36164;&amp;#30005;&amp;#23376;&amp;#21830;&amp;#21153;&amp;#36719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3/R0305/201703/17-227379.html"&gt;&lt;span&gt;&lt;span&gt;&amp;#30005;&amp;#23376;&amp;#21830;&amp;#21153;&amp;#36719;&amp;#20214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066;&amp;#22330;&amp;#30005;&amp;#23376;&amp;#21830;&amp;#21153;&amp;#36719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3376;&amp;#21830;&amp;#21153;&amp;#36719;&amp;#2021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3376;&amp;#21830;&amp;#21153;&amp;#36719;&amp;#2021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598;&amp;#20013;&amp;#24230;&amp;#30005;&amp;#23376;&amp;#21830;&amp;#21153;&amp;#36719;&amp;#202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30005;&amp;#23376;&amp;#21830;&amp;#21153;&amp;#36719;&amp;#202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0005;&amp;#23376;&amp;#21830;&amp;#21153;&amp;#3671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0005;&amp;#23376;&amp;#21830;&amp;#21153;&amp;#3671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0005;&amp;#23376;&amp;#21830;&amp;#21153;&amp;#3671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0005;&amp;#23376;&amp;#21830;&amp;#21153;&amp;#3671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30005;&amp;#23376;&amp;#21830;&amp;#21153;&amp;#36719;&amp;#202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7;&amp;#20195;&amp;#21697;&amp;#30005;&amp;#23376;&amp;#21830;&amp;#21153;&amp;#36719;&amp;#202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3376;&amp;#21830;&amp;#21153;&amp;#36719;&amp;#2021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21830;&amp;#21153;&amp;#36719;&amp;#2021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6719;&amp;#2021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6719;&amp;#20214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36719;&amp;#2021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6719;&amp;#202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36719;&amp;#2021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21830;&amp;#21153;&amp;#36719;&amp;#20214;&amp;#28040;&amp;#36153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3376;&amp;#21830;&amp;#21153;&amp;#36719;&amp;#2021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36719;&amp;#20214;2013-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6719;&amp;#2021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3376;&amp;#21830;&amp;#21153;&amp;#36719;&amp;#2021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0005;&amp;#23376;&amp;#21830;&amp;#21153;&amp;#36719;&amp;#2021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3376;&amp;#21830;&amp;#21153;&amp;#36719;&amp;#202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6719;&amp;#2021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3376;&amp;#21830;&amp;#21153;&amp;#36719;&amp;#2021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6719;&amp;#202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36719;&amp;#202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30005;&amp;#23376;&amp;#21830;&amp;#21153;&amp;#36719;&amp;#20214;&amp;#20135;&amp;#21697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0005;&amp;#23376;&amp;#21830;&amp;#21153;&amp;#36719;&amp;#20214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6719;&amp;#20214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0005;&amp;#23376;&amp;#21830;&amp;#21153;&amp;#36719;&amp;#20214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0005;&amp;#23376;&amp;#21830;&amp;#21153;&amp;#36719;&amp;#2021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30005;&amp;#23376;&amp;#21830;&amp;#21153;&amp;#36719;&amp;#20214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3150;&amp;#23453;&amp;#30005;&amp;#23376;&amp;#21830;&amp;#21153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1335;&amp;#20140;&amp;#22885;&amp;#27966;&amp;#20449;&amp;#24687;&amp;#20135;&amp;#1999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9996;&amp;#33694;&amp;#25968;&amp;#22827;&amp;#23478;&amp;#20855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3376;&amp;#21830;&amp;#21153;&amp;#36719;&amp;#2021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6719;&amp;#2021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36719;&amp;#2021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6719;&amp;#2021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05;&amp;#23376;&amp;#21830;&amp;#21153;&amp;#36719;&amp;#2021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0005;&amp;#23376;&amp;#21830;&amp;#21153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3376;&amp;#21830;&amp;#21153;&amp;#36719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23376;&amp;#21830;&amp;#21153;&amp;#36719;&amp;#2021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6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005;&amp;#23376;&amp;#21830;&amp;#21153;&amp;#36719;&amp;#20214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005;&amp;#23376;&amp;#21830;&amp;#21153;&amp;#36719;&amp;#2021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05;&amp;#23376;&amp;#21830;&amp;#21153;&amp;#36719;&amp;#2021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005;&amp;#23376;&amp;#21830;&amp;#21153;&amp;#36719;&amp;#2021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0013;&amp;#22269;&amp;#30005;&amp;#23376;&amp;#21830;&amp;#21153;&amp;#36719;&amp;#20214;&amp;#25237;&amp;#36164;&amp;#30340;&amp;#24314;&amp;#35758;&amp;#21450;&amp;#35266;&amp;#28857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30005;&amp;#23376;&amp;#21830;&amp;#21153;&amp;#3671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30005;&amp;#23376;&amp;#21830;&amp;#21153;&amp;#3671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amp;#65288;ZY LI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GDP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GDP&amp;#26354;&amp;#32447;&amp;#30005;&amp;#23376;&amp;#21830;&amp;#21153;&amp;#3671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35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266;&amp;#23450;&amp;#36164;&amp;#20135;&amp;#25237;&amp;#36164;&amp;#22686;&amp;#38271;&amp;#24773;&amp;#20917; 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269;&amp;#38469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3376;&amp;#21830;&amp;#21153;&amp;#36719;&amp;#202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30005;&amp;#23376;&amp;#21830;&amp;#21153;&amp;#36719;&amp;#20214;&amp;#20135;&amp;#21697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30005;&amp;#23376;&amp;#21830;&amp;#21153;&amp;#36719;&amp;#20214;&amp;#20135;&amp;#37327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8040;&amp;#3615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8040;&amp;#36153;&amp;#22686;&amp;#38271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8040;&amp;#36153;&amp;#37327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0379;&amp;#3247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0379;&amp;#38656;&amp;#32570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0379;&amp;#32473;&amp;#37327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20379;&amp;#3247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38656;&amp;#27714;&amp;#37327;&amp;#27169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3376;&amp;#21830;&amp;#21153;&amp;#36719;&amp;#20214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3376;&amp;#21830;&amp;#21153;&amp;#36719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19981;&amp;#21516;&amp;#35268;&amp;#2716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19981;&amp;#21516;&amp;#25152;&amp;#26377;&amp;#2104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3376;&amp;#21830;&amp;#21153;&amp;#36719;&amp;#20214;&amp;#39046;&amp;#23548;&amp;#20225;&amp;#19994;&amp;#30340;&amp;#24066;&amp;#22330;&amp;#21344;&amp;#26377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