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高尔夫用品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640;&amp;#23572;&amp;#22827;&amp;#29992;&amp;#21697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640;&amp;#23572;&amp;#22827;&amp;#29992;&amp;#21697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23572;&amp;#22827;&amp;#29992;&amp;#21697;&amp;#30001;&amp;#29699;&amp;#26438;&amp;#12289;&amp;#39640;&amp;#23572;&amp;#22827;&amp;#29699;&amp;#12289;&amp;#29699;TEE&amp;#12289;&amp;#29699;&amp;#21253;&amp;#12289;&amp;#26381;&amp;#35013;&amp;#12289;&amp;#26438;&amp;#22836;&amp;#21047;&amp;#12289;&amp;#26524;&amp;#23725;&amp;#21449;&amp;#31561;&amp;#32452;&amp;#25104;&amp;#65292;&amp;#26159;&amp;#39640;&amp;#23572;&amp;#22827;&amp;#36816;&amp;#21160;&amp;#19987;&amp;#29992;&amp;#29289;&amp;#21697;&amp;#30340;&amp;#32479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640;&amp;#23572;&amp;#22827;&amp;#29992;&amp;#21697;&amp;#24066;&amp;#22330;&amp;#30740;&amp;#31350;&amp;#19982;&amp;#25237;&amp;#36164;&amp;#21069;&amp;#26223;&amp;#20998;&amp;#26512;&amp;#25253;&amp;#21578;&amp;#12299;&amp;#20849;&amp;#21313;&amp;#20116;&amp;#31456;&amp;#12290;&amp;#39318;&amp;#20808;&amp;#20171;&amp;#32461;&amp;#20102;&amp;#39640;&amp;#23572;&amp;#22827;&amp;#29992;&amp;#21697;&amp;#34892;&amp;#19994;&amp;#24066;&amp;#22330;&amp;#21457;&amp;#23637;&amp;#29615;&amp;#22659;&amp;#12289;&amp;#39640;&amp;#23572;&amp;#22827;&amp;#29992;&amp;#21697;&amp;#25972;&amp;#20307;&amp;#36816;&amp;#34892;&amp;#24577;&amp;#21183;&amp;#31561;&amp;#65292;&amp;#25509;&amp;#30528;&amp;#20998;&amp;#26512;&amp;#20102;&amp;#39640;&amp;#23572;&amp;#22827;&amp;#29992;&amp;#21697;&amp;#34892;&amp;#19994;&amp;#24066;&amp;#22330;&amp;#36816;&amp;#34892;&amp;#30340;&amp;#29616;&amp;#29366;&amp;#65292;&amp;#28982;&amp;#21518;&amp;#20171;&amp;#32461;&amp;#20102;&amp;#39640;&amp;#23572;&amp;#22827;&amp;#29992;&amp;#21697;&amp;#24066;&amp;#22330;&amp;#31454;&amp;#20105;&amp;#26684;&amp;#23616;&amp;#12290;&amp;#38543;&amp;#21518;&amp;#65292;&amp;#25253;&amp;#21578;&amp;#23545;&amp;#39640;&amp;#23572;&amp;#22827;&amp;#29992;&amp;#21697;&amp;#20570;&amp;#20102;&amp;#37325;&amp;#28857;&amp;#20225;&amp;#19994;&amp;#32463;&amp;#33829;&amp;#29366;&amp;#20917;&amp;#20998;&amp;#26512;&amp;#65292;&amp;#26368;&amp;#21518;&amp;#20998;&amp;#26512;&amp;#20102;&amp;#39640;&amp;#23572;&amp;#22827;&amp;#29992;&amp;#21697;&amp;#34892;&amp;#19994;&amp;#21457;&amp;#23637;&amp;#36235;&amp;#21183;&amp;#19982;&amp;#25237;&amp;#36164;&amp;#39044;&amp;#27979;&amp;#12290;&amp;#24744;&amp;#33509;&amp;#24819;&amp;#23545;&amp;#39640;&amp;#23572;&amp;#22827;&amp;#29992;&amp;#21697;&amp;#20135;&amp;#19994;&amp;#26377;&amp;#20010;&amp;#31995;&amp;#32479;&amp;#30340;&amp;#20102;&amp;#35299;&amp;#25110;&amp;#32773;&amp;#24819;&amp;#25237;&amp;#36164;&amp;#39640;&amp;#23572;&amp;#22827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9640;&amp;#23572;&amp;#22827;&amp;#29992;&amp;#21697;&amp;#34892;&amp;#19994;&amp;#30456;&amp;#20851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3572;&amp;#22827;&amp;#29992;&amp;#21697;&amp;#20135;&amp;#21697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2456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9992;&amp;#21697;&amp;#20135;&amp;#21697;&amp;#21697;&amp;#2926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23572;&amp;#22827;&amp;#29992;&amp;#21697;&amp;#34892;&amp;#19994;&amp;#21457;&amp;#23637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3572;&amp;#22827;&amp;#29992;&amp;#21697;&amp;#34892;&amp;#19994;&amp;#23439;&amp;#35266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640;&amp;#25910;&amp;#20837;&amp;#32676;&amp;#20307;&amp;#35268;&amp;#27169;&amp;#25193;&amp;#2282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9992;&amp;#21697;&amp;#34892;&amp;#19994;&amp;#25919;&amp;#31574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0135;&amp;#19994;&amp;#21457;&amp;#23637;&amp;#25919;&amp;#31574;&amp;#32972;&amp;#2622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3572;&amp;#22827;&amp;#20135;&amp;#19994;&amp;#25919;&amp;#31574;&amp;#21382;&amp;#3124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3572;&amp;#22827;&amp;#29699;&amp;#22330;&amp;#24320;&amp;#21457;&amp;#31105;&amp;#2019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23572;&amp;#22827;&amp;#29699;&amp;#22330;&amp;#24320;&amp;#21457;&amp;#20027;&amp;#35201;&amp;#21517;&amp;#3044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992;&amp;#21697;&amp;#20027;&amp;#35201;&amp;#20135;&amp;#19994;&amp;#25919;&amp;#3157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992;&amp;#21697;&amp;#20027;&amp;#35201;&amp;#27861;&amp;#24459;&amp;#27861;&amp;#35268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3572;&amp;#22827;&amp;#29992;&amp;#21697;&amp;#34892;&amp;#19994;&amp;#31038;&amp;#20250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640;&amp;#23572;&amp;#22827;&amp;#34892;&amp;#19994;&amp;#21457;&amp;#23637;&amp;#24773;&amp;#20917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9640;&amp;#23572;&amp;#22827;&amp;#36816;&amp;#21160;&amp;#21457;&amp;#2363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36816;&amp;#21160;&amp;#30340;&amp;#20852;&amp;#3621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36816;&amp;#21160;&amp;#30340;&amp;#29305;&amp;#2444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66;&amp;#23452;&amp;#20154;&amp;#32676;&amp;#24191;&amp;#2786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2659;&amp;#26465;&amp;#20214;&amp;#35201;&amp;#27714;&amp;#3964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5;&amp;#26377;&amp;#27987;&amp;#37057;&amp;#30340;&amp;#20154;&amp;#25991;&amp;#24773;&amp;#2457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62;&amp;#23815;&amp;#31036;&amp;#20202;&amp;#12289;&amp;#35762;&amp;#27714;&amp;#33258;&amp;#244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23572;&amp;#22827;&amp;#36816;&amp;#21160;&amp;#20027;&amp;#35201;&amp;#36187;&amp;#2010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PGA&amp;#38182;&amp;#26631;&amp;#3618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amp;#20844;&amp;#24320;&amp;#3618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0844;&amp;#24320;&amp;#3618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572;&amp;#22827;&amp;#30340;&amp;#32463;&amp;#27982;&amp;#25928;&amp;#242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29615;&amp;#22659;&amp;#25913;&amp;#21892;&amp;#20316;&amp;#2999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32463;&amp;#27982;&amp;#25289;&amp;#21160;&amp;#20316;&amp;#2999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2320;&amp;#20135;&amp;#19994;&amp;#20419;&amp;#36827;&amp;#20316;&amp;#2999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0851;&amp;#36830;&amp;#19994;&amp;#24102;&amp;#21160;&amp;#20316;&amp;#2999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3572;&amp;#22827;&amp;#30340;&amp;#31038;&amp;#20250;&amp;#25928;&amp;#242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3572;&amp;#22827;&amp;#25237;&amp;#36164;&amp;#32773;&amp;#20010;&amp;#20154;&amp;#25928;&amp;#242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0135;&amp;#19994;&amp;#20215;&amp;#20540;&amp;#3814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0135;&amp;#19994;&amp;#3814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30340;&amp;#26680;&amp;#24515;&amp;#20135;&amp;#1999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3572;&amp;#22827;&amp;#25237;&amp;#36164;&amp;#36816;&amp;#3382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3572;&amp;#22827;&amp;#29992;&amp;#21697;&amp;#35774;&amp;#2279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30340;&amp;#30456;&amp;#20851;&amp;#20135;&amp;#1999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3572;&amp;#22827;&amp;#22320;&amp;#201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3572;&amp;#22827;&amp;#26053;&amp;#2821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23572;&amp;#22827;&amp;#20250;&amp;#2363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23572;&amp;#22827;&amp;#25945;&amp;#3294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572;&amp;#22827;&amp;#36816;&amp;#21160;&amp;#21457;&amp;#23637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36816;&amp;#21160;&amp;#21457;&amp;#23637;&amp;#21382;&amp;#3124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8040;&amp;#36153;&amp;#20154;&amp;#21475;&amp;#35268;&amp;#271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36187;&amp;#20107;&amp;#24320;&amp;#23637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572;&amp;#22827;&amp;#36187;&amp;#20107;&amp;#22870;&amp;#37329;&amp;#35268;&amp;#271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3572;&amp;#22827;&amp;#29699;&amp;#22330;&amp;#25237;&amp;#36164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699;&amp;#22330;&amp;#24320;&amp;#2145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699;&amp;#22330;&amp;#21306;&amp;#22495;&amp;#20998;&amp;#2406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699;&amp;#22330;&amp;#35268;&amp;#27169;&amp;#32467;&amp;#2650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572;&amp;#22827;&amp;#29699;&amp;#22330;&amp;#30408;&amp;#21033;&amp;#29366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13;&amp;#20339;&amp;#29699;&amp;#2025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640;&amp;#23572;&amp;#22827;&amp;#20135;&amp;#19994;&amp;#31454;&amp;#20105;&amp;#21147;&amp;#35780;&amp;#2021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0135;&amp;#19994;&amp;#22522;&amp;#30784;&amp;#31454;&amp;#20105;&amp;#2114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6164;&amp;#28304;&amp;#31454;&amp;#20105;&amp;#211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147;&amp;#36164;&amp;#28304;&amp;#31454;&amp;#20105;&amp;#211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30784;&amp;#35774;&amp;#26045;&amp;#31454;&amp;#20105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56;&amp;#20851;&amp;#25903;&amp;#25345;&amp;#20135;&amp;#19994;&amp;#31454;&amp;#20105;&amp;#2114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0135;&amp;#19994;&amp;#26680;&amp;#24515;&amp;#31454;&amp;#20105;&amp;#2114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112;&amp;#30053;&amp;#33021;&amp;#2114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1454;&amp;#20105;&amp;#2114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19994;&amp;#20215;&amp;#20540;&amp;#21019;&amp;#36896;&amp;#211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0135;&amp;#19994;&amp;#29615;&amp;#22659;&amp;#31454;&amp;#20105;&amp;#2114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3454;&amp;#211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25919;&amp;#3157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9615;&amp;#2265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572;&amp;#22827;&amp;#20135;&amp;#19994;&amp;#31454;&amp;#20105;&amp;#21147;&amp;#25552;&amp;#21319;&amp;#24605;&amp;#36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5381;&amp;#25919;&amp;#24220;&amp;#21327;&amp;#20250;&amp;#20316;&amp;#29992;&amp;#65292;&amp;#25552;&amp;#21319;&amp;#29615;&amp;#22659;&amp;#31454;&amp;#20105;&amp;#2114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20154;&amp;#21147;&amp;#32508;&amp;#21512;&amp;#32032;&amp;#36136;&amp;#65292;&amp;#25552;&amp;#21319;&amp;#22522;&amp;#30784;&amp;#31454;&amp;#20105;&amp;#211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5774;&amp;#34892;&amp;#19994;&amp;#20248;&amp;#31168;&amp;#20225;&amp;#19994;&amp;#65292;&amp;#25552;&amp;#21319;&amp;#26680;&amp;#24515;&amp;#31454;&amp;#20105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40;&amp;#36153;&amp;#32773;&amp;#35843;&amp;#26597;&amp;#24773;&amp;#20917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3572;&amp;#22827;&amp;#29992;&amp;#21697;&amp;#28040;&amp;#36153;&amp;#32773;&amp;#29702;&amp;#2456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702;&amp;#2456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998;&amp;#3186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9992;&amp;#21697;&amp;#28040;&amp;#36153;&amp;#27169;&amp;#2433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3572;&amp;#22827;&amp;#29992;&amp;#21697;&amp;#28040;&amp;#36153;&amp;#32676;&amp;#2030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5910;&amp;#20837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21035;&amp;#20998;&amp;#240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998;&amp;#240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3572;&amp;#22827;&amp;#29992;&amp;#21697;&amp;#28040;&amp;#36153;&amp;#20064;&amp;#2481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0855;&amp;#28040;&amp;#36153;&amp;#21450;&amp;#21697;&amp;#29260;&amp;#20559;&amp;#2290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0855;&amp;#28040;&amp;#36153;&amp;#24433;&amp;#21709;&amp;#22240;&amp;#3203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99;&amp;#20855;&amp;#28040;&amp;#36153;&amp;#35748;&amp;#30693;&amp;#28192;&amp;#3694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9280;&amp;#21450;&amp;#20854;&amp;#20182;&amp;#28040;&amp;#36153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640;&amp;#23572;&amp;#22827;&amp;#29992;&amp;#21697;&amp;#24066;&amp;#22330;&amp;#21457;&amp;#23637;&amp;#24773;&amp;#20917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3572;&amp;#22827;&amp;#29992;&amp;#21697;&amp;#24066;&amp;#22330;&amp;#21457;&amp;#23637;&amp;#29616;&amp;#2936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9992;&amp;#21697;&amp;#24066;&amp;#22330;&amp;#20379;&amp;#32473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643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3572;&amp;#22827;&amp;#29992;&amp;#21697;&amp;#24066;&amp;#22330;&amp;#38656;&amp;#27714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643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3572;&amp;#22827;&amp;#29992;&amp;#21697;&amp;#24066;&amp;#22330;&amp;#20215;&amp;#26684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23572;&amp;#22827;&amp;#29992;&amp;#21697;&amp;#36827;&amp;#20986;&amp;#21475;&amp;#24773;&amp;#20917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6;&amp;#25972;&amp;#30340;&amp;#39640;&amp;#23572;&amp;#22827;&amp;#29699;&amp;#26829;&amp;#36827;&amp;#20986;&amp;#2147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5972;&amp;#30340;&amp;#39640;&amp;#23572;&amp;#22827;&amp;#29699;&amp;#26829;&amp;#36827;&amp;#2147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2343;&amp;#2021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5972;&amp;#30340;&amp;#39640;&amp;#23572;&amp;#22827;&amp;#29699;&amp;#26829;&amp;#20986;&amp;#2147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2343;&amp;#2021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9699;&amp;#36827;&amp;#20986;&amp;#214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699;&amp;#36827;&amp;#214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2343;&amp;#2021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699;&amp;#20986;&amp;#2147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2343;&amp;#2021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9640;&amp;#23572;&amp;#22827;&amp;#29699;&amp;#22120;&amp;#26800;&amp;#36827;&amp;#20986;&amp;#214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9640;&amp;#23572;&amp;#22827;&amp;#29699;&amp;#22120;&amp;#26800;&amp;#36827;&amp;#214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2343;&amp;#2021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9640;&amp;#23572;&amp;#22827;&amp;#29699;&amp;#22120;&amp;#26800;&amp;#20986;&amp;#2147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2343;&amp;#2021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3572;&amp;#22827;&amp;#29992;&amp;#21697;&amp;#34892;&amp;#19994;&amp;#21306;&amp;#22495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9640;&amp;#23572;&amp;#22827;&amp;#29992;&amp;#21697;&amp;#34892;&amp;#19994;&amp;#21457;&amp;#23637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992;&amp;#21697;&amp;#34892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992;&amp;#21697;&amp;#34892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992;&amp;#21697;&amp;#34892;&amp;#19994;&amp;#33829;&amp;#36816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amp;#39640;&amp;#23572;&amp;#22827;&amp;#29992;&amp;#21697;&amp;#34892;&amp;#19994;&amp;#21457;&amp;#23637;&amp;#29366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992;&amp;#21697;&amp;#34892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992;&amp;#21697;&amp;#34892;&amp;#19994;&amp;#20607;&amp;#20538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992;&amp;#21697;&amp;#34892;&amp;#19994;&amp;#33829;&amp;#36816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640;&amp;#23572;&amp;#22827;&amp;#29992;&amp;#21697;&amp;#34892;&amp;#19994;&amp;#21457;&amp;#23637;&amp;#29366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992;&amp;#21697;&amp;#34892;&amp;#19994;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992;&amp;#21697;&amp;#34892;&amp;#19994;&amp;#20607;&amp;#20538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992;&amp;#21697;&amp;#34892;&amp;#19994;&amp;#33829;&amp;#36816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640;&amp;#23572;&amp;#22827;&amp;#29992;&amp;#21697;&amp;#34892;&amp;#19994;&amp;#21457;&amp;#23637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992;&amp;#21697;&amp;#34892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992;&amp;#21697;&amp;#34892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992;&amp;#21697;&amp;#34892;&amp;#19994;&amp;#33829;&amp;#36816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9640;&amp;#23572;&amp;#22827;&amp;#29992;&amp;#21697;&amp;#34892;&amp;#19994;&amp;#21457;&amp;#23637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992;&amp;#21697;&amp;#34892;&amp;#19994;&amp;#30408;&amp;#21033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992;&amp;#21697;&amp;#34892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992;&amp;#21697;&amp;#34892;&amp;#19994;&amp;#33829;&amp;#36816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9640;&amp;#23572;&amp;#22827;&amp;#29992;&amp;#21697;&amp;#34892;&amp;#19994;&amp;#21457;&amp;#23637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992;&amp;#21697;&amp;#34892;&amp;#19994;&amp;#30408;&amp;#21033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992;&amp;#21697;&amp;#34892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992;&amp;#21697;&amp;#34892;&amp;#19994;&amp;#33829;&amp;#36816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9640;&amp;#23572;&amp;#22827;&amp;#29992;&amp;#21697;&amp;#34892;&amp;#19994;&amp;#21457;&amp;#23637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992;&amp;#21697;&amp;#34892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992;&amp;#21697;&amp;#34892;&amp;#19994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992;&amp;#21697;&amp;#34892;&amp;#19994;&amp;#33829;&amp;#36816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9640;&amp;#23572;&amp;#22827;&amp;#29992;&amp;#21697;&amp;#38144;&amp;#21806;&amp;#28192;&amp;#3694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640;&amp;#23572;&amp;#22827;&amp;#29992;&amp;#21697;&amp;#34892;&amp;#19994;&amp;#28192;&amp;#36947;&amp;#31561;&amp;#3242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95;&amp;#29702;&amp;#2183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23;&amp;#25209;&amp;#21457;&amp;#2183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423;&amp;#25209;&amp;#21457;&amp;#2183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2183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23572;&amp;#22827;&amp;#29992;&amp;#21697;&amp;#34892;&amp;#19994;&amp;#38144;&amp;#21806;&amp;#28192;&amp;#369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2330;&amp;#242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1;&amp;#20064;&amp;#22330;&amp;#242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2508;&amp;#21512;&amp;#242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19987;&amp;#21334;&amp;#242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3572;&amp;#22827;&amp;#21830;&amp;#2233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4;&amp;#36135;&amp;#21830;&amp;#2233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21830;&amp;#2247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23572;&amp;#22827;&amp;#29992;&amp;#21697;&amp;#34892;&amp;#19994;&amp;#38144;&amp;#21806;&amp;#24179;&amp;#21488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992;&amp;#21697;&amp;#38144;&amp;#21806;&amp;#24179;&amp;#21488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992;&amp;#21697;&amp;#38144;&amp;#21806;&amp;#24179;&amp;#21488;&amp;#20171;&amp;#3246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777;&amp;#20336;&amp;#39640;&amp;#23572;&amp;#2282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38678;&amp;#39640;&amp;#23572;&amp;#2282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&amp;#39640;&amp;#23572;&amp;#2282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08;&amp;#36798;&amp;#2424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23572;&amp;#22827;&amp;#22320;&amp;#2410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23572;&amp;#22827;&amp;#29992;&amp;#21697;&amp;#20135;&amp;#19994;&amp;#32463;&amp;#33829;&amp;#31574;&amp;#30053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3572;&amp;#22827;&amp;#29992;&amp;#21697;&amp;#33829;&amp;#38144;&amp;#24066;&amp;#22330;&amp;#29616;&amp;#2936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5268;&amp;#27169;&amp;#2356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333;&amp;#19968;&amp;#25955;&amp;#2008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135;&amp;#20551;&amp;#36135;&amp;#27867;&amp;#283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9992;&amp;#21697;&amp;#34892;&amp;#19994;&amp;#24066;&amp;#22330;&amp;#33829;&amp;#38144;&amp;#24314;&amp;#3575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4565;&amp;#30340;&amp;#36716;&amp;#2146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30340;&amp;#20934;&amp;#3083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697;&amp;#36136;&amp;#30340;&amp;#26381;&amp;#211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572;&amp;#22827;&amp;#29699;&amp;#20855;&amp;#24066;&amp;#22330;&amp;#33829;&amp;#38144;&amp;#30340;&amp;#21019;&amp;#26032;&amp;#21457;&amp;#23637;&amp;#20043;&amp;#3633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23572;&amp;#22827;&amp;#29992;&amp;#21697;&amp;#34892;&amp;#19994;&amp;#37325;&amp;#28857;&amp;#20225;&amp;#19994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3572;&amp;#22827;&amp;#29992;&amp;#21697;&amp;#37325;&amp;#28857;&amp;#21697;&amp;#29260;&amp;#20225;&amp;#1999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allaway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17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027;&amp;#35201;&amp;#20135;&amp;#2169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19987;&amp;#21033;&amp;#25216;&amp;#2641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aylormade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17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027;&amp;#35201;&amp;#20135;&amp;#2169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0998;&amp;#38144;&amp;#28192;&amp;#3694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itleist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17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027;&amp;#35201;&amp;#20135;&amp;#2169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0998;&amp;#38144;&amp;#28192;&amp;#3694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ONMA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17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027;&amp;#35201;&amp;#20135;&amp;#2169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2312;&amp;#21326;&amp;#32593;&amp;#2885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Nikegolf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17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027;&amp;#35201;&amp;#20135;&amp;#2169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0998;&amp;#38144;&amp;#28192;&amp;#369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MacGregor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17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027;&amp;#35201;&amp;#20135;&amp;#2169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1019;&amp;#26032;&amp;#25216;&amp;#2641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Mizuno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17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027;&amp;#35201;&amp;#20135;&amp;#2169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0135;&amp;#21697;&amp;#29305;&amp;#2885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PING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17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027;&amp;#35201;&amp;#20135;&amp;#2169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19987;&amp;#19994;&amp;#25216;&amp;#2641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Odyssey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17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027;&amp;#35201;&amp;#20135;&amp;#2169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19987;&amp;#21033;&amp;#25216;&amp;#2641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Cleveland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17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027;&amp;#35201;&amp;#20135;&amp;#2169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19987;&amp;#21033;&amp;#25216;&amp;#2641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9992;&amp;#21697;&amp;#22269;&amp;#20869;&amp;#37325;&amp;#28857;&amp;#29983;&amp;#20135;&amp;#20225;&amp;#1999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38899;&amp;#21202;&amp;#33452;&amp;#26381;&amp;#39280;&amp;#32929;&amp;#20221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0135;&amp;#2169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406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2654;&amp;#27941;&amp;#27987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0225;&amp;#19994;&amp;#21457;&amp;#23637;&amp;#22522;&amp;#26412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26;&amp;#23433;&amp;#36816;&amp;#21160;&amp;#22120;&amp;#26448;(&amp;#19996;&amp;#33694;)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665;&amp;#24191;&amp;#30427;&amp;#36816;&amp;#21160;&amp;#22120;&amp;#26448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55;&amp;#21033;&amp;#30000;&amp;#39640;&amp;#23572;&amp;#22827;&amp;#29992;&amp;#21697;(&amp;#28145;&amp;#22323;)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0;&amp;#27778;&amp;#39034;&amp;#20159;&amp;#39640;&amp;#23572;&amp;#22827;&amp;#29699;&amp;#21046;&amp;#21697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33694;&amp;#24191;&amp;#24503;&amp;#36816;&amp;#21160;&amp;#29992;&amp;#21697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463;&amp;#36842;&amp;#36798;&amp;#26031;&amp;#65288;&amp;#33487;&amp;#24030;&amp;#65289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82;&amp;#32654;&amp;#36816;&amp;#21160;&amp;#29992;&amp;#21697;&amp;#65288;&amp;#19996;&amp;#33694;&amp;#65289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23572;&amp;#22827;&amp;#29992;&amp;#21697;&amp;#34892;&amp;#19994;&amp;#21697;&amp;#29260;&amp;#33829;&amp;#38144;&amp;#31574;&amp;#30053;&amp;#20998;&amp;#265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3572;&amp;#22827;&amp;#29992;&amp;#21697;&amp;#34892;&amp;#19994;&amp;#20135;&amp;#21697;&amp;#31574;&amp;#3005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39640;&amp;#24230;&amp;#32454;&amp;#20998;, &amp;#20135;&amp;#21697;&amp;#23450;&amp;#20301;&amp;#31934;&amp;#2093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23450;&amp;#21046;&amp;#21270;&amp;#26381;&amp;#21153;, &amp;#36827;&amp;#34892;&amp;#39640;&amp;#23572;&amp;#22827;&amp;#31036;&amp;#21697;&amp;#24320;&amp;#2145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9992;&amp;#21697;&amp;#34892;&amp;#19994;&amp;#20215;&amp;#26684;&amp;#31574;&amp;#300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1;&amp;#21046;&amp;#38144;&amp;#21806;&amp;#25240;&amp;#25187;,&amp;#33829;&amp;#36896;&amp;#39640;&amp;#31471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1435;&amp;#39640;&amp;#31471;&amp;#24418;&amp;#35937;&amp;#23450;&amp;#20301;,&amp;#24046;&amp;#24322;&amp;#21270;&amp;#33829;&amp;#3814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3572;&amp;#22827;&amp;#29992;&amp;#21697;&amp;#34892;&amp;#19994;&amp;#20998;&amp;#38144;&amp;#31574;&amp;#300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1830;&amp;#32463;&amp;#38144;&amp;#21046;&amp;#20026;&amp;#20027;&amp;#2796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4418;&amp;#35937;&amp;#19987;&amp;#21334;&amp;#24215;&amp;#20026;&amp;#20808;&amp;#38155;&amp;#25250;&amp;#21344;&amp;#19968;&amp;#32447;&amp;#22478;&amp;#2406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0195;&amp;#29702;&amp;#21830;&amp;#12289;&amp;#32463;&amp;#38144;&amp;#21830;&amp;#20026;&amp;#28857;&amp;#24320;&amp;#25299;&amp;#20108;&amp;#32423;&amp;#24066;&amp;#2233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3572;&amp;#22827;&amp;#29992;&amp;#21697;&amp;#34892;&amp;#19994;&amp;#25512;&amp;#24191;&amp;#31574;&amp;#3005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992;&amp;#36187;&amp;#20107;&amp;#22609;&amp;#36896;&amp;#21697;&amp;#29260;&amp;#24418;&amp;#3593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30;&amp;#21150;&amp;#35797;&amp;#25171;&amp;#20250;,&amp;#25512;&amp;#24191;&amp;#26032;&amp;#20135;&amp;#2169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30028;&amp;#21512;&amp;#20316;&amp;#33829;&amp;#38144;,&amp;#23547;&amp;#25214;&amp;#21512;&amp;#20316;&amp;#20249;&amp;#2027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51;&amp;#31034;&amp;#21450;&amp;#24314;&amp;#35758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23572;&amp;#22827;&amp;#29992;&amp;#21697;&amp;#25237;&amp;#36164;&amp;#21069;&amp;#26223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640;&amp;#23572;&amp;#22827;&amp;#20135;&amp;#19994;&amp;#25237;&amp;#36164;&amp;#21069;&amp;#2622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1457;&amp;#23637;&amp;#19982;&amp;#32463;&amp;#27982;&amp;#22686;&amp;#38271;&amp;#30456;&amp;#20851;&amp;#2461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2343;&amp;#25910;&amp;#20837;&amp;#22686;&amp;#38271;&amp;#36235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0135;&amp;#19994;&amp;#35268;&amp;#27169;&amp;#21457;&amp;#23637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23572;&amp;#22827;&amp;#29992;&amp;#21697;&amp;#20135;&amp;#19994;&amp;#21069;&amp;#2622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643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23572;&amp;#22827;&amp;#29992;&amp;#21697;&amp;#30456;&amp;#20851;&amp;#20135;&amp;#19994;&amp;#21457;&amp;#23637;&amp;#36235;&amp;#21183;&amp;#20998;&amp;#26512; 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3572;&amp;#22827;&amp;#36816;&amp;#21160;&amp;#21457;&amp;#23637;&amp;#36235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8040;&amp;#36153;&amp;#32676;&amp;#20307;&amp;#25193;&amp;#22823;&amp;#36235;&amp;#2118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36816;&amp;#21160;&amp;#30340;&amp;#22823;&amp;#20247;&amp;#21270;&amp;#36235;&amp;#2118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9992;&amp;#21697;&amp;#34892;&amp;#19994;&amp;#21457;&amp;#23637;&amp;#3623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23572;&amp;#22827;&amp;#29992;&amp;#21697;&amp;#34892;&amp;#19994;&amp;#25237;&amp;#36164;&amp;#26426;&amp;#20250;&amp;#20998;&amp;#26512;&amp;#30740;&amp;#31350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3572;&amp;#22827;&amp;#29992;&amp;#21697;&amp;#34892;&amp;#19994;&amp;#25237;&amp;#36164;&amp;#29615;&amp;#2265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9992;&amp;#21697;&amp;#34892;&amp;#19994;&amp;#21306;&amp;#22495;&amp;#25237;&amp;#3616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3572;&amp;#22827;&amp;#29992;&amp;#21697;&amp;#34892;&amp;#19994;&amp;#25237;&amp;#36164;&amp;#24314;&amp;#3575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30340;&amp;#24066;&amp;#22330;&amp;#23450;&amp;#20301;&amp;#21450;&amp;#31995;&amp;#32479;&amp;#30340;&amp;#21457;&amp;#23637;&amp;#25112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5216;&amp;#26415;&amp;#30740;&amp;#21457;&amp;#19982;&amp;#21019;&amp;#2603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38144;&amp;#21806;&amp;#27169;&amp;#24335;&amp;#19982;&amp;#38144;&amp;#21806;&amp;#28192;&amp;#36947;&amp;#30340;&amp;#36873;&amp;#2532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30693;&amp;#35782;&amp;#20135;&amp;#26435;&amp;#30340;&amp;#20445;&amp;#2525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640;&amp;#23572;&amp;#22827;&amp;#29992;&amp;#21697;&amp;#20135;&amp;#19994;&amp;#25237;&amp;#36164;&amp;#39118;&amp;#38505; 176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39118;&amp;#3850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9118;&amp;#3850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9118;&amp;#3850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7;&amp;#20986;&amp;#21475;&amp;#36152;&amp;#26131;&amp;#39118;&amp;#38505; 17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22269;&amp;#20869;&amp;#29983;&amp;#20135;&amp;#24635;&amp;#20540;&amp;#21450;&amp;#22686;&amp;#38271;&amp;#21464;&amp;#21270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269;&amp;#20869;&amp;#29983;&amp;#20135;&amp;#24635;&amp;#20540;&amp;#26500;&amp;#25104;&amp;#21450;&amp;#22686;&amp;#38271;&amp;#36895;&amp;#24230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35268;&amp;#27169;&amp;#20197;&amp;#19978;&amp;#24037;&amp;#19994;&amp;#22686;&amp;#21152;&amp;#20540;&amp;#21450;&amp;#22686;&amp;#38271;&amp;#36895;&amp;#2423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35268;&amp;#27169;&amp;#20197;&amp;#19978;&amp;#24037;&amp;#19994;&amp;#22686;&amp;#21152;&amp;#20540;&amp;#21450;&amp;#22686;&amp;#38271;&amp;#36895;&amp;#2423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20840;&amp;#31038;&amp;#20250;&amp;#22266;&amp;#23450;&amp;#36164;&amp;#20135;&amp;#25237;&amp;#36164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31038;&amp;#20250;&amp;#28040;&amp;#36153;&amp;#21697;&amp;#38646;&amp;#21806;&amp;#24635;&amp;#39069;&amp;#21450;&amp;#22686;&amp;#38271;&amp;#36895;&amp;#24230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2478;&amp;#38215;&amp;#23621;&amp;#27665;&amp;#20154;&amp;#22343;&amp;#21487;&amp;#25903;&amp;#37197;&amp;#25910;&amp;#20837;&amp;#21450;&amp;#22686;&amp;#38271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3621;&amp;#27665;&amp;#28040;&amp;#36153;&amp;#20215;&amp;#26684;&amp;#26376;&amp;#24230;&amp;#21464;&amp;#21270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36827;&amp;#20986;&amp;#21475;&amp;#24635;&amp;#39069;&amp;#22686;&amp;#38271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39640;&amp;#20928;&amp;#20540;&amp;#21306;&amp;#22495;&amp;#20154;&amp;#25968;&amp;#32479;&amp;#35745;&amp;#20998;&amp;#2406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9640;&amp;#20928;&amp;#20540;&amp;#20154;&amp;#32676;&amp;#22320;&amp;#22495;&amp;#20998;&amp;#2406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9640;&amp;#23572;&amp;#22827;&amp;#29992;&amp;#21697;&amp;#25152;&amp;#28041;&amp;#21450;&amp;#30340;&amp;#20027;&amp;#35201;&amp;#27861;&amp;#24459;&amp;#27861;&amp;#35268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20154;&amp;#21475;&amp;#24635;&amp;#37327;&amp;#22686;&amp;#38271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20154;&amp;#21475;&amp;#25968;&amp;#37327;&amp;#21450;&amp;#20854;&amp;#26500;&amp;#25104;&amp;#24773;&amp;#20917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22478;&amp;#38215;&amp;#21270;&amp;#29575;&amp;#21464;&amp;#2127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9640;&amp;#23572;&amp;#22827;&amp;#34892;&amp;#19994;&amp;#20135;&amp;#19994;&amp;#38142;&amp;#31034;&amp;#24847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2844;&amp;#19994;&amp;#36187;&amp;#20107;&amp;#25968;&amp;#37327;&amp;#23545;&amp;#276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39640;&amp;#23572;&amp;#22827;&amp;#21508;&amp;#22320;&amp;#21306;&amp;#35774;&amp;#26045;&amp;#24635;&amp;#25968;&amp;#21464;&amp;#21270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39640;&amp;#23572;&amp;#22827;&amp;#35774;&amp;#26045;&amp;#29699;&amp;#22330;&amp;#21306;&amp;#22495;&amp;#20998;&amp;#2406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39640;&amp;#23572;&amp;#22827;&amp;#29699;&amp;#22330;&amp;#30408;&amp;#21033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1313;&amp;#20339;&amp;#29699;&amp;#2025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2522;&amp;#30784;&amp;#31454;&amp;#20105;&amp;#21147;&amp;#24433;&amp;#21709;&amp;#22240;&amp;#32032;&amp;#37325;&amp;#35201;&amp;#31243;&amp;#24230;&amp;#25490;&amp;#215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6680;&amp;#24515;&amp;#31454;&amp;#20105;&amp;#21147;&amp;#24433;&amp;#21709;&amp;#22240;&amp;#32032;&amp;#37325;&amp;#35201;&amp;#31243;&amp;#24230;&amp;#25490;&amp;#215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250;&amp;#31821;&amp;#20215;&amp;#26684;&amp;#21644;&amp;#25171;&amp;#29699;&amp;#20215;&amp;#2668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9615;&amp;#22659;&amp;#31454;&amp;#20105;&amp;#21147;&amp;#24433;&amp;#21709;&amp;#22240;&amp;#32032;&amp;#37325;&amp;#35201;&amp;#31243;&amp;#24230;&amp;#25490;&amp;#215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9640;&amp;#23572;&amp;#22827;&amp;#29992;&amp;#21697;&amp;#28040;&amp;#36153;&amp;#32676;&amp;#20307;&amp;#25910;&amp;#20837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9640;&amp;#23572;&amp;#22827;&amp;#29992;&amp;#21697;&amp;#28040;&amp;#36153;&amp;#32676;&amp;#20307;&amp;#24180;&amp;#40836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9640;&amp;#23572;&amp;#22827;&amp;#29992;&amp;#21697;&amp;#28040;&amp;#36153;&amp;#32676;&amp;#20307;&amp;#24615;&amp;#21035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9640;&amp;#23572;&amp;#22827;&amp;#29992;&amp;#21697;&amp;#28040;&amp;#36153;&amp;#32676;&amp;#20307;&amp;#34892;&amp;#19994;&amp;#20998;&amp;#2406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39640;&amp;#23572;&amp;#22827;&amp;#29699;&amp;#20855;&amp;#28040;&amp;#36153;&amp;#21450;&amp;#21697;&amp;#29260;&amp;#20559;&amp;#22909;&amp;#24773;&amp;#20917; 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