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幼儿园（幼教）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88;&amp;#20799;&amp;#22253;&amp;#65288;&amp;#24188;&amp;#25945;&amp;#6528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88;&amp;#20799;&amp;#22253;&amp;#65288;&amp;#24188;&amp;#25945;&amp;#6528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312;&amp;#20108;&amp;#23401;&amp;#25919;&amp;#31574;&amp;#30340;&amp;#21161;&amp;#25512;&amp;#19979;&amp;#65292;&amp;#26032;&amp;#20986;&amp;#29983;&amp;#30340;&amp;#23156;&amp;#24188;&amp;#20799;&amp;#20154;&amp;#21475;&amp;#23558;&amp;#20250;&amp;#25345;&amp;#32493;&amp;#22686;&amp;#21152;&amp;#65292;&amp;#38656;&amp;#27714;&amp;#25945;&amp;#32946;&amp;#24066;&amp;#22330;&amp;#29992;&amp;#25143;&amp;#22522;&amp;#25968;&amp;#23558;&amp;#36827;&amp;#19968;&amp;#27493;&amp;#25193;&amp;#22823;&amp;#12290;&amp;#21516;&amp;#26102;&amp;#65292;&amp;#23478;&amp;#24237;&amp;#25945;&amp;#32946;&amp;#28040;&amp;#36153;&amp;#25903;&amp;#20986;&amp;#20063;&amp;#22312;&amp;#19981;&amp;#26029;&amp;#22320;&amp;#25193;&amp;#22823;&amp;#12290;&amp;#26410;&amp;#26469;&amp;#22312;&amp;#25919;&amp;#31574;&amp;#12289;&amp;#38656;&amp;#27714;&amp;#12289;&amp;#28040;&amp;#36153;&amp;#21319;&amp;#32423;&amp;#12289;&amp;#36164;&amp;#26412;&amp;#31561;&amp;#35832;&amp;#22810;&amp;#22240;&amp;#32032;&amp;#30340;&amp;#25512;&amp;#21160;&amp;#19979;&amp;#65292;&amp;#25105;&amp;#22269;&amp;#23398;&amp;#21069;&amp;#25945;&amp;#32946;&amp;#24066;&amp;#22330;&amp;#23558;&amp;#23454;&amp;#29616;&amp;#36739;&amp;#24555;&amp;#22686;&amp;#38271;&amp;#65292;&amp;#39044;&amp;#35745;&amp;#21040;2020&amp;#24180;&amp;#23398;&amp;#21069;&amp;#25945;&amp;#32946;&amp;#24066;&amp;#22330;&amp;#35268;&amp;#27169;&amp;#23558;&amp;#31361;&amp;#30772;54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3398;&amp;#21069;&amp;#25945;&amp;#32946;&amp;#22312;&amp;#2665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1423a32.jpg" target="_blank"&gt;&lt;img border="0" alt="" src="/uploads/userup/1711/06131423a32.jpg" width="49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88;&amp;#20799;&amp;#22253;&amp;#65288;&amp;#24188;&amp;#25945;&amp;#65289;&amp;#24066;&amp;#22330;&amp;#30740;&amp;#31350;&amp;#19982;&amp;#26410;&amp;#26469;&amp;#21069;&amp;#26223;&amp;#39044;&amp;#27979;&amp;#25253;&amp;#21578;&amp;#12299;&amp;#20849;&amp;#21313;&amp;#31456;&amp;#12290;&amp;#39318;&amp;#20808;&amp;#20171;&amp;#32461;&amp;#20102;&amp;#24188;&amp;#20799;&amp;#22253;&amp;#65288;&amp;#24188;&amp;#25945;&amp;#65289;&amp;#20135;&amp;#19994;&amp;#30456;&amp;#20851;&amp;#27010;&amp;#24565;&amp;#21450;&amp;#21457;&amp;#23637;&amp;#29615;&amp;#22659;&amp;#65292;&amp;#25509;&amp;#30528;&amp;#20998;&amp;#26512;&amp;#20102;&amp;#20013;&amp;#22269;&amp;#24188;&amp;#20799;&amp;#22253;&amp;#65288;&amp;#24188;&amp;#25945;&amp;#65289;&amp;#34892;&amp;#19994;&amp;#35268;&amp;#27169;&amp;#21450;&amp;#28040;&amp;#36153;&amp;#38656;&amp;#27714;&amp;#65292;&amp;#28982;&amp;#21518;&amp;#23545;&amp;#20013;&amp;#22269;&amp;#24188;&amp;#20799;&amp;#22253;&amp;#65288;&amp;#24188;&amp;#2594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65288;&amp;#24188;&amp;#25945;&amp;#65289;&amp;#34892;&amp;#19994;&amp;#38754;&amp;#20020;&amp;#30340;&amp;#26426;&amp;#36935;&amp;#21450;&amp;#21457;&amp;#23637;&amp;#21069;&amp;#26223;&amp;#12290;&amp;#24744;&amp;#33509;&amp;#24819;&amp;#23545;&amp;#20013;&amp;#22269;&amp;#24188;&amp;#20799;&amp;#22253;&amp;#65288;&amp;#24188;&amp;#2594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3/201710/19-241332.html"&gt;&lt;span&gt;&lt;span&gt;&amp;#24188;&amp;#20799;&amp;#22253;&lt;/span&gt;&lt;/span&gt;&lt;/a&gt;&lt;/strong&gt;&lt;strong&gt;&amp;#65288;&amp;#24188;&amp;#25945;&amp;#65289;&amp;#20135;&amp;#19994;&amp;#36816;&amp;#34892;&amp;#29615;&amp;#22659;&amp;#35299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2266;&amp;#23450;&amp;#36164;&amp;#20135;&amp;#25237;&amp;#3616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31038;&amp;#20250;&amp;#28040;&amp;#36153;&amp;#21697;&amp;#38646;&amp;#21806;&amp;#24635;&amp;#390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22686;&amp;#3827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621;&amp;#27665;&amp;#28040;&amp;#36153;&amp;#20215;&amp;#26684;&amp;#21464;&amp;#2127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0154;&amp;#21475;&amp;#20986;&amp;#29983;&amp;#29575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9983;&amp;#20154;&amp;#2147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2;&amp;#27425;&amp;ldquo;&amp;#23156;&amp;#20799;&amp;#28526;&amp;rdquo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5918;&amp;#20108;&amp;#32974;&amp;#24102;&amp;#21160;&amp;#29983;&amp;#32946;&amp;#39640;&amp;#2379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2235;&amp;#27425;&amp;#29983;&amp;#32946;&amp;#39640;&amp;#23792;&amp;#36896;&amp;#25104;&amp;#31038;&amp;#20250;&amp;#36164;&amp;#28304;&amp;#27424;&amp;#325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2253;&amp;#65288;&amp;#24188;&amp;#25945;&amp;#65289;&amp;#20027;&amp;#35201;&amp;#25919;&amp;#31574;&amp;#30740;&amp;#313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1246;&amp;#25910;&amp;#25919;&amp;#3157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419;&amp;#36827;&amp;#23398;&amp;#21069;&amp;#25945;&amp;#32946;&amp;#21457;&amp;#236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188;&amp;#20799;&amp;#22253;&amp;#25910;&amp;#36153;&amp;#31649;&amp;#29702;&amp;#26242;&amp;#34892;&amp;#21150;&amp;#27861;&amp;#122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3-6&amp;#23681;&amp;#20799;&amp;#31461;&amp;#23398;&amp;#20064;&amp;#19982;&amp;#21457;&amp;#23637;&amp;#25351;&amp;#21335;&amp;#1229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4188;&amp;#20799;&amp;#22253;&amp;#25945;&amp;#32844;&amp;#24037;&amp;#37197;&amp;#22791;&amp;#26631;&amp;#20934;&amp;#65288;&amp;#26242;&amp;#34892;&amp;#65289;&amp;#1229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4188;&amp;#20799;&amp;#22253;&amp;#24037;&amp;#20316;&amp;#35268;&amp;#31243;&amp;#12299;&amp;#20462;&amp;#3574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9537;&amp;#21160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3621;&amp;#27665;&amp;#25945;&amp;#32946;&amp;#25903;&amp;#2098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32487;&amp;#32493;&amp;#21152;&amp;#24555;&amp;#25512;&amp;#21160;&amp;#38656;&amp;#2771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35;&amp;#38454;&amp;#23618;&amp;#23835;&amp;#36215;&amp;#20419;&amp;#36827;&amp;#28040;&amp;#36153;&amp;#21319;&amp;#3242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188;&amp;#20799;&amp;#22253;&amp;#65288;&amp;#24188;&amp;#25945;&amp;#65289;&amp;#36816;&amp;#34892;&amp;#26032;&amp;#24418;&amp;#21183;&amp;#36879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5945;&amp;#32946;&amp;#19994;&amp;#36816;&amp;#34892;&amp;#3161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68;&amp;#3732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0340;&amp;#24635;&amp;#20307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0340;&amp;#26222;&amp;#21450;&amp;#27700;&amp;#241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5945;&amp;#32946;&amp;#35013;&amp;#22791;&amp;#21457;&amp;#236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20837;&amp;#22253;&amp;#38382;&amp;#3906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2253;&amp;#25945;&amp;#32946;&amp;#24066;&amp;#22330;&amp;#32467;&amp;#2650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2253;&amp;#25968;&amp;#21450;&amp;#29677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0998;&amp;#24180;&amp;#40836;&amp;#23398;&amp;#29983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306;&amp;#23398;&amp;#21069;&amp;#25945;&amp;#32946;&amp;#20998;&amp;#24180;&amp;#40836;&amp;#23398;&amp;#29983;&amp;#2596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32467;&amp;#21512;&amp;#21306;&amp;#23398;&amp;#21069;&amp;#25945;&amp;#32946;&amp;#20998;&amp;#24180;&amp;#40836;&amp;#23398;&amp;#29983;&amp;#259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15;&amp;#21306;&amp;#23398;&amp;#21069;&amp;#25945;&amp;#32946;&amp;#20998;&amp;#24180;&amp;#40836;&amp;#23398;&amp;#29983;&amp;#2596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15;&amp;#20065;&amp;#32467;&amp;#21512;&amp;#21306;&amp;#23398;&amp;#21069;&amp;#25945;&amp;#32946;&amp;#20998;&amp;#24180;&amp;#40836;&amp;#23398;&amp;#29983;&amp;#2596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65;&amp;#26449;&amp;#23398;&amp;#21069;&amp;#25945;&amp;#32946;&amp;#20998;&amp;#24180;&amp;#40836;&amp;#23398;&amp;#29983;&amp;#259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29616;&amp;#29366;&amp;#32508;&amp;#3684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3398;&amp;#21069;&amp;#25945;&amp;#32946;&amp;#27611;&amp;#20837;&amp;#23398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3398;&amp;#21069;&amp;#25945;&amp;#32946;&amp;#27611;&amp;#20837;&amp;#22253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14322022.jpg" target="_blank"&gt;&lt;img border="0" alt="" src="/uploads/userup/1711/061314322022.jpg" width="49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1069;&amp;#25945;&amp;#32946;&amp;#20307;&amp;#2104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1069;&amp;#25945;&amp;#32946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398;&amp;#21069;&amp;#25945;&amp;#32946;&amp;#24180;&amp;#24230;&amp;#20107;&amp;#2021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25910;&amp;#36153;&amp;#36814;&amp;#26469;&amp;#30417;&amp;#3164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3398;&amp;#21069;&amp;#20799;&amp;#31461;&amp;#23478;&amp;#24237;&amp;#25945;&amp;#32946;&amp;#28040;&amp;#36153;&amp;#25903;&amp;#20986;&amp;#35843;&amp;#2659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4188;&amp;#20799;&amp;#22253;&amp;#24066;&amp;#22330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4188;&amp;#20799;&amp;#22253;&amp;#21457;&amp;#23637;&amp;#2024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1471;&amp;#24188;&amp;#20799;&amp;#22253;&amp;#22312;&amp;#21326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640;&amp;#31471;&amp;#24188;&amp;#20799;&amp;#22253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39640;&amp;#31471;&amp;#21270;&amp;#19982;&amp;#22823;&amp;#20247;&amp;#21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39640;&amp;#31471;&amp;#24188;&amp;#20799;&amp;#22253;&amp;#24066;&amp;#22330;&amp;#36208;&amp;#2152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88;&amp;#20799;&amp;#22253;&amp;#65288;&amp;#24188;&amp;#25945;&amp;#65289;&amp;#24066;&amp;#22330;&amp;#38382;&amp;#39064;&amp;#21450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3384;&amp;#22312;&amp;#38382;&amp;#39064;&amp;#21450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0127;&amp;#38656;&amp;#28145;&amp;#21270;&amp;#25913;&amp;#38761;&amp;#36208;&amp;#21521;&amp;#24066;&amp;#22330;&amp;#21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88;&amp;#20799;&amp;#22253;&amp;#30340;&amp;#32463;&amp;#33829;&amp;#31649;&amp;#29702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2253;&amp;#31649;&amp;#29702;&amp;#30340;&amp;#28145;&amp;#23618;&amp;#2742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1649;&amp;#29702;&amp;#29702;&amp;#35770;&amp;#30340;&amp;#24212;&amp;#2999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amp;#19979;&amp;#24188;&amp;#20799;&amp;#22253;&amp;#30340;&amp;#31649;&amp;#2970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31649;&amp;#29702;&amp;#30340;&amp;#32467;&amp;#26500;&amp;#19982;&amp;#23618;&amp;#27425;&amp;#2107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31649;&amp;#29702;&amp;#30340;&amp;#22899;&amp;#24615;&amp;#39118;&amp;#26684;&amp;#36879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2773;&amp;#30340;&amp;#32032;&amp;#36136;&amp;#19982;&amp;#31649;&amp;#29702;&amp;#32773;&amp;#30340;&amp;#26435;&amp;#21147;&amp;#26469;&amp;#283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2253;&amp;#30340;&amp;#22235;&amp;#22823;&amp;#32463;&amp;#33829;&amp;#35201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463;&amp;#3382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463;&amp;#3382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463;&amp;#3382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2463;&amp;#3382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2253;&amp;#30340;&amp;#31185;&amp;#23398;&amp;#21270;&amp;#31649;&amp;#29702;&amp;#20307;&amp;#31995;&amp;#25506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3391;&amp;#22909;&amp;#30340;&amp;#25945;&amp;#24072;&amp;#32856;&amp;#20219;&amp;#2104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185;&amp;#23398;&amp;#30340;&amp;#23703;&amp;#20301;&amp;#32771;&amp;#26680;&amp;#2104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6866;&amp;#24212;&amp;#24066;&amp;#22330;&amp;#32463;&amp;#27982;&amp;#20307;&amp;#21046;&amp;#30340;&amp;#32467;&amp;#26500;&amp;#24037;&amp;#36164;&amp;#2104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5945;&amp;#31649;&amp;#29702;&amp;#27169;&amp;#24335;&amp;#20127;&amp;#24453;&amp;#31038;&amp;#21306;&amp;#21270;&amp;#21457;&amp;#236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88;&amp;#20799;&amp;#22253;&amp;#25945;&amp;#32946;&amp;#36164;&amp;#28304;&amp;#30340;&amp;#25366;&amp;#25496;&amp;#19982;&amp;#24212;&amp;#2999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0869;&amp;#36164;&amp;#28304;&amp;#30340;&amp;#24320;&amp;#21457;&amp;#19982;&amp;#21033;&amp;#2999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164;&amp;#28304;&amp;#30340;&amp;#24320;&amp;#21457;&amp;#19982;&amp;#21033;&amp;#299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8304;&amp;#30340;&amp;#24320;&amp;#21457;&amp;#19982;&amp;#21033;&amp;#2999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5945;&amp;#32946;&amp;#36164;&amp;#28304;&amp;#30340;&amp;#25972;&amp;#21512;&amp;#36816;&amp;#29992;&amp;#35299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88;&amp;#20799;&amp;#22253;&amp;#30340;&amp;#29305;&amp;#33394;&amp;#21270;&amp;#32463;&amp;#33829;&amp;#24605;&amp;#327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ldquo;&amp;#29305;&amp;#33394;&amp;#22253;&amp;rdquo;&amp;#24418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ldquo;&amp;#29305;&amp;#33394;&amp;#22253;&amp;rdquo;&amp;#21457;&amp;#23637;&amp;#23384;&amp;#22312;&amp;#30340;&amp;#19981;&amp;#3627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ldquo;&amp;#29305;&amp;#33394;&amp;#22253;&amp;rdquo;&amp;#20581;&amp;#24247;&amp;#21457;&amp;#23637;&amp;#30340;&amp;#24314;&amp;#3575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32463;&amp;#33829;&amp;#20154;&amp;#21592;&amp;#31649;&amp;#29702;&amp;#26159;&amp;#20851;&amp;#3819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4188;&amp;#20799;&amp;#22253;&amp;#65288;&amp;#24188;&amp;#25945;&amp;#65289;&amp;#34892;&amp;#19994;&amp;#21457;&amp;#23637;&amp;#29616;&amp;#29366;&amp;#21450;&amp;#20511;&amp;#3749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88;&amp;#20799;&amp;#25945;&amp;#32946;&amp;#21457;&amp;#23637;&amp;#21382;&amp;#3124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188;&amp;#20799;&amp;#22253;&amp;#25945;&amp;#32946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188;&amp;#20799;&amp;#22253;&amp;#32463;&amp;#33829;&amp;#27169;&amp;#24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188;&amp;#20799;&amp;#22253;&amp;#35748;&amp;#35777;&amp;#31649;&amp;#2970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4188;&amp;#20799;&amp;#22253;&amp;#21457;&amp;#23637;&amp;#29305;&amp;#3339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4188;&amp;#20799;&amp;#25945;&amp;#32946;&amp;#35838;&amp;#31243;&amp;#35774;&amp;#3262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188;&amp;#20799;&amp;#25945;&amp;#32946;&amp;#21457;&amp;#23637;&amp;#32972;&amp;#2622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12298;&amp;#24188;&amp;#20799;&amp;#22253;&amp;#25945;&amp;#32946;&amp;#35201;&amp;#39046;&amp;#1229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21457;&amp;#23637;&amp;#29305;&amp;#2885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311;&amp;#23450;&amp;#24188;&amp;#20799;&amp;#25945;&amp;#32946;&amp;#26080;&amp;#20607;&amp;#2127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188;&amp;#20799;&amp;#22253;&amp;#27880;&amp;#37325;&amp;#20799;&amp;#31461;&amp;#20010;&amp;#246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5945;&amp;#27861;&amp;#21046;&amp;#20581;&amp;#208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188;&amp;#25945;&amp;#26426;&amp;#26500;&amp;#22810;&amp;#2080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188;&amp;#20799;&amp;#22253;&amp;#25910;&amp;#36153;&amp;#24748;&amp;#2753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188;&amp;#20799;&amp;#35838;&amp;#31243;&amp;#20197;&amp;#28216;&amp;#25103;&amp;#20026;&amp;#2002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40723;&amp;#21169;&amp;#29983;&amp;#32946;&amp;#33267;&amp;#24188;&amp;#20799;&amp;#22253;&amp;#32039;&amp;#2435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21306;&amp;#22495;&amp;#24188;&amp;#20799;&amp;#22253;&amp;#65288;&amp;#24188;&amp;#25945;&amp;#65289;&amp;#34892;&amp;#19994;&amp;#21457;&amp;#2363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188;&amp;#20799;&amp;#22253;&amp;#21457;&amp;#23637;&amp;#29615;&amp;#2265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398;&amp;#21069;&amp;#20799;&amp;#31461;&amp;#25968;&amp;#3732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188;&amp;#20799;&amp;#22253;&amp;#21457;&amp;#23637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665;&amp;#21150;&amp;#24188;&amp;#20799;&amp;#22253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449;&amp;#21150;&amp;#24188;&amp;#20799;&amp;#22253;&amp;#24314;&amp;#357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3398;&amp;#21069;&amp;#25945;&amp;#32946;&amp;#19977;&amp;#24180;&amp;#35745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188;&amp;#20799;&amp;#22253;&amp;#21457;&amp;#23637;&amp;#29615;&amp;#2265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188;&amp;#20799;&amp;#22253;&amp;#21457;&amp;#23637;&amp;#35268;&amp;#2716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665;&amp;#21150;&amp;#24188;&amp;#20799;&amp;#22253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398;&amp;#21069;&amp;#25945;&amp;#32946;&amp;#19977;&amp;#24180;&amp;#35745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410;&amp;#26469;&amp;#26032;&amp;#22686;&amp;#24188;&amp;#20799;&amp;#22253;&amp;#2596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4188;&amp;#20799;&amp;#22253;&amp;#21457;&amp;#23637;&amp;#29615;&amp;#2265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188;&amp;#20799;&amp;#22253;&amp;#21457;&amp;#23637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398;&amp;#40836;&amp;#20799;&amp;#31461;&amp;#25968;&amp;#3732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188;&amp;#20799;&amp;#22253;&amp;#25910;&amp;#36153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3398;&amp;#21069;&amp;#25945;&amp;#32946;&amp;#21457;&amp;#23637;&amp;#30446;&amp;#2663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3398;&amp;#21069;&amp;#25945;&amp;#32946;&amp;#19977;&amp;#24180;&amp;#35745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188;&amp;#20799;&amp;#22253;&amp;#21457;&amp;#23637;&amp;#29615;&amp;#2265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3398;&amp;#21069;&amp;#20799;&amp;#31461;&amp;#25968;&amp;#3732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188;&amp;#20799;&amp;#22253;&amp;#21457;&amp;#23637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7665;&amp;#21150;&amp;#24188;&amp;#20799;&amp;#22253;&amp;#26631;&amp;#2093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3398;&amp;#21069;&amp;#25945;&amp;#32946;&amp;#25552;&amp;#21319;&amp;#35745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4188;&amp;#20799;&amp;#22253;&amp;#21457;&amp;#23637;&amp;#29615;&amp;#2265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4188;&amp;#20799;&amp;#22253;&amp;#21457;&amp;#23637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7665;&amp;#21150;&amp;#24188;&amp;#20799;&amp;#22253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032;&amp;#24314;&amp;#21450;&amp;#25913;&amp;#24314;&amp;#24188;&amp;#20799;&amp;#222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3398;&amp;#21069;&amp;#25945;&amp;#32946;&amp;#35797;&amp;#28857;&amp;ldquo;&amp;#20844;&amp;#24314;&amp;#27665;&amp;#33829;&amp;rdquo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24188;&amp;#20799;&amp;#22253;&amp;#24066;&amp;#22330;&amp;#36816;&amp;#34892;&amp;#24577;&amp;#21183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1150;&amp;#24188;&amp;#20799;&amp;#22253;&amp;#21457;&amp;#236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35268;&amp;#271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25307;&amp;#29983;&amp;#20154;&amp;#2596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0799;&amp;#22253;&amp;#22312;&amp;#26657;&amp;#29983;&amp;#2596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7605;&amp;#19994;&amp;#29983;&amp;#2596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24072;&amp;#36164;&amp;#21147;&amp;#3732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1150;&amp;#24188;&amp;#20799;&amp;#22253;&amp;#30340;&amp;#31454;&amp;#20105;&amp;#20248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21150;&amp;#24188;&amp;#20799;&amp;#22253;&amp;#31105;&amp;#27490;&amp;#20081;&amp;#25910;&amp;#36153;&amp;#19981;&amp;#22914;&amp;#21152;&amp;#22823;&amp;#25237;&amp;#2083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5945;&amp;#32946;&amp;#34892;&amp;#19994;&amp;#36816;&amp;#34892;&amp;#2441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4066;&amp;#22330;&amp;#29305;&amp;#2444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6816;&amp;#33829;&amp;#29305;&amp;#2444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3384;&amp;#22312;&amp;#38382;&amp;#3906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1150;&amp;#24188;&amp;#20799;&amp;#22253;&amp;#21457;&amp;#23637;&amp;#27010;&amp;#3684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4188;&amp;#20799;&amp;#25945;&amp;#32946;&amp;#30340;&amp;#21150;&amp;#23398;&amp;#20027;&amp;#2030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4188;&amp;#20799;&amp;#25945;&amp;#32946;&amp;#30340;&amp;#32463;&amp;#27982;&amp;#24615;&amp;#3613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4188;&amp;#20799;&amp;#25945;&amp;#32946;&amp;#30340;&amp;#22235;&amp;#22823;&amp;#29305;&amp;#2885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5945;&amp;#23398;&amp;#24072;&amp;#36164;&amp;#21147;&amp;#37327;&amp;#21152;&amp;#2437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24188;&amp;#20799;&amp;#22253;&amp;#32463;&amp;#33829;&amp;#38382;&amp;#39064;&amp;#21450;&amp;#23545;&amp;#3157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32463;&amp;#33829;&amp;#38382;&amp;#3906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32463;&amp;#33829;&amp;#23545;&amp;#3157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665;&amp;#21150;&amp;#24188;&amp;#20799;&amp;#22253;&amp;#29616;&amp;#23384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665;&amp;#21150;&amp;#24188;&amp;#20799;&amp;#22253;&amp;#21457;&amp;#23637;&amp;#23545;&amp;#3157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305;&amp;#33394;&amp;#24188;&amp;#20799;&amp;#22253;&amp;#30740;&amp;#31350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0799;&amp;#22253;&amp;#29305;&amp;#33394;&amp;#30340;&amp;#20869;&amp;#2808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30340;&amp;#26412;&amp;#3613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9305;&amp;#33394;&amp;#30340;&amp;#23646;&amp;#2461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2253;&amp;#32463;&amp;#33829;&amp;#31867;&amp;#2241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29305;&amp;#33394;&amp;#30340;&amp;#32467;&amp;#26500;&amp;#35201;&amp;#3203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4605;&amp;#2481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20026;&amp;#26041;&amp;#2433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675;&amp;#2226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29305;&amp;#33394;&amp;#24314;&amp;#35774;&amp;#30340;&amp;#26465;&amp;#2021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9305;&amp;#33394;&amp;#24188;&amp;#20799;&amp;#22253;&amp;#30340;&amp;#20869;&amp;#37096;&amp;#26465;&amp;#2021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188;&amp;#20799;&amp;#22253;&amp;#29305;&amp;#33394;&amp;#30340;&amp;#22806;&amp;#37096;&amp;#26465;&amp;#2021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4;&amp;#20309;&amp;#21150;&amp;#20986;&amp;#24188;&amp;#20799;&amp;#22253;&amp;#30340;&amp;#29305;&amp;#3339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2909;&amp;#26041;&amp;#21521;&amp;#65292;&amp;#25171;&amp;#22909;&amp;#22522;&amp;#3078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30446;&amp;#26631;&amp;#65292;&amp;#25214;&amp;#20934;&amp;ldquo;&amp;#31361;&amp;#30772;&amp;#21475;&amp;rdquo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702;&amp;#35770;&amp;#19982;&amp;#23454;&amp;#36341;&amp;#30340;&amp;#32467;&amp;#21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49;&amp;#29702;&amp;#20154;&amp;#21592;&amp;#30340;&amp;#32032;&amp;#3613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3394;&amp;#24188;&amp;#20799;&amp;#22253;&amp;#30340;&amp;#21019;&amp;#24314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972;&amp;#2622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702;&amp;#2456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104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5945;&amp;#2407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69;&amp;#2348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0740;&amp;#3135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2;&amp;#35821;&amp;#24188;&amp;#20799;&amp;#22253;&amp;#24066;&amp;#223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1452;&amp;#35821;&amp;#24188;&amp;#20799;&amp;#22253;&amp;#38754;&amp;#20020;&amp;#25361;&amp;#251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5821;&amp;#24188;&amp;#20799;&amp;#22253;&amp;#24066;&amp;#22330;&amp;#32454;&amp;#20998;&amp;#2127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36873;&amp;#25321;&amp;#30475;&amp;#37325;&amp;#33521;&amp;#35821;&amp;#23398;&amp;#20064;&amp;#29305;&amp;#3339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305;&amp;#33394;&amp;#24188;&amp;#20799;&amp;#22253;&amp;#24066;&amp;#22330;&amp;#21160;&amp;#2457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9640;&amp;#31471;&amp;#29305;&amp;#33394;&amp;#24188;&amp;#20799;&amp;#22253;&amp;#39033;&amp;#3044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9305;&amp;#33394;&amp;#24188;&amp;#20799;&amp;#22253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9318;&amp;#20010;&amp;#22269;&amp;#38450;&amp;#29305;&amp;#33394;&amp;#24188;&amp;#20799;&amp;#222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4188;&amp;#20799;&amp;#22253;&amp;#20027;&amp;#25171;&amp;#33322;&amp;#22825;&amp;#2926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88;&amp;#20799;&amp;#22253;&amp;#65288;&amp;#24188;&amp;#25945;&amp;#65289;&amp;#30456;&amp;#20851;&amp;#21450;&amp;#24310;&amp;#20280;&amp;#20135;&amp;#19994;&amp;#20998;&amp;#26512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4072;&amp;#34892;&amp;#1999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4072;&amp;#20154;&amp;#25165;&amp;#38656;&amp;#2771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4072;&amp;#23601;&amp;#19994;&amp;#21069;&amp;#2622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4072;&amp;#19987;&amp;#19994;&amp;#21270;&amp;#30340;&amp;#24847;&amp;#2004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5945;&amp;#24072;&amp;#22521;&amp;#35757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9609;&amp;#25945;&amp;#2085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9609;&amp;#25945;&amp;#20855;&amp;#21457;&amp;#23637;&amp;#29616;&amp;#2936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9609;&amp;#25945;&amp;#20855;&amp;#23384;&amp;#22312;&amp;#38382;&amp;#3906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188;&amp;#20799;&amp;#22253;&amp;#29609;&amp;#25945;&amp;#20855;&amp;#37197;&amp;#22791;&amp;#26631;&amp;#20934;&amp;#1229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6234;&amp;#29609;&amp;#2085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24066;&amp;#2233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26399;&amp;#24453;&amp;#26631;&amp;#2093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5945;&amp;#22120;&amp;#26448;&amp;#19982;&amp;#23478;&amp;#2085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5945;&amp;#22270;&amp;#2007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597;&amp;#23156;&amp;#29992;&amp;#21697;&amp;#36830;&amp;#38145;&amp;#21450;&amp;#27597;&amp;#23156;&amp;#20114;&amp;#32852;&amp;#32593;&amp;#24179;&amp;#2148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4066;&amp;#22330;&amp;#19982;&amp;#20114;&amp;#32852;&amp;#32593;&amp;#32467;&amp;#21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114;&amp;#32852;&amp;#32593;&amp;#24066;&amp;#22330;&amp;#21069;&amp;#26223;&amp;#21487;&amp;#3526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19968;&amp;#31449;&amp;#24335;&amp;#26381;&amp;#21153;&amp;#20855;&amp;#26377;&amp;#21457;&amp;#23637;&amp;#28508;&amp;#2114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88;&amp;#20799;&amp;#22253;&amp;#21306;&amp;#22495;&amp;#27963;&amp;#21160;&amp;#26041;&amp;#26696;&amp;#30740;&amp;#31350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2253;&amp;#21306;&amp;#22495;&amp;#27963;&amp;#21160;&amp;#27010;&amp;#3684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306;&amp;#22495;&amp;#27963;&amp;#21160;&amp;#23450;&amp;#2004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7963;&amp;#21160;&amp;#29305;&amp;#2885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7963;&amp;#21160;&amp;#31867;&amp;#2241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21306;&amp;#22495;&amp;#27963;&amp;#21160;&amp;#21457;&amp;#2363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306;&amp;#22495;&amp;#27963;&amp;#21160;&amp;#21457;&amp;#23637;&amp;#29616;&amp;#2936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7963;&amp;#21160;&amp;#25351;&amp;#23548;&amp;#35201;&amp;#2885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7963;&amp;#21160;&amp;#26448;&amp;#26009;&amp;#25237;&amp;#2591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7963;&amp;#21160;&amp;#23545;&amp;#24188;&amp;#20799;&amp;#21457;&amp;#23637;&amp;#30340;&amp;#20215;&amp;#2054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4188;&amp;#20799;&amp;#30340;&amp;#35748;&amp;#30693;&amp;#21457;&amp;#2363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02;&amp;#24188;&amp;#20799;&amp;#24773;&amp;#24863;&amp;#21457;&amp;#2363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102;&amp;#24188;&amp;#20799;&amp;#31038;&amp;#20250;&amp;#24615;&amp;#21457;&amp;#2363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21306;&amp;#22495;&amp;#27963;&amp;#21160;&amp;#38382;&amp;#39064;&amp;#21450;&amp;#23545;&amp;#3157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306;&amp;#22495;&amp;#27963;&amp;#21160;&amp;#23384;&amp;#22312;&amp;#38382;&amp;#3906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7963;&amp;#21160;&amp;#21457;&amp;#23637;&amp;#23545;&amp;#3157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35774;&amp;#35745;&amp;#19982;&amp;#20248;&amp;#21270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9;&amp;#31461;&amp;#34003;&amp;#20048;&amp;#27963;&amp;#21160;&amp;#21306;&amp;#26696;&amp;#2036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9;&amp;#31461;&amp;#34003;&amp;#20048;&amp;#27963;&amp;#21160;&amp;#21306;&amp;#24320;&amp;#21457;&amp;#32972;&amp;#2622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9;&amp;#31461;&amp;#34003;&amp;#20048;&amp;#27963;&amp;#21160;&amp;#21306;&amp;#20135;&amp;#21697;&amp;#20248;&amp;#2118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9;&amp;#31461;&amp;#34003;&amp;#20048;&amp;#27963;&amp;#21160;&amp;#21306;&amp;#20135;&amp;#21697;&amp;#32467;&amp;#2650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9;&amp;#31461;&amp;#34003;&amp;#20048;&amp;#27963;&amp;#21160;&amp;#21306;&amp;#25104;&amp;#21151;&amp;#26696;&amp;#2036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9;&amp;#31461;&amp;#25512;&amp;#21160;&amp;#20013;&amp;#22269;&amp;#24188;&amp;#20799;&amp;#25945;&amp;#32946;&amp;#36827;&amp;#2749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4188;&amp;#20799;&amp;#22253;&amp;#65288;&amp;#24188;&amp;#25945;&amp;#65289;&amp;#24066;&amp;#22330;&amp;#25237;&amp;#36164;&amp;#21069;&amp;#26223;&amp;#39044;&amp;#27979; 232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2253;&amp;#65288;&amp;#24188;&amp;#25945;&amp;#65289;&amp;#30456;&amp;#20851;&amp;#35268;&amp;#2101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1457;&amp;#23637;&amp;#32434;&amp;#3520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1069;&amp;#25945;&amp;#32946;&amp;#20013;&amp;#38271;&amp;#26399;&amp;#21457;&amp;#23637;&amp;#35268;&amp;#2101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188;&amp;#20799;&amp;#25945;&amp;#32946;&amp;#34892;&amp;#19994;&amp;#21069;&amp;#26223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188;&amp;#20799;&amp;#35268;&amp;#27169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25968;&amp;#37327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2253;&amp;#22312;&amp;#22253;&amp;#20154;&amp;#25968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188;&amp;#20799;&amp;#22253;&amp;#65288;&amp;#24188;&amp;#25945;&amp;#65289;&amp;#24066;&amp;#22330;&amp;#25237;&amp;#36164;&amp;#26426;&amp;#3693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9046;&amp;#22495;&amp;#20173;&amp;#26377;&amp;#25237;&amp;#36164;&amp;#26426;&amp;#2025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6234;&amp;#21147;&amp;#24320;&amp;#21457;&amp;#25945;&amp;#32946;&amp;#25237;&amp;#36164;&amp;#28508;&amp;#2114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65288;&amp;#24188;&amp;#25945;&amp;#65289;&amp;#24066;&amp;#22330;&amp;#25237;&amp;#36164;&amp;#21069;&amp;#2622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2269;&amp;#20869;&amp;#29983;&amp;#20135;&amp;#24635;&amp;#20540;&amp;#26500;&amp;#25104;&amp;#21450;&amp;#22686;&amp;#38271;&amp;#36895;&amp;#24230;&amp;#32479;&amp;#3574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6&amp;#24180;&amp;#20013;&amp;#22269;&amp;#22269;&amp;#20869;&amp;#29983;&amp;#20135;&amp;#24635;&amp;#20540;&amp;#21450;&amp;#22686;&amp;#38271;&amp;#21464;&amp;#21270;&amp;#36235;&amp;#21183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&amp;#24180;&amp;#35268;&amp;#27169;&amp;#20197;&amp;#19978;&amp;#20225;&amp;#19994;&amp;#24037;&amp;#19994;&amp;#22686;&amp;#21152;&amp;#20540;&amp;#22686;&amp;#38271;&amp;#36895;&amp;#24230;&amp;#36235;&amp;#21183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35268;&amp;#27169;&amp;#20197;&amp;#19978;&amp;#24037;&amp;#19994;&amp;#20225;&amp;#19994;&amp;#33829;&amp;#19994;&amp;#25910;&amp;#20837;&amp;#19982;&amp;#21033;&amp;#28070;&amp;#24635;&amp;#39069;&amp;#21516;&amp;#27604;&amp;#22686;&amp;#368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20013;&amp;#22269;&amp;#20840;&amp;#31038;&amp;#20250;&amp;#22266;&amp;#23450;&amp;#36164;&amp;#20135;&amp;#25237;&amp;#36164;&amp;#22686;&amp;#38271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0013;&amp;#22269;&amp;#31038;&amp;#20250;&amp;#28040;&amp;#36153;&amp;#21697;&amp;#38646;&amp;#21806;&amp;#24635;&amp;#39069;&amp;#21450;&amp;#22686;&amp;#38271;&amp;#36895;&amp;#24230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2478;&amp;#38215;&amp;#23621;&amp;#27665;&amp;#20154;&amp;#22343;&amp;#21487;&amp;#25903;&amp;#37197;&amp;#25910;&amp;#20837;&amp;#21450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20892;&amp;#26449;&amp;#23621;&amp;#27665;&amp;#20154;&amp;#22343;&amp;#32431;&amp;#25910;&amp;#20837;&amp;#21450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&amp;#20013;&amp;#22269;&amp;#23621;&amp;#27665;&amp;#28040;&amp;#36153;&amp;#20215;&amp;#26684;&amp;#26376;&amp;#24230;&amp;#21464;&amp;#2127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0013;&amp;#22269;&amp;#20154;&amp;#21475;&amp;#25968;&amp;#37327;&amp;#21450;&amp;#22686;&amp;#38271;&amp;#29575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0013;&amp;#22269;&amp;#20154;&amp;#21475;&amp;#25968;&amp;#37327;&amp;#21450;&amp;#20854;&amp;#26500;&amp;#25104;&amp;#24773;&amp;#2091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0013;&amp;#22269;&amp;#21508;&amp;#24180;&amp;#40836;&amp;#27573;&amp;#20154;&amp;#21475;&amp;#27604;&amp;#3732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6&amp;#24180;&amp;#20013;&amp;#22269;&amp;#20986;&amp;#29983;&amp;#20154;&amp;#21475;&amp;#21450;&amp;#20154;&amp;#21475;&amp;#20986;&amp;#29983;&amp;#29575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9981;&amp;#21516;&amp;#26381;&amp;#21153;&amp;#31867;&amp;#22411;&amp;#24188;&amp;#20799;&amp;#22253;&amp;#25945;&amp;#32844;&amp;#24037;&amp;#19982;&amp;#24188;&amp;#20799;&amp;#30340;&amp;#37197;&amp;#22791;&amp;#27604;&amp;#2036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4188;&amp;#20799;&amp;#22253;&amp;#29677;&amp;#32423;&amp;#35268;&amp;#27169;&amp;#21450;&amp;#19987;&amp;#20219;&amp;#25945;&amp;#24072;&amp;#21644;&amp;#20445;&amp;#32946;&amp;#21592;&amp;#37197;&amp;#22791;&amp;#26631;&amp;#2093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2478;&amp;#38215;&amp;#23621;&amp;#27665;&amp;#20154;&amp;#22343;&amp;#25945;&amp;#32946;&amp;#28040;&amp;#36153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21508;&amp;#22320;&amp;#21306;&amp;#22478;&amp;#38215;&amp;#23621;&amp;#27665;&amp;#20154;&amp;#22343;&amp;#25945;&amp;#32946;&amp;#28040;&amp;#36153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&amp;#20013;&amp;#22269;&amp;#22478;&amp;#38215;&amp;#21270;&amp;#29575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0013;&amp;#22269;0-6&amp;#23681;&amp;#24188;&amp;#20799;&amp;#25968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4188;&amp;#20799;&amp;#22253;&amp;#25968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4188;&amp;#20799;&amp;#22253;&amp;#22312;&amp;#22253;&amp;#24188;&amp;#20799;&amp;#25968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0013;&amp;#22269;&amp;#24188;&amp;#20799;&amp;#25945;&amp;#32946;&amp;#35013;&amp;#22791;&amp;#35268;&amp;#27169;&amp;#21644;&amp;#24188;&amp;#20799;&amp;#22253;&amp;#24179;&amp;#22343;&amp;#35013;&amp;#22791;&amp;#25237;&amp;#36164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4188;&amp;#20799;&amp;#22253;&amp;#22253;&amp;#25968;&amp;#21450;&amp;#29677;&amp;#25968;&amp;#24066;&amp;#22330;&amp;#32467;&amp;#2650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3398;&amp;#21069;&amp;#25945;&amp;#32946;&amp;#20998;&amp;#24180;&amp;#40836;&amp;#23398;&amp;#29983;&amp;#25968;&amp;#24066;&amp;#22330;&amp;#32467;&amp;#2650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2478;&amp;#21306;&amp;#23398;&amp;#21069;&amp;#25945;&amp;#32946;&amp;#20998;&amp;#24180;&amp;#40836;&amp;#23398;&amp;#29983;&amp;#25968;&amp;#24066;&amp;#22330;&amp;#32467;&amp;#2650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2478;&amp;#20065;&amp;#32467;&amp;#21512;&amp;#21306;&amp;#23398;&amp;#21069;&amp;#25945;&amp;#32946;&amp;#20998;&amp;#24180;&amp;#40836;&amp;#23398;&amp;#29983;&amp;#25968;&amp;#24066;&amp;#22330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8215;&amp;#21306;&amp;#23398;&amp;#21069;&amp;#25945;&amp;#32946;&amp;#20998;&amp;#24180;&amp;#40836;&amp;#23398;&amp;#29983;&amp;#25968;&amp;#24066;&amp;#22330;&amp;#32467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8215;&amp;#20065;&amp;#32467;&amp;#21512;&amp;#21306;&amp;#23398;&amp;#21069;&amp;#25945;&amp;#32946;&amp;#20998;&amp;#24180;&amp;#40836;&amp;#23398;&amp;#29983;&amp;#25968;&amp;#24066;&amp;#22330;&amp;#32467;&amp;#2650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65;&amp;#26449;&amp;#23398;&amp;#21069;&amp;#25945;&amp;#32946;&amp;#20998;&amp;#24180;&amp;#40836;&amp;#23398;&amp;#29983;&amp;#25968;&amp;#24066;&amp;#22330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0013;&amp;#22269;&amp;#24188;&amp;#20799;&amp;#23398;&amp;#21069;&amp;#19977;&amp;#24180;&amp;#20837;&amp;#22253;&amp;#29575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