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游学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216;&amp;#23398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216;&amp;#23398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5835;&amp;#19975;&amp;#21367;&amp;#20070;&amp;#34892;&amp;#19975;&amp;#37324;&amp;#36335;&amp;#65292;&amp;#22659;&amp;#22806;&amp;#28216;&amp;#23398;&amp;#22312;&amp;#27431;&amp;#32654;&amp;#22269;&amp;#23478;&amp;#24050;&amp;#26377;&amp;#19978;&amp;#30334;&amp;#24180;&amp;#21457;&amp;#23637;&amp;#21490;&amp;#65292;&amp;#23427;&amp;#30340;&amp;#20215;&amp;#20540;&amp;#22312;&amp;#36825;&amp;#20123;&amp;#22269;&amp;#23478;&amp;#34987;&amp;#24191;&amp;#27867;&amp;#35748;&amp;#21487;&amp;#12290;&amp;#22312;&amp;#25105;&amp;#22269;&amp;#34429;&amp;#28982;&amp;#36817;&amp;#21313;&amp;#24180;&amp;#25165;&amp;#20852;&amp;#36215;&amp;#65292;&amp;#26088;&amp;#22312;&amp;#36890;&amp;#36807;&amp;#25945;&amp;#32946;&amp;#26053;&amp;#34892;&amp;#21450;&amp;#36328;&amp;#22269;&amp;#33829;&amp;#22320;&amp;#29983;&amp;#27963;&amp;#31561;&amp;#24418;&amp;#24335;&amp;#23545;&amp;#21442;&amp;#19982;&amp;#32773;&amp;#36827;&amp;#34892;&amp;#28508;&amp;#31227;&amp;#40664;&amp;#21270;&amp;#30340;&amp;#20307;&amp;#39564;&amp;#24335;&amp;#25945;&amp;#32946;&amp;#12290;&amp;#28216;&amp;#23398;&amp;#20135;&amp;#21697;&amp;#21487;&amp;#20197;&amp;#20998;&amp;#20026;&amp;#22269;&amp;#20869;&amp;#28216;&amp;#23398;&amp;#21644;&amp;#22269;&amp;#38469;&amp;#28216;&amp;#23398;&amp;#65288;&amp;#21448;&amp;#31216;&amp;#22659;&amp;#22806;&amp;#28216;&amp;#23398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2269;&amp;#23478;&amp;#28216;&amp;#23398;&amp;#65288;&amp;#30041;&amp;#23398;&amp;#65289;&amp;#20135;&amp;#21697;&amp;#22343;&amp;#20215;&amp;#65288;&amp;#30041;&amp;#233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1/061133461520.jpg"&gt;&lt;img border="0" alt="" width="572" height="335" src="/uploads/userup/1711/06113346152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216;&amp;#23398;&amp;#24066;&amp;#22330;&amp;#30740;&amp;#31350;&amp;#19982;&amp;#24066;&amp;#22330;&amp;#38656;&amp;#27714;&amp;#39044;&amp;#27979;&amp;#25253;&amp;#21578;&amp;#12299;&amp;#20849;&amp;#20116;&amp;#31456;&amp;#12290;&amp;#39318;&amp;#20808;&amp;#20171;&amp;#32461;&amp;#20102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8216;&amp;#233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8216;&amp;#2339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16;&amp;#2339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216;&amp;#23398;&amp;#34892;&amp;#1999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216;&amp;#23398;&amp;#34892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216;&amp;#233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216;&amp;#2339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8216;&amp;#2339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27;&amp;#35201;&amp;#22269;&amp;#23478;/&amp;#22320;&amp;#21306;&amp;#28216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8216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216;&amp;#233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216;&amp;#2339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8216;&amp;#233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431;&amp;#27954;&amp;#28216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8216;&amp;#233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8216;&amp;#2339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8216;&amp;#233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22;&amp;#27954;&amp;#28216;&amp;#233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7954;&amp;#28216;&amp;#2339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7954;&amp;#28216;&amp;#23398;&amp;#2013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7954;&amp;#28216;&amp;#23398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216;&amp;#233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8216;&amp;#23398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8216;&amp;#233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8216;&amp;#2339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8216;&amp;#23398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8216;&amp;#233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3;&amp;#22269;&amp;#28216;&amp;#23398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216;&amp;#23398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8216;&amp;#233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216;&amp;#2339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216;&amp;#2339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8216;&amp;#23398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8216;&amp;#233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38469;&amp;#28216;&amp;#233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8216;&amp;#233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28216;&amp;#2339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8216;&amp;#2339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28216;&amp;#23398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20869;&amp;#28216;&amp;#233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269;&amp;#20869;&amp;#28216;&amp;#233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46;&amp;#23376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46;&amp;#23376;&amp;#2821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46;&amp;#23376;&amp;#2821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46;&amp;#23376;&amp;#2821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46;&amp;#23376;&amp;#2821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46;&amp;#23376;&amp;#2821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216;&amp;#23398;&amp;#34892;&amp;#19994;&amp;#39046;&amp;#20808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8216;&amp;#23398;&amp;#20225;&amp;#19994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32;&amp;#19996;&amp;#26041;&amp;#25945;&amp;#3294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829;&amp;#2591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EF&amp;#33521;&amp;#2338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15;&amp;#29699;&amp;#22825;&amp;#19979;&amp;#25945;&amp;#32946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32;&amp;#36890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551;&amp;#2450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8216;&amp;#23398;&amp;#20225;&amp;#19994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90;&amp;#32426;&amp;#26126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5;&amp;#367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551;&amp;#3489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46;&amp;#23376;&amp;#28216;&amp;#20225;&amp;#19994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40614;&amp;#28120;&amp;#20146;&amp;#2337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461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598;&amp;#20204;&amp;#20146;&amp;#23376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461;&amp;#29609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8216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8216;&amp;#23398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216;&amp;#23398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216;&amp;#2339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16;&amp;#2339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31574;&amp;#30053;&amp;#1998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216;&amp;#23398;&amp;#34892;&amp;#19994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8216;&amp;#2339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216;&amp;#23398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216;&amp;#233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8216;&amp;#233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216;&amp;#233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32;&amp;#19996;&amp;#26041;&amp;#25945;&amp;#32946;&amp;#31185;&amp;#25216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6032;&amp;#19996;&amp;#26041;&amp;#25945;&amp;#32946;&amp;#31185;&amp;#25216;&amp;#38598;&amp;#22242;&amp;#26377;&amp;#38480;&amp;#20844;&amp;#21496;&amp;#21033;&amp;#28070;&amp;#34920;&amp;#20998;&amp;#26512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6032;&amp;#19996;&amp;#26041;&amp;#25945;&amp;#32946;&amp;#31185;&amp;#25216;&amp;#38598;&amp;#22242;&amp;#26377;&amp;#38480;&amp;#20844;&amp;#21496;&amp;#36164;&amp;#20135;&amp;#36127;&amp;#20538;&amp;#20998;&amp;#26512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6032;&amp;#19996;&amp;#26041;&amp;#25945;&amp;#32946;&amp;#31185;&amp;#25216;&amp;#38598;&amp;#22242;&amp;#26377;&amp;#38480;&amp;#20844;&amp;#21496;&amp;#29616;&amp;#37329;&amp;#27969;&amp;#37327;&amp;#20998;&amp;#26512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6032;&amp;#19996;&amp;#26041;&amp;#25945;&amp;#32946;&amp;#31185;&amp;#25216;&amp;#38598;&amp;#22242;&amp;#26377;&amp;#38480;&amp;#20844;&amp;#21496;&amp;#20027;&amp;#35201;&amp;#25351;&amp;#26631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032;&amp;#19996;&amp;#26041;&amp;#25945;&amp;#32946;&amp;#31185;&amp;#25216;&amp;#38598;&amp;#22242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EF&amp;#33521;&amp;#23386;&amp;#25945;&amp;#32946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EF&amp;#33521;&amp;#23386;&amp;#25945;&amp;#32946;&amp;#38598;&amp;#2224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9615;&amp;#29699;&amp;#22825;&amp;#19979;&amp;#25945;&amp;#32946;&amp;#31185;&amp;#25216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615;&amp;#29699;&amp;#22825;&amp;#19979;&amp;#25945;&amp;#32946;&amp;#31185;&amp;#25216;&amp;#38598;&amp;#2224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32;&amp;#36890;&amp;#22269;&amp;#38469;&amp;#25945;&amp;#32946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32;&amp;#36890;&amp;#22269;&amp;#38469;&amp;#25945;&amp;#32946;&amp;#38598;&amp;#2224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551;&amp;#24503;&amp;#25945;&amp;#32946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551;&amp;#24503;&amp;#25945;&amp;#32946;&amp;#38598;&amp;#2224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271;&amp;#20140;&amp;#19990;&amp;#32426;&amp;#26126;&amp;#24503;&amp;#25945;&amp;#32946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271;&amp;#20140;&amp;#19990;&amp;#32426;&amp;#26126;&amp;#24503;&amp;#25945;&amp;#32946;&amp;#31185;&amp;#25216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75;&amp;#36798;&amp;#25945;&amp;#3294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75;&amp;#36798;&amp;#25945;&amp;#3294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551;&amp;#34892;&amp;#25945;&amp;#3294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551;&amp;#34892;&amp;#25945;&amp;#3294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40614;&amp;#28120;&amp;#20146;&amp;#23376;&amp;#282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40614;&amp;#28120;&amp;#20146;&amp;#23376;&amp;#2821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1461;&amp;#282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1461;&amp;#2821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598;&amp;#20204;&amp;#20146;&amp;#23376;&amp;#20986;&amp;#3489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598;&amp;#20204;&amp;#20146;&amp;#23376;&amp;#20986;&amp;#3489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1461;&amp;#29609;&amp;#20799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1461;&amp;#29609;&amp;#2079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7-2023&amp;#24180;&amp;#20013;&amp;#22269;&amp;#28216;&amp;#2339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