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乳化石蜡防水剂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83;&amp;#21270;&amp;#30707;&amp;#34593;&amp;#38450;&amp;#27700;&amp;#21058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83;&amp;#21270;&amp;#30707;&amp;#34593;&amp;#38450;&amp;#27700;&amp;#21058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83;&amp;#21270;&amp;#30707;&amp;#34593;&amp;#26159;&amp;#28784;&amp;#30333;&amp;#33394;&amp;#22343;&amp;#36136;&amp;#21322;&amp;#36879;&amp;#26126;&amp;#28082;&amp;#20307;&amp;#65292;&amp;#29992;&amp;#29305;&amp;#27530;&amp;#20013;&amp;#24615;&amp;#38750;&amp;#31163;&amp;#23376;&amp;#20083;&amp;#21270;&amp;#21058;&amp;#20083;&amp;#21270;&amp;#65292;&amp;#36991;&amp;#20813;&amp;#20197;&amp;#21069;&amp;#29992;&amp;#30897;&amp;#24615;&amp;#30338;&amp;#21270;&amp;#19981;&amp;#31283;&amp;#23450;&amp;#12289;&amp;#26131;&amp;#20998;&amp;#23618;&amp;#30340;&amp;#32570;&amp;#28857;&amp;#65292;&amp;#23494;&amp;#23553;&amp;#25918;&amp;#32622;&amp;#38452;&amp;#20937;&amp;#22788;&amp;#21487;&amp;#20197;&amp;#23384;&amp;#25918;&amp;#20004;&amp;#24180;&amp;#19981;&amp;#20998;&amp;#23618;&amp;#12289;&amp;#19981;&amp;#30772;&amp;#20083;&amp;#12289;&amp;#19981;&amp;#32467;&amp;#22359;&amp;#12290;&amp;#20855;&amp;#26377;&amp;#25239;&amp;#37240;&amp;#12289;&amp;#25239;&amp;#30897;&amp;#12289;&amp;#32784;&amp;#30828;&amp;#27700;&amp;#12289;&amp;#27700;&amp;#28342;&amp;#24615;&amp;#24378;&amp;#12289;&amp;#20083;&amp;#28082;&amp;#31283;&amp;#23450;&amp;#65292;&amp;#20219;&amp;#24847;&amp;#27604;&amp;#20363;&amp;#27700;&amp;#31232;&amp;#37322;&amp;#19981;&amp;#20998;&amp;#23618;&amp;#12289;&amp;#19981;&amp;#30772;&amp;#20083;&amp;#12289;&amp;#19981;&amp;#32467;&amp;#22359;&amp;#12289;&amp;#20445;&amp;#36136;&amp;#26399;&amp;#38271;&amp;#12289;&amp;#22266;&amp;#21547;&amp;#37327;&amp;#39640;&amp;#12289;&amp;#20998;&amp;#25955;&amp;#24615;&amp;#22909;&amp;#31561;&amp;#24615;&amp;#3302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12289;&amp;#29992;&amp;#20110;&amp;#20154;&amp;#36896;&amp;#26495;&amp;#34892;&amp;#19994;&amp;#38450;&amp;#27700;&amp;#12289;&amp;#38450;&amp;#28526;&amp;#21161;&amp;#21058;&amp;#21644;&amp;#24314;&amp;#31569;&amp;#33073;&amp;#27169;&amp;#21058;&amp;#30340;&amp;#20351;&amp;#29992;&amp;#26041;&amp;#27861;&amp;#65306;&amp;#30707;&amp;#34593;100&amp;#20221;&amp;#65292;&amp;#20083;&amp;#21270;&amp;#21058;5-10&amp;#20221;&amp;#65288;&amp;#19968;&amp;#33324;6.5&amp;#20221;&amp;#24038;&amp;#21491;&amp;#65289;&amp;#65292;&amp;#27700;35-40&amp;#20221;&amp;#65292;&amp;#22312;&amp;#21453;&amp;#24212;&amp;#37340;&amp;#20013;&amp;#21152;&amp;#28909;&amp;#65292;&amp;#21040;&amp;#22522;&amp;#26412;&amp;#28342;&amp;#21270;&amp;#24320;&amp;#22987;&amp;#25605;&amp;#25292;&amp;#65292;&amp;#21152;&amp;#28909;&amp;#21040;93&amp;#8451;&amp;#24038;&amp;#21491;&amp;#65292;&amp;#20445;&amp;#28201;&amp;#25605;&amp;#25292;15&amp;#20998;&amp;#38047;&amp;#21518;&amp;#65292;&amp;#24930;&amp;#24930;&amp;#28404;&amp;#20837;30%&amp;#30340;NaOH&amp;#28342;&amp;#28082;&amp;#65292;&amp;#29992;&amp;#37327;&amp;#32422;&amp;#20026;&amp;#30707;&amp;#34593;&amp;#37327;&amp;#30340;0.1-0.2%&amp;#24038;&amp;#21491;&amp;#65292;&amp;#30475;&amp;#21040;&amp;#24320;&amp;#22987;&amp;#21464;&amp;#31264;&amp;#65292;&amp;#32487;&amp;#32493;&amp;#25605;&amp;#25292;&amp;#65292;&amp;#26102;&amp;#38388;&amp;#22823;&amp;#32422;&amp;#20026;30-40&amp;#20998;&amp;#38047;&amp;#65288;&amp;#23567;&amp;#35797;&amp;#26102;&amp;#37327;&amp;#23569;5&amp;#20998;&amp;#38047;&amp;#24038;&amp;#21491;&amp;#21363;&amp;#21487;&amp;#21152;&amp;#27700;&amp;#65289;&amp;#65292;&amp;#20877;&amp;#24930;&amp;#24930;&amp;#21152;&amp;#20837;&amp;#37197;&amp;#26041;&amp;#20013;&amp;#20313;&amp;#19979;&amp;#30340;&amp;#27700;&amp;#65288;&amp;#27700;&amp;#28201;&amp;#22312;50-60&amp;#8451;&amp;#65289;&amp;#65292;&amp;#20805;&amp;#20998;&amp;#25605;&amp;#25292;&amp;#33267;&amp;#23436;&amp;#20840;&amp;#31232;&amp;#37322;&amp;#65292;&amp;#24930;&amp;#36895;&amp;#25605;&amp;#25292;&amp;#19979;&amp;#38477;&amp;#28201;&amp;#33267;40&amp;#8451;&amp;#20197;&amp;#19979;&amp;#65292;&amp;#21487;&amp;#20572;&amp;#27490;&amp;#25605;&amp;#25292;&amp;#65292;&amp;#21363;&amp;#24471;&amp;#21040;&amp;#25104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12289;&amp;#29992;&amp;#20110;&amp;#32442;&amp;#32455;&amp;#12289;&amp;#30382;&amp;#38761;&amp;#12289;&amp;#27700;&amp;#24615;&amp;#27833;&amp;#22696;&amp;#12289;&amp;#33073;&amp;#27169;&amp;#12289;&amp;#20892;&amp;#19994;&amp;#20445;&amp;#40092;&amp;#21058;&amp;#30340;&amp;#20351;&amp;#29992;&amp;#26041;&amp;#27861;&amp;#65306;&amp;#30707;&amp;#34593;100&amp;#20221;&amp;#65292;&amp;#20083;&amp;#21270;&amp;#21058;30&amp;#20221;&amp;#65292;&amp;#27700;40&amp;#20221;&amp;#65292;&amp;#22312;&amp;#21453;&amp;#24212;&amp;#37340;&amp;#20013;&amp;#21152;&amp;#28909;&amp;#65292;&amp;#21040;&amp;#22522;&amp;#26412;&amp;#28342;&amp;#21270;&amp;#24320;&amp;#22987;&amp;#25605;&amp;#25292;&amp;#65292;&amp;#21152;&amp;#28909;&amp;#21040;75-80&amp;#8451;&amp;#24038;&amp;#21491;&amp;#65292;&amp;#20445;&amp;#28201;&amp;#25605;&amp;#25292;10&amp;#20998;&amp;#38047;&amp;#21518;&amp;#21576;&amp;#29616;&amp;#28129;&amp;#34013;&amp;#33394;&amp;#36879;&amp;#26126;&amp;#29366;&amp;#65292;&amp;#20877;&amp;#24930;&amp;#24930;&amp;#21152;&amp;#20837;&amp;#37197;&amp;#26041;&amp;#20013;&amp;#20313;&amp;#19979;&amp;#30340;&amp;#27700;&amp;#65288;&amp;#27700;&amp;#28201;&amp;#22312;75-80&amp;#8451;&amp;#65289;&amp;#65292;&amp;#20805;&amp;#20998;&amp;#25605;&amp;#25292;&amp;#33267;&amp;#23436;&amp;#20840;&amp;#31232;&amp;#37322;&amp;#65292;&amp;#24930;&amp;#36895;&amp;#25605;&amp;#25292;&amp;#19979;&amp;#38477;&amp;#28201;&amp;#33267;40&amp;#8451;&amp;#20197;&amp;#19979;&amp;#65292;&amp;#21487;&amp;#20572;&amp;#27490;&amp;#25605;&amp;#25292;&amp;#21363;&amp;#24471;&amp;#21040;&amp;#24102;&amp;#34013;&amp;#20809;&amp;#30340;&amp;#20083;&amp;#29366;&amp;#28082;&amp;#12290;&amp;#65288;&amp;#22266;&amp;#21547;&amp;#37327;&amp;#38656;&amp;#25511;&amp;#21046;&amp;#22312;30%&amp;#20197;&amp;#19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3324;&amp;#24773;&amp;#20917;&amp;#19979;&amp;#65292;&amp;#23545;&amp;#20110;58#&amp;#30707;&amp;#34593;&amp;#65292;&amp;#34593;&amp;#20083;&amp;#28082;&amp;#30340;&amp;#21547;&amp;#22266;&amp;#37327;&amp;#65288;&amp;#21253;&amp;#25324;&amp;#30707;&amp;#34593;&amp;#21644;&amp;#20083;&amp;#21270;&amp;#21058;&amp;#65289;&amp;#20026;20%~30%&amp;#65292;&amp;#20083;&amp;#21270;&amp;#21058;&amp;#30340;&amp;#29992;&amp;#37327;&amp;#20026;&amp;#30707;&amp;#34593;&amp;#37327;&amp;#30340;35%&amp;#12290;&amp;#20197;&amp;#19979;&amp;#20197;100&amp;#21315;&amp;#20811;&amp;#20026;&amp;#37197;&amp;#21046;&amp;#24635;&amp;#3732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07;&amp;#34593;&amp;#20083;&amp;#28082;&amp;#22266;&amp;#21547;&amp;#3732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4593;&amp;#20083;&amp;#28082;&amp;#22266;&amp;#21547;&amp;#3732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083;&amp;#21270;&amp;#30707;&amp;#34593;&amp;#38450;&amp;#27700;&amp;#21058;&amp;#34892;&amp;#19994;&amp;#24066;&amp;#22330;&amp;#36816;&amp;#33829;&amp;#24577;&amp;#21183;&amp;#19982;&amp;#24066;&amp;#22330;&amp;#21069;&amp;#26223;&amp;#39044;&amp;#27979;&amp;#25253;&amp;#21578;&amp;#12299;&amp;#20849;&amp;#20845;&amp;#31456;&amp;#12290;&amp;#39318;&amp;#20808;&amp;#20171;&amp;#32461;&amp;#20102;&amp;#20083;&amp;#21270;&amp;#30707;&amp;#34593;&amp;#38450;&amp;#27700;&amp;#21058;&amp;#30456;&amp;#20851;&amp;#27010;&amp;#24565;&amp;#21450;&amp;#21457;&amp;#23637;&amp;#29615;&amp;#22659;&amp;#65292;&amp;#25509;&amp;#30528;&amp;#20998;&amp;#26512;&amp;#20102;&amp;#20013;&amp;#22269;&amp;#20083;&amp;#21270;&amp;#30707;&amp;#34593;&amp;#38450;&amp;#27700;&amp;#21058;&amp;#35268;&amp;#27169;&amp;#21450;&amp;#28040;&amp;#36153;&amp;#38656;&amp;#27714;&amp;#65292;&amp;#28982;&amp;#21518;&amp;#23545;&amp;#20013;&amp;#22269;&amp;#20083;&amp;#21270;&amp;#30707;&amp;#34593;&amp;#38450;&amp;#27700;&amp;#21058;&amp;#24066;&amp;#22330;&amp;#36816;&amp;#34892;&amp;#24577;&amp;#21183;&amp;#36827;&amp;#34892;&amp;#20102;&amp;#37325;&amp;#28857;&amp;#20998;&amp;#26512;&amp;#65292;&amp;#26368;&amp;#21518;&amp;#20998;&amp;#26512;&amp;#20102;&amp;#20013;&amp;#22269;&amp;#20083;&amp;#21270;&amp;#30707;&amp;#34593;&amp;#38450;&amp;#27700;&amp;#21058;&amp;#38754;&amp;#20020;&amp;#30340;&amp;#26426;&amp;#36935;&amp;#21450;&amp;#21457;&amp;#23637;&amp;#21069;&amp;#26223;&amp;#12290;&amp;#24744;&amp;#33509;&amp;#24819;&amp;#23545;&amp;#20013;&amp;#22269;&amp;#20083;&amp;#21270;&amp;#30707;&amp;#34593;&amp;#38450;&amp;#2770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606/23-204788.html"&gt;&amp;#20083;&amp;#21270;&amp;#30707;&amp;#34593;&amp;#38450;&amp;#27700;&amp;#21058;&lt;/a&gt;&lt;/span&gt;&lt;/span&gt;&lt;/strong&gt;&lt;strong&gt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98;&amp;#31867;&amp;#21644;&amp;#24212;&amp;#2999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51;&amp;#29992;&amp;#19981;&amp;#21516;&amp;#38450;&amp;#27700;&amp;#21058;&amp;#29983;&amp;#20135;&amp;#30340;&amp;#20013;/&amp;#39640;&amp;#23494;&amp;#24230;&amp;#32420;&amp;#32500;&amp;#26495;&amp;#24615;&amp;#33021;&amp;#27604;&amp;#3673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707;&amp;#34593;&amp;#24066;&amp;#22330;&amp;#27010;&amp;#3684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305;&amp;#31181;&amp;#34593;&amp;#19987;&amp;#29992;&amp;#34593;&amp;#24066;&amp;#22330;&amp;#24212;&amp;#2999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83;&amp;#21270;&amp;#34593;&amp;#21457;&amp;#23637;&amp;#21069;&amp;#2622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0083;&amp;#21270;&amp;#30707;&amp;#34593;&amp;#38450;&amp;#27700;&amp;#21058;&amp;#30340;&amp;#30740;&amp;#31350;&amp;#24847;&amp;#2004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83;&amp;#21270;&amp;#30707;&amp;#34593;&amp;#38450;&amp;#27700;&amp;#21058;&amp;#29983;&amp;#20135;&amp;#25216;&amp;#26415;&amp;#21644;&amp;#24037;&amp;#33402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707;&amp;#34593;&amp;#27010;&amp;#3684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30707;&amp;#34593;&amp;#30340;&amp;#29983;&amp;#20135;&amp;#25216;&amp;#264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707;&amp;#34593;&amp;#38450;&amp;#27700;&amp;#21058;&amp;#21457;&amp;#23637;&amp;#29366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6;&amp;#20307;&amp;#30707;&amp;#34593;&amp;#38450;&amp;#27700;&amp;#2105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07;&amp;#34593;&amp;#22266;&amp;#20307;&amp;#28201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03H5U14.jpg" target="_blank"&gt;&lt;img border="0" alt="" src="/uploads/userup/1711/06103H5U14.jpg" width="247" height="1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83;&amp;#21270;&amp;#30707;&amp;#34593;&amp;#38450;&amp;#27700;&amp;#2105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83;&amp;#21270;&amp;#30707;&amp;#34593;&amp;#38450;&amp;#27700;&amp;#21058;&amp;#30340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83;&amp;#21270;&amp;#30707;&amp;#34593;&amp;#38450;&amp;#27700;&amp;#21058;&amp;#30340;&amp;#24037;&amp;#3340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707;&amp;#34593;&amp;#20083;&amp;#21270;&amp;#21407;&amp;#2970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707;&amp;#34593;&amp;#20083;&amp;#21270;&amp;#35201;&amp;#28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83;&amp;#21270;&amp;#30707;&amp;#34593;&amp;#30340;&amp;#21046;&amp;#22791;&amp;#24037;&amp;#33402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0707;&amp;#34593;&amp;#20083;&amp;#28082;&amp;#36136;&amp;#37327;&amp;#26816;&amp;#2797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83;&amp;#21270;&amp;#30707;&amp;#34593;&amp;#38450;&amp;#27700;&amp;#21058;&amp;#29289;&amp;#26009;&amp;#28165;&amp;#2133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83;&amp;#21270;&amp;#30707;&amp;#34593;&amp;#38450;&amp;#27700;&amp;#21058;&amp;#20135;&amp;#12289;&amp;#20379;&amp;#12289;&amp;#38144;&amp;#12289;&amp;#38656;&amp;#24066;&amp;#22330;&amp;#29616;&amp;#29366;&amp;#21644;&amp;#39044;&amp;#27979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83;&amp;#21270;&amp;#30707;&amp;#34593;&amp;#38450;&amp;#27700;&amp;#21058;&amp;#29983;&amp;#20135;&amp;#12289;&amp;#20379;&amp;#24212;&amp;#37327;&amp;#32508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83;&amp;#21270;&amp;#30707;&amp;#34593;&amp;#38450;&amp;#27700;&amp;#21058;&amp;#21508;&amp;#20225;&amp;#19994;&amp;#24066;&amp;#22330;&amp;#20221;&amp;#390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083;&amp;#21270;&amp;#30707;&amp;#34593;&amp;#38450;&amp;#27700;&amp;#21058;&amp;#38656;&amp;#27714;&amp;#37327;&amp;#32508;&amp;#3684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083;&amp;#21270;&amp;#30707;&amp;#34593;&amp;#38450;&amp;#27700;&amp;#21058;&amp;#20379;&amp;#38656;&amp;#20851;&amp;#3199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83;&amp;#21270;&amp;#30707;&amp;#34593;&amp;#38450;&amp;#27700;&amp;#21058;&amp;#25104;&amp;#26412; &amp;#20215;&amp;#26684; &amp;#20135;&amp;#20540; &amp;#21033;&amp;#28070;&amp;#2957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83;&amp;#21270;&amp;#30707;&amp;#34593;&amp;#38450;&amp;#27700;&amp;#21058;&amp;#26680;&amp;#24515;&amp;#20225;&amp;#19994;&amp;#28145;&amp;#24230;&amp;#30740;&amp;#31350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242;&amp;#39034;&amp;#25991;&amp;#29233;&amp;#26032;&amp;#31185;&amp;#25216;&amp;#26377;&amp;#38480;&amp;#20844;&amp;#2149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551;&amp;#20809;&amp;#37995;&amp;#29305;&amp;#20029;&amp;#21270;&amp;#24037;&amp;#26377;&amp;#38480;&amp;#20844;&amp;#2149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738;&amp;#24030;&amp;#24066;&amp;#30427;&amp;#26519;&amp;#21270;&amp;#24037;&amp;#26377;&amp;#38480;&amp;#20844;&amp;#2149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266;&amp;#22346;&amp;#20161;&amp;#20449;&amp;#21270;&amp;#24037;&amp;#2137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96;&amp;#33694;&amp;#24066;&amp;#28595;&amp;#36798;&amp;#21270;&amp;#24037;&amp;#26377;&amp;#38480;&amp;#20844;&amp;#2149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825;&amp;#27941;&amp;#24066;&amp;#22372;&amp;#27491;&amp;#31185;&amp;#25216;&amp;#26377;&amp;#38480;&amp;#20844;&amp;#2149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2842;&amp;#22478;&amp;#24066;&amp;#39640;&amp;#31185;&amp;#21270;&amp;#24037;&amp;#26377;&amp;#38480;&amp;#20844;&amp;#2149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Societa Importazione Materie Prime S.p.A&amp;#65288;&amp;#31616;&amp;#31216;SIMP S.p.A&amp;#65289;&amp;#24847;&amp;#22823;&amp;#2103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8493;&amp;#22346;&amp;#20029;&amp;#27874;&amp;#31934;&amp;#32454;&amp;#21270;&amp;#24037;&amp;#26377;&amp;#38480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19978;&amp;#28023;&amp;#28966;&amp;#32819;&amp;#34593;&amp;#19994;&amp;#26377;&amp;#38480;&amp;#20844;&amp;#2149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19978;&amp;#28023;&amp;#26032;&amp;#35834;&amp;#21270;&amp;#24037;&amp;#26377;&amp;#38480;&amp;#20844;&amp;#2149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0315;&amp;#23665;&amp;#24066;&amp;#21335;&amp;#28023;&amp;#21306;&amp;#20025;&amp;#28790;&amp;#30707;&amp;#28044;&amp;#32852;&amp;#21457;&amp;#32440;&amp;#31665;&amp;#28034;&amp;#26009;&amp;#2137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8145;&amp;#22323;&amp;#34013;&amp;#26143;&amp;#30000;&amp;#31185;&amp;#25216;&amp;#26377;&amp;#38480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 &amp;#19978;&amp;#28023;&amp;#26684;&amp;#38384;&amp;#23425;&amp;#21270;&amp;#24037;&amp;#31185;&amp;#25216;&amp;#26377;&amp;#38480;&amp;#20844;&amp;#2149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 &amp;#38271;&amp;#27801;&amp;#21319;&amp;#38451;&amp;#21270;&amp;#24037;&amp;#26448;&amp;#26009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 &amp;#28493;&amp;#22346;&amp;#37329;&amp;#27700;&amp;#28304;&amp;#21270;&amp;#24037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 &amp;#33606;&amp;#38376;&amp;#26124;&amp;#20803;&amp;#31185;&amp;#25216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 &amp;#29664;&amp;#28023;&amp;#20975;&amp;#26031;&amp;#26126;&amp;#21270;&amp;#24037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9 &amp;#23665;&amp;#19996;&amp;#29615;&amp;#32511;&amp;#24247;&amp;#26032;&amp;#26448;&amp;#26009;&amp;#31185;&amp;#25216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 &amp;#24191;&amp;#24030;&amp;#24066;&amp;#24503;&amp;#38534;&amp;#21270;&amp;#24037;&amp;#36152;&amp;#26131;&amp;#26377;&amp;#3848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1 &amp;#24191;&amp;#24030;&amp;#24066;&amp;#40718;&amp;#27811;&amp;#26207;&amp;#21270;&amp;#24037;&amp;#31185;&amp;#25216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 &amp;#24191;&amp;#24030;&amp;#20896;&amp;#24535;&amp;#21270;&amp;#24037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3 &amp;#28145;&amp;#22323;&amp;#24066;&amp;#40527;&amp;#29864;&amp;#31185;&amp;#25216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4 &amp;#19978;&amp;#28023;&amp;#35850;&amp;#20037;&amp;#21270;&amp;#24037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5 &amp;#22825;&amp;#27941;&amp;#24066;&amp;#27494;&amp;#28165;&amp;#21306;&amp;#24800;&amp;#35802;&amp;#31934;&amp;#32454;&amp;#21270;&amp;#24037;&amp;#2137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83;&amp;#21270;&amp;#30707;&amp;#34593;&amp;#38450;&amp;#27700;&amp;#21058;&amp;#39033;&amp;#30446;&amp;#25237;&amp;#36164;&amp;#21487;&amp;#34892;&amp;#24615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00&amp;#21544; &amp;#20083;&amp;#21270;&amp;#30707;&amp;#34593;&amp;#38450;&amp;#27700;&amp;#21058;&amp;#39033;&amp;#30446;&amp;#26426;&amp;#20250;&amp;#39118;&amp;#3850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00&amp;#21544; &amp;#20083;&amp;#21270;&amp;#30707;&amp;#34593;&amp;#38450;&amp;#27700;&amp;#21058;&amp;#39033;&amp;#30446;&amp;#21487;&amp;#34892;&amp;#246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033;&amp;#30446;&amp;#21517;&amp;#3121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35;&amp;#21697;&amp;#21450;&amp;#25311;&amp;#24314;&amp;#35268;&amp;#271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27;&amp;#35201;&amp;#24314;&amp;#35774;&amp;#20869;&amp;#2348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9033;&amp;#30446;&amp;#26399;&amp;#38480;&amp;#35268;&amp;#2101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9033;&amp;#30446;&amp;#25237;&amp;#36164;&amp;#20869;&amp;#2348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9033;&amp;#30446;&amp;#23454;&amp;#26045;&amp;#36827;&amp;#2423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83;&amp;#21270;&amp;#30707;&amp;#34593;&amp;#38450;&amp;#27700;&amp;#21058;&amp;#30740;&amp;#31350;&amp;#24635;&amp;#32467; 75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83;&amp;#21270;&amp;#30707;&amp;#34593;&amp;#38450;&amp;#27700;&amp;#21058;&amp;#30340;&amp;#24615;&amp;#33021;&amp;#25351;&amp;#2663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07;&amp;#34593;&amp;#38450;&amp;#27700;&amp;#21058;&amp;#20998;&amp;#31867;&amp;#21450;&amp;#24212;&amp;#29992;&amp;#19968;&amp;#35272;&amp;#3492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04;&amp;#31181;&amp;#19981;&amp;#21516;&amp;#38450;&amp;#27700;&amp;#21058;&amp;#29983;&amp;#20135;&amp;#30340;&amp;#21402;4.7mm&amp;#20013;&amp;#23494;&amp;#24230;&amp;#26495;&amp;#20027;&amp;#35201;&amp;#24615;&amp;#33021;&amp;#27604;&amp;#3673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04;&amp;#31181;&amp;#19981;&amp;#21516;&amp;#38450;&amp;#27700;&amp;#21058;&amp;#29983;&amp;#20135;&amp;#30340;&amp;#21402;9.8mm&amp;#20013;&amp;#23494;&amp;#24230;&amp;#26495;&amp;#20027;&amp;#35201;&amp;#24615;&amp;#33021;&amp;#27604;&amp;#3673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105;&amp;#22269;&amp;#28860;&amp;#21378;&amp;#30707;&amp;#34593;&amp;#20135;&amp;#37327;&amp;#21644;&amp;#20986;&amp;#21475;&amp;#24773;&amp;#20917;(&amp;#19975;&amp;#21544;)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05;&amp;#22269;&amp;#30707;&amp;#27833;&amp;#34593;&amp;#20135;&amp;#37327;&amp;#22686;&amp;#38271;&amp;#24773;&amp;#20917;&amp;#65288;104t?a-1&amp;#6528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19990;&amp;#30028;&amp;#30707;&amp;#34593;&amp;#20379;&amp;#24212;&amp;#37327; &amp;#28040;&amp;#36153;&amp;#37327;&amp;#29366;&amp;#20917;&amp;#65288;&amp;#19975;t&amp;#6528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5105;&amp;#22269;&amp;#30707;&amp;#34593;&amp;#28040;&amp;#36153;&amp;#32467;&amp;#26500;&amp;#65288;&amp;#19975;&amp;#21544;&amp;#6528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269;&amp;#20869;&amp;#22806;&amp;#19987;&amp;#29992;&amp;#34593;&amp;#12289;&amp;#29305;&amp;#31181;&amp;#34593;&amp;#21450;&amp;#30707;&amp;#34593;&amp;#30456;&amp;#20851;&amp;#20135;&amp;#21697;&amp;#27604;&amp;#3673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266;&amp;#20307;&amp;#30707;&amp;#34593;&amp;#22270;&amp;#2925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07;&amp;#34593;&amp;#31181;&amp;#31867;&amp;#21450;&amp;#20316;&amp;#2999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0707;&amp;#27833;&amp;#25242;&amp;#39034;&amp;#30707;&amp;#21270;&amp;#20844;&amp;#21496;&amp;#30707;&amp;#27833;&amp;#19968;&amp;#21378;&amp;#31034;&amp;#24847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hell&amp;#20844;&amp;#21496;SMDS&amp;#24037;&amp;#33402;&amp;#27969;&amp;#31243;&amp;#31616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153;-&amp;#25176;&amp;#21453;&amp;#24212;&amp;#22534;&amp;#24037;&amp;#33402;&amp;#27969;&amp;#31243;&amp;#31616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153;-&amp;#25176;&amp;#20135;&amp;#29289;&amp;#20998;&amp;#240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05;&amp;#22269;&amp;#30707;&amp;#34593;&amp;#21697;&amp;#31181;&amp;#26500;&amp;#25104;&amp;#21450;&amp;#20135;&amp;#37327;&amp;#27604;&amp;#2036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269;&amp;#20869;&amp;#20960;&amp;#31181;&amp;#20083;&amp;#21270;&amp;#30707;&amp;#34593;&amp;#38450;&amp;#27700;&amp;#21058;&amp;#30340;&amp;#20027;&amp;#35201;&amp;#24615;&amp;#33021;&amp;#25351;&amp;#2663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707;&amp;#34593;&amp;#20083;&amp;#28082;&amp;#24615;&amp;#33021;&amp;#25351;&amp;#2663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707;&amp;#34593;&amp;#20083;&amp;#21270;&amp;#24037;&amp;#33402;&amp;#21407;&amp;#21017;&amp;#27969;&amp;#3124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07;&amp;#34593;&amp;#21407;&amp;#26009;&amp;#31181;&amp;#31867;&amp;#21450;&amp;#25253;&amp;#20215;&amp;#65288;&amp;#20803;/&amp;#21544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8#&amp;#21322;&amp;#28860;&amp;#26495;&amp;#34593;&amp;#30707;&amp;#34593;&amp;#21407;&amp;#26009;12&amp;#20010;&amp;#20225;&amp;#19994;&amp;#25253;&amp;#20215;&amp;#65288;&amp;#20803;/&amp;#21544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07;&amp;#34593;&amp;#20083;&amp;#21270;&amp;#21058;&amp;#25253;&amp;#20215;&amp;#65288;&amp;#20803;/&amp;#21544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0;&amp;#24515;&amp;#35774;&amp;#22791;&amp;#21152;&amp;#28909;&amp;#21453;&amp;#24212;&amp;#37340;&amp;#20215;&amp;#26684;&amp;#65288;&amp;#20803;/&amp;#21488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253;&amp;#35013;&amp;#22609;&amp;#33014;&amp;#26742;&amp;#20215;&amp;#26684;&amp;#65288;&amp;#20803;/&amp;#20010;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6&amp;#24180;&amp;#20013;&amp;#22269;25&amp;#20010;&amp;#20225;&amp;#19994;&amp;#20083;&amp;#21270;&amp;#30707;&amp;#34593;&amp;#38450;&amp;#27700;&amp;#21058;&amp;#20135;&amp;#33021;&amp;#21450;&amp;#24635;&amp;#20135;&amp;#33021;&amp;#65288;&amp;#21544;&amp;#65289;&amp;#19968;&amp;#35272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6&amp;#24180;&amp;#20013;&amp;#22269;25&amp;#20010;&amp;#20225;&amp;#19994;&amp;#20083;&amp;#21270;&amp;#30707;&amp;#34593;&amp;#38450;&amp;#27700;&amp;#21058;&amp;#20135;&amp;#33021;&amp;#24066;&amp;#22330;&amp;#20221;&amp;#39069;&amp;#19968;&amp;#35272;&amp;#3492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6&amp;#24180;&amp;#20013;&amp;#22269;25&amp;#20010;&amp;#20225;&amp;#19994;&amp;#20083;&amp;#21270;&amp;#30707;&amp;#34593;&amp;#38450;&amp;#27700;&amp;#21058;&amp;#20135;&amp;#37327;&amp;#21450;&amp;#24635;&amp;#20135;&amp;#37327;&amp;#65288;&amp;#21544;&amp;#65289;&amp;#19968;&amp;#35272;&amp;#3492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6&amp;#24180;&amp;#20013;&amp;#22269;25&amp;#20010;&amp;#20225;&amp;#19994;&amp;#20083;&amp;#21270;&amp;#30707;&amp;#34593;&amp;#38450;&amp;#27700;&amp;#21058;&amp;#20135;&amp;#37327;&amp;#24066;&amp;#22330;&amp;#20221;&amp;#39069;&amp;#19968;&amp;#35272;&amp;#3492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-2016&amp;#24180;&amp;#20013;&amp;#22269;&amp;#20083;&amp;#21270;&amp;#30707;&amp;#34593;&amp;#38450;&amp;#27700;&amp;#21058;&amp;#20135;&amp;#33021;&amp;#20135;&amp;#37327;&amp;#65288;&amp;#21544;&amp;#65289;&amp;#21450;&amp;#22686;&amp;#38271;&amp;#2957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6&amp;#24180;&amp;#20013;&amp;#22269;&amp;#20083;&amp;#21270;&amp;#30707;&amp;#34593;&amp;#38450;&amp;#27700;&amp;#21058;&amp;#24635;&amp;#20135;&amp;#33021;&amp;#21033;&amp;#29992;&amp;#29575;&amp;#19968;&amp;#35272;&amp;#3492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21508;&amp;#20225;&amp;#19994;&amp;#20083;&amp;#21270;&amp;#30707;&amp;#34593;&amp;#38450;&amp;#27700;&amp;#21058;&amp;#20135;&amp;#37327;&amp;#65288;&amp;#21544;&amp;#65289;&amp;#24066;&amp;#22330;&amp;#20221;&amp;#39069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21508;&amp;#20225;&amp;#19994;&amp;#20083;&amp;#21270;&amp;#30707;&amp;#34593;&amp;#38450;&amp;#27700;&amp;#21058;&amp;#20135;&amp;#37327;&amp;#65288;&amp;#21544;&amp;#65289;&amp;#24066;&amp;#22330;&amp;#20221;&amp;#39069;&amp;#22270;&amp;#65288;&amp;#39044;&amp;#27979;&amp;#25968;&amp;#25454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6&amp;#24180;&amp;#20013;&amp;#22269;&amp;#20083;&amp;#21270;&amp;#30707;&amp;#34593;&amp;#38450;&amp;#27700;&amp;#21058;&amp;#38656;&amp;#27714;&amp;#37327;&amp;#65288;&amp;#21544;&amp;#65289;&amp;#19968;&amp;#35272;&amp;#3492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6&amp;#24180;&amp;#20013;&amp;#22269;&amp;#20083;&amp;#21270;&amp;#30707;&amp;#34593;&amp;#38450;&amp;#27700;&amp;#21058;&amp;#20379;&amp;#24212;&amp;#37327; &amp;#38656;&amp;#27714;&amp;#37327; &amp;#32570;&amp;#21475;&amp;#37327;&amp;#65288;&amp;#21544;&amp;#65289;&amp;#19968;&amp;#35272;&amp;#3492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4-2016&amp;#24180;&amp;#20013;&amp;#22269;&amp;#20083;&amp;#21270;&amp;#30707;&amp;#34593;&amp;#38450;&amp;#27700;&amp;#21058;&amp;#20135;&amp;#37327;&amp;#65288;&amp;#21544;&amp;#65289;&amp;#21806;&amp;#20215;&amp;#12289;&amp;#25104;&amp;#26412;&amp;#12289;&amp;#21033;&amp;#28070;&amp;#65288;&amp;#20803;/&amp;#21544;&amp;#65289;&amp;#20135;&amp;#20540;&amp;#65288;&amp;#19975;&amp;#20803;&amp;#65289;&amp;#21033;&amp;#28070;&amp;#29575;&amp;#19968;&amp;#35272;&amp;#34920; 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