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办公锁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150;&amp;#20844;&amp;#38145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150;&amp;#20844;&amp;#38145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04/R0405/201707/07-234436.html"&gt;&lt;span&gt;&lt;span&gt;&amp;#38145;&amp;#20855;&lt;/span&gt;&lt;/span&gt;&lt;/a&gt;&lt;/strong&gt;&lt;strong&gt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45;&amp;#2085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5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5;&amp;#20135;&amp;#19994;&amp;#35268;&amp;#27169;&amp;#2145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5;&amp;#20855;&amp;#24066;&amp;#22330;&amp;#24180;&amp;#38144;&amp;#21806;&amp;#39069;&amp;#21450;&amp;#20986;&amp;#21475;&amp;#3615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94;&amp;#30721;&amp;#3814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81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06;&amp;#27743;&amp;#38145;&amp;#20855;&amp;#30740;&amp;#2145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20044;&amp;#38145;&amp;#20855;&amp;#19994;&amp;#38656;&amp;#27714;&amp;#24102;&amp;#21160;&amp;#20869;&amp;#38144;&amp;#38144;&amp;#2180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351;&amp;#32441;&amp;#38145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3455;&amp;#29255;&amp;#25351;&amp;#32441;&amp;#38145;&amp;#35774;&amp;#357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5782;&amp;#21035;IC&amp;#38376;&amp;#31105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2441;&amp;#35782;&amp;#21035;&amp;#22686;&amp;#21152;&amp;#25968;&amp;#23383;&amp;#21270;&amp;#20449;&amp;#24687;&amp;#21270;&amp;#29983;&amp;#27963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150;&amp;#20844;&amp;#3814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50;&amp;#20844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50;&amp;#20844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150;&amp;#20844;&amp;#3814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150;&amp;#20844;&amp;#381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38145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50;&amp;#20844;&amp;#3814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381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50;&amp;#20844;&amp;#38145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3814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38145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38145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50;&amp;#20844;&amp;#38145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145;&amp;#2085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145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8145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145;&amp;#2085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45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8145;&amp;#2085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45;&amp;#2085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180;&amp;#20013;&amp;#22269;&amp;#38145;&amp;#2085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7329;&amp;#23646;&amp;#21046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7329;&amp;#23646;&amp;#21046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7329;&amp;#23646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7329;&amp;#23646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329;&amp;#23646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7329;&amp;#23646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7329;&amp;#23646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7329;&amp;#23646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329;&amp;#23646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329;&amp;#23646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7329;&amp;#23646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7329;&amp;#23646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7329;&amp;#23646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150;&amp;#20844;&amp;#381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150;&amp;#20844;&amp;#3814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3814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3814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38145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50;&amp;#20844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50;&amp;#20844;&amp;#38145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150;&amp;#20844;&amp;#38145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33;&amp;#20449;(&amp;#22825;&amp;#27941;)&amp;#36710;&amp;#36523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2;&amp;#30000;&amp;#21046;&amp;#38145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8;&amp;#243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19977;&amp;#29615;&amp;#3814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4066;&amp;#21326;&amp;#38155;&amp;#21046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8597;&amp;#27905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0852;&amp;#24037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6;&amp;#21147;&amp;#20445;&amp;#2343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21488;&amp;#19977;&amp;#29615;&amp;#38598;&amp;#22242;&amp;#20083;&amp;#23665;&amp;#21452;&amp;#3683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895;&amp;#21488;&amp;#38669;&amp;#23500;&amp;#27773;&amp;#3671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1150;&amp;#20844;&amp;#3814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150;&amp;#20844;&amp;#3814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3814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3814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150;&amp;#20844;&amp;#3814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3814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3814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3814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150;&amp;#20844;&amp;#3814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1150;&amp;#20844;&amp;#38145;&amp;#20135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150;&amp;#20844;&amp;#3814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1150;&amp;#20844;&amp;#3814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0449;(&amp;#22825;&amp;#27941;)&amp;#36710;&amp;#36523;&amp;#38646;&amp;#37096;&amp;#2021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0449;(&amp;#22825;&amp;#27941;)&amp;#36710;&amp;#36523;&amp;#38646;&amp;#37096;&amp;#2021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0449;(&amp;#22825;&amp;#27941;)&amp;#36710;&amp;#36523;&amp;#38646;&amp;#37096;&amp;#2021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0449;(&amp;#22825;&amp;#27941;)&amp;#36710;&amp;#36523;&amp;#38646;&amp;#37096;&amp;#2021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0449;(&amp;#22825;&amp;#27941;)&amp;#36710;&amp;#36523;&amp;#38646;&amp;#37096;&amp;#2021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0449;(&amp;#22825;&amp;#27941;)&amp;#36710;&amp;#36523;&amp;#38646;&amp;#37096;&amp;#202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0449;(&amp;#22825;&amp;#27941;)&amp;#36710;&amp;#36523;&amp;#38646;&amp;#37096;&amp;#20214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