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宠物食品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6;&amp;#29289;&amp;#39135;&amp;#21697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6;&amp;#29289;&amp;#39135;&amp;#21697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-2015&amp;#36825;6&amp;#24180;&amp;#38388;&amp;#25105;&amp;#22269;&amp;#22478;&amp;#38215;&amp;#23621;&amp;#27665;&amp;#23478;&amp;#24237;&amp;#20154;&amp;#22343;&amp;#21487;&amp;#25903;&amp;#37197;&amp;#25910;&amp;#20837;&amp;#22686;&amp;#37327;&amp;#36798;1.21&amp;#19975;/&amp;#20154;&amp;#65292;&amp;#24180;&amp;#22343;&amp;#22797;&amp;#21512;&amp;#22686;&amp;#36895;&amp;#36798;10.31%&amp;#12290;&amp;#21516;&amp;#26102;&amp;#20154;&amp;#21475;&amp;#32769;&amp;#40836;&amp;#21270;&amp;#36895;&amp;#24230;&amp;#21152;&amp;#24555;&amp;#65292;2015&amp;#24180;65&amp;#23681;&amp;#20197;&amp;#19978;&amp;#32769;&amp;#40836;&amp;#20154;&amp;#21475;&amp;#21516;&amp;#27604;&amp;#22686;&amp;#36895;&amp;#24050;&amp;#36798;4.54%&amp;#12290; 2016&lt;span&gt;&lt;span&gt;&amp;#24180;&lt;/span&gt;8&lt;span&gt;&amp;#26376;&lt;/span&gt;20&lt;span&gt;&amp;#26085;&lt;/span&gt;&amp;#65292;&amp;#22269;&amp;#38469;&amp;#23456;&amp;#29289;&amp;#39640;&amp;#23792;&amp;#35770;&amp;#22363;&amp;#19978;&amp;#21457;&amp;#24067;&amp;#20102;&amp;#20013;&amp;#22269;&amp;#23456;&amp;#29289;&amp;#34892;&amp;#19994;&amp;#39318;&amp;#20221;&amp;#30333;&amp;#30382;&amp;#20070;&amp;mdash;&amp;mdash;&amp;#12298;2016&lt;/span&gt;&amp;#24180;&amp;#20013;&amp;#22269;&amp;#23456;&amp;#29289;&amp;#34892;&amp;#19994;&amp;#30333;&amp;#30382;&amp;#20070;&amp;#12299;&amp;#12290;&amp;#25253;&amp;#21578;&amp;#26174;&amp;#31034;&amp;#65292;2015&amp;#24180;&amp;#20013;&amp;#22269;&amp;#23456;&amp;#29289;&amp;#34892;&amp;#19994;&amp;#24066;&amp;#22330;&amp;#35268;&amp;#27169;&amp;#32422;&amp;#20026;978&amp;#20159;&amp;#20803;&amp;#65292;&amp;#21040;2020&amp;#24180;&amp;#26377;&amp;#26395;&amp;#31361;&amp;#30772;2000&amp;#20159;&amp;#20803;&amp;#65292;2010-2020&amp;#36825;&amp;#21313;&amp;#24180;&amp;#22686;&amp;#38271;&amp;#26399;&amp;#30340;&amp;#24180;&amp;#22343;&amp;#22797;&amp;#21512;&amp;#22686;&amp;#38271;&amp;#29575;&amp;#39044;&amp;#35745;&amp;#21487;&amp;#36798;3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20&amp;#24180;&amp;#20013;&amp;#22269;&amp;#23456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101002R50.jpg" target="_blank"&gt;&lt;img border="0" alt="" src="/uploads/userup/1711/03101002R50.jpg" width="48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6;&amp;#29289;&amp;#39135;&amp;#21697;&amp;#34892;&amp;#19994;&amp;#24066;&amp;#22330;&amp;#36816;&amp;#33829;&amp;#24577;&amp;#21183;&amp;#19982;&amp;#25237;&amp;#36164;&amp;#31574;&amp;#30053;&amp;#30740;&amp;#31350;&amp;#20998;&amp;#26512;&amp;#25253;&amp;#21578;&amp;#12299;&amp;#20849;&amp;#21313;&amp;#19971;&amp;#31456;&amp;#12290;&amp;#39318;&amp;#20808;&amp;#20171;&amp;#32461;&amp;#20102;&amp;#23456;&amp;#29289;&amp;#39135;&amp;#21697;&amp;#20135;&amp;#19994;&amp;#30456;&amp;#20851;&amp;#27010;&amp;#24565;&amp;#21450;&amp;#21457;&amp;#23637;&amp;#29615;&amp;#22659;&amp;#65292;&amp;#25509;&amp;#30528;&amp;#20998;&amp;#26512;&amp;#20102;&amp;#20013;&amp;#22269;&amp;#23456;&amp;#29289;&amp;#39135;&amp;#21697;&amp;#34892;&amp;#19994;&amp;#35268;&amp;#27169;&amp;#21450;&amp;#28040;&amp;#36153;&amp;#38656;&amp;#27714;&amp;#65292;&amp;#28982;&amp;#21518;&amp;#23545;&amp;#20013;&amp;#22269;&amp;#23456;&amp;#2928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135;&amp;#21697;&amp;#34892;&amp;#19994;&amp;#38754;&amp;#20020;&amp;#30340;&amp;#26426;&amp;#36935;&amp;#21450;&amp;#21457;&amp;#23637;&amp;#21069;&amp;#26223;&amp;#12290;&amp;#24744;&amp;#33509;&amp;#24819;&amp;#23545;&amp;#20013;&amp;#22269;&amp;#23456;&amp;#2928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0/20-241494.html"&gt;&amp;#23456;&amp;#29289;&amp;#39135;&amp;#21697;&lt;/a&gt;&lt;/span&gt;&lt;/span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39135;&amp;#21697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39135;&amp;#21697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6;&amp;#29289;&amp;#39135;&amp;#21697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56;&amp;#29289;&amp;#39135;&amp;#21697;&amp;#30340;&amp;#29305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39135;&amp;#21697;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38142;&amp;#32467;&amp;#2650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6;&amp;#29289;&amp;#39135;&amp;#21697;&amp;#34892;&amp;#19994;&amp;#21457;&amp;#23637;&amp;#25104;&amp;#29087;&amp;#24230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1608;&amp;#2639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13;&amp;#22806;&amp;#24066;&amp;#22330;&amp;#25104;&amp;#29087;&amp;#24230;&amp;#23545;&amp;#2760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0;&amp;#20854;&amp;#20027;&amp;#35201;&amp;#23376;&amp;#34892;&amp;#19994;&amp;#25104;&amp;#29087;&amp;#242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456;&amp;#29289;&amp;#39135;&amp;#21697;&amp;#24066;&amp;#22330;&amp;#21457;&amp;#23637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6&amp;#24180;&amp;#20840;&amp;#29699;&amp;#23456;&amp;#29289;&amp;#39135;&amp;#21697;&amp;#24066;&amp;#2233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5-2016&amp;#24180;&amp;#20840;&amp;#29699;&amp;#23456;&amp;#29289;&amp;#39135;&amp;#21697;&amp;#24066;&amp;#22330;&amp;#22238;&amp;#3903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6&amp;#24180;&amp;#20840;&amp;#29699;&amp;#23456;&amp;#29289;&amp;#39135;&amp;#21697;&amp;#24066;&amp;#22330;&amp;#29615;&amp;#2265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6&amp;#24180;&amp;#20840;&amp;#29699;&amp;#23456;&amp;#29289;&amp;#39135;&amp;#21697;&amp;#38144;&amp;#2180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6&amp;#24180;&amp;#20840;&amp;#29699;&amp;#23456;&amp;#29289;&amp;#39135;&amp;#21697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6&amp;#24180;&amp;#20840;&amp;#29699;&amp;#23456;&amp;#29289;&amp;#39135;&amp;#21697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6&amp;#24180;&amp;#20840;&amp;#29699;&amp;#23456;&amp;#29289;&amp;#39135;&amp;#21697;&amp;#24066;&amp;#22330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6&amp;#24180;&amp;#20840;&amp;#29699;&amp;#23456;&amp;#29289;&amp;#39135;&amp;#21697;&amp;#21697;&amp;#2926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6&amp;#24180;&amp;#20013;&amp;#22806;&amp;#23456;&amp;#29289;&amp;#39135;&amp;#21697;&amp;#24066;&amp;#22330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2320;&amp;#21306;&amp;#23456;&amp;#29289;&amp;#39135;&amp;#21697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6&amp;#24180;&amp;#32654;&amp;#22269;&amp;#23456;&amp;#29289;&amp;#39135;&amp;#21697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6&amp;#24180;&amp;#27431;&amp;#27954;&amp;#23456;&amp;#29289;&amp;#39135;&amp;#21697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6&amp;#24180;&amp;#26085;&amp;#26412;&amp;#23456;&amp;#29289;&amp;#39135;&amp;#21697;&amp;#24066;&amp;#223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6&amp;#24180;&amp;#38889;&amp;#22269;&amp;#23456;&amp;#29289;&amp;#39135;&amp;#21697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6&amp;#24180;&amp;#20854;&amp;#20182;&amp;#22269;&amp;#23478;&amp;#23456;&amp;#29289;&amp;#39135;&amp;#21697;&amp;#24066;&amp;#223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56;&amp;#29289;&amp;#39135;&amp;#21697;&amp;#34892;&amp;#19994;&amp;#21457;&amp;#23637;&amp;#29616;&amp;#29366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56;&amp;#29289;&amp;#39135;&amp;#21697;&amp;#34892;&amp;#19994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56;&amp;#29289;&amp;#39135;&amp;#21697;&amp;#34892;&amp;#19994;&amp;#21697;&amp;#29260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56;&amp;#29289;&amp;#39135;&amp;#21697;&amp;#34892;&amp;#19994;&amp;#28040;&amp;#36153;&amp;#24066;&amp;#22330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0013;&amp;#22269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10100Y139.jpg" target="_blank"&gt;&lt;img border="0" alt="" src="/uploads/userup/1711/0310100Y139.jpg" width="488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56;&amp;#29289;&amp;#39135;&amp;#21697;&amp;#24066;&amp;#22330;&amp;#28040;&amp;#36153;&amp;#23618;&amp;#2742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3456;&amp;#29289;&amp;#39135;&amp;#21697;&amp;#24066;&amp;#22330;&amp;#36208;&amp;#2152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6&amp;#24180;&amp;#23456;&amp;#29289;&amp;#39135;&amp;#21697;&amp;#19994;&amp;#21457;&amp;#23637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&amp;#24180;&amp;#23456;&amp;#29289;&amp;#39135;&amp;#21697;&amp;#34892;&amp;#19994;&amp;#21457;&amp;#23637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3456;&amp;#29289;&amp;#39135;&amp;#21697;&amp;#34892;&amp;#19994;&amp;#21457;&amp;#23637;&amp;#29305;&amp;#2885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6&amp;#24180;&amp;#23456;&amp;#29289;&amp;#39135;&amp;#21697;&amp;#34892;&amp;#19994;&amp;#36816;&amp;#348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-2016&amp;#24180;&amp;#23456;&amp;#29289;&amp;#39135;&amp;#21697;&amp;#19994;&amp;#20135;&amp;#38144;&amp;#23384;&amp;#36816;&amp;#348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6&amp;#24180;&amp;#23456;&amp;#29289;&amp;#39135;&amp;#21697;&amp;#34892;&amp;#19994;&amp;#21033;&amp;#28070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5-2016&amp;#24180;&amp;#23456;&amp;#29289;&amp;#39135;&amp;#21697;&amp;#34892;&amp;#19994;&amp;#21457;&amp;#23637;&amp;#21608;&amp;#2639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7-2023&amp;#24180;&amp;#23456;&amp;#29289;&amp;#39135;&amp;#21697;&amp;#34892;&amp;#19994;&amp;#21457;&amp;#23637;&amp;#26426;&amp;#3693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7-2023&amp;#24180;&amp;#23456;&amp;#29289;&amp;#39135;&amp;#21697;&amp;#34892;&amp;#19994;&amp;#21033;&amp;#28070;&amp;#22686;&amp;#3689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56;&amp;#29289;&amp;#39135;&amp;#21697;&amp;#24066;&amp;#22330;&amp;#21457;&amp;#23637;&amp;#30740;&amp;#31350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25105;&amp;#22269;&amp;#23456;&amp;#29289;&amp;#39135;&amp;#21697;&amp;#24066;&amp;#22330;&amp;#21457;&amp;#23637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5105;&amp;#22269;&amp;#23456;&amp;#29289;&amp;#39135;&amp;#21697;&amp;#24066;&amp;#2233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6&amp;#24180;&amp;#25105;&amp;#22269;&amp;#23456;&amp;#29289;&amp;#39135;&amp;#21697;&amp;#20135;&amp;#3814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6&amp;#24180;&amp;#25105;&amp;#22269;&amp;#23456;&amp;#29289;&amp;#39135;&amp;#21697;&amp;#24066;&amp;#22330;&amp;#20215;&amp;#2668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6&amp;#24180;&amp;#37325;&amp;#28857;&amp;#22478;&amp;#24066;&amp;#23456;&amp;#29289;&amp;#39135;&amp;#21697;&amp;#24066;&amp;#22330;&amp;#21457;&amp;#2363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6&amp;#24180;&amp;#25105;&amp;#22269;&amp;#23456;&amp;#29289;&amp;#39135;&amp;#21697;&amp;#24066;&amp;#22330;&amp;#21457;&amp;#2363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25105;&amp;#22269;&amp;#23456;&amp;#29289;&amp;#39135;&amp;#21697;&amp;#24066;&amp;#22330;&amp;#32467;&amp;#26500;&amp;#21644;&amp;#20215;&amp;#26684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6&amp;#24180;&amp;#25105;&amp;#22269;&amp;#23456;&amp;#29289;&amp;#39135;&amp;#21697;&amp;#24066;&amp;#22330;&amp;#32467;&amp;#26500;&amp;#21644;&amp;#20215;&amp;#26684;&amp;#36208;&amp;#21183;&amp;#27010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6&amp;#24180;&amp;#25105;&amp;#22269;&amp;#23456;&amp;#29289;&amp;#39135;&amp;#21697;&amp;#24066;&amp;#22330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6&amp;#24180;&amp;#25105;&amp;#22269;&amp;#23456;&amp;#29289;&amp;#39135;&amp;#21697;&amp;#19994;&amp;#24066;&amp;#22330;&amp;#21457;&amp;#23637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5-2016&amp;#24180;&amp;#25105;&amp;#22269;&amp;#23456;&amp;#29289;&amp;#39135;&amp;#21697;&amp;#24066;&amp;#22330;&amp;#26684;&amp;#23616;&amp;#29305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5-2016&amp;#24180;&amp;#25105;&amp;#22269;&amp;#23456;&amp;#29289;&amp;#39135;&amp;#21697;&amp;#20135;&amp;#21697;&amp;#21019;&amp;#26032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5-2016&amp;#24180;&amp;#25105;&amp;#22269;&amp;#23456;&amp;#29289;&amp;#39135;&amp;#21697;&amp;#24066;&amp;#22330;&amp;#26381;&amp;#21153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5-2016&amp;#24180;&amp;#25105;&amp;#22269;&amp;#23456;&amp;#29289;&amp;#39135;&amp;#21697;&amp;#24066;&amp;#22330;&amp;#21697;&amp;#29260;&amp;#29305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56;&amp;#29289;&amp;#39135;&amp;#21697;&amp;#24066;&amp;#22330;&amp;#35843;&amp;#2659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6&amp;#24180;&amp;#25105;&amp;#22269;&amp;#23456;&amp;#29289;&amp;#39135;&amp;#21697;&amp;#24066;&amp;#22330;&amp;#35843;&amp;#2659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27;&amp;#35201;&amp;#35266;&amp;#2885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32467;&amp;#2650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15;&amp;#26684;&amp;#36208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972;&amp;#20307;&amp;#24066;&amp;#22330;&amp;#20851;&amp;#27880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697;&amp;#29260;&amp;#20851;&amp;#27880;&amp;#24230;&amp;#26684;&amp;#236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135;&amp;#21697;&amp;#20851;&amp;#27880;&amp;#242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378;&amp;#218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25105;&amp;#22269;&amp;#29399;&amp;#31918;&amp;#24066;&amp;#22330;&amp;#35843;&amp;#265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27;&amp;#35201;&amp;#35266;&amp;#2885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15;&amp;#26684;&amp;#3620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72;&amp;#20307;&amp;#24066;&amp;#22330;&amp;#20851;&amp;#27880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697;&amp;#29260;&amp;#20851;&amp;#27880;&amp;#24230;&amp;#26684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35;&amp;#21697;&amp;#20851;&amp;#27880;&amp;#24230;&amp;#35843;&amp;#2659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378;&amp;#218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6&amp;#24180;&amp;#20013;&amp;#22269;&amp;#29483;&amp;#31918;&amp;#24066;&amp;#22330;&amp;#35843;&amp;#2659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7;&amp;#35201;&amp;#35266;&amp;#2885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15;&amp;#26684;&amp;#36208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972;&amp;#20307;&amp;#24066;&amp;#22330;&amp;#20851;&amp;#27880;&amp;#242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697;&amp;#29260;&amp;#20851;&amp;#27880;&amp;#24230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35;&amp;#21697;&amp;#20851;&amp;#27880;&amp;#24230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378;&amp;#218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6;&amp;#29289;&amp;#39135;&amp;#21697;&amp;#34892;&amp;#19994;&amp;#32463;&amp;#27982;&amp;#36816;&amp;#3489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6&amp;#24180;&amp;#23456;&amp;#29289;&amp;#39135;&amp;#21697;&amp;#20135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6&amp;#24180;&amp;#23456;&amp;#29289;&amp;#39135;&amp;#21697;&amp;#34892;&amp;#19994;&amp;#20027;&amp;#35201;&amp;#32463;&amp;#27982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44;&amp;#21806;&amp;#25910;&amp;#20837;&amp;#21069;&amp;#21313;&amp;#23478;&amp;#20225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6&amp;#24180;&amp;#23456;&amp;#29289;&amp;#39135;&amp;#21697;&amp;#34892;&amp;#19994;&amp;#20027;&amp;#35201;&amp;#32463;&amp;#27982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6&amp;#24180;&amp;#25105;&amp;#22269;&amp;#23456;&amp;#29289;&amp;#39135;&amp;#21697;&amp;#34892;&amp;#19994;&amp;#32489;&amp;#25928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6&amp;#24180;&amp;#34892;&amp;#19994;&amp;#25104;&amp;#38271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6&amp;#24180;&amp;#34892;&amp;#19994;&amp;#35268;&amp;#27169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6&amp;#24180;&amp;#34892;&amp;#19994;&amp;#30408;&amp;#21033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6&amp;#24180;&amp;#34892;&amp;#19994;&amp;#32463;&amp;#33829;&amp;#21457;&amp;#23637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2015-2016&amp;#24180;&amp;#34892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56;&amp;#29289;&amp;#39135;&amp;#21697;&amp;#34892;&amp;#19994;&amp;#36827;&amp;#20986;&amp;#21475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3456;&amp;#29289;&amp;#39135;&amp;#21697;&amp;#36827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&amp;#24180;&amp;#36827;&amp;#21475;&amp;#2463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&amp;#24180;&amp;#36827;&amp;#21475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&amp;#24180;&amp;#36827;&amp;#21475;&amp;#21306;&amp;#2249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3456;&amp;#29289;&amp;#39135;&amp;#21697;&amp;#20986;&amp;#214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&amp;#24180;&amp;#20986;&amp;#21475;&amp;#24635;&amp;#3732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&amp;#24180;&amp;#20986;&amp;#21475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&amp;#24180;&amp;#20986;&amp;#21475;&amp;#21306;&amp;#2249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3456;&amp;#29289;&amp;#39135;&amp;#21697;&amp;#36827;&amp;#20986;&amp;#21475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6&amp;#24180;&amp;#36827;&amp;#214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20986;&amp;#214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&amp;#24180;&amp;#23456;&amp;#29289;&amp;#39135;&amp;#21697;&amp;#36827;&amp;#2147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7&amp;#24180;&amp;#23456;&amp;#29289;&amp;#39135;&amp;#21697;&amp;#20986;&amp;#21475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39135;&amp;#21697;&amp;#21306;&amp;#22495;&amp;#24066;&amp;#22330;&amp;#24773;&amp;#20917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271;&amp;#22320;&amp;#21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5-2016&amp;#24180;&amp;#34892;&amp;#19994;&amp;#21457;&amp;#23637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-2016&amp;#24180;&amp;#24066;&amp;#22330;&amp;#38656;&amp;#27714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6&amp;#24180;&amp;#24066;&amp;#22330;&amp;#35268;&amp;#2716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7-2023&amp;#24180;&amp;#34892;&amp;#19994;&amp;#21457;&amp;#23637;&amp;#36235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96;&amp;#21271;&amp;#22320;&amp;#21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5-2016&amp;#24180;&amp;#34892;&amp;#19994;&amp;#21457;&amp;#23637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-2016&amp;#24180;&amp;#24066;&amp;#22330;&amp;#38656;&amp;#2771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-2016&amp;#24180;&amp;#24066;&amp;#22330;&amp;#35268;&amp;#2716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7-2023&amp;#24180;&amp;#34892;&amp;#19994;&amp;#21457;&amp;#23637;&amp;#3623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19996;&amp;#22320;&amp;#2130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-2016&amp;#24180;&amp;#34892;&amp;#19994;&amp;#21457;&amp;#23637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-2016&amp;#24180;&amp;#24066;&amp;#22330;&amp;#38656;&amp;#27714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6&amp;#24180;&amp;#24066;&amp;#22330;&amp;#35268;&amp;#2716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7-2023&amp;#24180;&amp;#34892;&amp;#19994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1335;&amp;#22320;&amp;#2130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2015-2016&amp;#24180;&amp;#34892;&amp;#19994;&amp;#21457;&amp;#23637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5-2016&amp;#24180;&amp;#24066;&amp;#22330;&amp;#38656;&amp;#27714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5-2016&amp;#24180;&amp;#24066;&amp;#22330;&amp;#35268;&amp;#2716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2017-2023&amp;#24180;&amp;#34892;&amp;#19994;&amp;#21457;&amp;#23637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0013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5-2016&amp;#24180;&amp;#34892;&amp;#19994;&amp;#21457;&amp;#23637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5-2016&amp;#24180;&amp;#24066;&amp;#22330;&amp;#38656;&amp;#27714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5-2016&amp;#24180;&amp;#24066;&amp;#22330;&amp;#35268;&amp;#2716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7-2023&amp;#24180;&amp;#34892;&amp;#19994;&amp;#21457;&amp;#23637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335;&amp;#22320;&amp;#2130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2015-2016&amp;#24180;&amp;#34892;&amp;#19994;&amp;#21457;&amp;#23637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015-2016&amp;#24180;&amp;#24066;&amp;#22330;&amp;#38656;&amp;#27714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5-2016&amp;#24180;&amp;#24066;&amp;#22330;&amp;#35268;&amp;#2716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7-2023&amp;#24180;&amp;#34892;&amp;#19994;&amp;#21457;&amp;#23637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271;&amp;#22320;&amp;#2130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2015-2016&amp;#24180;&amp;#34892;&amp;#19994;&amp;#21457;&amp;#23637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2015-2016&amp;#24180;&amp;#24066;&amp;#22330;&amp;#38656;&amp;#27714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2015-2016&amp;#24180;&amp;#24066;&amp;#22330;&amp;#35268;&amp;#27169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2017-2023&amp;#24180;&amp;#34892;&amp;#19994;&amp;#21457;&amp;#23637;&amp;#36235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39135;&amp;#21697;&amp;#34892;&amp;#19994;&amp;#28040;&amp;#36153;&amp;#24066;&amp;#22330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56;&amp;#29289;&amp;#39135;&amp;#21697;&amp;#28040;&amp;#36153;&amp;#32773;&amp;#25910;&amp;#208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0154;&amp;#21475;&amp;#12289;&amp;#20154;&amp;#27665;&amp;#29983;&amp;#2796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5-2016&amp;#24180;&amp;#28040;&amp;#36153;&amp;#32773;&amp;#25910;&amp;#20837;&amp;#27700;&amp;#241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5-2016&amp;#24180;&amp;#28040;&amp;#36153;&amp;#32773;&amp;#20449;&amp;#24515;&amp;#25351;&amp;#25968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56;&amp;#29289;&amp;#39135;&amp;#21697;&amp;#34892;&amp;#19994;&amp;#20135;&amp;#21697;&amp;#30446;&amp;#26631;&amp;#23458;&amp;#25143;&amp;#32676;&amp;#20307;&amp;#35843;&amp;#265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81;&amp;#21516;&amp;#25910;&amp;#20837;&amp;#27700;&amp;#24179;&amp;#28040;&amp;#36153;&amp;#32773;&amp;#20559;&amp;#22909;&amp;#35843;&amp;#265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81;&amp;#21516;&amp;#24180;&amp;#40836;&amp;#30340;&amp;#28040;&amp;#36153;&amp;#32773;&amp;#20559;&amp;#22909;&amp;#35843;&amp;#265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81;&amp;#21516;&amp;#22320;&amp;#21306;&amp;#30340;&amp;#28040;&amp;#36153;&amp;#32773;&amp;#20559;&amp;#22909;&amp;#35843;&amp;#265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56;&amp;#29289;&amp;#39135;&amp;#21697;&amp;#24066;&amp;#22330;&amp;#28040;&amp;#36153;&amp;#38656;&amp;#2771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56;&amp;#29289;&amp;#39135;&amp;#21697;&amp;#24066;&amp;#22330;&amp;#30340;&amp;#28040;&amp;#36153;&amp;#38656;&amp;#27714;&amp;#21464;&amp;#21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56;&amp;#29289;&amp;#39135;&amp;#21697;&amp;#34892;&amp;#19994;&amp;#30340;&amp;#38656;&amp;#2771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5-2016&amp;#24180;&amp;#23456;&amp;#29289;&amp;#39135;&amp;#21697;&amp;#21697;&amp;#29260;&amp;#24066;&amp;#22330;&amp;#28040;&amp;#36153;&amp;#38656;&amp;#2771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56;&amp;#29289;&amp;#39135;&amp;#21697;&amp;#28040;&amp;#36153;&amp;#24066;&amp;#22330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56;&amp;#29289;&amp;#39135;&amp;#21697;&amp;#34892;&amp;#19994;&amp;#28040;&amp;#36153;&amp;#29305;&amp;#2885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56;&amp;#29289;&amp;#39135;&amp;#21697;&amp;#28040;&amp;#36153;&amp;#3277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456;&amp;#29289;&amp;#39135;&amp;#21697;&amp;#28040;&amp;#36153;&amp;#32467;&amp;#2650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456;&amp;#29289;&amp;#39135;&amp;#21697;&amp;#28040;&amp;#36153;&amp;#30340;&amp;#24066;&amp;#22330;&amp;#21464;&amp;#21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3456;&amp;#29289;&amp;#39135;&amp;#21697;&amp;#24066;&amp;#22330;&amp;#30340;&amp;#28040;&amp;#36153;&amp;#26041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9981;&amp;#21516;&amp;#23458;&amp;#25143;&amp;#36141;&amp;#20080;&amp;#30456;&amp;#20851;&amp;#30340;&amp;#24577;&amp;#24230;&amp;#21450;&amp;#24433;&amp;#2170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15;&amp;#26684;&amp;#25935;&amp;#24863;&amp;#31243;&amp;#2423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1697;&amp;#29260;&amp;#30340;&amp;#24433;&amp;#217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6141;&amp;#20080;&amp;#26041;&amp;#20415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4191;&amp;#21578;&amp;#30340;&amp;#24433;&amp;#21709;&amp;#31243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1253;&amp;#35013;&amp;#30340;&amp;#24433;&amp;#21709;&amp;#31243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456;&amp;#29289;&amp;#39135;&amp;#21697;&amp;#34892;&amp;#19994;&amp;#20135;&amp;#21697;&amp;#30340;&amp;#21697;&amp;#29260;&amp;#24066;&amp;#22330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8040;&amp;#36153;&amp;#32773;&amp;#23545;&amp;#34892;&amp;#19994;&amp;#21697;&amp;#29260;&amp;#35748;&amp;#30693;&amp;#24230;&amp;#23439;&amp;#35266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8040;&amp;#36153;&amp;#32773;&amp;#23545;&amp;#34892;&amp;#19994;&amp;#20135;&amp;#21697;&amp;#30340;&amp;#21697;&amp;#29260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8040;&amp;#36153;&amp;#32773;&amp;#23545;&amp;#34892;&amp;#19994;&amp;#21697;&amp;#29260;&amp;#30340;&amp;#39318;&amp;#35201;&amp;#35748;&amp;#30693;&amp;#28192;&amp;#369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8040;&amp;#36153;&amp;#32773;&amp;#32463;&amp;#24120;&amp;#36141;&amp;#20080;&amp;#30340;&amp;#21697;&amp;#29260;&amp;#35843;&amp;#265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3456;&amp;#29289;&amp;#39135;&amp;#21697;&amp;#34892;&amp;#19994;&amp;#21697;&amp;#29260;&amp;#24544;&amp;#35802;&amp;#24230;&amp;#35843;&amp;#265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3456;&amp;#29289;&amp;#39135;&amp;#21697;&amp;#34892;&amp;#19994;&amp;#21697;&amp;#29260;&amp;#24066;&amp;#22330;&amp;#21344;&amp;#26377;&amp;#29575;&amp;#35843;&amp;#2659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8040;&amp;#36153;&amp;#32773;&amp;#30340;&amp;#28040;&amp;#36153;&amp;#29702;&amp;#24565;&amp;#35843;&amp;#3074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39135;&amp;#21697;&amp;#34892;&amp;#19994;&amp;#31454;&amp;#20105;&amp;#26684;&amp;#23616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1454;&amp;#20105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6;&amp;#26377;&amp;#20225;&amp;#19994;&amp;#38388;&amp;#31454;&amp;#201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508;&amp;#22312;&amp;#36827;&amp;#20837;&amp;#3277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367;&amp;#20195;&amp;#21697;&amp;#23041;&amp;#3296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21830;&amp;#35758;&amp;#20215;&amp;#33021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8;&amp;#25143;&amp;#35758;&amp;#20215;&amp;#33021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66;&amp;#22330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06;&amp;#22495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456;&amp;#29289;&amp;#39135;&amp;#21697;&amp;#34892;&amp;#19994;&amp;#31454;&amp;#20105;&amp;#26684;&amp;#23616;&amp;#32508;&amp;#3684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6&amp;#24180;&amp;#23456;&amp;#29289;&amp;#39135;&amp;#21697;&amp;#34892;&amp;#19994;&amp;#38598;&amp;#20013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6&amp;#24180;&amp;#23456;&amp;#29289;&amp;#39135;&amp;#21697;&amp;#34892;&amp;#19994;&amp;#31454;&amp;#20105;&amp;#31243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6&amp;#24180;&amp;#23456;&amp;#29289;&amp;#39135;&amp;#21697;&amp;#20225;&amp;#19994;&amp;#19982;&amp;#21697;&amp;#29260;&amp;#25968;&amp;#3732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&amp;#24180;&amp;#23456;&amp;#29289;&amp;#39135;&amp;#21697;&amp;#34892;&amp;#19994;&amp;#31454;&amp;#20105;&amp;#26684;&amp;#2361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5-2016&amp;#24180;&amp;#23456;&amp;#29289;&amp;#39135;&amp;#21697;&amp;#34892;&amp;#19994;&amp;#31454;&amp;#20105;&amp;#26684;&amp;#2361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2015-2016&amp;#24180;&amp;#22269;&amp;#20869;&amp;#22806;&amp;#23456;&amp;#29289;&amp;#39135;&amp;#21697;&amp;#31454;&amp;#201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2015-2016&amp;#24180;&amp;#25105;&amp;#22269;&amp;#23456;&amp;#29289;&amp;#39135;&amp;#21697;&amp;#24066;&amp;#22330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5-2016&amp;#24180;&amp;#25105;&amp;#22269;&amp;#23456;&amp;#29289;&amp;#39135;&amp;#21697;&amp;#24066;&amp;#22330;&amp;#38598;&amp;#20013;&amp;#242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7-2023&amp;#24180;&amp;#22269;&amp;#20869;&amp;#20027;&amp;#35201;&amp;#23456;&amp;#29289;&amp;#39135;&amp;#21697;&amp;#20225;&amp;#19994;&amp;#21160;&amp;#2152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5-2016&amp;#24180;&amp;#22269;&amp;#20869;&amp;#23456;&amp;#29289;&amp;#39135;&amp;#21697;&amp;#25311;&amp;#22312;&amp;#24314;&amp;#39033;&amp;#3044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56;&amp;#29289;&amp;#39135;&amp;#21697;&amp;#20225;&amp;#19994;&amp;#31454;&amp;#20105;&amp;#31574;&amp;#3005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56;&amp;#29289;&amp;#39135;&amp;#21697;&amp;#24066;&amp;#22330;&amp;#31454;&amp;#20105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&amp;#24180;&amp;#23456;&amp;#29289;&amp;#39135;&amp;#21697;&amp;#24066;&amp;#22330;&amp;#22686;&amp;#38271;&amp;#28508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&amp;#24180;&amp;#23456;&amp;#29289;&amp;#39135;&amp;#21697;&amp;#20027;&amp;#35201;&amp;#28508;&amp;#21147;&amp;#21697;&amp;#3118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616;&amp;#26377;&amp;#23456;&amp;#29289;&amp;#39135;&amp;#21697;&amp;#20135;&amp;#21697;&amp;#31454;&amp;#20105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8508;&amp;#21147;&amp;#23456;&amp;#29289;&amp;#39135;&amp;#21697;&amp;#21697;&amp;#31181;&amp;#31454;&amp;#20105;&amp;#31574;&amp;#30053;&amp;#36873;&amp;#253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856;&amp;#22411;&amp;#20225;&amp;#19994;&amp;#20135;&amp;#21697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456;&amp;#29289;&amp;#39135;&amp;#21697;&amp;#20225;&amp;#19994;&amp;#31454;&amp;#20105;&amp;#31574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431;&amp;#20538;&amp;#21361;&amp;#26426;&amp;#23545;&amp;#23456;&amp;#29289;&amp;#39135;&amp;#21697;&amp;#34892;&amp;#19994;&amp;#31454;&amp;#20105;&amp;#26684;&amp;#23616;&amp;#30340;&amp;#24433;&amp;#217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431;&amp;#20538;&amp;#21361;&amp;#26426;&amp;#21518;&amp;#23456;&amp;#29289;&amp;#39135;&amp;#21697;&amp;#34892;&amp;#19994;&amp;#31454;&amp;#20105;&amp;#26684;&amp;#23616;&amp;#30340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5105;&amp;#22269;&amp;#23456;&amp;#29289;&amp;#39135;&amp;#21697;&amp;#24066;&amp;#22330;&amp;#31454;&amp;#20105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23456;&amp;#29289;&amp;#39135;&amp;#21697;&amp;#34892;&amp;#19994;&amp;#31454;&amp;#20105;&amp;#26684;&amp;#23616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7-2023&amp;#24180;&amp;#23456;&amp;#29289;&amp;#39135;&amp;#21697;&amp;#34892;&amp;#19994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2017-2023&amp;#24180;&amp;#23456;&amp;#29289;&amp;#39135;&amp;#21697;&amp;#20225;&amp;#19994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27;&amp;#35201;&amp;#23456;&amp;#29289;&amp;#39135;&amp;#21697;&amp;#21697;&amp;#29260;&amp;#31454;&amp;#20105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909;&amp;#20027;&amp;#20154;&amp;#23456;&amp;#29289;&amp;#39135;&amp;#2169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5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1457;&amp;#23637;&amp;#25112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5834;&amp;#29790;&amp;#65288;&amp;#20013;&amp;#25386;&amp;#21512;&amp;#36164;&amp;#19978;&amp;#28023;&amp;#35834;&amp;#29790;&amp;#23456;&amp;#29289;&amp;#29992;&amp;#21697;&amp;#6528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5-2016&amp;#24180;&amp;#32463;&amp;#33829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1457;&amp;#23637;&amp;#25112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334;&amp;#35834;&amp;#23456;&amp;#29289;&amp;#39135;&amp;#21697;&amp;#65288;&amp;#23433;&amp;#24509;&amp;#28353;&amp;#24030;&amp;#30334;&amp;#35834;&amp;#23456;&amp;#29289;&amp;#39135;&amp;#21697;&amp;#26377;&amp;#38480;&amp;#20844;&amp;#21496;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454;&amp;#20105;&amp;#2024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5-2016&amp;#24180;&amp;#32463;&amp;#33829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7-2023&amp;#24180;&amp;#21457;&amp;#23637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26;&amp;#26031;&amp;#23453;&amp;#23456;&amp;#29289;&amp;#39135;&amp;#21697;&amp;#65288;&amp;#28145;&amp;#22323;&amp;#24066;&amp;#20026;&amp;#26031;&amp;#23453;&amp;#23456;&amp;#29289;&amp;#39135;&amp;#21697;&amp;#26377;&amp;#38480;&amp;#20844;&amp;#21496;&amp;#6528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5-2016&amp;#24180;&amp;#32463;&amp;#33829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2017-2023&amp;#24180;&amp;#21457;&amp;#23637;&amp;#25112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345;&amp;#23572;&amp;#65288;&amp;#20013;&amp;#24503;&amp;#21512;&amp;#36164;&amp;#27827;&amp;#21271;&amp;#33635;&amp;#21916;&amp;#23456;&amp;#29289;&amp;#39135;&amp;#21697;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1454;&amp;#20105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2015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2017-2023&amp;#24180;&amp;#21457;&amp;#23637;&amp;#25112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0343;&amp;#35465;&amp;#23456;&amp;#29289;&amp;#39135;&amp;#21697;&amp;#65288;&amp;#19978;&amp;#28023;&amp;#65289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2015-2016&amp;#24180;&amp;#32463;&amp;#33829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2017-2023&amp;#24180;&amp;#21457;&amp;#23637;&amp;#25112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38592;&amp;#24034;&amp;#26222;&amp;#29790;&amp;#32435;&amp;#23456;&amp;#29289;&amp;#39135;&amp;#21697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2015-2016&amp;#24180;&amp;#32463;&amp;#33829;&amp;#29366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2017-2023&amp;#24180;&amp;#21457;&amp;#23637;&amp;#25112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1271;&amp;#20140;&amp;#28595;&amp;#36149;&amp;#37995;&amp;#23456;&amp;#29289;&amp;#39135;&amp;#21697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2015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2017-2023&amp;#24180;&amp;#21457;&amp;#23637;&amp;#25112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39321;&amp;#28207;&amp;#26222;&amp;#25289;&amp;#33778;&amp;#23454;&amp;#19994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31454;&amp;#20105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2015-2016&amp;#24180;&amp;#32463;&amp;#33829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2017-2023&amp;#24180;&amp;#21457;&amp;#23637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 &amp;#32842;&amp;#22478;&amp;#20054;&amp;#23453;&amp;#23456;&amp;#29289;&amp;#39135;&amp;#21697;&amp;#38598;&amp;#2224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 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 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 2015-2016&amp;#24180;&amp;#32463;&amp;#33829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 2017-2023&amp;#24180;&amp;#21457;&amp;#2363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56;&amp;#29289;&amp;#39135;&amp;#21697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05;&amp;#22269;&amp;#23456;&amp;#29289;&amp;#39135;&amp;#21697;&amp;#34892;&amp;#19994;&amp;#21069;&amp;#26223;&amp;#19982;&amp;#26426;&amp;#369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05;&amp;#22269;&amp;#23456;&amp;#29289;&amp;#39135;&amp;#21697;&amp;#34892;&amp;#19994;&amp;#21457;&amp;#23637;&amp;#21069;&amp;#2622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105;&amp;#22269;&amp;#23456;&amp;#29289;&amp;#39135;&amp;#21697;&amp;#21457;&amp;#23637;&amp;#26426;&amp;#369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6&amp;#24180;&amp;#23456;&amp;#29289;&amp;#39135;&amp;#21697;&amp;#30340;&amp;#21457;&amp;#23637;&amp;#26426;&amp;#3693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7431;&amp;#20538;&amp;#21361;&amp;#26426;&amp;#23545;&amp;#23456;&amp;#29289;&amp;#39135;&amp;#21697;&amp;#34892;&amp;#19994;&amp;#30340;&amp;#24433;&amp;#2170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3&amp;#24180;&amp;#20013;&amp;#22269;&amp;#23456;&amp;#29289;&amp;#39135;&amp;#21697;&amp;#24066;&amp;#22330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5-2016&amp;#24180;&amp;#23456;&amp;#29289;&amp;#39135;&amp;#21697;&amp;#24066;&amp;#22330;&amp;#36235;&amp;#21183;&amp;#24635;&amp;#3246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-2023&amp;#24180;&amp;#23456;&amp;#29289;&amp;#39135;&amp;#21697;&amp;#21457;&amp;#23637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-2023&amp;#24180;&amp;#23456;&amp;#29289;&amp;#39135;&amp;#21697;&amp;#24066;&amp;#22330;&amp;#21457;&amp;#23637;&amp;#31354;&amp;#3838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7-2023&amp;#24180;&amp;#23456;&amp;#29289;&amp;#39135;&amp;#21697;&amp;#20135;&amp;#19994;&amp;#25919;&amp;#31574;&amp;#36235;&amp;#2152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7-2023&amp;#24180;&amp;#23456;&amp;#29289;&amp;#39135;&amp;#21697;&amp;#25216;&amp;#26415;&amp;#38761;&amp;#26032;&amp;#36235;&amp;#2118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2017-2023&amp;#24180;&amp;#23456;&amp;#29289;&amp;#39135;&amp;#21697;&amp;#20215;&amp;#26684;&amp;#3620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2017-2023&amp;#24180;&amp;#22269;&amp;#38469;&amp;#29615;&amp;#22659;&amp;#23545;&amp;#34892;&amp;#19994;&amp;#30340;&amp;#24433;&amp;#2170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3456;&amp;#29289;&amp;#39135;&amp;#21697;&amp;#34892;&amp;#19994;&amp;#21457;&amp;#23637;&amp;#39044;&amp;#27979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410;&amp;#26469;&amp;#23456;&amp;#29289;&amp;#39135;&amp;#21697;&amp;#38656;&amp;#27714;&amp;#19982;&amp;#28040;&amp;#3615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7-2023&amp;#24180;&amp;#23456;&amp;#29289;&amp;#39135;&amp;#21697;&amp;#20135;&amp;#21697;&amp;#28040;&amp;#3615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7-2023&amp;#24180;&amp;#23456;&amp;#29289;&amp;#39135;&amp;#21697;&amp;#24066;&amp;#22330;&amp;#35268;&amp;#27169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2017-2023&amp;#24180;&amp;#23456;&amp;#29289;&amp;#39135;&amp;#21697;&amp;#34892;&amp;#19994;&amp;#24635;&amp;#20135;&amp;#20540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2017-2023&amp;#24180;&amp;#23456;&amp;#29289;&amp;#39135;&amp;#21697;&amp;#34892;&amp;#19994;&amp;#38144;&amp;#21806;&amp;#25910;&amp;#20837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2017-2023&amp;#24180;&amp;#23456;&amp;#29289;&amp;#39135;&amp;#21697;&amp;#34892;&amp;#19994;&amp;#24635;&amp;#36164;&amp;#20135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3&amp;#24180;&amp;#20013;&amp;#22269;&amp;#23456;&amp;#29289;&amp;#39135;&amp;#21697;&amp;#34892;&amp;#19994;&amp;#20379;&amp;#38656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2017-2023&amp;#24180;&amp;#20013;&amp;#22269;&amp;#23456;&amp;#29289;&amp;#39135;&amp;#21697;&amp;#20379;&amp;#3247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7-2023&amp;#24180;&amp;#20013;&amp;#22269;&amp;#23456;&amp;#29289;&amp;#39135;&amp;#21697;&amp;#20135;&amp;#37327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2017-2023&amp;#24180;&amp;#20013;&amp;#22269;&amp;#23456;&amp;#29289;&amp;#39135;&amp;#21697;&amp;#38656;&amp;#27714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2017-2023&amp;#24180;&amp;#20013;&amp;#22269;&amp;#23456;&amp;#29289;&amp;#39135;&amp;#21697;&amp;#20379;&amp;#38656;&amp;#24179;&amp;#3491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2017-2023&amp;#24180;&amp;#20013;&amp;#22269;&amp;#23456;&amp;#29289;&amp;#39135;&amp;#21697;&amp;#20135;&amp;#21697;&amp;#20215;&amp;#26684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2017-2023&amp;#24180;&amp;#20027;&amp;#35201;&amp;#23456;&amp;#29289;&amp;#39135;&amp;#21697;&amp;#20135;&amp;#21697;&amp;#36827;&amp;#20986;&amp;#21475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56;&amp;#29289;&amp;#39135;&amp;#21697;&amp;#34892;&amp;#19994;&amp;#25237;&amp;#36164;&amp;#29615;&amp;#22659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2463;&amp;#27982;&amp;#21457;&amp;#23637;&amp;#29615;&amp;#2265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2015-2016&amp;#24180;&amp;#25105;&amp;#22269;&amp;#23439;&amp;#35266;&amp;#32463;&amp;#27982;&amp;#36816;&amp;#3489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7-2023&amp;#24180;&amp;#25105;&amp;#22269;&amp;#23439;&amp;#35266;&amp;#32463;&amp;#27982;&amp;#2441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2017-2023&amp;#24180;&amp;#25237;&amp;#36164;&amp;#36235;&amp;#21183;&amp;#21450;&amp;#20854;&amp;#24433;&amp;#21709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5919;&amp;#31574;&amp;#27861;&amp;#35268;&amp;#29615;&amp;#2265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15-2016&amp;#24180;&amp;#23456;&amp;#29289;&amp;#39135;&amp;#21697;&amp;#34892;&amp;#19994;&amp;#25919;&amp;#31574;&amp;#29615;&amp;#2265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5-2016&amp;#24180;&amp;#22269;&amp;#20869;&amp;#23439;&amp;#35266;&amp;#25919;&amp;#31574;&amp;#23545;&amp;#20854;&amp;#24433;&amp;#2170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2015-2016&amp;#24180;&amp;#34892;&amp;#19994;&amp;#20135;&amp;#19994;&amp;#25919;&amp;#31574;&amp;#23545;&amp;#20854;&amp;#24433;&amp;#2170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216;&amp;#26415;&amp;#21457;&amp;#23637;&amp;#29615;&amp;#2265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2269;&amp;#20869;&amp;#23456;&amp;#29289;&amp;#39135;&amp;#21697;&amp;#25216;&amp;#26415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5-2016&amp;#24180;&amp;#23456;&amp;#29289;&amp;#39135;&amp;#21697;&amp;#25216;&amp;#26415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2017-2023&amp;#24180;&amp;#23456;&amp;#29289;&amp;#39135;&amp;#21697;&amp;#25216;&amp;#26415;&amp;#21457;&amp;#23637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31038;&amp;#20250;&amp;#21457;&amp;#23637;&amp;#29615;&amp;#2265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2269;&amp;#20869;&amp;#31038;&amp;#20250;&amp;#29615;&amp;#22659;&amp;#21457;&amp;#23637;&amp;#29616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2015-2016&amp;#24180;&amp;#31038;&amp;#20250;&amp;#29615;&amp;#22659;&amp;#21457;&amp;#2363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2017-2023&amp;#24180;&amp;#31038;&amp;#20250;&amp;#29615;&amp;#22659;&amp;#23545;&amp;#34892;&amp;#19994;&amp;#30340;&amp;#24433;&amp;#21709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456;&amp;#29289;&amp;#39135;&amp;#21697;&amp;#34892;&amp;#19994;&amp;#25237;&amp;#36164;&amp;#26426;&amp;#20250;&amp;#19982;&amp;#39118;&amp;#38505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4892;&amp;#19994;&amp;#27963;&amp;#21147;&amp;#31995;&amp;#25968;&amp;#27604;&amp;#36739;&amp;#2145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2015-2016&amp;#24180;&amp;#30456;&amp;#20851;&amp;#20135;&amp;#19994;&amp;#27963;&amp;#21147;&amp;#31995;&amp;#25968;&amp;#27604;&amp;#3673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2015-2016&amp;#24180;&amp;#34892;&amp;#19994;&amp;#27963;&amp;#21147;&amp;#31995;&amp;#25968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4892;&amp;#19994;&amp;#25237;&amp;#36164;&amp;#25910;&amp;#30410;&amp;#29575;&amp;#27604;&amp;#36739;&amp;#214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2015-2016&amp;#24180;&amp;#30456;&amp;#20851;&amp;#20135;&amp;#19994;&amp;#25237;&amp;#36164;&amp;#25910;&amp;#30410;&amp;#29575;&amp;#27604;&amp;#3673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2015-2016&amp;#24180;&amp;#34892;&amp;#19994;&amp;#25237;&amp;#36164;&amp;#25910;&amp;#30410;&amp;#2957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456;&amp;#29289;&amp;#39135;&amp;#21697;&amp;#34892;&amp;#19994;&amp;#25237;&amp;#36164;&amp;#25928;&amp;#3041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2015-2016&amp;#24180;&amp;#23456;&amp;#29289;&amp;#39135;&amp;#21697;&amp;#34892;&amp;#19994;&amp;#25237;&amp;#36164;&amp;#29366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2017-2023&amp;#24180;&amp;#23456;&amp;#29289;&amp;#39135;&amp;#21697;&amp;#34892;&amp;#19994;&amp;#25237;&amp;#36164;&amp;#25928;&amp;#3041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2017-2023&amp;#24180;&amp;#23456;&amp;#29289;&amp;#39135;&amp;#21697;&amp;#34892;&amp;#19994;&amp;#25237;&amp;#36164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2017-2023&amp;#24180;&amp;#23456;&amp;#29289;&amp;#39135;&amp;#21697;&amp;#34892;&amp;#19994;&amp;#30340;&amp;#25237;&amp;#36164;&amp;#26041;&amp;#2152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2017-2023&amp;#24180;&amp;#23456;&amp;#29289;&amp;#39135;&amp;#21697;&amp;#34892;&amp;#19994;&amp;#25237;&amp;#36164;&amp;#30340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6 &amp;#26032;&amp;#36827;&amp;#20837;&amp;#32773;&amp;#24212;&amp;#27880;&amp;#24847;&amp;#30340;&amp;#38556;&amp;#30861;&amp;#22240;&amp;#32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4433;&amp;#21709;&amp;#23456;&amp;#29289;&amp;#39135;&amp;#21697;&amp;#34892;&amp;#19994;&amp;#21457;&amp;#23637;&amp;#30340;&amp;#20027;&amp;#35201;&amp;#22240;&amp;#3203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2017-2023&amp;#24180;&amp;#24433;&amp;#21709;&amp;#23456;&amp;#29289;&amp;#39135;&amp;#21697;&amp;#34892;&amp;#19994;&amp;#36816;&amp;#34892;&amp;#30340;&amp;#26377;&amp;#21033;&amp;#22240;&amp;#32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2017-2023&amp;#24180;&amp;#24433;&amp;#21709;&amp;#23456;&amp;#29289;&amp;#39135;&amp;#21697;&amp;#34892;&amp;#19994;&amp;#36816;&amp;#34892;&amp;#30340;&amp;#31283;&amp;#23450;&amp;#22240;&amp;#32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2017-2023&amp;#24180;&amp;#24433;&amp;#21709;&amp;#23456;&amp;#29289;&amp;#39135;&amp;#21697;&amp;#34892;&amp;#19994;&amp;#36816;&amp;#34892;&amp;#30340;&amp;#19981;&amp;#21033;&amp;#22240;&amp;#32032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2017-2023&amp;#24180;&amp;#25105;&amp;#22269;&amp;#23456;&amp;#29289;&amp;#39135;&amp;#21697;&amp;#34892;&amp;#19994;&amp;#21457;&amp;#23637;&amp;#38754;&amp;#20020;&amp;#30340;&amp;#25361;&amp;#25112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2017-2023&amp;#24180;&amp;#25105;&amp;#22269;&amp;#23456;&amp;#29289;&amp;#39135;&amp;#21697;&amp;#34892;&amp;#19994;&amp;#21457;&amp;#23637;&amp;#38754;&amp;#20020;&amp;#30340;&amp;#26426;&amp;#3693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3456;&amp;#29289;&amp;#39135;&amp;#21697;&amp;#34892;&amp;#19994;&amp;#25237;&amp;#36164;&amp;#39118;&amp;#38505;&amp;#21450;&amp;#25511;&amp;#21046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2017-2023&amp;#24180;&amp;#23456;&amp;#29289;&amp;#39135;&amp;#21697;&amp;#34892;&amp;#19994;&amp;#24066;&amp;#22330;&amp;#39118;&amp;#38505;&amp;#21450;&amp;#25511;&amp;#21046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2017-2023&amp;#24180;&amp;#23456;&amp;#29289;&amp;#39135;&amp;#21697;&amp;#34892;&amp;#19994;&amp;#25919;&amp;#31574;&amp;#39118;&amp;#38505;&amp;#21450;&amp;#25511;&amp;#21046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2017-2023&amp;#24180;&amp;#23456;&amp;#29289;&amp;#39135;&amp;#21697;&amp;#34892;&amp;#19994;&amp;#32463;&amp;#33829;&amp;#39118;&amp;#38505;&amp;#21450;&amp;#25511;&amp;#21046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2017-2023&amp;#24180;&amp;#23456;&amp;#29289;&amp;#39135;&amp;#21697;&amp;#34892;&amp;#19994;&amp;#25216;&amp;#26415;&amp;#39118;&amp;#38505;&amp;#21450;&amp;#25511;&amp;#21046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2017-2023&amp;#24180;&amp;#23456;&amp;#29289;&amp;#39135;&amp;#21697;&amp;#34892;&amp;#19994;&amp;#21516;&amp;#19994;&amp;#31454;&amp;#20105;&amp;#39118;&amp;#38505;&amp;#21450;&amp;#25511;&amp;#21046;&amp;#31574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6 2017-2023&amp;#24180;&amp;#23456;&amp;#29289;&amp;#39135;&amp;#21697;&amp;#34892;&amp;#19994;&amp;#20854;&amp;#20182;&amp;#39118;&amp;#38505;&amp;#21450;&amp;#25511;&amp;#21046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3456;&amp;#29289;&amp;#39135;&amp;#21697;&amp;#34892;&amp;#19994;&amp;#25237;&amp;#36164;&amp;#25112;&amp;#30053;&amp;#30740;&amp;#31350; 197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3456;&amp;#29289;&amp;#39135;&amp;#21697;&amp;#34892;&amp;#19994;&amp;#21457;&amp;#23637;&amp;#25112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3456;&amp;#29289;&amp;#39135;&amp;#21697;&amp;#21697;&amp;#29260;&amp;#30340;&amp;#25112;&amp;#30053;&amp;#24605;&amp;#3277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3456;&amp;#29289;&amp;#39135;&amp;#21697;&amp;#21697;&amp;#29260;&amp;#30340;&amp;#37325;&amp;#35201;&amp;#2461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3456;&amp;#29289;&amp;#39135;&amp;#21697;&amp;#23454;&amp;#26045;&amp;#21697;&amp;#29260;&amp;#25112;&amp;#30053;&amp;#30340;&amp;#24847;&amp;#2004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3456;&amp;#29289;&amp;#39135;&amp;#21697;&amp;#20225;&amp;#19994;&amp;#21697;&amp;#29260;&amp;#30340;&amp;#29616;&amp;#2936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23456;&amp;#29289;&amp;#39135;&amp;#21697;&amp;#20225;&amp;#19994;&amp;#30340;&amp;#21697;&amp;#29260;&amp;#25112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3456;&amp;#29289;&amp;#39135;&amp;#21697;&amp;#21697;&amp;#29260;&amp;#25112;&amp;#30053;&amp;#31649;&amp;#29702;&amp;#30340;&amp;#31574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3456;&amp;#29289;&amp;#39135;&amp;#21697;&amp;#32463;&amp;#33829;&amp;#31574;&amp;#300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3456;&amp;#29289;&amp;#39135;&amp;#21697;&amp;#24066;&amp;#22330;&amp;#32454;&amp;#20998;&amp;#31574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3456;&amp;#29289;&amp;#39135;&amp;#21697;&amp;#24066;&amp;#22330;&amp;#21019;&amp;#26032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3456;&amp;#29289;&amp;#39135;&amp;#21697;&amp;#26032;&amp;#20135;&amp;#21697;&amp;#24046;&amp;#24322;&amp;#21270;&amp;#25112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3456;&amp;#29289;&amp;#39135;&amp;#21697;&amp;#34892;&amp;#19994;&amp;#25237;&amp;#36164;&amp;#25112;&amp;#30053;&amp;#30740;&amp;#3135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2016&amp;#24180;&amp;#23456;&amp;#29289;&amp;#39135;&amp;#21697;&amp;#34892;&amp;#19994;&amp;#25237;&amp;#36164;&amp;#25112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7-2023&amp;#24180;&amp;#23456;&amp;#29289;&amp;#39135;&amp;#21697;&amp;#34892;&amp;#19994;&amp;#25237;&amp;#36164;&amp;#25112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2017-2023&amp;#24180;&amp;#32454;&amp;#20998;&amp;#34892;&amp;#19994;&amp;#25237;&amp;#36164;&amp;#25112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918;&amp;#39135;&amp;#25773;&amp;#31181;&amp;#38754;&amp;#31215;&amp;#12289;&amp;#21333;&amp;#20301;&amp;#38754;&amp;#31215;&amp;#20135;&amp;#37327;&amp;#21450;&amp;#24635;&amp;#20135;&amp;#3732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0027;&amp;#39135;&amp;#20197;&amp;#29399;&amp;#31918;&amp;#20026;&amp;#20027;&amp;#21344;&amp;#27604;&amp;#36739;&amp;#228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456;&amp;#29289;&amp;#39135;&amp;#21697;&amp;#24066;&amp;#2233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3456;&amp;#29289;&amp;#25490;&amp;#21517;&amp;#21069;&amp;#21313;&amp;#24066;&amp;#223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456;&amp;#29289;&amp;#28040;&amp;#36153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E&amp;#20840;&amp;#29699;&amp;#23456;&amp;#29289;&amp;#39135;&amp;#21697;&amp;#24066;&amp;#22330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3456;&amp;#29289;&amp;#28040;&amp;#36153;&amp;#36235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7954;&amp;#20154;&amp;#22343;&amp;#23456;&amp;#29289;&amp;#39135;&amp;#21697;&amp;#19982;&amp;#31649;&amp;#29702;&amp;#28040;&amp;#36153;&amp;#65288;&amp;#27431;&amp;#20803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6;&amp;#29289;&amp;#39135;&amp;#21697;&amp;#21313;&amp;#22823;&amp;#21697;&amp;#29260;&amp;#25490;&amp;#34892;&amp;#2703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8040;&amp;#36153;&amp;#21344;&amp;#27604;&amp;#36739;&amp;#2282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8040;&amp;#36153;&amp;#24066;&amp;#22330;&amp;#22320;&amp;#22495;&amp;#20998;&amp;#240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2269;&amp;#20135;&amp;#21697;&amp;#2926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3456;&amp;#29289;&amp;#39135;&amp;#21697;&amp;#30340;&amp;#27604;&amp;#2036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0027;&amp;#35201;&amp;#23456;&amp;#29289;&amp;#39135;&amp;#21697;&amp;#21697;&amp;#29260;&amp;#28040;&amp;#36153;&amp;#32773;&amp;#28385;&amp;#24847;&amp;#31243;&amp;#24230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0027;&amp;#35201;&amp;#21697;&amp;#29260;&amp;#24066;&amp;#22330;&amp;#20221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13;&amp;#22823;&amp;#29399;&amp;#31918;&amp;#25490;&amp;#348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99;&amp;#31918;&amp;#28040;&amp;#36153;&amp;#37327;&amp;#39044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483;&amp;#31918;&amp;#21313;&amp;#22823;&amp;#21697;&amp;#29260;&amp;#25490;&amp;#34892;&amp;#2703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20135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8144;&amp;#21806;&amp;#25910;&amp;#20837;&amp;#21069;&amp;#21313;&amp;#23478;&amp;#20225;&amp;#1999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456;&amp;#29289;&amp;#39135;&amp;#21697;&amp;#38144;&amp;#21806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56;&amp;#29289;&amp;#39135;&amp;#21697;&amp;#34892;&amp;#25104;&amp;#38271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22&amp;#24180;&amp;#39044;&amp;#35745;&amp;#20013;&amp;#22269;&amp;#23456;&amp;#29289;&amp;#39135;&amp;#21697;&amp;#24066;&amp;#22330;&amp;#35268;&amp;#27169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3456;&amp;#29289;&amp;#39135;&amp;#21697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3456;&amp;#29289;&amp;#39135;&amp;#21697;&amp;#34892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3456;&amp;#29289;&amp;#39135;&amp;#21697;&amp;#34892;&amp;#19994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