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房地产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151;&amp;#22320;&amp;#20135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151;&amp;#22320;&amp;#20135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123;&amp;#24180;&amp;#65292;&amp;#20013;&amp;#22269;&amp;#25151;&amp;#22320;&amp;#20135;&amp;#24066;&amp;#22330;&amp;#20197; 2014 &amp;#24180;&amp;#25918;&amp;#26494;&amp;#25151;&amp;#36151;&amp;#26465;&amp;#20214;&amp;#19982;&amp;#40723;&amp;#21169;&amp;#38134;&amp;#34892;&amp;#22686;&amp;#21152;&amp;#20449;&amp;#36151;&amp;#25237;&amp;#25918;&amp;#30340;&amp;#25919;&amp;#31574;&amp;#20026;&amp;#22865;&amp;#26426;&amp;#65292;&amp;#20381;&amp;#38752;&amp;#19968;&amp;#32447;&amp;#22478;&amp;#24066;&amp;#25151;&amp;#22320;&amp;#20135;&amp;#34892;&amp;#19994;&amp;#30340;&amp;#34028;&amp;#21187;&amp;#21457;&amp;#23637;&amp;#65292;&amp;#23454;&amp;#29616;&amp;#20102; 2015 &amp;#24180;&amp;#20840;&amp;#24180;&amp;#27874;&amp;#28572;&amp;#22766;&amp;#38420;&amp;#30340;&amp;#34892;&amp;#24773;&amp;#12290;&amp;#20998;&amp;#22478;&amp;#24066;&amp;#26469;&amp;#30475;&amp;#65292;&amp;#34429;&amp;#28982;&amp;#22823;&amp;#20013;&amp;#22478;&amp;#24066;&amp;#25151;&amp;#20215;&amp;#30340;&amp;#22522;&amp;#25968;&amp;#36739;&amp;#39640;&amp;#65292;&amp;#21508;&amp;#32447;&amp;#22478;&amp;#24066;&amp;#22312; 2015 &amp;#24180;&amp;#19979;&amp;#21322;&amp;#24180;&amp;#30340;&amp;#22686;&amp;#38271;&amp;#36895;&amp;#24230;&amp;#26377;&amp;#25152;&amp;#25918;&amp;#32531;&amp;#65292;&amp;#20294;&amp;#20027;&amp;#27969;&amp;#22478;&amp;#24066;&amp;#30340;&amp;#25151;&amp;#23627;&amp;#21333;&amp;#20215;&amp;#20381;&amp;#28982;&amp;#24472;&amp;#24458;&amp;#22312;&amp;#21382;&amp;#21490;&amp;#39640;&amp;#20301;&amp;#65292;&amp;#22830;&amp;#34892;&amp;#30340;&amp;#23485;&amp;#26494;&amp;#27969;&amp;#21160;&amp;#24615;&amp;#25919;&amp;#31574;&amp;#20063;&amp;#20026;&amp;#34892;&amp;#24773;&amp;#30340;&amp;#25345;&amp;#32493;&amp;#25171;&amp;#19979;&amp;#20102;&amp;#22362;&amp;#23454;&amp;#30340;&amp;#22522;&amp;#30784;&amp;#12290;2015 &amp;#24180;&amp;#20840;&amp;#24180;&amp;#65292;&amp;#20840;&amp;#22269; 40 &amp;#22823;&amp;#20013;&amp;#22478;&amp;#24066;&amp;#21830;&amp;#21697;&amp;#25151;&amp;#38144;&amp;#21806;&amp;#37329;&amp;#39069;&amp;#20026; 4.9 &amp;#19975;&amp;#20159;&amp;#20803;&amp;#65292;&amp;#21516;&amp;#27604;&amp;#22686;&amp;#38271; 20.0%&amp;#65292;&amp;#20840;&amp;#22269;&amp;#21830;&amp;#21697;&amp;#25151;&amp;#38144;&amp;#21806;&amp;#38754;&amp;#31215;&amp;#36798;5.0 &amp;#20159;&amp;#24179;&amp;#26041;&amp;#31859;&amp;#65292;&amp;#21516;&amp;#27604;&amp;#22686;&amp;#38271; 9.1%&amp;#65292;&amp;#26377;&amp;#26395;&amp;#21019;&amp;#19979;&amp;#21382;&amp;#21490;&amp;#26032;&amp;#39640;&amp;#12290;2016 &amp;#24180; 1-6 &amp;#26376;&amp;#65292;&amp;#20840;&amp;#22269; 40 &amp;#22823;&amp;#20013;&amp;#22478;&amp;#24066;&amp;#21830;&amp;#21697;&amp;#25151;&amp;#38144;&amp;#21806;&amp;#37329;&amp;#39069;&amp;#20026; 2.9 &amp;#19975;&amp;#20159;&amp;#20803;&amp;#65292;&amp;#21516;&amp;#27604;&amp;#22686;&amp;#38271; 49.0%&amp;#65292;&amp;#20840;&amp;#22269; 40 &amp;#22823;&amp;#20013;&amp;#22478;&amp;#24066;&amp;#21830;&amp;#21697;&amp;#25151;&amp;#38144;&amp;#21806;&amp;#38754;&amp;#31215;&amp;#36798; 2.7 &amp;#20159;&amp;#24179;&amp;#26041;&amp;#31859;&amp;#65292;&amp;#21516;&amp;#27604;&amp;#22686;&amp;#38271; 32.1%&amp;#12290;&amp;#30001;&amp;#20110;&amp;#25151;&amp;#22320;&amp;#20135;&amp;#34892;&amp;#19994;&amp;#20855;&amp;#26377;&amp;#36739;&amp;#24378;&amp;#30340;&amp;#37329;&amp;#34701;&amp;#23646;&amp;#24615;&amp;#65292;&amp;#27492;&amp;#27425;&amp;#34892;&amp;#24773;&amp;#30340;&amp;#32972;&amp;#21518;&amp;#23454;&amp;#36136;&amp;#19978;&amp;#21453;&amp;#26144;&amp;#30340;&amp;#26159;&amp;#27969;&amp;#21160;&amp;#24615;&amp;#37322;&amp;#25918;&amp;#30340;&amp;#32467;&amp;#26524;&amp;#65292;&amp;#26410;&amp;#26469;&amp;#20276;&amp;#38543;&amp;#30528;&amp;#23439;&amp;#35266;&amp;#25919;&amp;#31574;&amp;#21644;&amp;#24066;&amp;#22330;&amp;#27969;&amp;#21160;&amp;#24615;&amp;#30340;&amp;#19981;&amp;#30830;&amp;#23450;&amp;#24615;&amp;#65292;&amp;#25151;&amp;#22320;&amp;#20135;&amp;#34892;&amp;#19994;&amp;#30340;&amp;#25345;&amp;#32493;&amp;#22686;&amp;#38271;&amp;#20063;&amp;#23384;&amp;#22312;&amp;#30528;&amp;#19968;&amp;#23450;&amp;#30340;&amp;#19981;&amp;#21487;&amp;#39044;&amp;#35265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 40 &amp;#22823;&amp;#20013;&amp;#22478;&amp;#24066;&amp;#21830;&amp;#21697;&amp;#25151;&amp;#38144;&amp;#21806;&amp;#37329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114G3M53.jpg" target="_blank"&gt;&lt;img border="0" alt="" src="/uploads/userup/1711/02114G3M53.jpg" width="474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 40 &amp;#22823;&amp;#20013;&amp;#22478;&amp;#24066;&amp;#21830;&amp;#21697;&amp;#25151;&amp;#38144;&amp;#21806;&amp;#38754;&amp;#31215;&amp;#65288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114H192U.jpg" target="_blank"&gt;&lt;img border="0" alt="" src="/uploads/userup/1711/02114H192U.jpg" width="477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151;&amp;#22320;&amp;#20135;&amp;#34892;&amp;#19994;&amp;#21457;&amp;#23637;&amp;#21069;&amp;#26223;&amp;#20998;&amp;#26512;&amp;#21450;&amp;#25237;&amp;#36164;&amp;#31574;&amp;#30053;&amp;#21672;&amp;#35810;&amp;#25253;&amp;#21578;&amp;#12299;&amp;#20849;&amp;#21313;&amp;#19971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4/R0402/201710/24-241734.html"&gt;&amp;#25151;&amp;#22320;&amp;#20135;&lt;/a&gt;&lt;/span&gt;&lt;/span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151;&amp;#22320;&amp;#20135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151;&amp;#22320;&amp;#20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5151;&amp;#22320;&amp;#201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151;&amp;#22320;&amp;#20135;&amp;#30340;&amp;#33258;&amp;#289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5151;&amp;#22320;&amp;#20135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151;&amp;#22320;&amp;#2013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151;&amp;#22320;&amp;#201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151;&amp;#22320;&amp;#20135;&amp;#34892;&amp;#19994;&amp;#30340;&amp;#20027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151;&amp;#22320;&amp;#2013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151;&amp;#22320;&amp;#20135;&amp;#34892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840;&amp;#29699;&amp;#25151;&amp;#22320;&amp;#201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0840;&amp;#29699;&amp;#25151;&amp;#22320;&amp;#2013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5151;&amp;#22320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066;&amp;#22330;&amp;#29616;&amp;#29366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7325;&amp;#35201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32654;&amp;#27954;&amp;#37096;&amp;#20998;&amp;#22269;&amp;#23478;&amp;#25151;&amp;#22320;&amp;#2013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1192;&amp;#4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6&amp;#24180;&amp;#27431;&amp;#27954;&amp;#37096;&amp;#20998;&amp;#22269;&amp;#23478;&amp;#25151;&amp;#22320;&amp;#2013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4076;&amp;#330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4-2016&amp;#24180;&amp;#20122;&amp;#27954;&amp;#37096;&amp;#20998;&amp;#22269;&amp;#23478;&amp;#25151;&amp;#22320;&amp;#2013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1704;&amp;#33832;&amp;#20811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4-2016&amp;#24180;&amp;#20854;&amp;#20182;&amp;#22269;&amp;#23478;&amp;#25151;&amp;#22320;&amp;#2013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6032;&amp;#351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197;&amp;#33394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5151;&amp;#22320;&amp;#20135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151;&amp;#22320;&amp;#20135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151;&amp;#22320;&amp;#20135;&amp;#32463;&amp;#27982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2654;&amp;#12289;&amp;#26085;&amp;#25151;&amp;#22320;&amp;#20135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25151;&amp;#22320;&amp;#20135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840;&amp;#29699;&amp;#32463;&amp;#27982;&amp;#36152;&amp;#2613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32463;&amp;#27982;&amp;#32531;&amp;#20013;&amp;#2022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54;&amp;#27665;&amp;#24065;&amp;#27719;&amp;#29575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8040;&amp;#36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8040;&amp;#3615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2478;&amp;#24066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478;&amp;#24066;&amp;#21270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2478;&amp;#24066;&amp;#21270;&amp;#24102;&amp;#26469;&amp;#25151;&amp;#22320;&amp;#20135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5151;&amp;#22320;&amp;#20135;&amp;#22303;&amp;#223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&amp;#24180;&amp;#25151;&amp;#22320;&amp;#20135;&amp;#22303;&amp;#22320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4&amp;#24180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4&amp;#24180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4&amp;#24180;&amp;#22303;&amp;#223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&amp;#24180;&amp;#25151;&amp;#22320;&amp;#20135;&amp;#22303;&amp;#22320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5&amp;#24180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 100 &amp;#20010;&amp;#22823;&amp;#20013;&amp;#22478;&amp;#24066;&amp;#22303;&amp;#22320;&amp;#25104;&amp;#20132;&amp;#37329;&amp;#390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114J051E.jpg" target="_blank"&gt;&lt;img border="0" alt="" src="/uploads/userup/1711/02114J051E.jpg" width="495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5&amp;#24180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5&amp;#24180;&amp;#22303;&amp;#223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6&amp;#24180;&amp;#25151;&amp;#22320;&amp;#20135;&amp;#22303;&amp;#22320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6&amp;#24180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6&amp;#24180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6&amp;#24180;&amp;#22303;&amp;#223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5151;&amp;#22320;&amp;#20135;&amp;#25237;&amp;#34701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6&amp;#24180;&amp;#25151;&amp;#22320;&amp;#2013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5237;&amp;#36164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0013;&amp;#22269;&amp;#25151;&amp;#22320;&amp;#20135;&amp;#24320;&amp;#21457;&amp;#25237;&amp;#36164;&amp;#24403;&amp;#26376;&amp;#23436;&amp;#25104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114JLS7.jpg" target="_blank"&gt;&lt;img border="0" alt="" src="/uploads/userup/1711/02114JLS7.jpg" width="503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151;&amp;#22320;&amp;#20135;&amp;#24320;&amp;#21457;&amp;#20225;&amp;#19994;&amp;#21040;&amp;#20301;&amp;#36164;&amp;#373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4433;&amp;#21709;&amp;#25237;&amp;#3616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6&amp;#24180;&amp;#25151;&amp;#22320;&amp;#20135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151;&amp;#22320;&amp;#20135;&amp;#20449;&amp;#36151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151;&amp;#20225;&amp;#32929;&amp;#26435;&amp;#34701;&amp;#3616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538;&amp;#21048;&amp;#34701;&amp;#36164;&amp;#33392;&amp;#3859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151;&amp;#22320;&amp;#20135;&amp;#20449;&amp;#25176;&amp;#31361;&amp;#20986;&amp;#39118;&amp;#38505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5151;&amp;#22320;&amp;#20135;&amp;#31169;&amp;#21215;&amp;#22522;&amp;#37329;&amp;#21019;&amp;#20986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6&amp;#24180;&amp;#27665;&amp;#38388;&amp;#36164;&amp;#26412;&amp;#25237;&amp;#36164;&amp;#25151;&amp;#22320;&amp;#2013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665;&amp;#38388;&amp;#36164;&amp;#26412;&amp;#23545;&amp;#25151;&amp;#22320;&amp;#20135;&amp;#30340;&amp;#25903;&amp;#25345;&amp;#20316;&amp;#29992;&amp;#20943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7665;&amp;#38388;&amp;#36164;&amp;#26412;&amp;#20173;&amp;#20851;&amp;#27880;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665;&amp;#38388;&amp;#36164;&amp;#26412;&amp;#20197;&amp;#26426;&amp;#20250;&amp;#24615;&amp;#25237;&amp;#3616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7665;&amp;#38388;&amp;#36164;&amp;#26412;&amp;#25913;&amp;#2146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6&amp;#24180;&amp;#20445;&amp;#38556;&amp;#25151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445;&amp;#38556;&amp;#25151;&amp;#24314;&amp;#35774;&amp;#36235;&amp;#2152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4701;&amp;#36164;&amp;#28192;&amp;#36947;&amp;#33392;&amp;#3859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5151;&amp;#22320;&amp;#20135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5151;&amp;#22320;&amp;#2013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5151;&amp;#22320;&amp;#20135;&amp;#34892;&amp;#19994;&amp;#25972;&amp;#2030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151;&amp;#22320;&amp;#20135;&amp;#34892;&amp;#19994;&amp;#21576;&amp;#29616;&amp;#30701;&amp;#21608;&amp;#26399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151;&amp;#22320;&amp;#20135;&amp;#34892;&amp;#19994;&amp;#25972;&amp;#20307;&amp;#21033;&amp;#28070;&amp;#29575;&amp;#36229;&amp;#36807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5105;&amp;#22269;&amp;#25151;&amp;#22320;&amp;#20135;&amp;#34892;&amp;#19994;&amp;#27873;&amp;#2781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&amp;#24180;&amp;#20013;&amp;#22269;&amp;#25151;&amp;#22320;&amp;#2013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2014&amp;#24180;&amp;#25151;&amp;#22320;&amp;#20135;&amp;#34892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14&amp;#24180;&amp;#25151;&amp;#22320;&amp;#2013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4&amp;#24180;&amp;#25151;&amp;#22320;&amp;#2013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2014&amp;#24180;&amp;#25151;&amp;#22320;&amp;#20135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&amp;#24180;&amp;#20013;&amp;#22269;&amp;#25151;&amp;#22320;&amp;#2013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2015&amp;#24180;&amp;#25151;&amp;#22320;&amp;#20135;&amp;#34892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2015&amp;#24180;&amp;#25151;&amp;#22320;&amp;#2013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2015&amp;#24180;&amp;#25151;&amp;#22320;&amp;#2013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2015&amp;#24180;&amp;#25151;&amp;#22320;&amp;#20135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6&amp;#24180;&amp;#20013;&amp;#22269;&amp;#25151;&amp;#22320;&amp;#2013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2016&amp;#24180;&amp;#25151;&amp;#22320;&amp;#20135;&amp;#34892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2016&amp;#24180;&amp;#25151;&amp;#22320;&amp;#2013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2016&amp;#24180;&amp;#25151;&amp;#22320;&amp;#2013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2016&amp;#24180;&amp;#25151;&amp;#22320;&amp;#20135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2269;&amp;#25151;&amp;#22320;&amp;#20135;&amp;#34892;&amp;#19994;&amp;#38754;&amp;#20020;&amp;#30340;&amp;#38382;&amp;#39064;&amp;#2145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4403;&amp;#21069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5151;&amp;#20215;&amp;#19978;&amp;#28072;&amp;#21387;&amp;#21147;&amp;#20173;&amp;#28982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4066;&amp;#22330;&amp;#20379;&amp;#38656;&amp;#32467;&amp;#26500;&amp;#26126;&amp;#26174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013;&amp;#22269;&amp;#25151;&amp;#22320;&amp;#20135;&amp;#34892;&amp;#19994;&amp;#30340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0027;&amp;#35201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4066;&amp;#22330;&amp;#35843;&amp;#25511;&amp;#24212;&amp;#36208;&amp;#27861;&amp;#21046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1046;&amp;#24230;&amp;#25913;&amp;#38761;&amp;#21644;&amp;#24066;&amp;#2233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35268;&amp;#33539;&amp;#31246;&amp;#25910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5151;&amp;#22320;&amp;#20135;&amp;#34892;&amp;#19994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4-2016&amp;#24180;&amp;#20013;&amp;#22269;&amp;#30340;&amp;#20154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154;&amp;#21475;&amp;#35268;&amp;#27169;&amp;#21450;&amp;#2085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154;&amp;#21475;&amp;#32032;&amp;#3613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154;&amp;#2147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6&amp;#24180;&amp;#25151;&amp;#22320;&amp;#20135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151;&amp;#22320;&amp;#20135;&amp;#30340;&amp;#38656;&amp;#2771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2269;&amp;#25151;&amp;#22320;&amp;#20135;&amp;#20379;&amp;#38656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105;&amp;#22269;&amp;#25151;&amp;#22320;&amp;#20135;&amp;#24066;&amp;#22330;&amp;#38656;&amp;#27714;&amp;#21463;&amp;#22235;&amp;#22823;&amp;#38382;&amp;#3906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6817;&amp;#20013;&amp;#26399;&amp;#25105;&amp;#22269;&amp;#25151;&amp;#22320;&amp;#20135;&amp;#38656;&amp;#27714;&amp;#24418;&amp;#2118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4433;&amp;#21709;&amp;#25151;&amp;#22320;&amp;#20135;&amp;#28040;&amp;#36153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2478;&amp;#24066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5910;&amp;#208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2478;&amp;#24066;&amp;#25286;&amp;#36801;&amp;#25913;&amp;#368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5237;&amp;#36164;&amp;#25237;&amp;#2642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19968;&amp;#32447;&amp;#22478;&amp;#24066;&amp;#25151;&amp;#22320;&amp;#2013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271;&amp;#20140;&amp;#39640;&amp;#26723;&amp;#20303;&amp;#23429;&amp;#23395;&amp;#24230;&amp;#25104;&amp;#20132;&amp;#22343;&amp;#20215;&amp;#65288;&amp;#20154;&amp;#27665;&amp;#24065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114P45X8.jpg" target="_blank"&gt;&lt;img border="0" alt="" src="/uploads/userup/1711/02114P45X8.jpg" width="480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0108;&amp;#19977;&amp;#32447;&amp;#22478;&amp;#24066;&amp;#25151;&amp;#22320;&amp;#2013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38271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37073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12288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12288;&amp;#28023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12288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&amp;#12288;&amp;#20848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&amp;#12288;&amp;#21628;&amp;#21644;&amp;#2800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&amp;#12288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&amp;#1228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3&amp;#1228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4&amp;#122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5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25151;&amp;#22320;&amp;#20135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4-2016&amp;#2418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4320;&amp;#2145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4-2016&amp;#24180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4320;&amp;#2145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027;&amp;#35201;&amp;#19994;&amp;#2457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4-2016&amp;#2418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4320;&amp;#2145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2014-2016&amp;#2418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4635;&amp;#20307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027;&amp;#35201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2014-2016&amp;#24180;&amp;#24037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2014-2016&amp;#24180;&amp;#26053;&amp;#28216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2014-2016&amp;#24180;&amp;#20859;&amp;#32769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6&lt;/strong&gt;&lt;strong&gt;&amp;#24180;&amp;#25151;&amp;#22320;&amp;#20135;&amp;#30334;&amp;#24378;&amp;#20225;&amp;#19994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4&amp;#24180;&amp;#25151;&amp;#22320;&amp;#20135;&amp;#30334;&amp;#243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8144;&amp;#2180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31283;&amp;#2058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5&amp;#24180;&amp;#25151;&amp;#22320;&amp;#20135;&amp;#30334;&amp;#243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8144;&amp;#2180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6&amp;#24180;&amp;#25151;&amp;#22320;&amp;#20135;&amp;#30334;&amp;#243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8144;&amp;#2180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31283;&amp;#2058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4-2016&lt;/strong&gt;&lt;strong&gt;&amp;#24180;&amp;#25151;&amp;#22320;&amp;#20135;&amp;#34892;&amp;#19994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5151;&amp;#22320;&amp;#20135;&amp;#34892;&amp;#19994;&amp;#20135;&amp;#19994;&amp;#38142;&amp;#24635;&amp;#2030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5151;&amp;#22320;&amp;#2013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013;&amp;#22269;&amp;#25151;&amp;#22320;&amp;#20135;&amp;#20135;&amp;#19994;&amp;#381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5151;&amp;#22320;&amp;#20135;&amp;#20135;&amp;#19994;&amp;#38142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19978;&amp;#28216;&amp;#34892;&amp;#19994;&amp;#30340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8050;&amp;#380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4314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7700;&amp;#278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19978;&amp;#28216;&amp;#34892;&amp;#19994;&amp;#23545;&amp;#25151;&amp;#22320;&amp;#2013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19979;&amp;#28216;&amp;#34892;&amp;#19994;&amp;#30340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4314;&amp;#31569;&amp;#35013;&amp;#392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9289;&amp;#19994;&amp;#31649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19979;&amp;#28216;&amp;#34892;&amp;#19994;&amp;#23545;&amp;#25151;&amp;#22320;&amp;#2013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4-2016&lt;/strong&gt;&lt;strong&gt;&amp;#24180;&amp;#25151;&amp;#22320;&amp;#20135;&amp;#34892;&amp;#19994;&amp;#30340;&amp;#25919;&amp;#31574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4&amp;#24180;&amp;#20013;&amp;#22269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013;&amp;#22830;&amp;#30830;&amp;#31435;&amp;ldquo;&amp;#21452;&amp;#21521;&amp;#35843;&amp;#25511;&amp;rdquo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2320;&amp;#26041;&amp;#25919;&amp;#24220;&amp;#25151;&amp;#22320;&amp;#20135;&amp;#35843;&amp;#25511;&amp;#25919;&amp;#31574;&amp;#2449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37329;&amp;#34701;&amp;#12289;&amp;#36130;&amp;#31246;&amp;#20307;&amp;#21046;&amp;#25913;&amp;#38761;&amp;#25512;&amp;#21160;&amp;#25151;&amp;#22320;&amp;#20135;&amp;#19994;&amp;#24066;&amp;#22330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2015&amp;#24180;&amp;#20013;&amp;#22269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5151;&amp;#22320;&amp;#20135;&amp;#36151;&amp;#27454;&amp;#25919;&amp;#31574;&amp;#32487;&amp;#32493;&amp;#23485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19981;&amp;#21160;&amp;#20135;&amp;#30331;&amp;#35760;&amp;#21046;&amp;#2423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5919;&amp;#24220;&amp;#21462;&amp;#28040;&amp;#22806;&amp;#36164;&amp;#36141;&amp;#25151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3436;&amp;#21892;&amp;#24046;&amp;#21035;&amp;#21270;&amp;#20303;&amp;#25151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2016&amp;#24180;&amp;#20013;&amp;#22269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5151;&amp;#22320;&amp;#20135;&amp;#20132;&amp;#26131;&amp;#22865;&amp;#3124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2320;&amp;#26041;&amp;#25919;&amp;#24220;&amp;#31215;&amp;#26497;&amp;#21435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5151;&amp;#22320;&amp;#20135;&amp;#24066;&amp;#22330;&amp;#25919;&amp;#31574;&amp;#35843;&amp;#2551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25151;&amp;#22320;&amp;#20135;&amp;#34892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0013;&amp;#22269;&amp;#25151;&amp;#22320;&amp;#20135;&amp;#34892;&amp;#19994;&amp;#25237;&amp;#36164;&amp;#26102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6102;&amp;#3838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31354;&amp;#3838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9983;&amp;#21629;&amp;#21608;&amp;#2639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0013;&amp;#22269;&amp;#25151;&amp;#22320;&amp;#20135;&amp;#34892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2320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5919;&amp;#31574;&amp;#25935;&amp;#248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2478;&amp;#24066;&amp;#21270;&amp;#20026;&amp;#25105;&amp;#22269;&amp;#25151;&amp;#22320;&amp;#20135;&amp;#1999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2478;&amp;#24066;&amp;#21463;&amp;#3041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5151;&amp;#20225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37066;&amp;#21306;&amp;#24320;&amp;#2145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2478;&amp;#24066;&amp;#24314;&amp;#31569;&amp;#30340;&amp;#21319;&amp;#32423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0108;&amp;#19977;&amp;#32447;&amp;#22478;&amp;#24066;&amp;#25151;&amp;#22320;&amp;#20135;&amp;#3034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5237;&amp;#36164;&amp;#21560;&amp;#24341;&amp;#21147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5151;&amp;#22320;&amp;#20135;&amp;#25237;&amp;#36164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4066;&amp;#22330;&amp;#38144;&amp;#21806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22303;&amp;#22320;&amp;#24066;&amp;#22330;&amp;#20379;&amp;#24212;&amp;#22686;&amp;#38271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&amp;#12288;&amp;#20154;&amp;#21475;&amp;#38598;&amp;#32858;&amp;#21450;&amp;#22478;&amp;#24066;&amp;#21270;&amp;#25552;&amp;#21319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&amp;#25151;&amp;#22320;&amp;#2013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3439;&amp;#35266;&amp;#32463;&amp;#27982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19990;&amp;#30028;&amp;#32463;&amp;#27982;&amp;#22797;&amp;#33487;&amp;#22256;&amp;#38590;&amp;#3732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5105;&amp;#22269;&amp;#32463;&amp;#27982;&amp;#23384;&amp;#22312;&amp;#19981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0449;&amp;#36151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22303;&amp;#22320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31246;&amp;#25910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0303;&amp;#2342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6032;&amp;#25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20108;&amp;#25163;&amp;#25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20303;&amp;#23429;&amp;#21306;&amp;#2249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20108;&amp;#19977;&amp;#32447;&amp;#22478;&amp;#2406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38754;&amp;#20020;&amp;#36807;&amp;#24230;&amp;#25237;&amp;#361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12288;&amp;#23384;&amp;#22312;&amp;#20379;&amp;#24212;&amp;#36807;&amp;#210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&amp;#12288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&amp;#12288;&amp;#22303;&amp;#22320;&amp;#20379;&amp;#324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&amp;#12288;&amp;#22303;&amp;#22320;&amp;#20648;&amp;#2279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&amp;#12288;&amp;#24314;&amp;#26448;&amp;#20379;&amp;#324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2014-2016&lt;/strong&gt;&lt;strong&gt;&amp;#24180;&amp;#25151;&amp;#22320;&amp;#20135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#20013;&amp;#22269;&amp;#28023;&amp;#228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2288;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12288;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&amp;#12288;&amp;#32511;&amp;#22478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&amp;#12288;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&amp;#12288;&amp;#19990;&amp;#33538;&amp;#25151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&amp;#12288;&amp;#21271;&amp;#20140;&amp;#39318;&amp;#37117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&amp;#12288;&amp;#25307;&amp;#21830;&amp;#23616;&amp;#22320;&amp;#2013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0&amp;#12288;&amp;#37329;&amp;#2232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0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0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0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0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0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&amp;#25151;&amp;#22320;&amp;#20135;&amp;#34892;&amp;#19994;&amp;#21069;&amp;#26223;&amp;#21450;&amp;#36235;&amp;#21183;&amp;#30340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12288;&amp;#23439;&amp;#35266;&amp;#29615;&amp;#22659;&amp;#26410;&amp;#2646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12288;&amp;#22269;&amp;#384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12288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12288;&amp;#22478;&amp;#24066;&amp;#2127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12288;&amp;#20013;&amp;#22269;&amp;#25151;&amp;#22320;&amp;#2013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12288;&amp;#20013;&amp;#22269;&amp;#25151;&amp;#22320;&amp;#20135;&amp;#24066;&amp;#22330;&amp;#23558;&amp;#36880;&amp;#28176;&amp;#27493;&amp;#20837;&amp;#29702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amp;#12288;&amp;ldquo;&amp;#21313;&amp;#19977;&amp;#20116;&amp;rdquo;&amp;#20013;&amp;#22269;&amp;#25151;&amp;#22320;&amp;#20135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12288;&amp;#20013;&amp;#22269;&amp;#25151;&amp;#22320;&amp;#20135;&amp;#24066;&amp;#22330;&amp;#20013;&amp;#38271;&amp;#2639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12288;2017-2023&amp;#24180;&amp;#20013;&amp;#22269;&amp;#25151;&amp;#22320;&amp;#20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amp;#12288;&amp;#26410;&amp;#26469;&amp;#25151;&amp;#22320;&amp;#20135;&amp;#24066;&amp;#22330;&amp;#21457;&amp;#23637;&amp;#24433;&amp;#21709;&amp;#22240;&amp;#32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&amp;#12288;2017-2023&amp;#24180;&amp;#25151;&amp;#22320;&amp;#20135;&amp;#24066;&amp;#223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&amp;#12288;2017-2023&amp;#24180;&amp;#25151;&amp;#22320;&amp;#20135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&amp;#12288;2017-2023&amp;#24180;&amp;#25151;&amp;#22320;&amp;#20135;&amp;#24066;&amp;#22330;&amp;#38144;&amp;#21806;&amp;#39069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1326;&amp;#20154;&amp;#27665;&amp;#20849;&amp;#21644;&amp;#22269;&amp;#22303;&amp;#22320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013;&amp;#21326;&amp;#20154;&amp;#27665;&amp;#20849;&amp;#21644;&amp;#22269;&amp;#22478;&amp;#24066;&amp;#25151;&amp;#22320;&amp;#20135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5307;&amp;#26631;&amp;#25293;&amp;#21334;&amp;#25346;&amp;#29260;&amp;#20986;&amp;#35753;&amp;#22269;&amp;#26377;&amp;#24314;&amp;#35774;&amp;#29992;&amp;#22320;&amp;#20351;&amp;#29992;&amp;#26435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5151;&amp;#22320;&amp;#20135;&amp;#24320;&amp;#21457;&amp;#32463;&amp;#33829;&amp;#19994;&amp;#21153;&amp;#20225;&amp;#19994;&amp;#25152;&amp;#24471;&amp;#31246;&amp;#22788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20013;&amp;#21326;&amp;#20154;&amp;#27665;&amp;#20849;&amp;#21644;&amp;#22269;&amp;#24314;&amp;#31569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20851;&amp;#20110;&amp;#20005;&amp;#26684;&amp;#22303;&amp;#22320;&amp;#21033;&amp;#29992;&amp;#24635;&amp;#20307;&amp;#35268;&amp;#21010;&amp;#23454;&amp;#26045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12298;&amp;#20851;&amp;#20110;&amp;#32487;&amp;#32493;&amp;#20570;&amp;#22909;&amp;#25151;&amp;#22320;&amp;#20135;&amp;#24066;&amp;#22330;&amp;#35843;&amp;#25511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32654;&amp;#22269;&amp;#20303;&amp;#25151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5151;&amp;#2362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5151;&amp;#23627;&amp;#20215;&amp;#26684;&amp;#21464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32622;&amp;#19994;&amp;#21608;&amp;#26399;&amp;#19982;&amp;#23454;&amp;#38469;&amp;#25151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5151;&amp;#23627;&amp;#24320;&amp;#240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5151;&amp;#23627;&amp;#38144;&amp;#21806;&amp;#19982;&amp;#26032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0108;&amp;#25163;&amp;#25151;&amp;#38144;&amp;#21806;&amp;#19982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6032;&amp;#23627;&amp;#38144;&amp;#21806;&amp;#25968;&amp;#37327;&amp;#21450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30&amp;#12289;50&amp;#21450;1&amp;#24180;&amp;#22266;&amp;#23450;&amp;#21033;&amp;#29575;&amp;#25269;&amp;#25276;&amp;#36151;&amp;#27454;&amp;#21033;&amp;#29575;&amp;#65288;&amp;#21608;&amp;#25968;&amp;#25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76;&amp;#33098;&amp;#19982;&amp;#27431;&amp;#30431;&amp;#20303;&amp;#23429;&amp;#21344;&amp;#22266;&amp;#23450;&amp;#25237;&amp;#36164;&amp;#24418;&amp;#25104;&amp;#30340;&amp;#27604;&amp;#3732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76;&amp;#33098;&amp;#25151;&amp;#22320;&amp;#20135;&amp;#20215;&amp;#26684;&amp;#25351;&amp;#25968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76;&amp;#33098;&amp;#25151;&amp;#22320;&amp;#20135;&amp;#25104;&amp;#2013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76;&amp;#33098;&amp;#26032;&amp;#24314;&amp;#20303;&amp;#23429;&amp;#25968;&amp;#37327;&amp;#21644;&amp;#26032;&amp;#24314;&amp;#20303;&amp;#2515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463;&amp;#27982;&amp;#21608;&amp;#26399;&amp;#29702;&amp;#35770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463;&amp;#27982;&amp;#21608;&amp;#26399;&amp;#29702;&amp;#3577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51;&amp;#22320;&amp;#20135;&amp;#26223;&amp;#27668;&amp;#24490;&amp;#29615;&amp;#21644;&amp;#32463;&amp;#27982;&amp;#21608;&amp;#2639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51;&amp;#22320;&amp;#20135;&amp;#32463;&amp;#27982;&amp;#21608;&amp;#26399;&amp;#20013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5151;&amp;#22320;&amp;#20135;&amp;#32463;&amp;#27982;&amp;#21608;&amp;#2639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25151;&amp;#22320;&amp;#20135;&amp;#32463;&amp;#27982;&amp;#21608;&amp;#2639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5151;&amp;#22320;&amp;#20135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5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19990;&amp;#30028;&amp;#36135;&amp;#29289;&amp;#36152;&amp;#26131;&amp;#37327;&amp;#22686;&amp;#38271;&amp;#295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2269;&amp;#20869;&amp;#29983;&amp;#20135;&amp;#24635;&amp;#20540;&amp;#21516;&amp;#2760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