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畜产品市场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044;&amp;#20135;&amp;#21697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044;&amp;#20135;&amp;#21697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20013;&amp;#22269;&lt;a href="http://www.chinairr.org/report/R08/R0802/201608/26-212029.html"&gt;&lt;span&gt;&lt;span&gt;&amp;#30044;&amp;#29287;&amp;#19994;&lt;/span&gt;&lt;/span&gt;&lt;/a&gt;&lt;/strong&gt;&lt;strong&gt;&amp;#30340;&amp;#22806;&amp;#37096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2016&amp;#24180;&amp;#20013;&amp;#22269;&amp;#23439;&amp;#35266;&amp;#32463;&amp;#27982;&amp;#2441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2016&amp;#24180;&amp;#20013;&amp;#22269;&amp;#31918;&amp;#39135;&amp;#29983;&amp;#20135;&amp;#25919;&amp;#31574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6&amp;#24180;&amp;#20013;&amp;#22269;&amp;#39282;&amp;#26009;&amp;#24037;&amp;#19994;&amp;#21457;&amp;#23637;&amp;#2441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2016&amp;#24180;&amp;#20013;&amp;#22269;&amp;#20859;&amp;#27542;&amp;#25206;&amp;#25345;&amp;#25919;&amp;#31574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2016&amp;#24180;&amp;#20013;&amp;#22269;&amp;#21160;&amp;#29289;&amp;#30123;&amp;#24773;&amp;#21450;&amp;#38450;&amp;#30123;&amp;#21046;&amp;#24230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2016&amp;#24180;&amp;#20013;&amp;#22269;&amp;#23648;&amp;#23472;&amp;#34892;&amp;#19994;&amp;#21457;&amp;#23637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2016&amp;#24180;&amp;#20013;&amp;#22269;&amp;#30044;&amp;#20135;&amp;#21697;&amp;#22269;&amp;#38469;&amp;#36152;&amp;#26131;&amp;#25919;&amp;#31574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30044;&amp;#29287;&amp;#19994;&amp;#25972;&amp;#2030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6&amp;#24180;&amp;#20013;&amp;#22269;&amp;#30044;&amp;#20135;&amp;#2169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6&amp;#24180;&amp;#20013;&amp;#22269;&amp;#30044;&amp;#20135;&amp;#2169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6&amp;#24180;&amp;#20013;&amp;#22269;&amp;#30044;&amp;#31165;&amp;#23648;&amp;#2347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2016&amp;#24180;&amp;#20013;&amp;#22269;&amp;#30044;&amp;#20135;&amp;#21697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2016&amp;#24180;&amp;#20013;&amp;#22269;&amp;#30044;&amp;#20135;&amp;#21697;&amp;#30340;&amp;#28040;&amp;#36153;&amp;#26367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2016&amp;#24180;&amp;#20013;&amp;#22269;&amp;#30044;&amp;#29287;&amp;#19994;&amp;#20859;&amp;#2754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2016&amp;#24180;&amp;#20013;&amp;#22269;&amp;#30044;&amp;#29287;&amp;#19994;&amp;#35268;&amp;#27169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 2016&amp;#24180;&amp;#20013;&amp;#22269;&amp;#30044;&amp;#20135;&amp;#21697;&amp;#22269;&amp;#38469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9983;&amp;#29482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6&amp;#24180;&amp;#20840;&amp;#29699;&amp;#29482;&amp;#3290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&amp;#24180;&amp;#20013;&amp;#22269;&amp;#29482;&amp;#32905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1181;&amp;#29482;&amp;#23384;&amp;#26639;&amp;#21450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9983;&amp;#29482;&amp;#23384;&amp;#20986;&amp;#26639;&amp;#21644;&amp;#29482;&amp;#3290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9983;&amp;#29482;&amp;#20859;&amp;#2754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9983;&amp;#29482;&amp;#30123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6&amp;#24180;&amp;#20013;&amp;#22269;&amp;#29983;&amp;#29482;&amp;#20859;&amp;#2754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9983;&amp;#29482;&amp;#20859;&amp;#2754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9983;&amp;#29482;&amp;#25910;&amp;#3614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9983;&amp;#29482;&amp;#20859;&amp;#27542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6&amp;#24180;&amp;#20013;&amp;#22269;&amp;#29983;&amp;#29482;&amp;#23648;&amp;#2347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9983;&amp;#29482;&amp;#23648;&amp;#23472;&amp;#20225;&amp;#19994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9983;&amp;#29482;&amp;#23648;&amp;#2347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9983;&amp;#29482;&amp;#23648;&amp;#2347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9983;&amp;#29482;&amp;#23648;&amp;#23472;&amp;#34892;&amp;#19994;&amp;#30340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2016&amp;#24180;&amp;#20013;&amp;#22269;&amp;#29482;&amp;#3290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9482;&amp;#32905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9482;&amp;#32905;&amp;#30340;&amp;#22478;&amp;#20065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19981;&amp;#21516;&amp;#36884;&amp;#24452;&amp;#30340;&amp;#29482;&amp;#32905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19981;&amp;#21516;&amp;#20135;&amp;#21697;&amp;#24418;&amp;#24335;&amp;#30340;&amp;#29482;&amp;#32905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9482;&amp;#32905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2016&amp;#24180;&amp;#24433;&amp;#21709;&amp;#20013;&amp;#22269;&amp;#29482;&amp;#32905;&amp;#28040;&amp;#36153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2016&amp;#24180;&amp;#20013;&amp;#22269;&amp;#29482;&amp;#32905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7963;&amp;#29482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40092;&amp;#20919;&amp;#20923;&amp;#29482;&amp;#32905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4178;&amp;#12289;&amp;#29071;&amp;#12289;&amp;#30416;&amp;#33100;&amp;#25110;&amp;#30416;&amp;#28173;&amp;#29482;&amp;#32905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9482;&amp;#32905;&amp;#32592;&amp;#22836;&amp;#21644;&amp;#20854;&amp;#20182;&amp;#21046;&amp;#20316;&amp;#25110;&amp;#20445;&amp;#34255;&amp;#30340;&amp;#29482;&amp;#32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0923;&amp;#29482;&amp;#26434;&amp;#30862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20854;&amp;#20182;&amp;#20027;&amp;#35201;&amp;#29983;&amp;#29482;&amp;#20135;&amp;#21697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.1&amp;#29482;&amp;#33026;&amp;#329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.2&amp;#2948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.3&amp;#29482;&amp;#39683;&amp;#12289;&amp;#29482;&amp;#276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.4&amp;#30416;&amp;#28173;&amp;#29482;&amp;#32928;&amp;#34915;&amp;#21644;&amp;#29482;&amp;#22823;&amp;#32928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2016&amp;#24180;&amp;#20013;&amp;#22269;&amp;#29983;&amp;#29482;&amp;#24066;&amp;#22330;&amp;#20027;&amp;#35201;&amp;#20225;&amp;#19994;&amp;#21457;&amp;#23637;&amp;#21644;&amp;#25237;&amp;#36164;&amp;#24773;&amp;#20917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6032;&amp;#24076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.1&amp;#23384;&amp;#20986;&amp;#266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.2&amp;#26032;&amp;#22686;&amp;#20135;&amp;#33021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8201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.1&amp;#23384;&amp;#20986;&amp;#266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.2&amp;#26032;&amp;#22686;&amp;#20135;&amp;#33021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38632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.1&amp;#23384;&amp;#20986;&amp;#266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.2&amp;#26032;&amp;#22686;&amp;#20135;&amp;#33021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1452;&amp;#27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.1&amp;#23384;&amp;#20986;&amp;#266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.2&amp;#26032;&amp;#22686;&amp;#20135;&amp;#33021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 &amp;#27491;&amp;#37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.1&amp;#23384;&amp;#20986;&amp;#266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.2&amp;#26032;&amp;#22686;&amp;#20135;&amp;#33021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6 &amp;#38607;&amp;#40560;&amp;#20892;&amp;#292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6.1&amp;#23384;&amp;#20986;&amp;#266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6.2&amp;#26032;&amp;#22686;&amp;#20135;&amp;#33021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7 &amp;#20013;&amp;#31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7.1&amp;#23384;&amp;#20986;&amp;#266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7.2&amp;#26032;&amp;#22686;&amp;#20135;&amp;#33021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8 &amp;#22823;&amp;#24247;&amp;#2928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8.1&amp;#23384;&amp;#20986;&amp;#266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8.2&amp;#26032;&amp;#22686;&amp;#20135;&amp;#33021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9 &amp;#29287;&amp;#21407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9.1&amp;#23384;&amp;#20986;&amp;#266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9.2&amp;#26032;&amp;#22686;&amp;#20135;&amp;#33021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0 &amp;#22825;&amp;#22320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0.1&amp;#23384;&amp;#20986;&amp;#266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0.2&amp;#26032;&amp;#22686;&amp;#20135;&amp;#33021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2016&amp;#24180;&amp;#20013;&amp;#22269;&amp;#29983;&amp;#29482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9983;&amp;#29482;&amp;#20859;&amp;#2754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9983;&amp;#29482;&amp;#23384;&amp;#20986;&amp;#26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9482;&amp;#3290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9482;&amp;#3290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5 &amp;#29482;&amp;#32905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6 &amp;#29482;&amp;#3290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7 &amp;#29983;&amp;#29482;&amp;#20859;&amp;#27542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2905;&amp;#31165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6&amp;#24180;&amp;#20840;&amp;#29699;&amp;#31165;&amp;#3290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&amp;#24180;&amp;#20013;&amp;#22269;&amp;#32905;&amp;#31165;&amp;#20859;&amp;#2754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905;&amp;#31165;&amp;#23384;&amp;#20986;&amp;#2663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1165;&amp;#3290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905;&amp;#31165;&amp;#20859;&amp;#275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6&amp;#24180;&amp;#20013;&amp;#22269;&amp;#40481;&amp;#32905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1181;&amp;#40481;&amp;#23384;&amp;#26639;&amp;#21450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905;&amp;#40481;&amp;#23384;&amp;#20986;&amp;#26639;&amp;#21644;&amp;#40481;&amp;#3290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905;&amp;#40481;&amp;#20859;&amp;#2754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2905;&amp;#40481;&amp;#30123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6&amp;#24180;&amp;#20013;&amp;#22269;&amp;#32905;&amp;#40481;&amp;#20859;&amp;#2754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2905;&amp;#40481;&amp;#20859;&amp;#2754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2905;&amp;#40481;&amp;#25910;&amp;#3614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2905;&amp;#40481;&amp;#20859;&amp;#27542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2016&amp;#24180;&amp;#20013;&amp;#22269;&amp;#32905;&amp;#40481;&amp;#23648;&amp;#23472;&amp;#21152;&amp;#24037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2905;&amp;#40481;&amp;#23648;&amp;#23472;&amp;#21152;&amp;#24037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40481;&amp;#32905;&amp;#21152;&amp;#2403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2905;&amp;#40481;&amp;#23648;&amp;#23472;&amp;#33021;&amp;#21147;&amp;#21644;&amp;#23648;&amp;#2347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2016&amp;#24180;&amp;#20013;&amp;#22269;&amp;#31165;&amp;#3290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1165;&amp;#32905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31165;&amp;#32905;&amp;#28040;&amp;#36153;&amp;#3034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19981;&amp;#21516;&amp;#36884;&amp;#24452;&amp;#30340;&amp;#31165;&amp;#32905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19981;&amp;#21516;&amp;#20135;&amp;#21697;&amp;#24418;&amp;#24335;&amp;#30340;&amp;#31165;&amp;#32905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31165;&amp;#32905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2016&amp;#24180;&amp;#20013;&amp;#22269;&amp;#31165;&amp;#32905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7963;&amp;#31165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40481;&amp;#32905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40481;&amp;#26434;&amp;#30862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.1&amp;#40481;&amp;#32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.2&amp;#40481;&amp;#292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.3&amp;#40481;&amp;#32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0854;&amp;#20182;&amp;#23478;&amp;#31165;&amp;#20135;&amp;#21697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.1&amp;#40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.2&amp;#40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.3&amp;#40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.4&amp;#32701;&amp;#27611;&amp;#32701;&amp;#32466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2016&amp;#24180;&amp;#20013;&amp;#22269;&amp;#32905;&amp;#40481;&amp;#24066;&amp;#22330;&amp;#20027;&amp;#35201;&amp;#20225;&amp;#19994;&amp;#21457;&amp;#23637;&amp;#21644;&amp;#25237;&amp;#36164;&amp;#24773;&amp;#20917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8201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.1&amp;#20986;&amp;#266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.2&amp;#26032;&amp;#22686;&amp;#20135;&amp;#33021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6032;&amp;#24076;&amp;#26395;&amp;#65288;&amp;#20845;&amp;#216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.1&amp;#20986;&amp;#266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.2&amp;#26032;&amp;#22686;&amp;#20135;&amp;#33021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27491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.1&amp;#20986;&amp;#266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.2&amp;#26032;&amp;#22686;&amp;#20135;&amp;#33021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22307;&amp;#20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.1&amp;#20986;&amp;#266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.2&amp;#26032;&amp;#22686;&amp;#20135;&amp;#33021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 &amp;#22823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.1&amp;#20986;&amp;#266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.2&amp;#26032;&amp;#22686;&amp;#20135;&amp;#33021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6 &amp;#38632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6.1&amp;#20986;&amp;#266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6.2&amp;#26032;&amp;#22686;&amp;#20135;&amp;#33021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7 &amp;#20013;&amp;#31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7.1&amp;#20986;&amp;#266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7.2&amp;#26032;&amp;#22686;&amp;#20135;&amp;#33021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8 &amp;#2282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8.1&amp;#20986;&amp;#266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8.2&amp;#26032;&amp;#22686;&amp;#20135;&amp;#33021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9 &amp;#24120;&amp;#24030;&amp;#31435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9.1&amp;#20986;&amp;#266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9.2&amp;#26032;&amp;#22686;&amp;#20135;&amp;#33021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0 &amp;#21644;&amp;#2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0.1&amp;#20986;&amp;#266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0.2&amp;#26032;&amp;#22686;&amp;#20135;&amp;#33021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2016&amp;#24180;&amp;#20013;&amp;#22269;&amp;#32905;&amp;#31165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32905;&amp;#31165;&amp;#20859;&amp;#2754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32905;&amp;#31165;&amp;#23384;&amp;#20986;&amp;#26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32905;&amp;#3116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 &amp;#31165;&amp;#3290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5 &amp;#31165;&amp;#32905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6 &amp;#31165;&amp;#3290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7 &amp;#32905;&amp;#40481;&amp;#20859;&amp;#27542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4507;&amp;#31165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6&amp;#24180;&amp;#20840;&amp;#29699;&amp;#31165;&amp;#3450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6&amp;#24180;&amp;#20013;&amp;#22269;&amp;#34507;&amp;#31165;&amp;#20859;&amp;#2754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507;&amp;#31165;&amp;#20859;&amp;#27542;&amp;#37327;&amp;#2164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1165;&amp;#34507;&amp;#20135;&amp;#37327;&amp;#2164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6&amp;#24180;&amp;#20013;&amp;#22269;&amp;#40481;&amp;#3450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1181;&amp;#40481;&amp;#23384;&amp;#26639;&amp;#19982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507;&amp;#40481;&amp;#23384;&amp;#26639;&amp;#21644;&amp;#40481;&amp;#3450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507;&amp;#40481;&amp;#20859;&amp;#2754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4507;&amp;#40481;&amp;#30123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6&amp;#24180;&amp;#20013;&amp;#22269;&amp;#34507;&amp;#40481;&amp;#20859;&amp;#2754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507;&amp;#40481;&amp;#20859;&amp;#2754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40481;&amp;#3450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507;&amp;#40481;&amp;#20859;&amp;#27542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2016&amp;#24180;&amp;#20013;&amp;#22269;&amp;#31165;&amp;#34507;&amp;#21152;&amp;#24037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2016&amp;#24180;&amp;#20013;&amp;#22269;&amp;#31165;&amp;#34507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1165;&amp;#34507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1165;&amp;#34507;&amp;#28040;&amp;#36153;&amp;#3034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19981;&amp;#21516;&amp;#36884;&amp;#24452;&amp;#31165;&amp;#34507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31165;&amp;#34507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2016&amp;#24180;&amp;#20013;&amp;#22269;&amp;#31165;&amp;#34507;&amp;#20135;&amp;#21697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2016&amp;#24180;&amp;#20013;&amp;#22269;&amp;#34507;&amp;#40481;&amp;#24066;&amp;#22330;&amp;#20027;&amp;#35201;&amp;#20225;&amp;#19994;&amp;#21457;&amp;#23637;&amp;#21644;&amp;#25237;&amp;#36164;&amp;#24773;&amp;#20917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7491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.1&amp;#34507;&amp;#40481;&amp;#23384;&amp;#26639;&amp;#21644;&amp;#40481;&amp;#3450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.2&amp;#26032;&amp;#22686;&amp;#20135;&amp;#33021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2235;&amp;#24029;&amp;#22307;&amp;#36842;&amp;#20048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.1&amp;#34507;&amp;#40481;&amp;#23384;&amp;#26639;&amp;#21644;&amp;#40481;&amp;#3450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.2&amp;#26032;&amp;#22686;&amp;#20135;&amp;#33021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2823;&amp;#36830;&amp;#38889;&amp;#20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.1&amp;#34507;&amp;#40481;&amp;#23384;&amp;#26639;&amp;#21644;&amp;#40481;&amp;#3450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.2&amp;#26032;&amp;#22686;&amp;#20135;&amp;#33021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1271;&amp;#20140;&amp;#24503;&amp;#2816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.1&amp;#34507;&amp;#40481;&amp;#23384;&amp;#26639;&amp;#21644;&amp;#40481;&amp;#3450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.2&amp;#26032;&amp;#22686;&amp;#20135;&amp;#33021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 &amp;#28246;&amp;#21271;&amp;#31070;&amp;#20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.1&amp;#34507;&amp;#40481;&amp;#23384;&amp;#26639;&amp;#21644;&amp;#40481;&amp;#3450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.2&amp;#26032;&amp;#22686;&amp;#20135;&amp;#33021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6 &amp;#23425;&amp;#22799;&amp;#26195;&amp;#40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6.1&amp;#34507;&amp;#40481;&amp;#23384;&amp;#26639;&amp;#21644;&amp;#40481;&amp;#3450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6.2&amp;#26032;&amp;#22686;&amp;#20135;&amp;#33021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7 &amp;#27784;&amp;#38451;&amp;#21326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7.1&amp;#34507;&amp;#40481;&amp;#23384;&amp;#26639;&amp;#21644;&amp;#40481;&amp;#3450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7.2&amp;#26032;&amp;#22686;&amp;#20135;&amp;#33021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8 &amp;#30707;&amp;#23478;&amp;#24196;&amp;#21326;&amp;#292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8.1&amp;#34507;&amp;#40481;&amp;#23384;&amp;#26639;&amp;#21644;&amp;#40481;&amp;#3450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8.2&amp;#26032;&amp;#22686;&amp;#20135;&amp;#33021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2017-2023&amp;#24180;&amp;#20013;&amp;#22269;&amp;#34507;&amp;#31165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34507;&amp;#31165;&amp;#20859;&amp;#2754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34507;&amp;#31165;&amp;#23384;&amp;#26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31165;&amp;#3450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31165;&amp;#34507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5 &amp;#31165;&amp;#34507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6 &amp;#31165;&amp;#3450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7 &amp;#34507;&amp;#40481;&amp;#20859;&amp;#27542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32905;&amp;#29275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6&amp;#24180;&amp;#20840;&amp;#29699;&amp;#29275;&amp;#3290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6&amp;#24180;&amp;#20013;&amp;#22269;&amp;#29275;&amp;#32905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1181;&amp;#29275;&amp;#23384;&amp;#26639;&amp;#21450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2905;&amp;#29275;&amp;#23384;&amp;#20986;&amp;#26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2905;&amp;#29275;&amp;#20859;&amp;#2754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2905;&amp;#29275;&amp;#30123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6&amp;#24180;&amp;#20013;&amp;#22269;&amp;#32905;&amp;#29275;&amp;#20859;&amp;#2754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2905;&amp;#29275;&amp;#20859;&amp;#2754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2905;&amp;#29275;&amp;#25910;&amp;#3614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2905;&amp;#29275;&amp;#20859;&amp;#27542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6&amp;#24180;&amp;#20013;&amp;#22269;&amp;#32905;&amp;#29275;&amp;#23648;&amp;#23472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2016&amp;#24180;&amp;#20013;&amp;#22269;&amp;#29275;&amp;#3290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9275;&amp;#32905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9275;&amp;#32905;&amp;#28040;&amp;#36153;&amp;#3034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19981;&amp;#21516;&amp;#36884;&amp;#24452;&amp;#30340;&amp;#29275;&amp;#32905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19981;&amp;#21516;&amp;#20135;&amp;#21697;&amp;#24418;&amp;#24335;&amp;#30340;&amp;#29275;&amp;#32905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9275;&amp;#32905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2016&amp;#24180;&amp;#20013;&amp;#22269;&amp;#29275;&amp;#32905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013;&amp;#22269;&amp;#29275;&amp;#32905;&amp;#20135;&amp;#2169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013;&amp;#22269;&amp;#29275;&amp;#32905;&amp;#20135;&amp;#21697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2016&amp;#24180;&amp;#20013;&amp;#22269;&amp;#32905;&amp;#29275;&amp;#24066;&amp;#22330;&amp;#20027;&amp;#35201;&amp;#20225;&amp;#19994;&amp;#25237;&amp;#36164;&amp;#24773;&amp;#20917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2016&amp;#24180;&amp;#20013;&amp;#22269;&amp;#29275;&amp;#32905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2905;&amp;#29275;&amp;#20859;&amp;#2754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32905;&amp;#29275;&amp;#23384;&amp;#26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275;&amp;#3290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9275;&amp;#3290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 &amp;#29275;&amp;#32905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6 &amp;#29275;&amp;#3290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7 &amp;#32905;&amp;#29275;&amp;#20859;&amp;#27542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32650;&amp;#32905;&amp;#24066;&amp;#2233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6&amp;#24180;&amp;#20840;&amp;#29699;&amp;#32650;&amp;#3290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6&amp;#24180;&amp;#20013;&amp;#22269;&amp;#32650;&amp;#32905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1181;&amp;#32650;&amp;#23384;&amp;#26639;&amp;#21644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2905;&amp;#32650;&amp;#23384;&amp;#20986;&amp;#26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2905;&amp;#32650;&amp;#20859;&amp;#2754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2905;&amp;#32650;&amp;#30123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6&amp;#24180;&amp;#20013;&amp;#22269;&amp;#32905;&amp;#32650;&amp;#20859;&amp;#2754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2905;&amp;#32650;&amp;#20859;&amp;#2754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2905;&amp;#32650;&amp;#25910;&amp;#3614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2905;&amp;#32650;&amp;#20859;&amp;#27542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6&amp;#24180;&amp;#20013;&amp;#22269;&amp;#32650;&amp;#3290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2650;&amp;#32905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2650;&amp;#32905;&amp;#28040;&amp;#36153;&amp;#3034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19981;&amp;#21516;&amp;#36884;&amp;#24452;&amp;#30340;&amp;#32650;&amp;#32905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19981;&amp;#21516;&amp;#20135;&amp;#21697;&amp;#24418;&amp;#24335;&amp;#30340;&amp;#32650;&amp;#32905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32650;&amp;#32905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2016&amp;#24180;&amp;#20013;&amp;#22269;&amp;#32650;&amp;#32905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013;&amp;#22269;&amp;#32650;&amp;#32905;&amp;#20135;&amp;#2169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013;&amp;#22269;&amp;#32650;&amp;#32905;&amp;#20135;&amp;#21697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2016&amp;#24180;&amp;#20013;&amp;#22269;&amp;#32905;&amp;#32650;&amp;#24066;&amp;#22330;&amp;#20027;&amp;#35201;&amp;#20225;&amp;#19994;&amp;#25237;&amp;#36164;&amp;#24773;&amp;#20917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2017-2023&amp;#24180;&amp;#20013;&amp;#22269;&amp;#32650;&amp;#32905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32905;&amp;#32650;&amp;#20859;&amp;#2754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32905;&amp;#32650;&amp;#23384;&amp;#26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32650;&amp;#3290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32650;&amp;#3290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32650;&amp;#32905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 &amp;#32650;&amp;#3290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7 &amp;#32905;&amp;#32650;&amp;#20859;&amp;#27542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29482;&amp;#29275;&amp;#32650;&amp;#31165;&amp;#32905;&amp;#21644;&amp;#31165;&amp;#3450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29482;&amp;#29275;&amp;#32650;&amp;#31165;&amp;#32905;&amp;#21644;&amp;#31165;&amp;#34507;&amp;#22269;&amp;#20869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5268;&amp;#27169;&amp;#20197;&amp;#19978;&amp;#30044;&amp;#31165;&amp;#23648;&amp;#23472;&amp;#20225;&amp;#19994;&amp;#24180;&amp;#24230;&amp;#32905;&amp;#3186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5268;&amp;#27169;&amp;#20197;&amp;#19978;&amp;#30044;&amp;#31165;&amp;#23648;&amp;#23472;&amp;#20225;&amp;#19994;&amp;#32905;&amp;#31867;&amp;#26376;&amp;#2423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0044;&amp;#20135;&amp;#21697;&amp;#24180;&amp;#24230;&amp;#38646;&amp;#2180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0044;&amp;#20135;&amp;#21697;&amp;#24180;&amp;#24230;&amp;#21152;&amp;#2643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0044;&amp;#20135;&amp;#21697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0044;&amp;#20135;&amp;#21697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29482;&amp;#3290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3021;&amp;#32321;&amp;#27597;&amp;#29482;&amp;#23384;&amp;#26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3021;&amp;#32321;&amp;#27597;&amp;#29482;&amp;#26376;&amp;#24230;&amp;#23384;&amp;#2663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1181;&amp;#29482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1181;&amp;#29482;&amp;#20027;&amp;#35201;&amp;#36827;&amp;#21475;&amp;#22269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1181;&amp;#29482;&amp;#20027;&amp;#35201;&amp;#36827;&amp;#21475;&amp;#20225;&amp;#19994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29983;&amp;#29482;&amp;#23384;&amp;#2663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983;&amp;#29482;&amp;#26376;&amp;#24230;&amp;#23384;&amp;#2663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29983;&amp;#29482;&amp;#20986;&amp;#2663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29482;&amp;#3290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983;&amp;#29482;&amp;#23384;&amp;#26639;&amp;#30340;&amp;#22320;&amp;#213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29983;&amp;#29482;&amp;#20986;&amp;#26639;&amp;#303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983;&amp;#29482;&amp;#20859;&amp;#27542;&amp;#303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29983;&amp;#29482;&amp;#20859;&amp;#27542;&amp;#30340;&amp;#26631;&amp;#20934;&amp;#21270;&amp;#35268;&amp;#27169;&amp;#20859;&amp;#2754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027;&amp;#35201;&amp;#29983;&amp;#29482;&amp;#30123;&amp;#30149;&amp;#2145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983;&amp;#29482;&amp;#26080;&amp;#23475;&amp;#21270;&amp;#22788;&amp;#29702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29983;&amp;#29482;&amp;#20859;&amp;#27542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26376;&amp;#24230;&amp;#29983;&amp;#29482;&amp;#25910;&amp;#3614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983;&amp;#29482;&amp;#20859;&amp;#27542;&amp;#21033;&amp;#2807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353;&amp;#20135;&amp;#33021;&amp;#20998;&amp;#30340;&amp;#29983;&amp;#29482;&amp;#23648;&amp;#23472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