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农作物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92;&amp;#20316;&amp;#29289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92;&amp;#20316;&amp;#29289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0013;&amp;#22269;&amp;#20892;&amp;#19994;&amp;#24635;&amp;#20135;&amp;#20540;&amp;#20026;57635.8&amp;#20159;&amp;#20803;&amp;#65292;&amp;#21516;&amp;#27604;&amp;#22686;&amp;#38271;5.23%&amp;#65307;2014&amp;#24180;&amp;#20013;&amp;#22269;&amp;#20892;&amp;#19994;&amp;#24635;&amp;#20135;&amp;#20540;&amp;#20026;54771.55&amp;#20159;&amp;#20803;&amp;#65292;&amp;#21516;&amp;#27604;&amp;#22686;&amp;#38271;6.3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5&amp;#24180;&amp;#20013;&amp;#22269;&amp;#20892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11144Wc3.jpg" target="_blank"&gt;&lt;img border="0" alt="" src="/uploads/userup/1711/0211144Wc3.jpg" width="492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0013;&amp;#22269;&amp;#20892;&amp;#20316;&amp;#29289;&amp;#24635;&amp;#25773;&amp;#31181;&amp;#38754;&amp;#31215;&amp;#20026;166373.81&amp;#21315;&amp;#20844;&amp;#39031;&amp;#65292;&amp;#21516;&amp;#27604;&amp;#22686;&amp;#38271;0.56%&amp;#65292;2014&amp;#24180;&amp;#20013;&amp;#22269;&amp;#20892;&amp;#20316;&amp;#29289;&amp;#24635;&amp;#25773;&amp;#31181;&amp;#38754;&amp;#31215;&amp;#20026;165446.25&amp;#21315;&amp;#20844;&amp;#39031;&amp;#65292;&amp;#21516;&amp;#27604;&amp;#22686;&amp;#38271;&amp;#20026;0.5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5&amp;#24180;&amp;#20013;&amp;#22269;&amp;#20892;&amp;#20316;&amp;#29289;&amp;#24635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111455T13.jpg" target="_blank"&gt;&lt;img border="0" alt="" src="/uploads/userup/1711/02111455T13.jpg" width="500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92;&amp;#20316;&amp;#29289;&amp;#24066;&amp;#22330;&amp;#28145;&amp;#24230;&amp;#30740;&amp;#31350;&amp;#19982;&amp;#25237;&amp;#36164;&amp;#28508;&amp;#21147;&amp;#20998;&amp;#26512;&amp;#25253;&amp;#21578;&amp;#12299;&amp;#20849;&amp;#21313;&amp;#22235;&amp;#31456;&amp;#12290;&amp;#39318;&amp;#20808;&amp;#20171;&amp;#32461;&amp;#20102;&amp;#20013;&amp;#22269;&amp;#20892;&amp;#20316;&amp;#29289;&amp;#34892;&amp;#19994;&amp;#24066;&amp;#22330;&amp;#21457;&amp;#23637;&amp;#29615;&amp;#22659;&amp;#12289;&amp;#20013;&amp;#22269;&amp;#20892;&amp;#20316;&amp;#29289;&amp;#25972;&amp;#20307;&amp;#36816;&amp;#34892;&amp;#24577;&amp;#21183;&amp;#31561;&amp;#65292;&amp;#25509;&amp;#30528;&amp;#20998;&amp;#26512;&amp;#20102;&amp;#20013;&amp;#22269;&amp;#20892;&amp;#20316;&amp;#29289;&amp;#34892;&amp;#19994;&amp;#24066;&amp;#22330;&amp;#36816;&amp;#34892;&amp;#30340;&amp;#29616;&amp;#29366;&amp;#65292;&amp;#28982;&amp;#21518;&amp;#20171;&amp;#32461;&amp;#20102;&amp;#20013;&amp;#22269;&amp;#20892;&amp;#20316;&amp;#29289;&amp;#24066;&amp;#22330;&amp;#31454;&amp;#20105;&amp;#26684;&amp;#23616;&amp;#12290;&amp;#38543;&amp;#21518;&amp;#65292;&amp;#25253;&amp;#21578;&amp;#23545;&amp;#20013;&amp;#22269;&amp;#20892;&amp;#20316;&amp;#29289;&amp;#20570;&amp;#20102;&amp;#37325;&amp;#28857;&amp;#20225;&amp;#19994;&amp;#32463;&amp;#33829;&amp;#29366;&amp;#20917;&amp;#20998;&amp;#26512;&amp;#65292;&amp;#26368;&amp;#21518;&amp;#20998;&amp;#26512;&amp;#20102;&amp;#20013;&amp;#22269;&amp;#20892;&amp;#20316;&amp;#29289;&amp;#34892;&amp;#19994;&amp;#21457;&amp;#23637;&amp;#36235;&amp;#21183;&amp;#19982;&amp;#25237;&amp;#36164;&amp;#39044;&amp;#27979;&amp;#12290;&amp;#24744;&amp;#33509;&amp;#24819;&amp;#23545;&amp;#20892;&amp;#20316;&amp;#29289;&amp;#20135;&amp;#19994;&amp;#26377;&amp;#20010;&amp;#31995;&amp;#32479;&amp;#30340;&amp;#20102;&amp;#35299;&amp;#25110;&amp;#32773;&amp;#24819;&amp;#25237;&amp;#36164;&amp;#20892;&amp;#20316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-2016&lt;/strong&gt;&lt;strong&gt;&amp;#24180;&lt;a href="http://www.chinairr.org/report/R08/R0805/201706/12-232749.html"&gt;&lt;span&gt;&lt;span&gt;&amp;#20892;&amp;#20316;&amp;#29289;&lt;/span&gt;&lt;/span&gt;&lt;/a&gt;&lt;/strong&gt;&lt;strong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6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6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1-2016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1-2016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1-2016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92;&amp;#20316;&amp;#29289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316;&amp;#29289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316;&amp;#29289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20316;&amp;#29289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316;&amp;#29289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92;&amp;#20316;&amp;#29289;&amp;#34892;&amp;#19994;&amp;ldquo;&amp;#21313;&amp;#19977;&amp;#20116;&amp;rdquo;&amp;#35268;&amp;#21010;&amp;#30456;&amp;#2085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892;&amp;#20316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892;&amp;#20316;&amp;#29289;&amp;#34892;&amp;#1999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20892;&amp;#20316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316;&amp;#29289;&amp;#34892;&amp;#19994;&amp;#21313;&amp;#19977;&amp;#20116;&amp;#24180;&amp;#35268;&amp;#21010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9046;&amp;#22495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6&lt;/strong&gt;&lt;strong&gt;&amp;#24180;&amp;#20840;&amp;#29699;&amp;#20892;&amp;#20316;&amp;#29289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6&amp;#24180;&amp;#20840;&amp;#29699;&amp;#20892;&amp;#20316;&amp;#2928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92;&amp;#20316;&amp;#29289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0892;&amp;#20316;&amp;#29289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840;&amp;#29699;&amp;#20892;&amp;#20316;&amp;#29289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892;&amp;#20316;&amp;#29289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6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20892;&amp;#20316;&amp;#29289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6&lt;/strong&gt;&lt;strong&gt;&amp;#24180;&amp;#20013;&amp;#22269;&amp;#20892;&amp;#20316;&amp;#2928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0316;&amp;#29289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316;&amp;#2928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6&amp;#24180;&amp;#20013;&amp;#22269;&amp;#20892;&amp;#20316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0316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92;&amp;#20316;&amp;#29289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892;&amp;#20316;&amp;#29289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20892;&amp;#20316;&amp;#29289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0892;&amp;#20316;&amp;#29289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0013;&amp;#22269;&amp;#20892;&amp;#20316;&amp;#29289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20892;&amp;#20316;&amp;#29289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6&lt;/strong&gt;&lt;strong&gt;&amp;#24180;&amp;#20013;&amp;#22269;&amp;#20892;&amp;#20316;&amp;#2928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6&amp;#24180;&amp;#20013;&amp;#22269;&amp;#20892;&amp;#20316;&amp;#2928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0892;&amp;#20316;&amp;#29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6&amp;#24180;&amp;#20013;&amp;#22269;&amp;#20892;&amp;#20316;&amp;#2928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0892;&amp;#20316;&amp;#29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6&amp;#24180;&amp;#20013;&amp;#22269;&amp;#20892;&amp;#20316;&amp;#2928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0892;&amp;#20316;&amp;#29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6&amp;#24180;&amp;#20013;&amp;#22269;&amp;#20892;&amp;#20316;&amp;#2928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0892;&amp;#20316;&amp;#2928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6&lt;/strong&gt;&lt;strong&gt;&amp;#24180;&amp;#20013;&amp;#22269;&amp;#20892;&amp;#20316;&amp;#2928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892;&amp;#20316;&amp;#29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92;&amp;#20316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7&amp;#24180;&amp;#20013;&amp;#22269;&amp;#29577;&amp;#3185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1115033032.jpg" target="_blank"&gt;&lt;img border="0" alt="" src="/uploads/userup/1711/021115033032.jpg" width="487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7&amp;#24180;&amp;#20013;&amp;#22269;&amp;#23567;&amp;#4061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111512Y10.jpg" target="_blank"&gt;&lt;img border="0" alt="" src="/uploads/userup/1711/02111512Y10.jpg" width="475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7&amp;#24180;&amp;#20013;&amp;#22269;&amp;#22823;&amp;#359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11151955O.jpg" target="_blank"&gt;&lt;img border="0" alt="" src="/uploads/userup/1711/0211151955O.jpg" width="484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92;&amp;#20316;&amp;#29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92;&amp;#20316;&amp;#2928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0892;&amp;#20316;&amp;#29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892;&amp;#20316;&amp;#29289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892;&amp;#20316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0892;&amp;#20316;&amp;#2928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013;&amp;#22269;&amp;#20892;&amp;#20316;&amp;#29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92;&amp;#20316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316;&amp;#29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316;&amp;#29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316;&amp;#29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0892;&amp;#20316;&amp;#29289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892;&amp;#20316;&amp;#2928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892;&amp;#20316;&amp;#2928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892;&amp;#20316;&amp;#2928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892;&amp;#20316;&amp;#2928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6&lt;/strong&gt;&lt;strong&gt;&amp;#24180;&amp;#20013;&amp;#22269;&amp;#20892;&amp;#20316;&amp;#2928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0316;&amp;#29289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316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316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316;&amp;#2928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316;&amp;#29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316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0316;&amp;#29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316;&amp;#2928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892;&amp;#20316;&amp;#2928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316;&amp;#29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20316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316;&amp;#29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0316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6&lt;/strong&gt;&lt;strong&gt;&amp;#24180;&amp;#20013;&amp;#22269;&amp;#20892;&amp;#20316;&amp;#29289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892;&amp;#20316;&amp;#2928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892;&amp;#20316;&amp;#29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0892;&amp;#20316;&amp;#2928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20892;&amp;#20316;&amp;#2928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892;&amp;#20316;&amp;#2928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892;&amp;#20316;&amp;#29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0892;&amp;#20316;&amp;#2928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20892;&amp;#20316;&amp;#2928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892;&amp;#20316;&amp;#2928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892;&amp;#20316;&amp;#29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0892;&amp;#20316;&amp;#2928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0892;&amp;#20316;&amp;#2928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892;&amp;#20316;&amp;#2928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892;&amp;#20316;&amp;#29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0892;&amp;#20316;&amp;#2928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20892;&amp;#20316;&amp;#2928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892;&amp;#20316;&amp;#2928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892;&amp;#20316;&amp;#29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0892;&amp;#20316;&amp;#2928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0892;&amp;#20316;&amp;#2928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892;&amp;#20316;&amp;#2928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892;&amp;#20316;&amp;#29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0892;&amp;#20316;&amp;#2928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0892;&amp;#20316;&amp;#2928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892;&amp;#20316;&amp;#29289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892;&amp;#20316;&amp;#29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0892;&amp;#20316;&amp;#29289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0892;&amp;#20316;&amp;#29289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6&lt;/strong&gt;&lt;strong&gt;&amp;#24180;&amp;#20013;&amp;#22269;&amp;#20892;&amp;#20316;&amp;#29289;&amp;#34892;&amp;#19994;&amp;#21313;&amp;#22823;&amp;#37325;&amp;#28857;&amp;#39046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6;&amp;#20048;&amp;#3118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34;&amp;#24179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1;&amp;#28023;&amp;#3118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1271;&amp;#20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03;&amp;#38134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070;&amp;#20892;&amp;#22823;&amp;#200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892;&amp;#20316;&amp;#29289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892;&amp;#20316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892;&amp;#20316;&amp;#29289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92;&amp;#20316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892;&amp;#20316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892;&amp;#20316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92;&amp;#20316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892;&amp;#20316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892;&amp;#20316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892;&amp;#20316;&amp;#2928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892;&amp;#20316;&amp;#2928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892;&amp;#20316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0892;&amp;#20316;&amp;#2928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0892;&amp;#20316;&amp;#2928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0316;&amp;#29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316;&amp;#29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892;&amp;#20316;&amp;#2928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0892;&amp;#20316;&amp;#2928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20316;&amp;#29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316;&amp;#29289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892;&amp;#20316;&amp;#29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316;&amp;#2928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92;&amp;#20316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316;&amp;#29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316;&amp;#29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0892;&amp;#20316;&amp;#29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0892;&amp;#20316;&amp;#29289;&amp;#34892;&amp;#19994;&amp;#25237;&amp;#36164;&amp;#24314;&amp;#35758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892;&amp;#20316;&amp;#2928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0316;&amp;#2928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892;&amp;#20316;&amp;#2928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892;&amp;#20316;&amp;#2928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92;&amp;#20316;&amp;#2928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92;&amp;#20316;&amp;#2928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0316;&amp;#29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316;&amp;#2928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892;&amp;#20316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316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316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316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20316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0316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0892;&amp;#20316;&amp;#29289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92;&amp;#20316;&amp;#29289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3&amp;#24180;&amp;#20013;&amp;#22269;&amp;#20892;&amp;#20316;&amp;#29289;&amp;#20135;&amp;#19994;&amp;#30740;&amp;#31350;&amp;#24635;&amp;#32467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3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316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892;&amp;#20316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892;&amp;#20316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892;&amp;#20316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