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苗木类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495;&amp;#26408;&amp;#31867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495;&amp;#26408;&amp;#31867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3495;&amp;#26408;&amp;#3186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495;&amp;#26408;&amp;#31867;&amp;#34892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456;&amp;#20851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5;&amp;#26408;&amp;#31867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95;&amp;#26408;&amp;#31867;&amp;#20135;&amp;#21697;&amp;#32454;&amp;#20998;&amp;#21450;&amp;#29305;&amp;#2461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95;&amp;#26408;&amp;#31867;&amp;#34892;&amp;#19994;&amp;#22320;&amp;#20301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495;&amp;#26408;&amp;#31867;&amp;#34892;&amp;#19994;&amp;#23439;&amp;#35266;&amp;#32463;&amp;#27982;&amp;#29615;&amp;#22659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840;&amp;#29699;&amp;#32463;&amp;#27982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2463;&amp;#27982;&amp;#24418;&amp;#21183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361;&amp;#26426;&amp;#23545;&amp;#20840;&amp;#29699;&amp;#32463;&amp;#27982;&amp;#30340;&amp;#24433;&amp;#2170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1361;&amp;#26426;&amp;#21457;&amp;#23637;&amp;#36235;&amp;#21183;&amp;#21450;&amp;#20854;&amp;#22269;&amp;#38469;&amp;#24433;&amp;#2170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27982;&amp;#21361;&amp;#26426;&amp;#23545;&amp;#20013;&amp;#22269;&amp;#32463;&amp;#27982;&amp;#30340;&amp;#24433;&amp;#2170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23545;&amp;#20013;&amp;#22269;&amp;#23454;&amp;#20307;&amp;#32463;&amp;#27982;&amp;#30340;&amp;#24433;&amp;#2170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61;&amp;#26426;&amp;#24433;&amp;#21709;&amp;#19979;&amp;#30340;&amp;#20027;&amp;#35201;&amp;#34892;&amp;#1999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2463;&amp;#27982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36235;&amp;#21183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495;&amp;#26408;&amp;#31867;&amp;#34892;&amp;#19994;&amp;#25919;&amp;#31574;&amp;#29615;&amp;#22659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95;&amp;#26408;&amp;#31867;&amp;#34892;&amp;#19994;&amp;#25919;&amp;#31574;&amp;#27861;&amp;#35268;&amp;#29615;&amp;#2265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519;&amp;#26408;&amp;#31181;&amp;#33495;&amp;#21457;&amp;#23637;&amp;#35268;&amp;#2101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95;&amp;#26408;&amp;#31867;&amp;#34892;&amp;#19994;&amp;#25216;&amp;#26415;&amp;#29615;&amp;#2265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quot;&amp;#21313;&amp;#19977;&amp;#20116;&amp;quot;&amp;#21457;&amp;#23637;&amp;#28909;&amp;#28857;&amp;#38382;&amp;#39064;&amp;#25506;&amp;#3575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22320;&amp;#21306;&amp;#27604;&amp;#36739;&amp;#20248;&amp;#21183;&amp;#65292;&amp;#20419;&amp;#36827;&amp;#21306;&amp;#22495;&amp;#21327;&amp;#35843;&amp;#21457;&amp;#2363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5193;&amp;#22823;&amp;#28040;&amp;#36153;&amp;#38656;&amp;#27714;&amp;#30340;&amp;#38271;&amp;#25928;&amp;#26426;&amp;#21046;&amp;#30740;&amp;#3135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6032;&amp;#22411;&amp;#25112;&amp;#30053;&amp;#22411;&amp;#20135;&amp;#19994;&amp;#65292;&amp;#20248;&amp;#21270;&amp;#32463;&amp;#27982;&amp;#32467;&amp;#2650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3495;&amp;#26408;&amp;#3186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7&lt;/strong&gt;&lt;strong&gt;&amp;#24180;&amp;#20013;&amp;#22269;&amp;#33495;&amp;#26408;&amp;#31867;&amp;#34892;&amp;#19994;&amp;#24635;&amp;#20307;&amp;#21457;&amp;#23637;&amp;#29366;&amp;#20917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495;&amp;#26408;&amp;#31867;&amp;#34892;&amp;#19994;&amp;#35268;&amp;#27169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181;&amp;#26893;&amp;#38754;&amp;#3121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95;&amp;#26408;&amp;#31867;&amp;#34892;&amp;#19994;&amp;#20135;&amp;#38144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95;&amp;#26408;&amp;#31867;&amp;#34892;&amp;#19994;&amp;#36130;&amp;#21153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33495;&amp;#26408;&amp;#31867;&amp;#34892;&amp;#19994;&amp;#24066;&amp;#22330;&amp;#21457;&amp;#23637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7&amp;#24180;&amp;#20013;&amp;#22269;&amp;#33495;&amp;#26408;&amp;#31867;&amp;#24066;&amp;#2233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495;&amp;#26408;&amp;#31867;&amp;#24066;&amp;#22330;&amp;#24418;&amp;#21183;&amp;#22238;&amp;#3903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495;&amp;#26408;&amp;#31867;&amp;#24066;&amp;#22330;&amp;#24418;&amp;#2118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95;&amp;#26408;&amp;#31867;&amp;#34892;&amp;#19994;&amp;#24066;&amp;#22330;&amp;#20135;&amp;#21697;&amp;#20215;&amp;#26684;&amp;#36208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95;&amp;#26408;&amp;#31867;&amp;#34892;&amp;#19994;&amp;#24066;&amp;#22330;&amp;#20215;&amp;#26684;&amp;#24433;&amp;#21709;&amp;#22240;&amp;#32032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495;&amp;#26408;&amp;#31867;&amp;#34892;&amp;#19994;&amp;#24066;&amp;#22330;&amp;#20215;&amp;#26684;&amp;#36208;&amp;#2118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95;&amp;#26408;&amp;#31867;&amp;#34892;&amp;#19994;&amp;#36827;&amp;#20986;&amp;#21475;&amp;#24066;&amp;#223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495;&amp;#26408;&amp;#31867;&amp;#34892;&amp;#19994;&amp;#36827;&amp;#21475;&amp;#24066;&amp;#223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495;&amp;#26408;&amp;#31867;&amp;#34892;&amp;#19994;&amp;#20986;&amp;#21475;&amp;#24066;&amp;#223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495;&amp;#26408;&amp;#31867;&amp;#34892;&amp;#19994;&amp;#24066;&amp;#22330;&amp;#21457;&amp;#23637;&amp;#30340;&amp;#20027;&amp;#35201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3495;&amp;#26408;&amp;#31867;&amp;#19994;&amp;#30340;&amp;#30456;&amp;#20851;&amp;#24314;&amp;#35758;&amp;#19982;&amp;#23545;&amp;#3157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5237;&amp;#36164;&amp;#24314;&amp;#3575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5216;&amp;#26415;&amp;#24212;&amp;#29992;&amp;#27880;&amp;#24847;&amp;#20107;&amp;#3903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36816;&amp;#20316;&amp;#21450;&amp;#31649;&amp;#29702;&amp;#24314;&amp;#3575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95;&amp;#26408;&amp;#31867;&amp;#20135;&amp;#19994;&amp;#30340;&amp;#21457;&amp;#23637;&amp;#24314;&amp;#3575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3495;&amp;#26408;&amp;#3186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0013;&amp;#22269;&amp;#33495;&amp;#26408;&amp;#31867;&amp;#34892;&amp;#19994;&amp;#31454;&amp;#20105;&amp;#26684;&amp;#23616;&amp;#20998;&amp;#26512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95;&amp;#26408;&amp;#31867;&amp;#34892;&amp;#19994;&amp;#31454;&amp;#20105;&amp;#32467;&amp;#2650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95;&amp;#26408;&amp;#31867;&amp;#20225;&amp;#19994;&amp;#22269;&amp;#38469;&amp;#31454;&amp;#20105;&amp;#21147;&amp;#27604;&amp;#3673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95;&amp;#26408;&amp;#31867;&amp;#34892;&amp;#19994;&amp;#31454;&amp;#20105;&amp;#26684;&amp;#2361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5;&amp;#26408;&amp;#31867;&amp;#34892;&amp;#19994;&amp;#38598;&amp;#20013;&amp;#2423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95;&amp;#26408;&amp;#31867;&amp;#34892;&amp;#19994;&amp;#31454;&amp;#20105;&amp;#31243;&amp;#2423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33495;&amp;#26408;&amp;#31867;&amp;#34892;&amp;#19994;&amp;#31454;&amp;#20105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495;&amp;#26408;&amp;#31867;&amp;#34892;&amp;#19994;&amp;#31454;&amp;#20105;&amp;#26684;&amp;#23616;&amp;#23637;&amp;#2639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495;&amp;#26408;&amp;#31867;&amp;#34892;&amp;#19994;&amp;#31454;&amp;#20105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20013;&amp;#22269;&amp;#33495;&amp;#26408;&amp;#31867;&amp;#34892;&amp;#19994;&amp;#37325;&amp;#28857;&amp;#20225;&amp;#19994;&amp;#21457;&amp;#23637;&amp;#20998;&amp;#26512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19996;&amp;#26041;&amp;#22253;&amp;#26519;&amp;#32929;&amp;#20221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37;&amp;#27016;&amp;#22253;&amp;#26519;&amp;#32929;&amp;#20221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8373;&amp;#22836;&amp;#22253;&amp;#26519;&amp;#32929;&amp;#20221;&amp;#26377;&amp;#38480;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21335;&amp;#32511;&amp;#22823;&amp;#22320;&amp;#29983;&amp;#29289;&amp;#31185;&amp;#25216;&amp;#32929;&amp;#20221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8081;&amp;#27721;&amp;#29983;&amp;#24577;&amp;#29615;&amp;#22659;&amp;#32929;&amp;#20221;&amp;#26377;&amp;#38480;&amp;#20844;&amp;#2149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33831;&amp;#23665;&amp;#20940;&amp;#39134;&amp;#29615;&amp;#22659;&amp;#32511;&amp;#21270;&amp;#26377;&amp;#38480;&amp;#20844;&amp;#2149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3495;&amp;#26408;&amp;#31867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33495;&amp;#26408;&amp;#31867;&amp;#34892;&amp;#19994;&amp;#21457;&amp;#23637;&amp;#21069;&amp;#26223;&amp;#39044;&amp;#27979;2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1069;&amp;#2622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3495;&amp;#26408;&amp;#31867;&amp;#34892;&amp;#19994;&amp;#24066;&amp;#22330;&amp;#21457;&amp;#23637;&amp;#36235;&amp;#21183;&amp;#39044;&amp;#279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38656;&amp;#27714;&amp;#39044;&amp;#279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0379;&amp;#32473;&amp;#39044;&amp;#2797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3495;&amp;#26408;&amp;#31867;&amp;#34892;&amp;#19994;&amp;#24066;&amp;#22330;&amp;#20215;&amp;#26684;&amp;#36208;&amp;#21183;&amp;#39044;&amp;#27979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3495;&amp;#26408;&amp;#31867;&amp;#25216;&amp;#26415;&amp;#21457;&amp;#23637;&amp;#36235;&amp;#21183;&amp;#39044;&amp;#2797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33495;&amp;#26408;&amp;#31867;&amp;#34892;&amp;#19994;&amp;#25237;&amp;#36164;&amp;#20998;&amp;#26512;231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6426;&amp;#20250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95;&amp;#26408;&amp;#31867;&amp;#20225;&amp;#19994;&amp;#30340;&amp;#22269;&amp;#20869;&amp;#33829;&amp;#38144;&amp;#27169;&amp;#24335;&amp;#24314;&amp;#35758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95;&amp;#26408;&amp;#31867;&amp;#20225;&amp;#19994;&amp;#28023;&amp;#22806;&amp;#33829;&amp;#38144;&amp;#27169;&amp;#24335;&amp;#24314;&amp;#35758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95;&amp;#26408;&amp;#31867;&amp;#34892;&amp;#19994;&amp;#21457;&amp;#23637;&amp;#25112;&amp;#30053;&amp;#30740;&amp;#31350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53;&amp;#26519;&amp;#33495;&amp;#26408;&amp;#34892;&amp;#19994;&amp;#33829;&amp;#38144;&amp;#31574;&amp;#3005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53;&amp;#26519;&amp;#33495;&amp;#26408;&amp;#34892;&amp;#19994;&amp;#25216;&amp;#26415;&amp;#24320;&amp;#21457;&amp;#31574;&amp;#3005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53;&amp;#26519;&amp;#33495;&amp;#26408;&amp;#34892;&amp;#19994;&amp;#21457;&amp;#23637;&amp;#31574;&amp;#30053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53;&amp;#26519;&amp;#33495;&amp;#26408;&amp;#34892;&amp;#19994;&amp;#28192;&amp;#36947;&amp;#31574;&amp;#30053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53;&amp;#26519;&amp;#33495;&amp;#26408;&amp;#34892;&amp;#19994;&amp;#21306;&amp;#22495;&amp;#24066;&amp;#22330;&amp;#31574;&amp;#30053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9983;&amp;#20135;&amp;#31649;&amp;#29702;&amp;#39118;&amp;#38505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2336;&amp;#21450;&amp;#21378;&amp;#21306;&amp;#24179;&amp;#38754;&amp;#24067;&amp;#23616;&amp;#30340;&amp;#23545;&amp;#31574;&amp;#25514;&amp;#26045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969;&amp;#31243;&amp;#23433;&amp;#20840;&amp;#35774;&amp;#3574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0803;&amp;#21306;&amp;#22495;&amp;#35268;&amp;#2101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22791;&amp;#32500;&amp;#25252;&amp;#24314;&amp;#35758;&amp;#65288;&amp;#38450;&amp;#28779;&amp;#12289;&amp;#38450;&amp;#29190;&amp;#23545;&amp;#31574;&amp;#25514;&amp;#26045;&amp;#65289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9992;&amp;#24037;&amp;#31243;&amp;#35774;&amp;#26045;&amp;#23433;&amp;#20840;&amp;#20998;&amp;#26512;&amp;#24314;&amp;#35758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593;&amp;#32476;&amp;#23433;&amp;#20840;&amp;#39118;&amp;#38505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5237;&amp;#36164;&amp;#39118;&amp;#38505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5237;&amp;#36164;&amp;#24314;&amp;#35758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2686;&amp;#38271;&amp;#36895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268;&amp;#27169;&amp;#20197;&amp;#19978;&amp;#24037;&amp;#19994;&amp;#22686;&amp;#21152;&amp;#20540;&amp;#22686;&amp;#3689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6;&amp;#23450;&amp;#36164;&amp;#20135;&amp;#25237;&amp;#36164;&amp;#22686;&amp;#3689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51;&amp;#22320;&amp;#20135;&amp;#24320;&amp;#21457;&amp;#25237;&amp;#36164;&amp;#22686;&amp;#3689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19978;&amp;#28072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9983;&amp;#20135;&amp;#32773;&amp;#20986;&amp;#21378;&amp;#20215;&amp;#26684;&amp;#28072;&amp;#3630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3621;&amp;#27665;&amp;#20154;&amp;#22343;&amp;#21487;&amp;#25903;&amp;#37197;&amp;#25910;&amp;#20837;&amp;#23454;&amp;#38469;&amp;#22686;&amp;#3689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6449;&amp;#23621;&amp;#27665;&amp;#20154;&amp;#22343;&amp;#25910;&amp;#20837;&amp;#23454;&amp;#38469;&amp;#22686;&amp;#3689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amp;#21517;&amp;#20041;&amp;#22686;&amp;#3689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95;&amp;#26408;&amp;#20135;&amp;#19994;&amp;#21457;&amp;#23637;&amp;#23450;&amp;#20301;&amp;#24433;&amp;#21709;&amp;#22240;&amp;#3203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95;&amp;#26408;&amp;#31867;&amp;#34892;&amp;#19994;&amp;#20135;&amp;#2054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3495;&amp;#26408;&amp;#34892;&amp;#19994;&amp;#20135;&amp;#2054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21270;&amp;#33495;&amp;#26408;&amp;#34892;&amp;#19994;&amp;#20135;&amp;#2054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95;&amp;#26408;&amp;#31867;&amp;#34892;&amp;#19994;&amp;#31181;&amp;#26893;&amp;#38754;&amp;#3121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3495;&amp;#26408;&amp;#34892;&amp;#19994;&amp;#31181;&amp;#26893;&amp;#38754;&amp;#3121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21270;&amp;#33495;&amp;#26408;&amp;#34892;&amp;#19994;&amp;#31181;&amp;#26893;&amp;#38754;&amp;#3121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95;&amp;#26408;&amp;#31867;&amp;#34892;&amp;#19994;&amp;#36164;&amp;#20135;&amp;#35268;&amp;#2716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3495;&amp;#26408;&amp;#34892;&amp;#19994;&amp;#36164;&amp;#20135;&amp;#35268;&amp;#2716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21270;&amp;#33495;&amp;#26408;&amp;#34892;&amp;#19994;&amp;#36164;&amp;#20135;&amp;#35268;&amp;#2716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95;&amp;#26408;&amp;#31867;&amp;#34892;&amp;#19994;&amp;#38144;&amp;#21806;&amp;#3906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3495;&amp;#26408;&amp;#34892;&amp;#19994;&amp;#38144;&amp;#21806;&amp;#3906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21270;&amp;#33495;&amp;#26408;&amp;#34892;&amp;#19994;&amp;#38144;&amp;#21806;&amp;#3906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95;&amp;#26408;&amp;#31867;&amp;#34892;&amp;#19994;&amp;#20135;&amp;#3732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3495;&amp;#26408;&amp;#34892;&amp;#19994;&amp;#20135;&amp;#3732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21270;&amp;#33495;&amp;#26408;&amp;#34892;&amp;#19994;&amp;#20135;&amp;#3732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95;&amp;#26408;&amp;#31867;&amp;#34892;&amp;#19994;&amp;#38144;&amp;#3732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3495;&amp;#26408;&amp;#34892;&amp;#19994;&amp;#38144;&amp;#3732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21270;&amp;#33495;&amp;#26408;&amp;#34892;&amp;#19994;&amp;#38144;&amp;#3732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95;&amp;#26408;&amp;#31867;&amp;#34892;&amp;#19994;&amp;#20135;&amp;#38144;&amp;#2957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95;&amp;#26408;&amp;#31867;&amp;#34892;&amp;#19994;&amp;#30408;&amp;#21033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95;&amp;#26408;&amp;#31867;&amp;#34892;&amp;#19994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95;&amp;#26408;&amp;#31867;&amp;#34892;&amp;#19994;&amp;#36816;&amp;#33829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95;&amp;#26408;&amp;#31867;&amp;#34892;&amp;#19994;&amp;#21457;&amp;#23637;&amp;#33021;&amp;#21147;&amp;#20998;&amp;#26512;11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