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蜜蜂养殖市场前景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4588;&amp;#34562;&amp;#20859;&amp;#27542;&amp;#24066;&amp;#22330;&amp;#21069;&amp;#26223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4588;&amp;#34562;&amp;#20859;&amp;#27542;&amp;#24066;&amp;#22330;&amp;#21069;&amp;#26223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5105;&amp;#22269;&amp;#34562;&amp;#32676;&amp;#24635;&amp;#25968;&amp;#24050;&amp;#36798;&amp;#21040;910&amp;#19975;&amp;#32676;&amp;#65292;&amp;#21344;&amp;#19990;&amp;#30028;&amp;#34562;&amp;#32676;&amp;#24635;&amp;#25968;&amp;#30340;&amp;#20061;&amp;#20998;&amp;#20043;&amp;#19968;&amp;#12290;&amp;#25105;&amp;#22269;&amp;#34562;&amp;#34588;&amp;#20135;&amp;#37327;&amp;#20174;2005&amp;#24180;&amp;#30340;29.32&amp;#19975;&amp;#21544;&amp;#19978;&amp;#21319;&amp;#21040;2014&amp;#24180;&amp;#30340;46.82&amp;#19975;&amp;#21544;&amp;#65292;&amp;#21313;&amp;#24180;&amp;#22686;&amp;#38271;17.5&amp;#19975;&amp;#21544;&amp;#12290;2015&amp;#24180;&amp;#25105;&amp;#22269;&amp;#34562;&amp;#34588;&amp;#34892;&amp;#19994;&amp;#20135;&amp;#37327;&amp;#32422;50.5&amp;#19975;&amp;#21544;&amp;#65292;&amp;#21516;&amp;#27604;2014&amp;#24180;&amp;#30340;46.82&amp;#19975;&amp;#21544;&amp;#22686;&amp;#38271;&amp;#20102;7.86%&amp;#65292;&amp;#36817;&amp;#20960;&amp;#24180;&amp;#25105;&amp;#22269;&amp;#34562;&amp;#34588;&amp;#34892;&amp;#19994;&amp;#20135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5&amp;#24180;&amp;#20013;&amp;#22269;&amp;#34562;&amp;#3458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10344HU2.jpg" target="_blank"&gt;&lt;img border="0" alt="" src="/uploads/userup/1711/0210344HU2.jpg" width="560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4588;&amp;#34562;&amp;#20859;&amp;#27542;&amp;#24066;&amp;#22330;&amp;#21069;&amp;#26223;&amp;#30740;&amp;#31350;&amp;#19982;&amp;#26410;&amp;#26469;&amp;#21069;&amp;#26223;&amp;#39044;&amp;#27979;&amp;#25253;&amp;#21578;&amp;#12299;&amp;#20849;&amp;#21313;&amp;#20108;&amp;#31456;&amp;#12290;&amp;#39318;&amp;#20808;&amp;#20171;&amp;#32461;&amp;#20102;&amp;#34588;&amp;#34562;&amp;#20859;&amp;#27542;&amp;#34892;&amp;#19994;&amp;#24066;&amp;#22330;&amp;#21457;&amp;#23637;&amp;#29615;&amp;#22659;&amp;#12289;&amp;#34588;&amp;#34562;&amp;#20859;&amp;#27542;&amp;#25972;&amp;#20307;&amp;#36816;&amp;#34892;&amp;#24577;&amp;#21183;&amp;#31561;&amp;#65292;&amp;#25509;&amp;#30528;&amp;#20998;&amp;#26512;&amp;#20102;&amp;#34588;&amp;#34562;&amp;#20859;&amp;#27542;&amp;#34892;&amp;#19994;&amp;#24066;&amp;#22330;&amp;#36816;&amp;#34892;&amp;#30340;&amp;#29616;&amp;#29366;&amp;#65292;&amp;#28982;&amp;#21518;&amp;#20171;&amp;#32461;&amp;#20102;&amp;#34588;&amp;#34562;&amp;#20859;&amp;#27542;&amp;#24066;&amp;#22330;&amp;#31454;&amp;#20105;&amp;#26684;&amp;#23616;&amp;#12290;&amp;#38543;&amp;#21518;&amp;#65292;&amp;#25253;&amp;#21578;&amp;#23545;&amp;#34588;&amp;#34562;&amp;#20859;&amp;#27542;&amp;#20570;&amp;#20102;&amp;#37325;&amp;#28857;&amp;#20225;&amp;#19994;&amp;#32463;&amp;#33829;&amp;#29366;&amp;#20917;&amp;#20998;&amp;#26512;&amp;#65292;&amp;#26368;&amp;#21518;&amp;#20998;&amp;#26512;&amp;#20102;&amp;#34588;&amp;#34562;&amp;#20859;&amp;#27542;&amp;#34892;&amp;#19994;&amp;#21457;&amp;#23637;&amp;#36235;&amp;#21183;&amp;#19982;&amp;#25237;&amp;#36164;&amp;#39044;&amp;#27979;&amp;#12290;&amp;#24744;&amp;#33509;&amp;#24819;&amp;#23545;&amp;#34588;&amp;#34562;&amp;#20859;&amp;#27542;&amp;#20135;&amp;#19994;&amp;#26377;&amp;#20010;&amp;#31995;&amp;#32479;&amp;#30340;&amp;#20102;&amp;#35299;&amp;#25110;&amp;#32773;&amp;#24819;&amp;#25237;&amp;#36164;&amp;#34588;&amp;#34562;&amp;#20859;&amp;#2754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06-2017&lt;/strong&gt;&lt;strong&gt;&amp;#24180;&amp;#20840;&amp;#29699;&lt;a href="http://www.chinairr.org/report/R08/R0805/201706/02-232223.html"&gt;&lt;span&gt;&lt;span&gt;&amp;#34588;&amp;#34562;&amp;#20859;&amp;#27542;&lt;/span&gt;&lt;/span&gt;&lt;/a&gt;&lt;/strong&gt;&lt;strong&gt;&amp;#24066;&amp;#22330;&amp;#27010;&amp;#20917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7&amp;#24180;&amp;#20840;&amp;#29699;&amp;#34588;&amp;#34562;&amp;#20859;&amp;#27542;&amp;#24066;&amp;#22330;&amp;#27010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588;&amp;#34562;&amp;#20859;&amp;#27542;&amp;#27169;&amp;#2433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7542;&amp;#21306;&amp;#22495;&amp;#20998;&amp;#2406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4588;&amp;#34562;&amp;#31181;&amp;#32676;&amp;#25968;&amp;#37327;&amp;#24613;&amp;#21095;&amp;#19979;&amp;#3847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-2017&amp;#24180;&amp;#20840;&amp;#29699;&amp;#34588;&amp;#34562;&amp;#20859;&amp;#27542;&amp;#20027;&amp;#35201;&amp;#22269;&amp;#23478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32819;&amp;#2085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3;&amp;#26681;&amp;#2431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52;&amp;#3519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35199;&amp;#2084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06-2017&lt;/strong&gt;&lt;strong&gt;&amp;#24180;&amp;#20013;&amp;#22269;&amp;#34588;&amp;#34562;&amp;#20859;&amp;#27542;&amp;#34892;&amp;#19994;&amp;#24066;&amp;#22330;&amp;#21457;&amp;#23637;&amp;#29615;&amp;#22659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7&amp;#24180;&amp;#20013;&amp;#22269;&amp;#23439;&amp;#35266;&amp;#32463;&amp;#27982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7&amp;#24180;&amp;#20013;&amp;#22269;GDP&amp;#22686;&amp;#38271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013;&amp;#22269;&amp;#24037;&amp;#19994;&amp;#32463;&amp;#27982;&amp;#21457;&amp;#23637;&amp;#24418;&amp;#2118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013;&amp;#22269;&amp;#20840;&amp;#31038;&amp;#20250;&amp;#22266;&amp;#23450;&amp;#36164;&amp;#20135;&amp;#25237;&amp;#3616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6-2017&amp;#24180;&amp;#20013;&amp;#22269;&amp;#31038;&amp;#20250;&amp;#28040;&amp;#36153;&amp;#21697;&amp;#38646;&amp;#21806;&amp;#24635;&amp;#3906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6-2017&amp;#24180;&amp;#20013;&amp;#22269;&amp;#22478;&amp;#20065;&amp;#23621;&amp;#27665;&amp;#25910;&amp;#20837;&amp;#19982;&amp;#28040;&amp;#3615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6-2017&amp;#24180;&amp;#20013;&amp;#22269;&amp;#23545;&amp;#22806;&amp;#36152;&amp;#26131;&amp;#21457;&amp;#23637;&amp;#24418;&amp;#2118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6-2017&amp;#24180;&amp;#20013;&amp;#22269;&amp;#34562;&amp;#34588;&amp;#24066;&amp;#22330;&amp;#25919;&amp;#31574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30044;&amp;#29287;&amp;#27861;&amp;#12299;&amp;#34562;&amp;#26465;&amp;#2745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9135;&amp;#21697;&amp;#23433;&amp;#20840;&amp;#27861;&amp;#12299;&amp;#20419;&amp;#36827;&amp;#20445;&amp;#20581;&amp;#21697;&amp;#24066;&amp;#22330;&amp;#35268;&amp;#3353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562;&amp;#20135;&amp;#21697;&amp;#20225;&amp;#19994;&amp;#31246;&amp;#25910;&amp;#20248;&amp;#24800;&amp;#25919;&amp;#3157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2298;&amp;#34562;&amp;#34588;&amp;#12299;&amp;#39135;&amp;#21697;&amp;#23433;&amp;#20840;&amp;#22269;&amp;#23478;&amp;#26631;&amp;#20934;&amp;#20844;&amp;#2406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37096;&amp;#25512;&amp;#21160;&amp;#20840;&amp;#22269;&amp;#34588;&amp;#34562;&amp;#25480;&amp;#31881; &amp;#20135;&amp;#19994;&amp;#21457;&amp;#2363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6-2017&amp;#24180;&amp;#20013;&amp;#22269;&amp;#34562;&amp;#34588;&amp;#24066;&amp;#22330;&amp;#31038;&amp;#2025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5903;&amp;#20986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0445;&amp;#20581;&amp;#24847;&amp;#35782;&amp;#22686;&amp;#2437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39135;&amp;#21697;&amp;#24066;&amp;#22330;&amp;#29616;&amp;#2936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1475;&amp;#32769;&amp;#40836;&amp;#21270;&amp;#26126;&amp;#2617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06-2017&lt;/strong&gt;&lt;strong&gt;&amp;#24180;&amp;#20013;&amp;#22269;&amp;#34588;&amp;#34562;&amp;#20859;&amp;#27542;&amp;#34892;&amp;#19994;&amp;#35843;&amp;#26597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7&amp;#24180;&amp;#20013;&amp;#22269;&amp;#34588;&amp;#34562;&amp;#20859;&amp;#27542;&amp;#34892;&amp;#19994;&amp;#29616;&amp;#29366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562;&amp;#20135;&amp;#19994;&amp;#21457;&amp;#23637;&amp;#21382;&amp;#3124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9;&amp;#34562;&amp;#19994;&amp;#21457;&amp;#23637;&amp;#25104;&amp;#2360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9;&amp;#34562;&amp;#19994;&amp;#23384;&amp;#22312;&amp;#30340;&amp;#38382;&amp;#3906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6-2017&amp;#24180;&amp;#20859;&amp;#34562;&amp;#19994;&amp;#27465;&amp;#25910;&amp;#21407;&amp;#2224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-2017&amp;#24180;&amp;#20013;&amp;#22269;&amp;#34588;&amp;#34562;&amp;#20859;&amp;#27542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562;&amp;#20859;&amp;#27542;&amp;#35268;&amp;#27169;&amp;#21450;&amp;#21306;&amp;#22495;&amp;#20998;&amp;#2406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30340;&amp;#34588;&amp;#34562;&amp;#21697;&amp;#31181;&amp;#12289;&amp;#21697;&amp;#3199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588;&amp;#34562;&amp;#20859;&amp;#27542;&amp;#20135;&amp;#19994;&amp;#21457;&amp;#23637;&amp;#29942;&amp;#39048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6-2017&amp;#24180;&amp;#20013;&amp;#22269;&amp;#34588;&amp;#34562;&amp;#20859;&amp;#27542;&amp;#34892;&amp;#1999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+&amp;#20892;&amp;#2514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+&amp;#22522;&amp;#2232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+&amp;#22522;&amp;#22320;+&amp;#20892;&amp;#2514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588;&amp;#34562;&amp;#20859;&amp;#27542;&amp;#34892;&amp;#19994;&amp;#21457;&amp;#23637;&amp;#21160;&amp;#2457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8451;&amp;#26041;&amp;#22478;&amp;#34562;&amp;#34588;&amp;#25171;&amp;#20837;&amp;#26085;&amp;#26412;&amp;#24066;&amp;#2233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191;&amp;#35199;&amp;#34562;&amp;#34588;&amp;#20859;&amp;#27542;-&amp;#20135;&amp;#19994;&amp;#22823;&amp;#20016;&amp;#2591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827;&amp;#21335;&amp;#34562;&amp;#34588;&amp;#37325;&amp;#36820;&amp;#27431;&amp;#30431;&amp;#24066;&amp;#2233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2686;&amp;#22478;&amp;ldquo;&amp;#22303;&amp;#34562;&amp;#34588;&amp;rdquo;&amp;#20016;&amp;#25910;&amp;#35269;&amp;#38144;&amp;#3633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06-2017&amp;#24180;&amp;#20013;&amp;#22269;&amp;#34588;&amp;#34562;&amp;#20859;&amp;#27542;&amp;#19994;&amp;#20013;&amp;#23384;&amp;#22312;&amp;#30340;&amp;#38382;&amp;#3906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7&amp;#24180;&amp;#20013;&amp;#22269;&amp;#34562;&amp;#31867;&amp;#20135;&amp;#21697;&amp;#36136;&amp;#37327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20135;&amp;#21697;&amp;#20986;&amp;#21475;&amp;#23384;&amp;#22312;&amp;#38382;&amp;#39064;&amp;#19982;&amp;#35299;&amp;#20915;&amp;#21150;&amp;#2786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562;&amp;#20135;&amp;#21697;&amp;#23433;&amp;#20840;&amp;#38382;&amp;#39064;&amp;#21450;&amp;#23545;&amp;#3157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06-2017&lt;/strong&gt;&lt;strong&gt;&amp;#24180;&amp;#20013;&amp;#22269;&amp;#34588;&amp;#34562;&amp;#20859;&amp;#27542;&amp;#25216;&amp;#26415;&amp;#30740;&amp;#31350;&amp;#36827;&amp;#23637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588;&amp;#34562;&amp;#29983;&amp;#29289;&amp;#23398;&amp;#29305;&amp;#2461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88;&amp;#34562;&amp;#26159;&amp;#20160;&amp;#20040;&amp;#21160;&amp;#2928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88;&amp;#34562;&amp;#30340;&amp;#20998;&amp;#31867;&amp;#22320;&amp;#2030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9;&amp;#34588;&amp;#34562;&amp;#30340;&amp;#31181;&amp;#3186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588;&amp;#34562;&amp;#30340;&amp;#20064;&amp;#2461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847;&amp;#22823;&amp;#21033;&amp;#34588;&amp;#34562;&amp;#20859;&amp;#27542;&amp;#25216;&amp;#2641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4;&amp;#20309;&amp;#24314;&amp;#31435;&amp;#24847;&amp;#22823;&amp;#21033;&amp;#34588;&amp;#34562;&amp;#20859;&amp;#34562;&amp;#2233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0859;&amp;#27542;&amp;#25216;&amp;#2641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3395;&amp;#31649;&amp;#2970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562;&amp;#20135;&amp;#21697;&amp;#29983;&amp;#20135;&amp;#25216;&amp;#2641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562;&amp;#34588;&amp;#29983;&amp;#20135;&amp;#25216;&amp;#2641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4;&amp;#34588;&amp;#30340;&amp;#29983;&amp;#20135;&amp;#25216;&amp;#2641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562;&amp;#29579;&amp;#27974;&amp;#29983;&amp;#2013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562;&amp;#33457;&amp;#31881;&amp;#30340;&amp;#29983;&amp;#2013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562;&amp;#33014;&amp;#30340;&amp;#29983;&amp;#2013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562;&amp;#34593;&amp;#30340;&amp;#29983;&amp;#2013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983;&amp;#20135;&amp;#34562;&amp;#27602;&amp;#25216;&amp;#2641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480;&amp;#31881;&amp;#34562;&amp;#32676;&amp;#30340;&amp;#31199;&amp;#29992;&amp;#21644;&amp;#20986;&amp;#2180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26;&amp;#34588;&amp;#34562;&amp;#20859;&amp;#27542;&amp;#25216;&amp;#2641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3258;&amp;#28982;&amp;#34562;&amp;#24034;&amp;#36807;&amp;#28193;&amp;#21040;&amp;#27963;&amp;#26694;&amp;#39282;&amp;#20859;&amp;#30340;&amp;#36807;&amp;#31665;&amp;#25216;&amp;#2641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694;&amp;#39282;&amp;#20859;&amp;#30340;&amp;#34562;&amp;#2085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6694;&amp;#39282;&amp;#20859;&amp;#22522;&amp;#26412;&amp;#25805;&amp;#20316;&amp;#25216;&amp;#2641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037;&amp;#32946;&amp;#29579;&amp;#25216;&amp;#2641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3;&amp;#26694;&amp;#39282;&amp;#20859;&amp;#30340;&amp;#39282;&amp;#20859;&amp;#31649;&amp;#2970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9983;&amp;#20135;&amp;#25216;&amp;#2641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149;&amp;#34411;&amp;#23475;&amp;#38450;&amp;#2783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6579;&amp;#24615;&amp;#30149;&amp;#2347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2;&amp;#29983;&amp;#24615;&amp;#34411;&amp;#2347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0149;&amp;#34411;&amp;#2347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33647;&amp;#20013;&amp;#27602;&amp;#30340;&amp;#39044;&amp;#38450;&amp;#21644;&amp;#22788;&amp;#2970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34562;&amp;#32676;&amp;#25239;&amp;#30149;&amp;#33021;&amp;#21147;&amp;#30340;&amp;#25514;&amp;#2604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06-2017&lt;/strong&gt;&lt;strong&gt;&amp;#24180;&amp;#20013;&amp;#22269;&amp;#34562;&amp;#31867;&amp;#20135;&amp;#21697;&amp;#28145;&amp;#21152;&amp;#24037;&amp;#35843;&amp;#26597;&amp;#20998;&amp;#26512; 1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7&amp;#24180;&amp;#20013;&amp;#22269;&amp;#34562;&amp;#31867;&amp;#28145;&amp;#21152;&amp;#24037;&amp;#20135;&amp;#2169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62;&amp;#34588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33014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562;&amp;#33014;&amp;#26159;&amp;#34588;&amp;#34562;&amp;#20174;&amp;#26893;&amp;#29289;&amp;#33469;&amp;#23394;&amp;#25110;&amp;#26641;&amp;#24178;&amp;#19978;&amp;#37319;&amp;#38598;&amp;#30340;&amp;#26641;&amp;#33026;&amp;#65292;&amp;#23558;&amp;#20854;&amp;#28151;&amp;#20837;&amp;#20854;&amp;#19978;&amp;#33133;&amp;#33146;&amp;#12289;&amp;#34593;&amp;#33146;&amp;#30340;&amp;#20998;&amp;#27852;&amp;#29289;&amp;#21152;&amp;#24037;&amp;#32780;&amp;#25104;&amp;#30340;&amp;#19968;&amp;#31181;&amp;#20855;&amp;#26377;&amp;#33459;&amp;#39321;&amp;#27668;&amp;#21619;&amp;#30340;&amp;#33014;&amp;#29366;&amp;#22266;&amp;#20307;&amp;#29289;&amp;#12290;&amp;#26159;&amp;#34588;&amp;#34562;&amp;#31185;&amp;#21160;&amp;#29289;&amp;#20013;&amp;#21326;&amp;#34588;&amp;#34562;&amp;#31561;&amp;#20462;&amp;#34917;&amp;#34562;&amp;#24034;&amp;#25152;&amp;#20998;&amp;#27852;&amp;#30340;&amp;#40644;&amp;#35088;&amp;#33394;&amp;#25110;&amp;#40657;&amp;#35088;&amp;#33394;&amp;#30340;&amp;#31896;&amp;#24615;&amp;#29289;&amp;#36136;&amp;#65292;&amp;#21487;&amp;#20837;&amp;#33647;&amp;#12290;&amp;#20854;&amp;#24615;&amp;#24179;&amp;#65292;&amp;#21619;&amp;#33510;&amp;#12289;&amp;#36763;&amp;#12289;&amp;#24494;&amp;#29976;&amp;#65292;&amp;#26377;&amp;#28070;&amp;#32932;&amp;#29983;&amp;#32908;&amp;#65292;&amp;#28040;&amp;#28814;&amp;#27490;&amp;#30171;&amp;#30340;&amp;#21151;&amp;#25928;&amp;#65292;&amp;#21487;&amp;#27835;&amp;#30103;&amp;#32963;&amp;#28291;&amp;#30113;&amp;#12289;&amp;#21475;&amp;#33108;&amp;#28291;&amp;#30113;&amp;#12289;&amp;#28903;&amp;#28907;&amp;#20260;&amp;#12289;&amp;#30382;&amp;#32932;&amp;#35010;&amp;#30171;&amp;#65292;&amp;#38450;&amp;#36752;&amp;#23556;&amp;#31561;&amp;#30149;&amp;#30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4562;&amp;#33014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54;&amp;#27663;Wang'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754;&amp;#27663;&amp;#34588;&amp;#34562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693;&amp;#34562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0693;&amp;#34562;&amp;#22530;&amp;#20581;&amp;#242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345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0334;&amp;#33457;&amp;#34562;&amp;#19994;&amp;#31185;&amp;#25216;&amp;#21457;&amp;#23637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3;&amp;#3458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20043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4562;&amp;#20043;&amp;#35821;&amp;#3456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439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439;&amp;#29983;&amp;#29289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9983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453;&amp;#29983;&amp;#222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2823;NUCEL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43;&amp;#22823;&amp;#28304;&amp;#29983;&amp;#2457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0016;&amp;#22253;HF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43;&amp;#23665;&amp;#24658;&amp;#20142;&amp;#3456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56;&amp;#22253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56;&amp;#23551;&amp;#22253;&amp;#65288;&amp;#21271;&amp;#20140;&amp;#65289;&amp;#3456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34562;&amp;#33014;&amp;#29983;&amp;#20135;&amp;#19982;&amp;#24066;&amp;#22330;&amp;#22522;&amp;#26412;&amp;#24773;&amp;#20917;&amp;#19982;&amp;#19978;&amp;#24180;&amp;#30456;&amp;#24046;&amp;#19981;&amp;#22823;&amp;#12290;2015&amp;#24180;&amp;#65292;&amp;#25105;&amp;#22269;&amp;#34562;&amp;#33014;&amp;#27611;&amp;#33014;&amp;#30340;&amp;#24635;&amp;#20135;&amp;#37327;&amp;#32422;500&amp;#21544;&amp;#65292;&amp;#19982;&amp;#19978;&amp;#24180;&amp;#22522;&amp;#26412;&amp;#25345;&amp;#24179;&amp;#65292;&amp;#20379;&amp;#19981;&amp;#24212;&amp;#27714;&amp;#12290;&amp;#30001;&amp;#20110;&amp;#34562;&amp;#33014;&amp;#20135;&amp;#37327;&amp;#20379;&amp;#19981;&amp;#24212;&amp;#27714;&amp;#65292;&amp;#32473;&amp;#20102;&amp;#19981;&amp;#27861;&amp;#20998;&amp;#23376;&amp;#21487;&amp;#20056;&amp;#20043;&amp;#26426;&amp;#65292;&amp;#33268;&amp;#20351;&amp;#20266;&amp;#21155;&amp;#12289;&amp;#20551;&amp;#20882;&amp;#34562;&amp;#33014;&amp;#20805;&amp;#26021;&amp;#34562;&amp;#33014;&amp;#24066;&amp;#22330;&amp;#65292;&amp;#36896;&amp;#25104;&amp;#34562;&amp;#33014;&amp;#21407;&amp;#26009;&amp;#20135;&amp;#21697;&amp;#36136;&amp;#37327;&amp;#21442;&amp;#24046;&amp;#19981;&amp;#4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0013;&amp;#22269;&amp;#34562;&amp;#33014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103455RE.jpg" target="_blank"&gt;&lt;img border="0" alt="" src="/uploads/userup/1711/02103455RE.jpg" width="493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62;&amp;#3459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562;&amp;#29579;&amp;#27974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562;&amp;#29579;&amp;#27974;&amp;#65288;royal jelly&amp;#65289;&amp;#65292;&amp;#21448;&amp;#21517;&amp;#34562;&amp;#30343;&amp;#27974;&amp;#12289; &amp;#34562;&amp;#30343;&amp;#20083;&amp;#12289;&amp;#34562;&amp;#29579;&amp;#20083;&amp;#12289;&amp;#34562;&amp;#20083;&amp;#65292;&amp;#26159;&amp;#34588;&amp;#34562;&amp;#24034;&amp;#20013;&amp;#22521;&amp;#32946;&amp;#24188;&amp;#34411;&amp;#30340;&amp;#38738;&amp;#24180;&amp;#24037;&amp;#34562;&amp;#21693;&amp;#22836;&amp;#33146;&amp;#30340;&amp;#20998;&amp;#27852;&amp;#29289;&amp;#65292;&amp;#26159;&amp;#20379;&amp;#32473;&amp;#23558;&amp;#35201;&amp;#21464;&amp;#25104;&amp;#34562;&amp;#29579;&amp;#30340;&amp;#24188;&amp;#34411;&amp;#30340;&amp;#39135;&amp;#29289;&amp;#65292;&amp;#20063;&amp;#26159;&amp;#34562;&amp;#29579;&amp;#32456;&amp;#36523;&amp;#30340;&amp;#39135;&amp;#29289;&amp;#12290;&amp;#25152;&amp;#35859;&amp;#34562;&amp;#29579;&amp;#27974;&amp;#23601;&amp;#26159;&amp;#38738;&amp;#22766;&amp;#24180;&amp;#34588;&amp;#34562;&amp;#39135;&amp;#29992;&amp;#33457;&amp;#31881;&amp;#21518;&amp;#20998;&amp;#27852;&amp;#30340;&amp;#19968;&amp;#31181;&amp;#20083;&amp;#29366;&amp;#29289;&amp;#65292;&amp;#27492;&amp;#20083;&amp;#29366;&amp;#29289;&amp;#23601;&amp;#20687;&amp;#21754;&amp;#20083;&amp;#21160;&amp;#29289;&amp;#30340;&amp;#20083;&amp;#27713;&amp;#24182;&amp;#19988;&amp;#26497;&amp;#20855;&amp;#33829;&amp;#20859;&amp;#20215;&amp;#20540;&amp;#21644;&amp;#20813;&amp;#30123;&amp;#21151;&amp;#33021;&amp;#32780;&amp;#19988;&amp;#21547;&amp;#26377;&amp;#26497;&amp;#39640;&amp;#30340;&amp;#38271;&amp;#23551;&amp;#22240;&amp;#23376;&amp;#65292;&amp;#34588;&amp;#34562;&amp;#21644;&amp;#34562;&amp;#29579;&amp;#22312;&amp;#21365;&amp;#26399;&amp;#26159;&amp;#19968;&amp;#26679;&amp;#30340;&amp;#65292;&amp;#23413;&amp;#21270;&amp;#21518;&amp;#21507;&amp;#19977;&amp;#22825;&amp;#34562;&amp;#29579;&amp;#27974;&amp;#20197;&amp;#21518;&amp;#25913;&amp;#20026;&amp;#21507;&amp;#34562;&amp;#34588;&amp;#21644;&amp;#33457;&amp;#31881;&amp;#30340;&amp;#38271;&amp;#25104;&amp;#34588;&amp;#34562;&amp;#65292;&amp;#23413;&amp;#21270;&amp;#21518;&amp;#19968;&amp;#30452;&amp;#39135;&amp;#29992;&amp;#34562;&amp;#29579;&amp;#27974;&amp;#30340;&amp;#38271;&amp;#25104;&amp;#34562;&amp;#29579;&amp;#65292;&amp;#34588;&amp;#34562;&amp;#30340;&amp;#23551;&amp;#38480;&amp;#22312;&amp;#19968;&amp;#33267;&amp;#20845;&amp;#20010;&amp;#26376;&amp;#32780;&amp;#34562;&amp;#29579;&amp;#22240;&amp;#19968;&amp;#30452;&amp;#39135;&amp;#29992;&amp;#34562;&amp;#29579;&amp;#27974;&amp;#19968;&amp;#33324;&amp;#33021;&amp;#27963;&amp;#20116;&amp;#21040;&amp;#19971;&amp;#24180;&amp;#12290;&amp;#34562;&amp;#29579;&amp;#27974;&amp;#30340;&amp;#39068;&amp;#33394;&amp;#26159;&amp;#26681;&amp;#25454;&amp;#34588;&amp;#34562;&amp;#39135;&amp;#29992;&amp;#33457;&amp;#31881;&amp;#30340;&amp;#19981;&amp;#21516;&amp;#32780;&amp;#31245;&amp;#26377;&amp;#25913;&amp;#21464;&amp;#19968;&amp;#33324;&amp;#20998;&amp;#20026;&amp;#20083;&amp;#30333;&amp;#33394;&amp;#21644;&amp;#24494;&amp;#40644;&amp;#333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4562;&amp;#29579;&amp;#27974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54;&amp;#27663;Wang'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754;&amp;#27663;&amp;#34588;&amp;#34562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345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0334;&amp;#33457;&amp;#34562;&amp;#19994;&amp;#31185;&amp;#25216;&amp;#21457;&amp;#23637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3665;laosh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2769;&amp;#2366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56;&amp;#22253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56;&amp;#23551;&amp;#22253;&amp;#65288;&amp;#21271;&amp;#20140;&amp;#65289;&amp;#3456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20043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4562;&amp;#20043;&amp;#35821;&amp;#3456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0142;HONILE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43;&amp;#23665;&amp;#24658;&amp;#20142;&amp;#3456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22253;MINGYU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6126;&amp;#22253;&amp;#3456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9983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453;&amp;#29983;&amp;#222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3;&amp;#3458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6519;HUAL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34562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6159;&amp;#34562;&amp;#29579;&amp;#27974;&amp;#29983;&amp;#20135;&amp;#22823;&amp;#22269;&amp;#65292;&amp;#20063;&amp;#26159;&amp;#20986;&amp;#21475;&amp;#22823;&amp;#22269;&amp;#12290;&amp;#19990;&amp;#30028;90%&amp;#20197;&amp;#19978;&amp;#30340;&amp;#34562;&amp;#29579;&amp;#27974;&amp;#26469;&amp;#33258;&amp;#20110;&amp;#20013;&amp;#22269;&amp;#12290;&amp;#38271;&amp;#26399;&amp;#20197;&amp;#26469;&amp;#65292;&amp;#25105;&amp;#22269;&amp;#34562;&amp;#29579;&amp;#27974;&amp;#24066;&amp;#22330;&amp;#20027;&amp;#35201;&amp;#20197;&amp;#22269;&amp;#20869;&amp;#24066;&amp;#22330;&amp;#20026;&amp;#20027;&amp;#65292;&amp;#20860;&amp;#39038;&amp;#22269;&amp;#38469;&amp;#20986;&amp;#21475;&amp;#12290;&amp;#28982;&amp;#32780;&amp;#65292;2013&amp;#24180;&amp;#65292;&amp;#19982;&amp;#24448;&amp;#24180;&amp;#26377;&amp;#25152;&amp;#19981;&amp;#21516;&amp;#65292;&amp;#22269;&amp;#38469;&amp;#24066;&amp;#22330;&amp;#21019;&amp;#21382;&amp;#21490;&amp;#26032;&amp;#39640;&amp;#65292;&amp;#39318;&amp;#27425;&amp;#36229;&amp;#20986;&amp;#22269;&amp;#20869;&amp;#24066;&amp;#22330;&amp;#12290;2015&amp;#24180;&amp;#25105;&amp;#22269;&amp;#34562;&amp;#29579;&amp;#27974;&amp;#20986;&amp;#21475;&amp;#37327;713.8&amp;#21544;&amp;#65292;&amp;#37329;&amp;#39069;&amp;#20026;19136135&amp;#32654;&amp;#20803;&amp;#65292;&amp;#21516;&amp;#27604;&amp;#19979;&amp;#38477;3.90%&amp;#19982;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0013;&amp;#22269;&amp;#34562;&amp;#29579;&amp;#2797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1035025635.jpg" target="_blank"&gt;&lt;img border="0" alt="" src="/uploads/userup/1711/021035025635.jpg" width="500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562;&amp;#33457;&amp;#31881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0135;&amp;#2169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-2017&amp;#24180;&amp;#20013;&amp;#22269;&amp;#34562;&amp;#31867;&amp;#28145;&amp;#21152;&amp;#24037;&amp;#20135;&amp;#21697;&amp;#24066;&amp;#22330;&amp;#27010;&amp;#2091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62;&amp;#31867;&amp;#20135;&amp;#21697;&amp;#24066;&amp;#22330;&amp;#24635;&amp;#20307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31867;&amp;#20135;&amp;#21697;&amp;#37319;&amp;#38598;&amp;#19982;&amp;#21152;&amp;#2403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62;&amp;#21152;&amp;#24037;&amp;#20135;&amp;#21697;&amp;#21457;&amp;#23637;&amp;#36235;&amp;#21183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6-2017&amp;#24180;&amp;#20013;&amp;#22269;&amp;#34562;&amp;#31867;&amp;#28145;&amp;#21152;&amp;#24037;&amp;#34892;&amp;#19994;&amp;#20998;&amp;#26512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562;&amp;#31867;&amp;#28145;&amp;#21152;&amp;#24037;&amp;#20135;&amp;#21697;&amp;#20379;&amp;#3247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562;&amp;#31867;&amp;#28145;&amp;#21152;&amp;#24037;&amp;#20135;&amp;#21697;&amp;#38656;&amp;#27714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562;&amp;#31867;&amp;#28145;&amp;#21152;&amp;#24037;&amp;#20135;&amp;#21697;&amp;#20379;&amp;#38656;&amp;#39044;&amp;#27979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6-2017&lt;/strong&gt;&lt;strong&gt;&amp;#24180;&amp;#20013;&amp;#22269;&amp;#34562;&amp;#20135;&amp;#21697;&amp;#36827;&amp;#20986;&amp;#21475;&amp;#29366;&amp;#20917;&amp;#20998;&amp;#26512; 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7&amp;#24180;&amp;#20013;&amp;#22269;&amp;#22825;&amp;#28982;&amp;#34562;&amp;#34588;&amp;#20135;&amp;#21697;&amp;#36827;&amp;#20986;&amp;#21475;&amp;#20998;&amp;#26512;&amp;#65288;04090000&amp;#6528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7&amp;#24180;&amp;#20013;&amp;#22269;&amp;#22825;&amp;#28982;&amp;#34562;&amp;#34588;&amp;#20135;&amp;#21697;&amp;#36827;&amp;#21475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013;&amp;#22269;&amp;#22825;&amp;#28982;&amp;#34562;&amp;#34588;&amp;#20135;&amp;#21697;&amp;#20986;&amp;#21475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5968;&amp;#25454;&amp;#26174;&amp;#31034;&amp;#65306;2016&amp;#24180;1-6&amp;#26376;&amp;#20013;&amp;#22269;&amp;#22825;&amp;#28982;&amp;#34562;&amp;#34588;&amp;#20986;&amp;#21475;&amp;#25968;&amp;#37327;&amp;#20026;63,429&amp;#21544;&amp;#65292;&amp;#21516;&amp;#27604;&amp;#19979;&amp;#38477;8.3%&amp;#65307;2016&amp;#24180;1-6&amp;#26376;&amp;#20013;&amp;#22269;&amp;#22825;&amp;#28982;&amp;#34562;&amp;#34588;&amp;#20986;&amp;#21475;&amp;#37329;&amp;#39069;&amp;#20026;132,575&amp;#21315;&amp;#32654;&amp;#20803;&amp;#65292;&amp;#21516;&amp;#27604;&amp;#19979;&amp;#38477;0.2%&amp;#12290;2016&amp;#24180;1-6&amp;#26376;&amp;#20013;&amp;#22269;&amp;#22825;&amp;#28982;&amp;#34562;&amp;#34588;&amp;#20986;&amp;#21475;&amp;#37327;&amp;#32479;&amp;#35745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6&amp;#26376;&amp;#20013;&amp;#22269;&amp;#22825;&amp;#28982;&amp;#34562;&amp;#34588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,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,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013;&amp;#22269;&amp;#22825;&amp;#28982;&amp;#34562;&amp;#34588;&amp;#20135;&amp;#21697;&amp;#36827;&amp;#20986;&amp;#21475;&amp;#22343;&amp;#20215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-2017&amp;#24180;&amp;#20013;&amp;#22269;&amp;#40092;&amp;#34562;&amp;#29579;&amp;#27974;&amp;#20135;&amp;#21697;&amp;#36827;&amp;#20986;&amp;#21475;&amp;#20998;&amp;#26512;&amp;#65288;04100041&amp;#6528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7&amp;#24180;&amp;#20013;&amp;#22269;&amp;#40092;&amp;#34562;&amp;#29579;&amp;#27974;&amp;#20135;&amp;#21697;&amp;#36827;&amp;#21475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013;&amp;#22269;&amp;#40092;&amp;#34562;&amp;#29579;&amp;#27974;&amp;#20135;&amp;#21697;&amp;#20986;&amp;#21475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013;&amp;#22269;&amp;#40092;&amp;#34562;&amp;#29579;&amp;#27974;&amp;#20135;&amp;#21697;&amp;#36827;&amp;#20986;&amp;#21475;&amp;#22343;&amp;#20215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6-2017&amp;#24180;&amp;#20013;&amp;#22269;&amp;#40092;&amp;#34562;&amp;#29579;&amp;#27974;&amp;#31881;&amp;#20135;&amp;#21697;&amp;#36827;&amp;#20986;&amp;#21475;&amp;#20998;&amp;#26512;&amp;#65288;04100042&amp;#6528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7&amp;#24180;&amp;#20013;&amp;#22269;&amp;#40092;&amp;#34562;&amp;#29579;&amp;#27974;&amp;#31881;&amp;#20135;&amp;#21697;&amp;#36827;&amp;#21475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013;&amp;#22269;&amp;#40092;&amp;#34562;&amp;#29579;&amp;#27974;&amp;#31881;&amp;#20135;&amp;#21697;&amp;#20986;&amp;#21475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013;&amp;#22269;&amp;#40092;&amp;#34562;&amp;#29579;&amp;#27974;&amp;#31881;&amp;#20135;&amp;#21697;&amp;#36827;&amp;#20986;&amp;#21475;&amp;#22343;&amp;#20215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6-2017&amp;#24180;&amp;#20013;&amp;#22269;&amp;#34562;&amp;#33457;&amp;#31881;&amp;#20135;&amp;#21697;&amp;#36827;&amp;#20986;&amp;#21475;&amp;#20998;&amp;#26512;&amp;#65288;04100043&amp;#6528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7&amp;#24180;&amp;#20013;&amp;#22269;&amp;#34562;&amp;#33457;&amp;#31881;&amp;#20135;&amp;#21697;&amp;#36827;&amp;#21475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013;&amp;#22269;&amp;#34562;&amp;#33457;&amp;#31881;&amp;#20135;&amp;#21697;&amp;#20986;&amp;#21475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013;&amp;#22269;&amp;#34562;&amp;#33457;&amp;#31881;&amp;#20135;&amp;#21697;&amp;#36827;&amp;#20986;&amp;#21475;&amp;#22343;&amp;#20215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06-2017&amp;#24180;&amp;#20013;&amp;#22269;&amp;#34562;&amp;#34593;&amp;#20135;&amp;#21697;&amp;#36827;&amp;#20986;&amp;#21475;&amp;#20998;&amp;#26512;&amp;#65288;15219010&amp;#6528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7&amp;#24180;&amp;#20013;&amp;#22269;&amp;#34562;&amp;#34593;&amp;#20135;&amp;#21697;&amp;#36827;&amp;#21475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013;&amp;#22269;&amp;#34562;&amp;#34593;&amp;#20135;&amp;#21697;&amp;#20986;&amp;#21475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013;&amp;#22269;&amp;#34562;&amp;#34593;&amp;#20135;&amp;#21697;&amp;#36827;&amp;#20986;&amp;#21475;&amp;#22343;&amp;#20215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06-2017&amp;#24180;&amp;#20013;&amp;#22269;&amp;#34562;&amp;#29579;&amp;#27974;&amp;#21046;&amp;#21058;&amp;#20135;&amp;#21697;&amp;#36827;&amp;#20986;&amp;#21475;&amp;#20998;&amp;#26512;&amp;#65288;21069030&amp;#6528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7&amp;#24180;&amp;#20013;&amp;#22269;&amp;#34562;&amp;#29579;&amp;#27974;&amp;#21046;&amp;#21058;&amp;#20135;&amp;#21697;&amp;#36827;&amp;#21475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013;&amp;#22269;&amp;#34562;&amp;#29579;&amp;#27974;&amp;#21046;&amp;#21058;&amp;#20135;&amp;#21697;&amp;#20986;&amp;#21475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013;&amp;#22269;&amp;#34562;&amp;#29579;&amp;#27974;&amp;#21046;&amp;#21058;&amp;#20135;&amp;#21697;&amp;#36827;&amp;#20986;&amp;#21475;&amp;#22343;&amp;#20215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06-2017&lt;/strong&gt;&lt;strong&gt;&amp;#24180;&amp;#20013;&amp;#22269;&amp;#34562;&amp;#31867;&amp;#28145;&amp;#21152;&amp;#24037;&amp;#20135;&amp;#21697;&amp;#28040;&amp;#36153;&amp;#24066;&amp;#22330;&amp;#28145;&amp;#24230;&amp;#20998;&amp;#26512; 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7&amp;#24180;&amp;#20013;&amp;#22269;&amp;#34562;&amp;#31867;&amp;#20135;&amp;#21697;&amp;#28040;&amp;#36153;&amp;#24066;&amp;#22330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562;&amp;#34588;&amp;#24066;&amp;#22330;&amp;#28040;&amp;#36153;&amp;#29616;&amp;#2936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34588;&amp;#24066;&amp;#22330;&amp;#28040;&amp;#36153;&amp;#32676;&amp;#29305;&amp;#2885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62;&amp;#31867;&amp;#20135;&amp;#21697;&amp;#20215;&amp;#26684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-2017&amp;#24180;&amp;#20013;&amp;#22269;&amp;#34562;&amp;#31867;&amp;#20135;&amp;#21697;&amp;#28040;&amp;#36153;&amp;#37325;&amp;#28857;&amp;#21306;&amp;#22495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6-2017&amp;#24180;&amp;#20013;&amp;#22269;&amp;#34562;&amp;#31867;&amp;#20135;&amp;#21697;&amp;#28040;&amp;#36153;&amp;#21160;&amp;#21521;&amp;#30740;&amp;#3135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57;&amp;#38376;&amp;#29983;&amp;#20135;&amp;#30340;&amp;#34562;&amp;#34588;&amp;#37259;&amp;#38144;&amp;#24448;&amp;#28207;&amp;#2859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6412;&amp;#22320;&amp;#34562;&amp;#34588;&amp;#37202;&amp;#25250;&amp;#28393;&amp;#39640;&amp;#31471;&amp;#24066;&amp;#22330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6-2017&amp;#24180;&amp;#20013;&amp;#22269;&amp;#34562;&amp;#31867;&amp;#28145;&amp;#21152;&amp;#24037;&amp;#20135;&amp;#21697;&amp;#21697;&amp;#29260;&amp;#24066;&amp;#22330;&amp;#35843;&amp;#2659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562;&amp;#31867;&amp;#28145;&amp;#21152;&amp;#24037;&amp;#20135;&amp;#21697;&amp;#20027;&amp;#35201;&amp;#21697;&amp;#29260;&amp;#27010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31867;&amp;#28145;&amp;#21152;&amp;#24037;&amp;#20135;&amp;#21697;&amp;#21306;&amp;#22495;&amp;#24066;&amp;#22330;&amp;#21697;&amp;#29260;&amp;#35843;&amp;#2659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562;&amp;#31867;&amp;#28145;&amp;#21152;&amp;#24037;&amp;#20135;&amp;#21697;&amp;#21697;&amp;#29260;&amp;#31454;&amp;#20105;&amp;#2114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06-2017&lt;/strong&gt;&lt;strong&gt;&amp;#24180;&amp;#20013;&amp;#22269;&amp;#34562;&amp;#31867;&amp;#28145;&amp;#21152;&amp;#24037;&amp;#20135;&amp;#21697;&amp;#24066;&amp;#22330;&amp;#28040;&amp;#36153;&amp;#32773;&amp;#34892;&amp;#20026;&amp;#35843;&amp;#26597;&amp;#20998;&amp;#26512; 2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7&amp;#24180;&amp;#20013;&amp;#22269;&amp;#34562;&amp;#31867;&amp;#28145;&amp;#21152;&amp;#24037;&amp;#20135;&amp;#21697;&amp;#24066;&amp;#22330;&amp;#28040;&amp;#36153;&amp;#32773;&amp;#35843;&amp;#2659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3545;&amp;#35937;&amp;#22522;&amp;#26412;&amp;#24773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562;&amp;#20135;&amp;#21697;&amp;#35748;&amp;#30693;&amp;#21450;&amp;#36884;&amp;#2445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8469;&amp;#29992;&amp;#25143;&amp;#30340;&amp;#28040;&amp;#36153;&amp;#34892;&amp;#20026;&amp;#35843;&amp;#2659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-2017&amp;#24180;&amp;#20013;&amp;#22269;&amp;#34562;&amp;#31867;&amp;#28145;&amp;#21152;&amp;#24037;&amp;#20135;&amp;#21697;&amp;#28040;&amp;#36153;&amp;#32773;&amp;#20851;&amp;#27880;&amp;#30340;&amp;#22240;&amp;#32032;&amp;#35843;&amp;#2659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3545;&amp;#34562;&amp;#34588;&amp;#20135;&amp;#21697;&amp;#21151;&amp;#25928;&amp;#35748;&amp;#30693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6222;&amp;#36941;&amp;#20851;&amp;#27880;&amp;#34562;&amp;#31867;&amp;#28145;&amp;#21152;&amp;#24037;&amp;#20135;&amp;#21697;&amp;#36136;&amp;#3732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562;&amp;#34588;&amp;#36127;&amp;#38754;&amp;#20107;&amp;#20214;&amp;#30340;&amp;#35748;&amp;#30693;&amp;#21450;&amp;#24433;&amp;#2170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6-2017&amp;#24180;&amp;#20013;&amp;#22269;&amp;#34562;&amp;#31867;&amp;#28145;&amp;#21152;&amp;#24037;&amp;#20135;&amp;#21697;&amp;#24066;&amp;#22330;&amp;#28040;&amp;#36153;&amp;#32773;&amp;#20559;&amp;#22909;&amp;#35843;&amp;#2659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5748;&amp;#30693;&amp;#24230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215;&amp;#26684;&amp;#20559;&amp;#22909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06-2017&lt;/strong&gt;&lt;strong&gt;&amp;#24180;&amp;#20013;&amp;#22269;&amp;#34588;&amp;#34562;&amp;#20859;&amp;#27542;&amp;#24066;&amp;#22330;&amp;#20998;&amp;#26512; 2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7&amp;#24180;&amp;#20013;&amp;#22269;&amp;#34588;&amp;#34562;&amp;#20859;&amp;#27542;&amp;#34892;&amp;#19994;&amp;#31454;&amp;#20105;&amp;#29616;&amp;#29366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62;&amp;#34588;&amp;#20135;&amp;#21697;&amp;#20215;&amp;#26684;&amp;#31454;&amp;#20105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20135;&amp;#21697;&amp;#38144;&amp;#21806;&amp;#28192;&amp;#36947;&amp;#31454;&amp;#20105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88;&amp;#34562;&amp;#20859;&amp;#27542;&amp;#21306;&amp;#22495;&amp;#38598;&amp;#20013;&amp;#24230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-2017&amp;#24180;&amp;#20013;&amp;#22269;&amp;#34588;&amp;#34562;&amp;#20859;&amp;#27542;&amp;#34892;&amp;#19994;&amp;#38598;&amp;#20013;&amp;#24230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8598;&amp;#20013;&amp;#24230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8598;&amp;#20013;&amp;#24230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8598;&amp;#20013;&amp;#24230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6-2017&amp;#24180;&amp;#20013;&amp;#22269;&amp;#34588;&amp;#34562;&amp;#20859;&amp;#27542;&amp;#34892;&amp;#19994;&amp;#31454;&amp;#20105;&amp;#20013;&amp;#23384;&amp;#30340;&amp;#38382;&amp;#39064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4588;&amp;#34562;&amp;#20859;&amp;#27542;&amp;#34892;&amp;#19994;&amp;#31454;&amp;#20105;&amp;#36235;&amp;#21183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06-2017&lt;/strong&gt;&lt;strong&gt;&amp;#24180;&amp;#20013;&amp;#22269;&amp;#34588;&amp;#34562;&amp;#20859;&amp;#27542;&amp;#20135;&amp;#21697;&amp;#20248;&amp;#21183;&amp;#20225;&amp;#19994;&amp;#31454;&amp;#20105;&amp;#21147;&amp;#20998;&amp;#26512; 2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5199;&amp;#27754;&amp;#27663;&amp;#34588;&amp;#34562;&amp;#22253;&amp;#26377;&amp;#38480;&amp;#20844;&amp;#21496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225;&amp;#19994;&amp;#20027;&amp;#35201;&amp;#32463;&amp;#27982;&amp;#25351;&amp;#26631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225;&amp;#19994;&amp;#20607;&amp;#20538;&amp;#33021;&amp;#2114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6-2017&amp;#24180;&amp;#20225;&amp;#19994;&amp;#30408;&amp;#21033;&amp;#33021;&amp;#2114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6-2017&amp;#24180;&amp;#20225;&amp;#19994;&amp;#36816;&amp;#33829;&amp;#33021;&amp;#2114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6-2017&amp;#24180;&amp;#20225;&amp;#19994;&amp;#25104;&amp;#26412;&amp;#36153;&amp;#29992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0334;&amp;#33457;&amp;#34562;&amp;#20135;&amp;#21697;&amp;#26377;&amp;#38480;&amp;#36131;&amp;#20219;&amp;#20844;&amp;#21496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225;&amp;#19994;&amp;#20027;&amp;#35201;&amp;#32463;&amp;#27982;&amp;#25351;&amp;#26631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225;&amp;#19994;&amp;#20607;&amp;#20538;&amp;#33021;&amp;#2114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6-2017&amp;#24180;&amp;#20225;&amp;#19994;&amp;#30408;&amp;#21033;&amp;#33021;&amp;#2114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6-2017&amp;#24180;&amp;#20225;&amp;#19994;&amp;#36816;&amp;#33829;&amp;#33021;&amp;#2114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6-2017&amp;#24180;&amp;#20225;&amp;#19994;&amp;#25104;&amp;#26412;&amp;#36153;&amp;#29992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896;&amp;#29983;&amp;#22253;&amp;#34562;&amp;#21046;&amp;#21697;&amp;#26377;&amp;#38480;&amp;#20844;&amp;#21496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225;&amp;#19994;&amp;#20027;&amp;#35201;&amp;#32463;&amp;#27982;&amp;#25351;&amp;#2663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225;&amp;#19994;&amp;#20607;&amp;#20538;&amp;#33021;&amp;#2114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6-2017&amp;#24180;&amp;#20225;&amp;#19994;&amp;#30408;&amp;#21033;&amp;#33021;&amp;#2114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6-2017&amp;#24180;&amp;#20225;&amp;#19994;&amp;#36816;&amp;#33829;&amp;#33021;&amp;#21147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6-2017&amp;#24180;&amp;#20225;&amp;#19994;&amp;#25104;&amp;#26412;&amp;#36153;&amp;#29992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32769;&amp;#23665;&amp;#33647;&amp;#19994;&amp;#32929;&amp;#20221;&amp;#26377;&amp;#38480;&amp;#20844;&amp;#21496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225;&amp;#19994;&amp;#20027;&amp;#35201;&amp;#32463;&amp;#27982;&amp;#25351;&amp;#26631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225;&amp;#19994;&amp;#20607;&amp;#20538;&amp;#33021;&amp;#2114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6-2017&amp;#24180;&amp;#20225;&amp;#19994;&amp;#30408;&amp;#21033;&amp;#33021;&amp;#2114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6-2017&amp;#24180;&amp;#20225;&amp;#19994;&amp;#36816;&amp;#33829;&amp;#33021;&amp;#21147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6-2017&amp;#24180;&amp;#20225;&amp;#19994;&amp;#25104;&amp;#26412;&amp;#36153;&amp;#29992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4;&amp;#26149;&amp;#21046;&amp;#33647;&amp;#26377;&amp;#38480;&amp;#20844;&amp;#21496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225;&amp;#19994;&amp;#20027;&amp;#35201;&amp;#32463;&amp;#27982;&amp;#25351;&amp;#26631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225;&amp;#19994;&amp;#20607;&amp;#20538;&amp;#33021;&amp;#21147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6-2017&amp;#24180;&amp;#20225;&amp;#19994;&amp;#30408;&amp;#21033;&amp;#33021;&amp;#2114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6-2017&amp;#24180;&amp;#20225;&amp;#19994;&amp;#36816;&amp;#33829;&amp;#33021;&amp;#2114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6-2017&amp;#24180;&amp;#20225;&amp;#19994;&amp;#25104;&amp;#26412;&amp;#36153;&amp;#29992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33883;&amp;#24066;&amp;#21513;&amp;#31077;&amp;#34562;&amp;#20135;&amp;#21697;&amp;#26377;&amp;#38480;&amp;#20844;&amp;#21496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225;&amp;#19994;&amp;#20027;&amp;#35201;&amp;#32463;&amp;#27982;&amp;#25351;&amp;#26631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225;&amp;#19994;&amp;#20607;&amp;#20538;&amp;#33021;&amp;#21147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6-2017&amp;#24180;&amp;#20225;&amp;#19994;&amp;#30408;&amp;#21033;&amp;#33021;&amp;#21147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6-2017&amp;#24180;&amp;#20225;&amp;#19994;&amp;#36816;&amp;#33829;&amp;#33021;&amp;#2114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6-2017&amp;#24180;&amp;#20225;&amp;#19994;&amp;#25104;&amp;#26412;&amp;#36153;&amp;#29992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271;&amp;#33883;&amp;#24066;&amp;#26480;&amp;#21033;&amp;#34562;&amp;#20135;&amp;#21697;&amp;#26377;&amp;#38480;&amp;#20844;&amp;#21496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225;&amp;#19994;&amp;#20027;&amp;#35201;&amp;#32463;&amp;#27982;&amp;#25351;&amp;#26631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225;&amp;#19994;&amp;#20607;&amp;#20538;&amp;#33021;&amp;#21147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6-2017&amp;#24180;&amp;#20225;&amp;#19994;&amp;#30408;&amp;#21033;&amp;#33021;&amp;#21147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6-2017&amp;#24180;&amp;#20225;&amp;#19994;&amp;#36816;&amp;#33829;&amp;#33021;&amp;#21147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6-2017&amp;#24180;&amp;#20225;&amp;#19994;&amp;#25104;&amp;#26412;&amp;#36153;&amp;#29992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24247;&amp;#24344;&amp;#20445;&amp;#20581;&amp;#21697;&amp;#26377;&amp;#38480;&amp;#20844;&amp;#21496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225;&amp;#19994;&amp;#20027;&amp;#35201;&amp;#32463;&amp;#27982;&amp;#25351;&amp;#26631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225;&amp;#19994;&amp;#20607;&amp;#20538;&amp;#33021;&amp;#21147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6-2017&amp;#24180;&amp;#20225;&amp;#19994;&amp;#30408;&amp;#21033;&amp;#33021;&amp;#21147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6-2017&amp;#24180;&amp;#20225;&amp;#19994;&amp;#36816;&amp;#33829;&amp;#33021;&amp;#21147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6-2017&amp;#24180;&amp;#20225;&amp;#19994;&amp;#25104;&amp;#26412;&amp;#36153;&amp;#29992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731;&amp;#38451;&amp;#24066;&amp;#37326;&amp;#28304;&amp;#34562;&amp;#19994;&amp;#26377;&amp;#38480;&amp;#20844;&amp;#21496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225;&amp;#19994;&amp;#20027;&amp;#35201;&amp;#32463;&amp;#27982;&amp;#25351;&amp;#26631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225;&amp;#19994;&amp;#20607;&amp;#20538;&amp;#33021;&amp;#21147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6-2017&amp;#24180;&amp;#20225;&amp;#19994;&amp;#30408;&amp;#21033;&amp;#33021;&amp;#2114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6-2017&amp;#24180;&amp;#20225;&amp;#19994;&amp;#36816;&amp;#33829;&amp;#33021;&amp;#2114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6-2017&amp;#24180;&amp;#20225;&amp;#19994;&amp;#25104;&amp;#26412;&amp;#36153;&amp;#29992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3;&amp;#36830;&amp;#36830;&amp;#27915;&amp;#39135;&amp;#21697;&amp;#26377;&amp;#38480;&amp;#20844;&amp;#21496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225;&amp;#19994;&amp;#20027;&amp;#35201;&amp;#32463;&amp;#27982;&amp;#25351;&amp;#26631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225;&amp;#19994;&amp;#20607;&amp;#20538;&amp;#33021;&amp;#21147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6-2017&amp;#24180;&amp;#20225;&amp;#19994;&amp;#30408;&amp;#21033;&amp;#33021;&amp;#21147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6-2017&amp;#24180;&amp;#20225;&amp;#19994;&amp;#36816;&amp;#33829;&amp;#33021;&amp;#21147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6-2017&amp;#24180;&amp;#20225;&amp;#19994;&amp;#25104;&amp;#26412;&amp;#36153;&amp;#29992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1119;&amp;#24030;&amp;#26149;&amp;#28304;&amp;#39135;&amp;#21697;&amp;#26377;&amp;#38480;&amp;#20844;&amp;#21496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225;&amp;#19994;&amp;#20027;&amp;#35201;&amp;#32463;&amp;#27982;&amp;#25351;&amp;#26631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225;&amp;#19994;&amp;#20607;&amp;#20538;&amp;#33021;&amp;#21147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6-2017&amp;#24180;&amp;#20225;&amp;#19994;&amp;#30408;&amp;#21033;&amp;#33021;&amp;#21147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6-2017&amp;#24180;&amp;#20225;&amp;#19994;&amp;#36816;&amp;#33829;&amp;#33021;&amp;#21147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6-2017&amp;#24180;&amp;#20225;&amp;#19994;&amp;#25104;&amp;#26412;&amp;#36153;&amp;#29992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513;&amp;#26519;&amp;#27754;&amp;#27663;&amp;#34588;&amp;#34562;&amp;#22253;&amp;#26377;&amp;#38480;&amp;#20844;&amp;#21496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225;&amp;#19994;&amp;#20027;&amp;#35201;&amp;#32463;&amp;#27982;&amp;#25351;&amp;#26631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225;&amp;#19994;&amp;#20607;&amp;#20538;&amp;#33021;&amp;#21147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6-2017&amp;#24180;&amp;#20225;&amp;#19994;&amp;#30408;&amp;#21033;&amp;#33021;&amp;#21147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6-2017&amp;#24180;&amp;#20225;&amp;#19994;&amp;#36816;&amp;#33829;&amp;#33021;&amp;#21147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6-2017&amp;#24180;&amp;#20225;&amp;#19994;&amp;#25104;&amp;#26412;&amp;#36153;&amp;#29992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7743;&amp;#35199;&amp;#32511;&amp;#24247;&amp;#20445;&amp;#20581;&amp;#34562;&amp;#19994;&amp;#26377;&amp;#38480;&amp;#20844;&amp;#21496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225;&amp;#19994;&amp;#20027;&amp;#35201;&amp;#32463;&amp;#27982;&amp;#25351;&amp;#26631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225;&amp;#19994;&amp;#20607;&amp;#20538;&amp;#33021;&amp;#21147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6-2017&amp;#24180;&amp;#20225;&amp;#19994;&amp;#30408;&amp;#21033;&amp;#33021;&amp;#21147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6-2017&amp;#24180;&amp;#20225;&amp;#19994;&amp;#36816;&amp;#33829;&amp;#33021;&amp;#21147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6-2017&amp;#24180;&amp;#20225;&amp;#19994;&amp;#25104;&amp;#26412;&amp;#36153;&amp;#29992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30416;&amp;#22478;&amp;#24066;&amp;#33457;&amp;#32654;&amp;#34562;&amp;#34588;&amp;#21046;&amp;#21697;&amp;#26377;&amp;#38480;&amp;#20844;&amp;#21496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225;&amp;#19994;&amp;#20027;&amp;#35201;&amp;#32463;&amp;#27982;&amp;#25351;&amp;#26631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225;&amp;#19994;&amp;#20607;&amp;#20538;&amp;#33021;&amp;#21147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6-2017&amp;#24180;&amp;#20225;&amp;#19994;&amp;#30408;&amp;#21033;&amp;#33021;&amp;#21147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6-2017&amp;#24180;&amp;#20225;&amp;#19994;&amp;#36816;&amp;#33829;&amp;#33021;&amp;#21147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6-2017&amp;#24180;&amp;#20225;&amp;#19994;&amp;#25104;&amp;#26412;&amp;#36153;&amp;#29992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1335;&amp;#20140;&amp;#24066;&amp;#28327;&amp;#27700;&amp;#21439;&amp;#24120;&amp;#21147;&amp;#34562;&amp;#19994;&amp;#26377;&amp;#38480;&amp;#20844;&amp;#21496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225;&amp;#19994;&amp;#20027;&amp;#35201;&amp;#32463;&amp;#27982;&amp;#25351;&amp;#26631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225;&amp;#19994;&amp;#20607;&amp;#20538;&amp;#33021;&amp;#21147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6-2017&amp;#24180;&amp;#20225;&amp;#19994;&amp;#30408;&amp;#21033;&amp;#33021;&amp;#21147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6-2017&amp;#24180;&amp;#20225;&amp;#19994;&amp;#36816;&amp;#33829;&amp;#33021;&amp;#2114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6-2017&amp;#24180;&amp;#20225;&amp;#19994;&amp;#25104;&amp;#26412;&amp;#36153;&amp;#29992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26032;&amp;#30086;&amp;#37329;&amp;#27719;&amp;#39135;&amp;#21697;&amp;#26377;&amp;#38480;&amp;#20844;&amp;#21496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225;&amp;#19994;&amp;#20027;&amp;#35201;&amp;#32463;&amp;#27982;&amp;#25351;&amp;#26631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225;&amp;#19994;&amp;#20607;&amp;#20538;&amp;#33021;&amp;#21147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6-2017&amp;#24180;&amp;#20225;&amp;#19994;&amp;#30408;&amp;#21033;&amp;#33021;&amp;#21147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6-2017&amp;#24180;&amp;#20225;&amp;#19994;&amp;#36816;&amp;#33829;&amp;#33021;&amp;#21147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6-2017&amp;#24180;&amp;#20225;&amp;#19994;&amp;#25104;&amp;#26412;&amp;#36153;&amp;#29992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7993;&amp;#27743;&amp;#27743;&amp;#23665;&amp;#24658;&amp;#20142;&amp;#34562;&amp;#20135;&amp;#21697;&amp;#26377;&amp;#38480;&amp;#20844;&amp;#21496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225;&amp;#19994;&amp;#20027;&amp;#35201;&amp;#32463;&amp;#27982;&amp;#25351;&amp;#26631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225;&amp;#19994;&amp;#20607;&amp;#20538;&amp;#33021;&amp;#21147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6-2017&amp;#24180;&amp;#20225;&amp;#19994;&amp;#30408;&amp;#21033;&amp;#33021;&amp;#21147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6-2017&amp;#24180;&amp;#20225;&amp;#19994;&amp;#36816;&amp;#33829;&amp;#33021;&amp;#21147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6-2017&amp;#24180;&amp;#20225;&amp;#19994;&amp;#25104;&amp;#26412;&amp;#36153;&amp;#29992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4588;&amp;#34562;&amp;#20859;&amp;#27542;&amp;#34892;&amp;#19994;&amp;#21457;&amp;#23637;&amp;#36235;&amp;#21183;&amp;#19982;&amp;#24066;&amp;#22330;&amp;#35843;&amp;#26597; 2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4562;&amp;#34588;&amp;#20859;&amp;#27542;&amp;#34892;&amp;#19994;&amp;#21457;&amp;#23637;&amp;#21069;&amp;#26223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4562;&amp;#19994;&amp;#20855;&amp;#26377;&amp;#36739;&amp;#22823;&amp;#21457;&amp;#23637;&amp;#28508;&amp;#21147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34588;&amp;#29983;&amp;#20135;&amp;#21644;&amp;#36152;&amp;#26131;&amp;#21457;&amp;#23637;&amp;#36235;&amp;#21183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1456; 2017-2023&amp;#24180;&amp;#20013;&amp;#22269;&amp;#34588;&amp;#34562;&amp;#20859;&amp;#27542;&amp;#21457;&amp;#23637;&amp;#21069;&amp;#26223;&amp;#23637;&amp;#26395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013;&amp;#22269;&amp;#34562;&amp;#20135;&amp;#19994;&amp;#21457;&amp;#23637;&amp;#30446;&amp;#26631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34562;&amp;#20135;&amp;#19994;&amp;#21457;&amp;#23637;&amp;#37325;&amp;#28857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4562;&amp;#20135;&amp;#19994;&amp;#21457;&amp;#23637;&amp;#21306;&amp;#22495;&amp;#24067;&amp;#23616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4562;&amp;#20135;&amp;#19994;&amp;#21457;&amp;#23637;&amp;#37325;&amp;#28857;&amp;#39033;&amp;#30446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34562;&amp;#20135;&amp;#19994;&amp;#21457;&amp;#23637;&amp;#20445;&amp;#38556;&amp;#25514;&amp;#26045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4588;&amp;#34562;&amp;#20859;&amp;#27542;&amp;#21457;&amp;#23637;&amp;#21069;&amp;#26223;&amp;#39044;&amp;#27979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88;&amp;#34562;&amp;#20859;&amp;#27542;&amp;#24066;&amp;#22330;&amp;#39044;&amp;#27979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34588;&amp;#20135;&amp;#21697;&amp;#36152;&amp;#26131;&amp;#39044;&amp;#27979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4588;&amp;#34562;&amp;#20859;&amp;#27542;&amp;#24066;&amp;#22330;&amp;#30408;&amp;#21033;&amp;#39044;&amp;#27979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4588;&amp;#34562;&amp;#20859;&amp;#27542;&amp;#34892;&amp;#19994;&amp;#25237;&amp;#36164;&amp;#26426;&amp;#20250;&amp;#19982;&amp;#39118;&amp;#38505;&amp;#20998;&amp;#26512; 297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4588;&amp;#34562;&amp;#20859;&amp;#27542;&amp;#24066;&amp;#22330;&amp;#25237;&amp;#36164;&amp;#29615;&amp;#22659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013;&amp;#22269;&amp;#23439;&amp;#35266;&amp;#32463;&amp;#27982;&amp;#24418;&amp;#21183;&amp;#39044;&amp;#27979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29;&amp;#20859;&amp;#20445;&amp;#20581;&amp;#21697;&amp;#24066;&amp;#22330;&amp;#20173;&amp;#23558;&amp;#20445;&amp;#25345;&amp;#24555;&amp;#36895;&amp;#22686;&amp;#38271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9992;&amp;#20110;&amp;#20445;&amp;#20581;&amp;#26041;&amp;#38754;&amp;#30340;&amp;#25903;&amp;#20986;&amp;#27604;&amp;#20363;&amp;#22823;&amp;#22823;&amp;#25552;&amp;#39640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562;&amp;#20135;&amp;#21697;&amp;#23558;&amp;#25104;&amp;#20026;&amp;#20445;&amp;#20581;&amp;#21697;&amp;#34892;&amp;#19994;&amp;#29645;&amp;#21697;&amp;#21644;&amp;#20027;&amp;#21147;&amp;#20891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4588;&amp;#34562;&amp;#20859;&amp;#27542;&amp;#34892;&amp;#19994;&amp;#25237;&amp;#36164;&amp;#26426;&amp;#20250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88;&amp;#34562;&amp;#20859;&amp;#27542;&amp;#24066;&amp;#22330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31867;&amp;#28145;&amp;#21152;&amp;#24037;&amp;#20135;&amp;#21697;&amp;#25237;&amp;#36164;&amp;#21560;&amp;#24341;&amp;#21147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62;&amp;#20135;&amp;#19994;&amp;#25104;&amp;#20026;&amp;#25237;&amp;#36164;&amp;#21019;&amp;#19994;&amp;ldquo;&amp;#23567;&amp;#34013;&amp;#28023;&amp;rdquo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4562;&amp;#34588;&amp;#20859;&amp;#27542;&amp;#34892;&amp;#19994;&amp;#25237;&amp;#36164;&amp;#39118;&amp;#38505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303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3433;&amp;#20840;&amp;#39118;&amp;#38505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39118;&amp;#38505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4588;&amp;#34562;&amp;#20859;&amp;#27542;&amp;#34892;&amp;#19994;&amp;#25237;&amp;#36164;&amp;#31574;&amp;#30053;&amp;#21450;&amp;#24314;&amp;#35758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6-2017&amp;#24180;&amp;#20840;&amp;#29699;&amp;#34562;&amp;#34588;&amp;#20135;&amp;#37327;&amp;#21464;&amp;#21270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6-2017&amp;#24180;&amp;#20840;&amp;#29699;&amp;#34562;&amp;#34588;&amp;#20135;&amp;#37327;&amp;#22320;&amp;#21306;&amp;#20998;&amp;#24067;&amp;#32467;&amp;#26500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6-2017&amp;#24180;&amp;#19990;&amp;#30028;&amp;#20027;&amp;#35201;&amp;#22269;&amp;#23478;&amp;#34562;&amp;#34588;&amp;#20135;&amp;#37327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6-2017&amp;#24180;&amp;#20840;&amp;#29699;&amp;#34562;&amp;#31665;&amp;#35268;&amp;#27169;&amp;#22686;&amp;#38271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6-2017&amp;#24180;&amp;#21508;&amp;#22823;&amp;#27954;&amp;#34588;&amp;#34562;&amp;#20859;&amp;#27542;&amp;#35268;&amp;#271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6-2017&amp;#24180;&amp;#20840;&amp;#29699;&amp;#34588;&amp;#34562;&amp;#20859;&amp;#27542;&amp;#21306;&amp;#22495;&amp;#20998;&amp;#24067;&amp;#32467;&amp;#2650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840;&amp;#29699;&amp;#34588;&amp;#34562;&amp;#20859;&amp;#27542;&amp;#20027;&amp;#35201;&amp;#22269;&amp;#23478;&amp;#20998;&amp;#24067;&amp;#32467;&amp;#26500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6-2017&amp;#24180;&amp;#32654;&amp;#22269;&amp;#34588;&amp;#34562;&amp;#20859;&amp;#27542;&amp;#35268;&amp;#27169;&amp;#21464;&amp;#21270;&amp;#36235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6-2017&amp;#24180;&amp;#32654;&amp;#22269;&amp;#34562;&amp;#34588;&amp;#20135;&amp;#37327;&amp;#21464;&amp;#21270;&amp;#36235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6-2017&amp;#24180;&amp;#22303;&amp;#32819;&amp;#20854;&amp;#34588;&amp;#34562;&amp;#20859;&amp;#27542;&amp;#35268;&amp;#27169;&amp;#21464;&amp;#21270;&amp;#36235;&amp;#21183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6-2017&amp;#24180;&amp;#22303;&amp;#32819;&amp;#20854;&amp;#34562;&amp;#34588;&amp;#20135;&amp;#37327;&amp;#21464;&amp;#21270;&amp;#36235;&amp;#21183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6-2017&amp;#24180;&amp;#27431;&amp;#30431;&amp;#34588;&amp;#34562;&amp;#20859;&amp;#27542;&amp;#35268;&amp;#27169;&amp;#21464;&amp;#21270;&amp;#36235;&amp;#21183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6-2017&amp;#24180;&amp;#27431;&amp;#30431;&amp;#34562;&amp;#34588;&amp;#20135;&amp;#37327;&amp;#21464;&amp;#21270;&amp;#36235;&amp;#21183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6-2017&amp;#24180;&amp;#38463;&amp;#26681;&amp;#24311;&amp;#34562;&amp;#34588;&amp;#20135;&amp;#37327;&amp;#21464;&amp;#21270;&amp;#36235;&amp;#21183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6-2017&amp;#24180;&amp;#26085;&amp;#26412;&amp;#34562;&amp;#34588;&amp;#20135;&amp;#37327;&amp;#21464;&amp;#21270;&amp;#36235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6-2017&amp;#24180;&amp;#24052;&amp;#35199;&amp;#34562;&amp;#34588;&amp;#20135;&amp;#37327;&amp;#21464;&amp;#21270;&amp;#36235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6-2017&amp;#24180;&amp;#20013;&amp;#22269;&amp;#22269;&amp;#20869;&amp;#29983;&amp;#20135;&amp;#24635;&amp;#20540;&amp;#21450;&amp;#22686;&amp;#38271;&amp;#36895;&amp;#24230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06-2017&amp;#24180;&amp;#20013;&amp;#22269;&amp;#20840;&amp;#37096;&amp;#24037;&amp;#19994;&amp;#22686;&amp;#21152;&amp;#20540;&amp;#21450;&amp;#22686;&amp;#38271;&amp;#36895;&amp;#24230;&amp;#36235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6-2017&amp;#24180;&amp;#20013;&amp;#22269;&amp;#35268;&amp;#27169;&amp;#20197;&amp;#19978;&amp;#24037;&amp;#19994;&amp;#22686;&amp;#21152;&amp;#20540;&amp;#29615;&amp;#27604;&amp;#22686;&amp;#38271;&amp;#36235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6-2017&amp;#24180;&amp;#20013;&amp;#22269;&amp;#20840;&amp;#31038;&amp;#20250;&amp;#22266;&amp;#23450;&amp;#36164;&amp;#20135;&amp;#25237;&amp;#36164;&amp;#22686;&amp;#38271;&amp;#36235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6-2017&amp;#24180;&amp;#20013;&amp;#22269;&amp;#22266;&amp;#23450;&amp;#36164;&amp;#20135;&amp;#25237;&amp;#36164;&amp;#65288;&amp;#19981;&amp;#21547;&amp;#20892;&amp;#25143;&amp;#65289;&amp;#29615;&amp;#27604;&amp;#22686;&amp;#38271;&amp;#36235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06-2017&amp;#24180;&amp;#20013;&amp;#22269;&amp;#31038;&amp;#20250;&amp;#28040;&amp;#36153;&amp;#21697;&amp;#38646;&amp;#21806;&amp;#24635;&amp;#39069;&amp;#21450;&amp;#22686;&amp;#38271;&amp;#36895;&amp;#24230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6-2017&amp;#24180;&amp;#20013;&amp;#22269;&amp;#31038;&amp;#20250;&amp;#28040;&amp;#36153;&amp;#21697;&amp;#38646;&amp;#21806;&amp;#24635;&amp;#39069;&amp;#29615;&amp;#27604;&amp;#22686;&amp;#38271;&amp;#36235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06-2017&amp;#24180;&amp;#22478;&amp;#38215;&amp;#23621;&amp;#27665;&amp;#20154;&amp;#22343;&amp;#21487;&amp;#25903;&amp;#37197;&amp;#25910;&amp;#20837;&amp;#22686;&amp;#38271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6-2017&amp;#24180;&amp;#22478;&amp;#38215;&amp;#23621;&amp;#27665;&amp;#20154;&amp;#22343;&amp;#28040;&amp;#36153;&amp;#24615;&amp;#25903;&amp;#20986;&amp;#22686;&amp;#38271;&amp;#36235;&amp;#21183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6-2017&amp;#24180;&amp;#20013;&amp;#22269;&amp;#20892;&amp;#26449;&amp;#23621;&amp;#27665;&amp;#32431;&amp;#25910;&amp;#20837;&amp;#22686;&amp;#38271;&amp;#36235;&amp;#21183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06-2017&amp;#24180;&amp;#20892;&amp;#26449;&amp;#23621;&amp;#27665;&amp;#20154;&amp;#22343;&amp;#28040;&amp;#36153;&amp;#24615;&amp;#25903;&amp;#20986;&amp;#22686;&amp;#38271;&amp;#36235;&amp;#21183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06-2017&amp;#24180;&amp;#20013;&amp;#22269;&amp;#36827;&amp;#20986;&amp;#21475;&amp;#24635;&amp;#39069;&amp;#22686;&amp;#38271;&amp;#36235;&amp;#21183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06-2017&amp;#24180;&amp;#20013;&amp;#22269;&amp;#22478;&amp;#38215;&amp;#23621;&amp;#27665;&amp;#20154;&amp;#22343;&amp;#39135;&amp;#21697;&amp;#25903;&amp;#20986;&amp;#22686;&amp;#38271;&amp;#36235;&amp;#21183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06-2017&amp;#24180;&amp;#20013;&amp;#22269;65&amp;#23681;&amp;#21450;&amp;#20197;&amp;#19978;&amp;#20154;&amp;#21475;&amp;#25968;&amp;#22686;&amp;#38271;&amp;#36235;&amp;#21183;&amp;#22270; 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