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紫罗兰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043;&amp;#32599;&amp;#20848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043;&amp;#32599;&amp;#20848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705/12-230947.html"&gt;&amp;#32043;&amp;#32599;&amp;#20848;&lt;/a&gt;&lt;/span&gt;&lt;/span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43;&amp;#32599;&amp;#208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2599;&amp;#208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32043;&amp;#32599;&amp;#208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043;&amp;#32599;&amp;#208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043;&amp;#32599;&amp;#208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32043;&amp;#32599;&amp;#208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43;&amp;#32599;&amp;#208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34892;&amp;#19994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2599;&amp;#208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2599;&amp;#20848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043;&amp;#32599;&amp;#20848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43;&amp;#32599;&amp;#2084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2599;&amp;#2084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043;&amp;#32599;&amp;#208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043;&amp;#32599;&amp;#208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043;&amp;#32599;&amp;#208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043;&amp;#32599;&amp;#208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2043;&amp;#32599;&amp;#208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2043;&amp;#32599;&amp;#208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043;&amp;#32599;&amp;#20848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32454;&amp;#20998;&amp;#34892;&amp;#19994;&amp;#35843;&amp;#30740;&amp;#26681;&amp;#25454;&amp;#34892;&amp;#19994;&amp;#30340;&amp;#23454;&amp;#38469;&amp;#24773;&amp;#20917;&amp;#2057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043;&amp;#32599;&amp;#20848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43;&amp;#32599;&amp;#20848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2599;&amp;#20848;&amp;#19978;&amp;#28216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2599;&amp;#20848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043;&amp;#32599;&amp;#20848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43;&amp;#32599;&amp;#20848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043;&amp;#32599;&amp;#20848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043;&amp;#32599;&amp;#20848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32599;&amp;#20848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043;&amp;#32599;&amp;#208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32043;&amp;#32599;&amp;#20848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2043;&amp;#32599;&amp;#2084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32599;&amp;#20848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2043;&amp;#32599;&amp;#2084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32599;&amp;#20848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043;&amp;#32599;&amp;#20848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2043;&amp;#32599;&amp;#20848;&amp;#24066;&amp;#22330;&amp;#36235;&amp;#21183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043;&amp;#32599;&amp;#20848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2599;&amp;#2084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2043;&amp;#32599;&amp;#208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2043;&amp;#32599;&amp;#20848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043;&amp;#32599;&amp;#20848;&amp;#20225;&amp;#19994;&amp;#25237;&amp;#34701;&amp;#36164;&amp;#25112;&amp;#30053;&amp;#35268;&amp;#21010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43;&amp;#32599;&amp;#20848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2599;&amp;#20848;&amp;#20225;&amp;#19994;&amp;#25237;&amp;#36164;&amp;#21069;&amp;#2622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2599;&amp;#2084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43;&amp;#32599;&amp;#208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