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运动营养品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16;&amp;#21160;&amp;#33829;&amp;#20859;&amp;#2169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16;&amp;#21160;&amp;#33829;&amp;#20859;&amp;#2169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0446;&amp;#21069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581;&amp;#24247;&amp;#22411;&amp;#33829;&amp;#20859;&amp;#21697;&amp;#65288;Health supplement&amp;#65289;&amp;#65306;&amp;mdash;&amp;mdash;&amp;#32500;&amp;#25345;&amp;#21450;&amp;#22686;&amp;#36827;&amp;#20581;&amp;#24247;&amp;#30340;&amp;#20851;&amp;#38190;&amp;#65292;&amp;#22914;&amp;#22823;&amp;#35910;&amp;#24322;&amp;#40644;&amp;#37230;&amp;#12289;&amp;#28023;&amp;#35961;&amp;#27833;&amp;#12289;&amp;#34562;&amp;#29579;&amp;#27974;&amp;#12289;&amp;#34562;&amp;#33014;&amp;#12289;&amp;#34746;&amp;#26059;&amp;#34299;&amp;#12289;&amp;#28789;&amp;#33437;&amp;#12289;&amp;#33446;&amp;#33631;&amp;#12289;&amp;#35282;&amp;#40104;&amp;#28911;&amp;#12289;&amp;#27801;&amp;#26840;&amp;#12289;&amp;#26552;&amp;#26462;&amp;#31561;&amp;#12290;&amp;#36825;&amp;#20123;&amp;#33829;&amp;#20859;&amp;#21697;&amp;#36319;&amp;#20840;&amp;#36523;&amp;#26426;&amp;#33021;&amp;#12289;&amp;#26426;&amp;#33021;&amp;#35843;&amp;#25972;&amp;#26377;&amp;#20851;&amp;#65292;&amp;#26159;&amp;#32500;&amp;#25345;&amp;#21450;&amp;#22686;&amp;#36827;&amp;#20154;&amp;#20307;&amp;#20581;&amp;#24247;&amp;#30340;&amp;#33829;&amp;#20859;&amp;#25104;&amp;#20998;&amp;#12290;&amp;#25668;&amp;#21462;&amp;#26102;&amp;#24212;&amp;#20197;&amp;ldquo;&amp;#22522;&amp;#26412;&amp;#22411;&amp;#33829;&amp;#20859;&amp;#21697;&amp;rdquo;&amp;#26469;&amp;#35843;&amp;#25972;&amp;#20154;&amp;#20307;&amp;#30340;&amp;#20195;&amp;#35874;&amp;#26426;&amp;#33021;&amp;#65292;&amp;#20877;&amp;#20381;&amp;#20010;&amp;#20154;&amp;#21916;&amp;#22909;&amp;#65292;&amp;#24182;&amp;#37197;&amp;#21512;&amp;#20307;&amp;#36136;&amp;#65292;&amp;#20877;&amp;#36873;&amp;#25321;&amp;#26377;&amp;#23454;&amp;#25928;&amp;#30340;&amp;ldquo;&amp;#20581;&amp;#24247;&amp;#22411;&amp;#33829;&amp;#20859;&amp;#2169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73;&amp;#25321;&amp;#24615;&amp;#33829;&amp;#20859;&amp;#21697;&amp;#65288;Optional supplement&amp;#65289;&amp;#65306;&amp;#25110;&amp;#31216;&amp;ldquo;&amp;#26377;&amp;#22825;&amp;#28982;&amp;#27835;&amp;#30103;&amp;#25928;&amp;#26524;&amp;#30340;&amp;#33829;&amp;#20859;&amp;#21697;&amp;#65288;therapeutical or medicinal supplement &amp;#65289;&amp;rdquo;&amp;mdash;&amp;mdash;&amp;#20197;&amp;#25913;&amp;#21892;&amp;#20581;&amp;#24247;&amp;#21644;&amp;#22825;&amp;#28982;&amp;#30103;&amp;#27835;&amp;#20026;&amp;#30446;&amp;#30340;&amp;#65292;&amp;#22914;&amp;#32435;&amp;#35910;&amp;#12289;&amp;#33510;&amp;#33630;&amp;#12289;&amp;#26494;&amp;#33592;&amp;#34411;&amp;#33609;&amp;#12289;&amp;#22902;&amp;#34015;&amp;#33609;&amp;#12289;&amp;#38191;&amp;#26837;&amp;#27016;&amp;#31561;&amp;#65292;&amp;#20027;&amp;#35201;&amp;#26159;&amp;#19968;&amp;#20123;&amp;#33609;&amp;#26412;&amp;#26893;&amp;#29289;&amp;#25110;&amp;#33647;&amp;#33609;&amp;#31867;&amp;#65292;&amp;#20854;&amp;#20013;&amp;#26576;&amp;#20123;&amp;#25104;&amp;#20998;&amp;#22312;&amp;#22269;&amp;#22806;&amp;#20063;&amp;#26377;&amp;#21307;&amp;#24072;&amp;#25343;&amp;#26469;&amp;#24403;&amp;#20316;&amp;#33647;&amp;#2169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6412;&amp;#22411;&amp;#33829;&amp;#20859;&amp;#21697;&amp;#65288;Basic supplement&amp;#65289;&amp;mdash;&amp;mdash;&amp;#20027;&amp;#35201;&amp;#34917;&amp;#20805;&amp;#20154;&amp;#20307;&amp;#27424;&amp;#32570;&amp;#21450;&amp;#25439;&amp;#22833;&amp;#30340;&amp;#33829;&amp;#20859;&amp;#25104;&amp;#20998;&amp;#65292;&amp;#22914;&amp;#32500;&amp;#29983;&amp;#32032;&amp;#12289;&amp;#30719;&amp;#29289;&amp;#36136;&amp;#12289;&amp;#32420;&amp;#32500;&amp;#12289;&amp;#20083;&amp;#37240;&amp;#33740;&amp;#12289;&amp;#34507;&amp;#30333;&amp;#36136;&amp;#12289;&amp;#21365;&amp;#30967;&amp;#33026;&amp;#12289;EPA&amp;#12289;DHA&amp;#12289;&amp;#33014;&amp;#21407;&amp;#34507;&amp;#30333;&amp;#12289;&amp;#36719;&amp;#39592;&amp;#32032;&amp;#31561;&amp;#12290;&amp;#36825;&amp;#20123;&amp;#25104;&amp;#20998;&amp;#26159;&amp;#20154;&amp;#20307;&amp;#30340;&amp;#26500;&amp;#25104;&amp;#35201;&amp;#32032;&amp;#65292;&amp;#26159;&amp;#20445;&amp;#25345;&amp;#36523;&amp;#20307;&amp;#20581;&amp;#24247;&amp;#25152;&amp;ldquo;&amp;#19981;&amp;#21487;&amp;#25110;&amp;#32570;&amp;#30340;&amp;#33829;&amp;#20859;&amp;#32032;&amp;rdquo;&amp;#65292;&amp;#20294;&amp;#29616;&amp;#20195;&amp;#20154;&amp;#21364;&amp;#24456;&amp;#23481;&amp;#26131;&amp;#32570;&amp;#20047;&amp;#65292;&amp;#25152;&amp;#20197;&amp;#35201;&amp;#20174;&amp;#20445;&amp;#20581;&amp;#39135;&amp;#21697;&amp;#20013;&amp;#34917;&amp;#208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2806;&amp;#21457;&amp;#36798;&amp;#22269;&amp;#23478;&amp;#23545;&amp;#36816;&amp;#21160;&amp;#33829;&amp;#20859;&amp;#30340;&amp;#30740;&amp;#31350;&amp;#22987;&amp;#20110; 20 &amp;#19990;&amp;#32426; 30 &amp;#24180;&amp;#20195;&amp;#65292;&amp;#38543;&amp;#30528;&amp;#30740;&amp;#31350;&amp;#27700;&amp;#24179;&amp;#30340;&amp;#25552;&amp;#39640;&amp;#21644;&amp;#20135;&amp;#21697;&amp;#24066;&amp;#22330;&amp;#30340;&amp;#25193;&amp;#23481;&amp;#65292;&amp;#25972;&amp;#20010;&amp;#34892;&amp;#19994;&amp;#36880;&amp;#28176;&amp;#23558;&amp;#35270;&amp;#35282;&amp;#30001;&amp;#36816;&amp;#21160;&amp;#21592;&amp;#21521;&amp;#22823;&amp;#20247; &amp;#30340;&amp;#36816;&amp;#21160;&amp;#33829;&amp;#20859;&amp;#19982;&amp;#20581;&amp;#24247;&amp;#36716;&amp;#21464;&amp;#65292;&amp;#30001;&amp;#27492;&amp;#21462;&amp;#24471;&amp;#20102;&amp;#39134;&amp;#36895;&amp;#30340;&amp;#21457;&amp;#23637;&amp;#12290;2014 &amp;#24180;&amp;#35268;&amp;#27169;&amp;#31361;&amp;#30772; 100 &amp;#20159;&amp;#32654;&amp;#20803;&amp;#65292;2015 &amp;#24180;&amp;#36798;&amp;#21040; 108 &amp;#20159;&amp;#32654;&amp;#20803;&amp;#65292;&amp;#21516;&amp;#27604;+4.4%&amp;#65292;&amp;#27431;&amp;#29790;&amp;#39044;&amp;#35745;&amp;#21040; 2020 &amp;#24180;&amp;#36798; 175 &amp;#20159;&amp;#20803;&amp;#65292; 2017-2023CAGR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816;&amp;#21160;&amp;#33829;&amp;#20859;&amp;#21697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3Fb960.jpg" target="_blank"&gt;&lt;img border="0" alt="" src="/uploads/userup/1711/02093Fb960.jpg" width="511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20840;&amp;#29699;&amp;#36816;&amp;#21160;&amp;#33829;&amp;#20859; CR5 &amp;#21344; 31.4%&amp;#65292;&amp;#30456;&amp;#23545;&amp;#20998; &amp;#25955;&amp;#65292;Glanbia Plc &amp;#32487;&amp;#32493;&amp;#20197;&amp;#21452;&amp;#20301;&amp;#25968;&amp;#30340;&amp;#24066;&amp;#21344;&amp;#29575; 14.2%&amp;#31283;&amp;#22352;&amp;#34892;&amp;#19994;&amp;#40857;&amp;#22836;&amp;#23453;&amp;#24231;&amp;#65292;&amp;#36817; &amp;#20116;&amp;#24180;&amp;#31454;&amp;#20105;&amp;#26684;&amp;#23616;&amp;#21464;&amp;#21270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840;&amp;#29699;&amp;#36816;&amp;#21160;&amp;#33829;&amp;#20859;&amp;#21697; CR5 &amp;#21344; 31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3G62V7.jpg" target="_blank"&gt;&lt;img border="0" alt="" src="/uploads/userup/1711/02093G62V7.jpg" width="457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36816;&amp;#21160;&amp;#33829;&amp;#20859;&amp;#21697;&amp;#34892;&amp;#19994;&amp;#24066;&amp;#22330;&amp;#20998;&amp;#26512;&amp;#19982;&amp;#21457;&amp;#23637;&amp;#36235;&amp;#21183;&amp;#39044;&amp;#27979;&amp;#25253;&amp;#21578;&amp;#12299;&amp;#20849;&amp;#21313;&amp;#31456;&amp;#12290;&amp;#39318;&amp;#20808;&amp;#20171;&amp;#32461;&amp;#20102;&amp;#36816;&amp;#21160;&amp;#33829;&amp;#20859;&amp;#21697;&amp;#30456;&amp;#20851;&amp;#27010;&amp;#24565;&amp;#21450;&amp;#21457;&amp;#23637;&amp;#29615;&amp;#22659;&amp;#65292;&amp;#25509;&amp;#30528;&amp;#20998;&amp;#26512;&amp;#20102;&amp;#20013;&amp;#22269;&amp;#36816;&amp;#21160;&amp;#33829;&amp;#20859;&amp;#21697;&amp;#35268;&amp;#27169;&amp;#21450;&amp;#28040;&amp;#36153;&amp;#38656;&amp;#27714;&amp;#65292;&amp;#28982;&amp;#21518;&amp;#23545;&amp;#20013;&amp;#22269;&amp;#36816;&amp;#21160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3829;&amp;#20859;&amp;#21697;&amp;#38754;&amp;#20020;&amp;#30340;&amp;#26426;&amp;#36935;&amp;#21450;&amp;#21457;&amp;#23637;&amp;#21069;&amp;#26223;&amp;#12290;&amp;#24744;&amp;#33509;&amp;#24819;&amp;#23545;&amp;#20013;&amp;#22269;&amp;#36816;&amp;#21160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07/R0704/201706/27-233668.html"&gt;&lt;span&gt;&lt;span&gt;&amp;#36816;&amp;#21160;&amp;#33829;&amp;#20859;&amp;#21697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3829;&amp;#20859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33829;&amp;#20859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6816;&amp;#21160;&amp;#33829;&amp;#20859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6816;&amp;#21160;&amp;#33829;&amp;#20859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3829;&amp;#20859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6816;&amp;#21160;&amp;#33829;&amp;#2085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6816;&amp;#21160;&amp;#33829;&amp;#20859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36816;&amp;#21160;&amp;#33829;&amp;#20859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36816;&amp;#21160;&amp;#33829;&amp;#20859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2269;&amp;#20869;&amp;#36816;&amp;#21160;&amp;#33829;&amp;#20859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3829;&amp;#20859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33829;&amp;#20859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16;&amp;#21160;&amp;#33829;&amp;#20859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16;&amp;#21160;&amp;#33829;&amp;#20859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16;&amp;#21160;&amp;#33829;&amp;#20859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33829;&amp;#20859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1160;&amp;#33829;&amp;#20859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6816;&amp;#21160;&amp;#33829;&amp;#20859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6816;&amp;#21160;&amp;#33829;&amp;#20859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3829;&amp;#20859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6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6816;&amp;#21160;&amp;#33829;&amp;#20859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2269;&amp;#20869;&amp;#36816;&amp;#21160;&amp;#33829;&amp;#20859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2269;&amp;#20869;&amp;#36816;&amp;#21160;&amp;#33829;&amp;#20859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2269;&amp;#20869;&amp;#36816;&amp;#21160;&amp;#33829;&amp;#20859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36816;&amp;#21160;&amp;#33829;&amp;#20859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6816;&amp;#21160;&amp;#33829;&amp;#20859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6816;&amp;#21160;&amp;#33829;&amp;#20859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816;&amp;#21160;&amp;#33829;&amp;#20859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47;&amp;#276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87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25;&amp;#3583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222;&amp;#29790;&amp;#31859;&amp;#2357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6816;&amp;#21160;&amp;#33829;&amp;#20859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21160;&amp;#33829;&amp;#20859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3829;&amp;#20859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36816;&amp;#21160;&amp;#33829;&amp;#20859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2269;&amp;#20869;&amp;#36816;&amp;#21160;&amp;#33829;&amp;#20859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816;&amp;#21160;&amp;#33829;&amp;#20859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16;&amp;#21160;&amp;#33829;&amp;#20859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2269;&amp;#20869;&amp;#24066;&amp;#22330;&amp;#35268;&amp;#27169;&amp;#32422; 1 &amp;#20159;&amp;#32654;&amp;#20803;&amp;#65292;&amp;#21516;&amp;#27604;+25%&amp;#65292;&amp;#20116;&amp;#24180; CAGR25%&amp;#65292;&amp;#20027;&amp;#35201;&amp;#30340;&amp;#39537;&amp;#21160;&amp;#21147;&amp;#26159;&amp;#33391;&amp;#22909;&amp;#30340;&amp;#25919;&amp;#24220; &amp;#25919;&amp;#31574;&amp;#21644;&amp;#28040;&amp;#36153;&amp;#32773;&amp;#28909;&amp;#34935;&amp;#20110;&amp;#20307;&amp;#32946;&amp;#36816;&amp;#21160;&amp;#30340;&amp;#28909;&amp;#28526;&amp;#12290;&amp;#27431;&amp;#29790;&amp;#39044;&amp;#35745;&amp;#21040; 2020 &amp;#24180;&amp;#35268;&amp;#27169;&amp;#23558;&amp;#22686;&amp;#33267; 3.2 &amp;#20159;&amp;#32654;&amp;#20803;&amp;#65292;&amp;#26410;&amp;#26469;&amp;#20116;&amp;#24180; CAGR &amp;#39640;&amp;#36798; 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16;&amp;#21160;&amp;#33829;&amp;#2085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3H44501.jpg" target="_blank"&gt;&lt;img border="0" alt="" src="/uploads/userup/1711/02093H44501.jpg" width="525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1457;&amp;#36798;&amp;#22269;&amp;#23478;&amp;#30456;&amp;#27604;&amp;#65292;&amp;#22269;&amp;#20869;&amp;#36816;&amp;#21160;&amp;#33829;&amp;#20859;&amp;#22312;&amp;#24066;&amp;#22330;&amp;#35268;&amp;#27169;&amp;#21644;&amp;#20154;&amp;#22343;&amp;#28040;&amp;#36153;&amp;#20004;&amp;#26041;&amp;#38754;&amp;#37117;&amp;#26377; &amp;#24040;&amp;#22823;&amp;#30340;&amp;#25552;&amp;#21319;&amp;#31354;&amp;#38388;&amp;#12290;&amp;#35268;&amp;#27169;&amp;#65306;&amp;#20570;&amp;#20026;&amp;#19990;&amp;#30028;&amp;#19978;&amp;#26368;&amp;#22823;&amp;#30340;&amp;#36816;&amp;#21160;&amp;#33829;&amp;#20859;&amp;#24066;&amp;#22330;&amp;#65292;2015 &amp;#24180;&amp;#32654;&amp;#22269; &amp;#20197; 66 &amp;#20159;&amp;#32654;&amp;#20803;&amp;#30340;&amp;#35268;&amp;#27169;&amp;#36965;&amp;#36965;&amp;#39046;&amp;#20808;&amp;#65292;&amp;#20013;&amp;#22269;&amp;#24066;&amp;#22330;&amp;#35268;&amp;#27169;&amp;#20165;&amp;#20026;&amp;#32654;&amp;#22269;&amp;#30340; 1/67 &amp;#21644;&amp;#26085;&amp;#26412;&amp;#30340; 1/2&amp;#12290;&amp;#20154;&amp;#22343;&amp;#65306;2015 &amp;#24180;&amp;#22269;&amp;#20869;&amp;#36816;&amp;#21160;&amp;#33829;&amp;#20859;&amp;#20154;&amp;#22343;&amp;#28040;&amp;#36153;&amp;#20165; 0.1 &amp;#32654;&amp;#20803;&amp;#65292;&amp;#30456;&amp;#27604;&amp;#32654;&amp;#22269;&amp;#21644;&amp;#26085;&amp;#26412;&amp;#65292; &amp;#20998;&amp;#21035;&amp;#36824;&amp;#26377; 206 &amp;#20493;&amp;#21644; 16 &amp;#20493;&amp;#3034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0027;&amp;#35201;&amp;#22269;&amp;#23478;&amp;#36816;&amp;#21160;&amp;#33829;&amp;#20859;&amp;#35268;&amp;#271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3I1M10.jpg" target="_blank"&gt;&lt;img border="0" alt="" src="/uploads/userup/1711/02093I1M10.jpg" width="50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0027;&amp;#35201;&amp;#22269;&amp;#23478;&amp;#36816;&amp;#21160;&amp;#33829;&amp;#20859;&amp;#20154;&amp;#22343;&amp;#28040;&amp;#36153;&amp;#65288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3IEQ3.jpg" target="_blank"&gt;&lt;img border="0" alt="" src="/uploads/userup/1711/02093IEQ3.jpg" width="53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16;&amp;#21160;&amp;#33829;&amp;#20859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16;&amp;#21160;&amp;#33829;&amp;#20859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16;&amp;#21160;&amp;#33829;&amp;#20859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16;&amp;#21160;&amp;#33829;&amp;#2085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16;&amp;#21160;&amp;#33829;&amp;#20859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16;&amp;#21160;&amp;#33829;&amp;#20859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16;&amp;#21160;&amp;#33829;&amp;#20859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36816;&amp;#21160;&amp;#33829;&amp;#20859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16;&amp;#21160;&amp;#33829;&amp;#20859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16;&amp;#21160;&amp;#33829;&amp;#20859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16;&amp;#21160;&amp;#33829;&amp;#20859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16;&amp;#21160;&amp;#33829;&amp;#20859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816;&amp;#21160;&amp;#33829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6816;&amp;#21160;&amp;#33829;&amp;#20859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6816;&amp;#21160;&amp;#33829;&amp;#20859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6816;&amp;#21160;&amp;#33829;&amp;#20859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6816;&amp;#21160;&amp;#33829;&amp;#20859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6816;&amp;#21160;&amp;#33829;&amp;#20859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33829;&amp;#20859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16;&amp;#21160;&amp;#33829;&amp;#20859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16;&amp;#21160;&amp;#33829;&amp;#20859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16;&amp;#21160;&amp;#33829;&amp;#20859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16;&amp;#21160;&amp;#33829;&amp;#20859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16;&amp;#21160;&amp;#33829;&amp;#20859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6816;&amp;#21160;&amp;#33829;&amp;#20859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2269;&amp;#20869;&amp;#36816;&amp;#21160;&amp;#33829;&amp;#20859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33829;&amp;#20859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3829;&amp;#20859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16;&amp;#21160;&amp;#33829;&amp;#20859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16;&amp;#21160;&amp;#33829;&amp;#2085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16;&amp;#21160;&amp;#33829;&amp;#20859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16;&amp;#21160;&amp;#33829;&amp;#20859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16;&amp;#21160;&amp;#33829;&amp;#20859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6816;&amp;#21160;&amp;#33829;&amp;#20859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3829;&amp;#20859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33829;&amp;#20859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6816;&amp;#21160;&amp;#33829;&amp;#20859;&amp;#21697;&amp;#34892;&amp;#19994;&amp;#24635;&amp;#32467;&amp;#21450;&amp;#20225;&amp;#19994;&amp;#32463;&amp;#33829;&amp;#25112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21160;&amp;#33829;&amp;#20859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16;&amp;#21160;&amp;#33829;&amp;#20859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16;&amp;#21160;&amp;#33829;&amp;#20859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6816;&amp;#21160;&amp;#33829;&amp;#20859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6&amp;#24180;&amp;#25105;&amp;#22269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5105;&amp;#22269;&amp;#36816;&amp;#21160;&amp;#33829;&amp;#20859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6&amp;#24180;&amp;#19996;&amp;#21271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6&amp;#24180;&amp;#21326;&amp;#21271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6&amp;#24180;&amp;#21326;&amp;#19996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6&amp;#24180;&amp;#21326;&amp;#20013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1326;&amp;#21335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35199;&amp;#37096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3&amp;#24180;&amp;#25105;&amp;#22269;&amp;#36816;&amp;#21160;&amp;#33829;&amp;#20859;&amp;#2169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6&amp;#24180;&amp;#36816;&amp;#21160;&amp;#33829;&amp;#20859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6&amp;#24180;&amp;#36816;&amp;#21160;&amp;#33829;&amp;#20859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040;&amp;#36153;&amp;#32773;&amp;#23545;&amp;#36816;&amp;#21160;&amp;#33829;&amp;#20859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040;&amp;#36153;&amp;#32773;&amp;#23545;&amp;#36816;&amp;#21160;&amp;#33829;&amp;#20859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8040;&amp;#36153;&amp;#32773;&amp;#32463;&amp;#24120;&amp;#36141;&amp;#20080;&amp;#30340;&amp;#36816;&amp;#21160;&amp;#33829;&amp;#20859;&amp;#2169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36816;&amp;#21160;&amp;#33829;&amp;#20859;&amp;#21697;&amp;#21697;&amp;#29260;&amp;#24066;&amp;#22330;&amp;#21344;&amp;#26377;&amp;#29575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