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肉牛养殖行业前景研究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2905;&amp;#29275;&amp;#20859;&amp;#27542;&amp;#34892;&amp;#19994;&amp;#21069;&amp;#26223;&amp;#30740;&amp;#31350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2905;&amp;#29275;&amp;#20859;&amp;#27542;&amp;#34892;&amp;#19994;&amp;#21069;&amp;#26223;&amp;#30740;&amp;#31350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&amp;#32905;&amp;#29275;&amp;#39282;&amp;#20859;&amp;#21450;&amp;#23648;&amp;#23472;&amp;#21152;&amp;#24037;&amp;#34892;&amp;#19994;&amp;#30340;&amp;#19978;&amp;#19979;&amp;#282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020929419429.jpg" target="_blank"&gt;&lt;img border="0" alt="" src="/uploads/userup/1711/020929419429.jpg" width="530" height="31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19968;&amp;#12289;&amp;#34892;&amp;#19994;&amp;#19978;&amp;#28216;&amp;#21457;&amp;#23637;&amp;#24773;&amp;#20917;&amp;#21450;&amp;#23545;&amp;#2641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2905;&amp;#29275;&amp;#20859;&amp;#27542;&amp;#21450;&amp;#23648;&amp;#23472;&amp;#21152;&amp;#24037;&amp;#34892;&amp;#19994;&amp;#30340;&amp;#19978;&amp;#28216;&amp;#20027;&amp;#35201;&amp;#26159;&amp;#31918;&amp;#39135;&amp;#20135;&amp;#19994;&amp;#12290;&amp;#30001;&amp;#20110;&amp;#32905;&amp;#29275;&amp;#32946;&amp;#32933;&amp;#29305;&amp;#21035;&amp;#26159;&amp;#39640;&amp;#26723;&amp;#32905;&amp;#29275;&amp;#30340;&amp;#20859;&amp;#27542;&amp;#38500;&amp;#38656;&amp;#35201;&amp;#31224;&amp;#31174;&amp;#31561;&amp;#31895;&amp;#39282;&amp;#26009;&amp;#22806;&amp;#65292;&amp;#36824;&amp;#38656;&amp;#35201;&amp;#22823;&amp;#37327;&amp;#20197;&amp;#31918;&amp;#39135;&amp;#20026;&amp;#20027;&amp;#30340;&amp;#31934;&amp;#39282;&amp;#26009;&amp;#65292;&amp;#22240;&amp;#27492;&amp;#20027;&amp;#35201;&amp;#30340;&amp;#31918;&amp;#39135;&amp;#20135;&amp;#21697;&amp;#29577;&amp;#31859;&amp;#12289;&amp;#22823;&amp;#40614;&amp;#12289;&amp;#40632;&amp;#30382;&amp;#31561;&amp;#30340;&amp;#20215;&amp;#26684;&amp;#23545;&amp;#32905;&amp;#29275;&amp;#32946;&amp;#32933;&amp;#25104;&amp;#26412;&amp;#29305;&amp;#21035;&amp;#26159;&amp;#39640;&amp;#26723;&amp;#32905;&amp;#29275;&amp;#30340;&amp;#39282;&amp;#20859;&amp;#25104;&amp;#26412;&amp;#24433;&amp;#21709;&amp;#36739;&amp;#22823;&amp;#12290;&amp;#36817;&amp;#20123;&amp;#24180;&amp;#26469;&amp;#65292;&amp;#25105;&amp;#22269;&amp;#20027;&amp;#35201;&amp;#31918;&amp;#39135;&amp;#20316;&amp;#29289;&amp;#20215;&amp;#26684;&amp;#19981;&amp;#26029;&amp;#25856;&amp;#2131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9577;&amp;#31859;&amp;#31561;&amp;#31918;&amp;#39135;&amp;#20215;&amp;#26684;&amp;#30340;&amp;#19978;&amp;#28072;&amp;#65292;&amp;#23548;&amp;#33268;&amp;#32905;&amp;#29275;&amp;#39282;&amp;#20859;&amp;#25104;&amp;#26412;&amp;#19978;&amp;#21319;&amp;#65292;&amp;#19968;&amp;#23450;&amp;#31243;&amp;#24230;&amp;#19978;&amp;#20250;&amp;#24433;&amp;#21709;&amp;#32905;&amp;#29275;&amp;#20859;&amp;#27542;&amp;#30340;&amp;#25928;&amp;#30410;&amp;#65292;&amp;#29305;&amp;#21035;&amp;#26159;&amp;#23545;&amp;#24191;&amp;#22823;&amp;#30340;&amp;#20013;&amp;#23567;&amp;#32905;&amp;#29275;&amp;#25955;&amp;#20859;&amp;#20892;&amp;#25143;&amp;#30340;&amp;#24433;&amp;#21709;&amp;#26368;&amp;#22823;&amp;#12290;&amp;#32780;&amp;#22823;&amp;#22411;&amp;#30340;&amp;#32905;&amp;#29275;&amp;#32946;&amp;#32933;&amp;#20225;&amp;#19994;&amp;#25110;&amp;#39640;&amp;#26723;&amp;#32905;&amp;#29275;&amp;#29983;&amp;#20135;&amp;#20225;&amp;#19994;&amp;#20855;&amp;#26377;&amp;#36739;&amp;#24378;&amp;#30340;&amp;#25104;&amp;#26412;&amp;#36716;&amp;#23233;&amp;#33021;&amp;#21147;&amp;#65292;&amp;#31918;&amp;#39135;&amp;#20215;&amp;#26684;&amp;#30340;&amp;#19978;&amp;#28072;&amp;#23545;&amp;#20854;&amp;#24433;&amp;#21709;&amp;#30456;&amp;#23545;&amp;#36739;&amp;#243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108;&amp;#12289;&amp;#34892;&amp;#19994;&amp;#19979;&amp;#28216;&amp;#21457;&amp;#23637;&amp;#24773;&amp;#20917;&amp;#21450;&amp;#23545;&amp;#2641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3601;&amp;#20135;&amp;#21697;&amp;#38144;&amp;#21806;&amp;#28192;&amp;#36947;&amp;#32780;&amp;#35328;&amp;#65292;&amp;#40092;&amp;#12289;&amp;#20923;&amp;#29275;&amp;#32905;&amp;#20135;&amp;#21697;&amp;#21450;&amp;#29275;&amp;#32905;&amp;#28145;&amp;#21152;&amp;#24037;&amp;#20135;&amp;#21697;&amp;#20027;&amp;#35201;&amp;#36890;&amp;#36807;&amp;#20892;&amp;#36152;&amp;#25209;&amp;#21457;&amp;#24066;&amp;#22330;&amp;#12289;&amp;#36830;&amp;#38145;&amp;#21830;&amp;#36229;&amp;#12289;&amp;#37202;&amp;#24215;&amp;#31561;&amp;#28192;&amp;#36947;&amp;#26368;&amp;#32456;&amp;#38144;&amp;#21806;&amp;#32473;&amp;#24191;&amp;#22823;&amp;#28040;&amp;#36153;&amp;#32773;&amp;#12290;&amp;#20892;&amp;#36152;&amp;#24066;&amp;#22330;&amp;#20027;&amp;#35201;&amp;#38144;&amp;#21806;&amp;#20302;&amp;#26723;&amp;#29275;&amp;#32905;&amp;#65292;&amp;#22823;&amp;#22810;&amp;#26469;&amp;#28304;&amp;#20110;&amp;#23567;&amp;#22411;&amp;#23648;&amp;#23472;&amp;#21378;&amp;#12289;&amp;#20010;&amp;#20307;&amp;#23648;&amp;#23472;&amp;#21830;&amp;#36137;&amp;#31561;&amp;#65307;&amp;#36830;&amp;#38145;&amp;#21830;&amp;#36229;&amp;#12289;&amp;#39184;&amp;#39278;&amp;#37202;&amp;#24215;&amp;#20027;&amp;#35201;&amp;#38144;&amp;#21806;&amp;#20013;&amp;#12289;&amp;#39640;&amp;#26723;&amp;#29275;&amp;#32905;&amp;#65292;&amp;#20854;&amp;#26469;&amp;#28304;&amp;#20110;&amp;#27491;&amp;#35268;&amp;#30340;&amp;#23648;&amp;#23472;&amp;#21152;&amp;#24037;&amp;#20225;&amp;#1999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817;&amp;#24180;&amp;#26469;&amp;#65292;&amp;#25105;&amp;#22269;&amp;#39184;&amp;#39278;&amp;#28040;&amp;#36153;&amp;#25345;&amp;#32493;&amp;#24555;&amp;#36895;&amp;#22686;&amp;#38271;&amp;#65292;&amp;#39184;&amp;#39278;&amp;#38646;&amp;#21806;&amp;#39069;&amp;#22686;&amp;#36895;&amp;#36828;&amp;#39640;&amp;#20110;&amp;#21516;&amp;#26399;GDP &amp;#22686;&amp;#36895;&amp;#65292;&amp;#20154;&amp;#22343;&amp;#39184;&amp;#39278;&amp;#25903;&amp;#20986;&amp;#19968;&amp;#30452;&amp;#20445;&amp;#25345;&amp;#20004;&amp;#20301;&amp;#25968;&amp;#22686;&amp;#38271;&amp;#12290;&amp;#39184;&amp;#39278;&amp;#34892;&amp;#19994;&amp;#30340;&amp;#24555;&amp;#36895;&amp;#21457;&amp;#23637;&amp;#26497;&amp;#22823;&amp;#30340;&amp;#24102;&amp;#21160;&amp;#20102;&amp;#20013;&amp;#12289;&amp;#39640;&amp;#26723;&amp;#29275;&amp;#32905;&amp;#30340;&amp;#28040;&amp;#36153;&amp;#38656;&amp;#2771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2905;&amp;#29275;&amp;#20859;&amp;#27542;&amp;#34892;&amp;#19994;&amp;#21069;&amp;#26223;&amp;#30740;&amp;#31350;&amp;#19982;&amp;#24066;&amp;#22330;&amp;#36816;&amp;#33829;&amp;#36235;&amp;#21183;&amp;#25253;&amp;#21578;&amp;#12299;&amp;#20849;&amp;#21313;&amp;#22235;&amp;#31456;&amp;#12290;&amp;#39318;&amp;#20808;&amp;#20171;&amp;#32461;&amp;#20102;&amp;#20013;&amp;#22269;&amp;#32905;&amp;#29275;&amp;#20859;&amp;#27542;&amp;#34892;&amp;#19994;&amp;#24066;&amp;#22330;&amp;#21457;&amp;#23637;&amp;#29615;&amp;#22659;&amp;#12289;&amp;#20013;&amp;#22269;&amp;#32905;&amp;#29275;&amp;#20859;&amp;#27542;&amp;#25972;&amp;#20307;&amp;#36816;&amp;#34892;&amp;#24577;&amp;#21183;&amp;#31561;&amp;#65292;&amp;#25509;&amp;#30528;&amp;#20998;&amp;#26512;&amp;#20102;&amp;#20013;&amp;#22269;&amp;#32905;&amp;#29275;&amp;#20859;&amp;#27542;&amp;#34892;&amp;#19994;&amp;#24066;&amp;#22330;&amp;#36816;&amp;#34892;&amp;#30340;&amp;#29616;&amp;#29366;&amp;#65292;&amp;#28982;&amp;#21518;&amp;#20171;&amp;#32461;&amp;#20102;&amp;#20013;&amp;#22269;&amp;#32905;&amp;#29275;&amp;#20859;&amp;#27542;&amp;#24066;&amp;#22330;&amp;#31454;&amp;#20105;&amp;#26684;&amp;#23616;&amp;#12290;&amp;#38543;&amp;#21518;&amp;#65292;&amp;#25253;&amp;#21578;&amp;#23545;&amp;#20013;&amp;#22269;&amp;#32905;&amp;#29275;&amp;#20859;&amp;#27542;&amp;#20570;&amp;#20102;&amp;#37325;&amp;#28857;&amp;#20225;&amp;#19994;&amp;#32463;&amp;#33829;&amp;#29366;&amp;#20917;&amp;#20998;&amp;#26512;&amp;#65292;&amp;#26368;&amp;#21518;&amp;#20998;&amp;#26512;&amp;#20102;&amp;#20013;&amp;#22269;&amp;#32905;&amp;#29275;&amp;#20859;&amp;#27542;&amp;#34892;&amp;#19994;&amp;#21457;&amp;#23637;&amp;#36235;&amp;#21183;&amp;#19982;&amp;#25237;&amp;#36164;&amp;#39044;&amp;#27979;&amp;#12290;&amp;#24744;&amp;#33509;&amp;#24819;&amp;#23545;&amp;#32905;&amp;#29275;&amp;#20859;&amp;#27542;&amp;#20135;&amp;#19994;&amp;#26377;&amp;#20010;&amp;#31995;&amp;#32479;&amp;#30340;&amp;#20102;&amp;#35299;&amp;#25110;&amp;#32773;&amp;#24819;&amp;#25237;&amp;#36164;&amp;#32905;&amp;#29275;&amp;#20859;&amp;#27542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0013;&amp;#22269;&amp;#20135;&amp;#19994;&amp;#30740;&amp;#31350;&amp;#25253;&amp;#21578;&amp;#32593;&amp;#25972;&amp;#29702;&amp;#65292;&amp;#37096;&amp;#20998;&amp;#34892;&amp;#19994;&amp;#32479;&amp;#35745;&amp;#25968;&amp;#25454;&amp;#20027;&amp;#35201;&amp;#26469;&amp;#33258;&amp;#20013;&amp;#22269;&amp;#20135;&amp;#19994;&amp;#30740;&amp;#31350;&amp;#25253;&amp;#21578;&amp;#32593;&amp;#25972;&amp;#29702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span&gt;&lt;span&gt;&lt;a href="http://www.chinairr.org/report/R08/R0802/201706/19-233272.html"&gt;&amp;#32905;&amp;#29275;&amp;#20859;&amp;#27542;&lt;/a&gt;&lt;/span&gt;&lt;/span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2905;&amp;#29275;&amp;#20859;&amp;#27542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905;&amp;#29275;&amp;#20859;&amp;#27542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05;&amp;#29275;&amp;#20859;&amp;#27542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5;&amp;#29275;&amp;#20859;&amp;#27542;&amp;#30340;&amp;#22320;&amp;#2030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905;&amp;#29275;&amp;#20859;&amp;#27542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05;&amp;#29275;&amp;#20859;&amp;#27542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5;&amp;#29275;&amp;#20859;&amp;#27542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905;&amp;#29275;&amp;#20859;&amp;#27542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8656;&amp;#27714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1644;&amp;#22269;&amp;#384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31454;&amp;#2010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905;&amp;#29275;&amp;#20859;&amp;#27542;&amp;#30340;&amp;#20135;&amp;#19994;&amp;#3814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38142;&amp;#30340;&amp;#24418;&amp;#25104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38142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38142;&amp;#30340;&amp;#21033;&amp;#30410;&amp;#20998;&amp;#37197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35;&amp;#19994;&amp;#38142;&amp;#30340;&amp;#31454;&amp;#20105;&amp;#35848;&amp;#21028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905;&amp;#29275;&amp;#20859;&amp;#27542;&amp;#34892;&amp;#19994;&amp;#21457;&amp;#23637;&amp;#21382;&amp;#2149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2905;&amp;#29275;&amp;#20859;&amp;#27542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7719;&amp;#29575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6827;&amp;#20986;&amp;#21475;&amp;#36152;&amp;#261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19990;&amp;#30028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1&amp;#24180;&amp;#20840;&amp;#29699;&amp;#29275;&amp;#23384;&amp;#26639;&amp;#37327;&amp;#20026;10.02&amp;#20159;&amp;#22836;&amp;#65292;2016&amp;#24180;&amp;#20840;&amp;#29699;&amp;#29275;&amp;#23384;&amp;#26639;&amp;#37327;9.98&amp;#20159;&amp;#22836;&amp;#65292;&amp;#20854;&amp;#20013;&amp;#21360;&amp;#24230;&amp;#29275;&amp;#23384;&amp;#26639;&amp;#37327;&amp;#25490;&amp;#22312;&amp;#20840;&amp;#29699;&amp;#39318;&amp;#20301;&amp;#65292;&amp;#36798;3.03&amp;#20159;&amp;#22836;&amp;#65292;&amp;#20854;&amp;#27425;&amp;#26159;&amp;#24052;&amp;#35199;&amp;#65292;&amp;#36798;2.26&amp;#20159;&amp;#2283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7&amp;#24180;&amp;#20840;&amp;#29699;&amp;#32905;&amp;#29275;&amp;#23384;&amp;#26639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1/0209294GL1.jpg" target="_blank"&gt;&lt;img border="0" alt="" src="/uploads/userup/1711/0209294GL1.jpg" width="570" height="345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7880;&amp;#65306;2015&amp;#24180;&amp;#25968;&amp;#25454;&amp;#25130;&amp;#33267;10&amp;#26376;&amp;#65292;&amp;#19979;&amp;#21516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USD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7&amp;#24180;&amp;#20840;&amp;#29699;&amp;#20027;&amp;#35201;&amp;#22269;&amp;#23478;&amp;#29275;&amp;#23384;&amp;#26639;&amp;#37327;&amp;#32479;&amp;#35745;&amp;#65288;&amp;#21315;&amp;#2283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6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,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9,6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,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,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2,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3,3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52;&amp;#351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7,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3,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7,9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,0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9,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,0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3,6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3,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3,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,4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,2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,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31;&amp;#2795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,0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,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,6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,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,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,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63;&amp;#26681;&amp;#243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9,5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,0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,5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,5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,5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,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595;&amp;#22823;&amp;#21033;&amp;#201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,5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,4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,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,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,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,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420;&amp;#32599;&amp;#260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,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,9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,5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,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,8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,4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96;&amp;#35199;&amp;#217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,0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,5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,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,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,6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,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303;&amp;#32819;&amp;#208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,4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,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,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,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,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,0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534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,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,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,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,9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,9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,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,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,4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,9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,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,8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,7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22269;&amp;#20197;&amp;#22806;&amp;#22269;&amp;#2347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10,5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15,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20,0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0,4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6,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04,8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1,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0,0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,5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,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1,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3,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001,7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005,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008,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79,6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88,5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8,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USD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19990;&amp;#30028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25105;&amp;#22269;&amp;#32463;&amp;#2798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439;&amp;#35266;&amp;#32463;&amp;#27982;&amp;#21450;&amp;#34892;&amp;#19994;&amp;#25919;&amp;#31574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7861;&amp;#35268;&amp;#2145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905;&amp;#29275;&amp;#20859;&amp;#27542;&amp;#34892;&amp;#19994;&amp;#20854;&amp;#201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2905;&amp;#29275;&amp;#20859;&amp;#27542;&amp;#34892;&amp;#19994;&amp;#28145;&amp;#24230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32905;&amp;#29275;&amp;#20859;&amp;#27542;&amp;#34892;&amp;#19994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905;&amp;#29275;&amp;#20859;&amp;#27542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05;&amp;#29275;&amp;#20859;&amp;#27542;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905;&amp;#29275;&amp;#20859;&amp;#27542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2905;&amp;#29275;&amp;#20859;&amp;#27542;&amp;#34892;&amp;#19994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905;&amp;#29275;&amp;#20859;&amp;#2754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1382;&amp;#21490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379;&amp;#32473;&amp;#24635;&amp;#37327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05;&amp;#29275;&amp;#20859;&amp;#2754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1382;&amp;#21490;&amp;#38656;&amp;#27714;&amp;#24635;&amp;#37327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8656;&amp;#27714;&amp;#24635;&amp;#37327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2905;&amp;#29275;&amp;#20859;&amp;#27542;&amp;#20379;&amp;#38656;&amp;#29366;&amp;#2091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05;&amp;#29275;&amp;#20859;&amp;#27542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5;&amp;#29275;&amp;#20859;&amp;#27542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5105;&amp;#22269;&amp;#32905;&amp;#29275;&amp;#20859;&amp;#27542;&amp;#20135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2905;&amp;#29275;&amp;#20859;&amp;#27542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147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2905;&amp;#29275;&amp;#20859;&amp;#27542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986;&amp;#2147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986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2905;&amp;#29275;&amp;#20859;&amp;#27542;&amp;#34892;&amp;#19994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2905;&amp;#29275;&amp;#20859;&amp;#27542;&amp;#34892;&amp;#19994;&amp;#36827;&amp;#20986;&amp;#21475;&amp;#22269;&amp;#23478;&amp;#251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1475;&amp;#22269;&amp;#23478;&amp;#251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986;&amp;#21475;&amp;#22269;&amp;#23478;&amp;#2511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2905;&amp;#29275;&amp;#20859;&amp;#27542;&amp;#21306;&amp;#22495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32905;&amp;#29275;&amp;#20859;&amp;#275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32905;&amp;#29275;&amp;#20859;&amp;#275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2905;&amp;#29275;&amp;#20859;&amp;#275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2905;&amp;#29275;&amp;#20859;&amp;#275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32905;&amp;#29275;&amp;#20859;&amp;#275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32905;&amp;#29275;&amp;#20859;&amp;#275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32905;&amp;#29275;&amp;#20859;&amp;#2754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20013;&amp;#22269;&amp;#32905;&amp;#29275;&amp;#20859;&amp;#27542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20013;&amp;#22269;&amp;#32905;&amp;#29275;&amp;#20859;&amp;#27542;&amp;#25152;&amp;#2364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05;&amp;#29275;&amp;#20859;&amp;#27542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5;&amp;#29275;&amp;#20859;&amp;#27542;&amp;#34892;&amp;#19994;&amp;#20225;&amp;#19994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0013;&amp;#22269;&amp;#32905;&amp;#29275;&amp;#20859;&amp;#27542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35268;&amp;#27169;&amp;#2022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6&amp;#24180;&amp;#20013;&amp;#22269;&amp;#32905;&amp;#29275;&amp;#20859;&amp;#27542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152;&amp;#26377;&amp;#21046;&amp;#2022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5152;&amp;#26377;&amp;#21046;&amp;#20225;&amp;#19994;&amp;#36130;&amp;#2115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2905;&amp;#29275;&amp;#20859;&amp;#27542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905;&amp;#29275;&amp;#20859;&amp;#27542;&amp;#34892;&amp;#19994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05;&amp;#29275;&amp;#20859;&amp;#27542;&amp;#34892;&amp;#19994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216;&amp;#34892;&amp;#19994;&amp;#23545;&amp;#32905;&amp;#29275;&amp;#20859;&amp;#2754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905;&amp;#29275;&amp;#20859;&amp;#27542;&amp;#34892;&amp;#19994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905;&amp;#29275;&amp;#20859;&amp;#27542;&amp;#34892;&amp;#19994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9;&amp;#28216;&amp;#34892;&amp;#19994;&amp;#23545;&amp;#32905;&amp;#29275;&amp;#20859;&amp;#2754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2905;&amp;#29275;&amp;#20859;&amp;#27542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2905;&amp;#29275;&amp;#20859;&amp;#2754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6&amp;#24180;&amp;#32905;&amp;#29275;&amp;#20859;&amp;#2754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697;&amp;#2926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4066;&amp;#22330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806;&amp;#32905;&amp;#29275;&amp;#20859;&amp;#27542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2905;&amp;#29275;&amp;#20859;&amp;#27542;&amp;#34892;&amp;#19994;&amp;#20856;&amp;#2241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44;&amp;#21496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44;&amp;#21496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2905;&amp;#29275;&amp;#20859;&amp;#27542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32905;&amp;#29275;&amp;#20859;&amp;#27542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041;&amp;#21521;&amp;#21450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32905;&amp;#29275;&amp;#20859;&amp;#27542;&amp;#34892;&amp;#1999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2905;&amp;#29275;&amp;#20859;&amp;#27542;&amp;#34892;&amp;#19994;&amp;#25237;&amp;#36164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2905;&amp;#29275;&amp;#20859;&amp;#27542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2905;&amp;#29275;&amp;#20859;&amp;#27542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905;&amp;#29275;&amp;#20859;&amp;#2754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905;&amp;#29275;&amp;#20859;&amp;#27542;&amp;#34892;&amp;#19994;&amp;#25237;&amp;#3616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05;&amp;#29275;&amp;#20859;&amp;#27542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268;&amp;#27169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697;&amp;#29260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0934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8192;&amp;#36947;&amp;#21450;&amp;#33829;&amp;#38144;&amp;#32593;&amp;#3247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905;&amp;#29275;&amp;#20859;&amp;#27542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2905;&amp;#29275;&amp;#20859;&amp;#27542;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905;&amp;#29275;&amp;#20859;&amp;#27542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2905;&amp;#29275;&amp;#20859;&amp;#27542;&amp;#34892;&amp;#19994;&amp;#25237;&amp;#36164;&amp;#39033;&amp;#30446;&amp;#29366;&amp;#20917;&amp;#21450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2905;&amp;#29275;&amp;#20859;&amp;#27542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2905;&amp;#29275;&amp;#20859;&amp;#27542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2905;&amp;#29275;&amp;#20859;&amp;#27542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32905;&amp;#29275;&amp;#20859;&amp;#27542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4433;&amp;#21709;&amp;#32905;&amp;#29275;&amp;#20859;&amp;#27542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433;&amp;#21709;&amp;#32905;&amp;#29275;&amp;#20859;&amp;#27542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433;&amp;#21709;&amp;#32905;&amp;#29275;&amp;#20859;&amp;#27542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5105;&amp;#22269;&amp;#32905;&amp;#29275;&amp;#20859;&amp;#27542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25105;&amp;#22269;&amp;#32905;&amp;#29275;&amp;#20859;&amp;#27542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905;&amp;#29275;&amp;#20859;&amp;#27542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806;&amp;#20225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3829;&amp;#3814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1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56;&amp;#20851;&amp;#2022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51;&amp;#32852;&amp;#20225;&amp;#19994;&amp;#30340;&amp;#21021;&amp;#27493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51;&amp;#32852;&amp;#20225;&amp;#19994;&amp;#3034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20851;&amp;#32852;&amp;#20225;&amp;#19994;&amp;#30340;&amp;#34920;&amp;#29616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1;&amp;#32852;&amp;#20225;&amp;#19994;&amp;#39118;&amp;#38505;&amp;#30340;&amp;#34920;&amp;#29616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450;&amp;#33539;&amp;#3034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1306;&amp;#2249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418;&amp;#2510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8450;&amp;#33539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36164;&amp;#37329;&amp;#30701;&amp;#325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39118;&amp;#38505;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46;&amp;#26631;&amp;#32676;&amp;#20307;&amp;#24314;&amp;#35758;&amp;#65288;&amp;#24212;&amp;#29992;&amp;#39046;&amp;#2249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998;&amp;#31867;&amp;#19982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15;&amp;#26684;&amp;#23450;&amp;#2030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216;&amp;#26415;&amp;#24212;&amp;#2999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8144;&amp;#21806;&amp;#28192;&amp;#3694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6164;&amp;#26412;&amp;#24182;&amp;#36141;&amp;#37325;&amp;#32452;&amp;#36816;&amp;#20316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2905;&amp;#29275;&amp;#20859;&amp;#27542;&amp;#34892;&amp;#19994;&amp;#30408;&amp;#21033;&amp;#27169;&amp;#24335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2806;&amp;#32905;&amp;#29275;&amp;#20859;&amp;#27542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2905;&amp;#29275;&amp;#20859;&amp;#27542;&amp;#34892;&amp;#19994;&amp;#25237;&amp;#36164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449;&amp;#24687;&amp;#21270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905;&amp;#29275;&amp;#20859;&amp;#27542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ZYLZG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0135;&amp;#2169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30340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2905;&amp;#29275;&amp;#20859;&amp;#27542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38142;&amp;#30340;&amp;#24418;&amp;#25104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905;&amp;#29275;&amp;#20859;&amp;#27542;&amp;#20135;&amp;#19994;&amp;#38142;&amp;#19978;&amp;#30340;&amp;#20215;&amp;#20540;&amp;#20256;&amp;#368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1038;&amp;#20250;&amp;#38646;&amp;#21806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3621;&amp;#27665;&amp;#28040;&amp;#36153;&amp;#20215;&amp;#26684;&amp;#26376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508;&amp;#26376;&amp;#32047;&amp;#35745;&amp;#21450;&amp;#20027;&amp;#33829;&amp;#19994;&amp;#21153;&amp;#25910;&amp;#20837;&amp;#20197;&amp;#21450;&amp;#21033;&amp;#31246;&amp;#24635;&amp;#3906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1508;&amp;#26376;&amp;#32047;&amp;#35745;&amp;#21033;&amp;#28070;&amp;#29575;&amp;#19982;&amp;#30334;&amp;#20803;&amp;#20027;&amp;#33829;&amp;#19994;&amp;#21153;&amp;#25910;&amp;#208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353;&amp;#32463;&amp;#27982;&amp;#31867;&amp;#22411;&amp;#20998;&amp;#20027;&amp;#33829;&amp;#19994;&amp;#21153;&amp;#25910;&amp;#20837;&amp;#19982;&amp;#21033;&amp;#28070;&amp;#24635;&amp;#3906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5268;&amp;#27169;&amp;#20197;&amp;#19978;&amp;#24037;&amp;#19994;&amp;#20225;&amp;#19994;&amp;#32463;&amp;#27982;&amp;#25928;&amp;#3041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35268;&amp;#27169;&amp;#20197;&amp;#19978;&amp;#24037;&amp;#19994;&amp;#20225;&amp;#19994;&amp;#20027;&amp;#35201;&amp;#36130;&amp;#21153;&amp;#25351;&amp;#26631;&amp;#65288;&amp;#20027;&amp;#35201;&amp;#34892;&amp;#1999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266;&amp;#23450;&amp;#36164;&amp;#20135;&amp;#25237;&amp;#36164;&amp;#32047;&amp;#35745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2905;&amp;#29275;&amp;#20859;&amp;#27542;&amp;#24320;&amp;#21457;&amp;#25237;&amp;#36164;&amp;#32047;&amp;#35745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32463;&amp;#27982;&amp;#19982;&amp;#36152;&amp;#26131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