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硅酸钾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30789;&amp;#37240;&amp;#38078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30789;&amp;#37240;&amp;#38078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7679;&amp;#30789;&amp;#37240;&amp;#29992;&amp;#30899;&amp;#37240;&amp;#38078;&amp;#25110;&amp;#27682;&amp;#27687;&amp;#21270;&amp;#38078;&amp;#20013;&amp;#21644;&amp;#65292;&amp;#25110;&amp;#29992;&amp;#27695;&amp;#21270;&amp;#38078;&amp;#25110;&amp;#30827;&amp;#37240;&amp;#38078;&amp;#27785;&amp;#28096;&amp;#32780;&amp;#21046;&amp;#24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30789;&amp;#37240;&amp;#38078;&amp;#24066;&amp;#22330;&amp;#30740;&amp;#31350;&amp;#19982;&amp;#24066;&amp;#22330;&amp;#38656;&amp;#27714;&amp;#39044;&amp;#27979;&amp;#25253;&amp;#21578;&amp;#12299;&amp;#20849;&amp;#21313;&amp;#20845;&amp;#31456;&amp;#12290;&amp;#39318;&amp;#20808;&amp;#20171;&amp;#32461;&amp;#20102;&amp;#20013;&amp;#22269;&amp;#27679;&amp;#30789;&amp;#37240;&amp;#38078;&amp;#34892;&amp;#19994;&amp;#24066;&amp;#22330;&amp;#21457;&amp;#23637;&amp;#29615;&amp;#22659;&amp;#12289;&amp;#20013;&amp;#22269;&amp;#27679;&amp;#30789;&amp;#37240;&amp;#38078;&amp;#25972;&amp;#20307;&amp;#36816;&amp;#34892;&amp;#24577;&amp;#21183;&amp;#31561;&amp;#65292;&amp;#25509;&amp;#30528;&amp;#20998;&amp;#26512;&amp;#20102;&amp;#20013;&amp;#22269;&amp;#27679;&amp;#30789;&amp;#37240;&amp;#38078;&amp;#34892;&amp;#19994;&amp;#24066;&amp;#22330;&amp;#36816;&amp;#34892;&amp;#30340;&amp;#29616;&amp;#29366;&amp;#65292;&amp;#28982;&amp;#21518;&amp;#20171;&amp;#32461;&amp;#20102;&amp;#20013;&amp;#22269;&amp;#27679;&amp;#30789;&amp;#37240;&amp;#38078;&amp;#24066;&amp;#22330;&amp;#31454;&amp;#20105;&amp;#26684;&amp;#23616;&amp;#12290;&amp;#38543;&amp;#21518;&amp;#65292;&amp;#25253;&amp;#21578;&amp;#23545;&amp;#20013;&amp;#22269;&amp;#27679;&amp;#30789;&amp;#37240;&amp;#38078;&amp;#20570;&amp;#20102;&amp;#37325;&amp;#28857;&amp;#20225;&amp;#19994;&amp;#32463;&amp;#33829;&amp;#29366;&amp;#20917;&amp;#20998;&amp;#26512;&amp;#65292;&amp;#26368;&amp;#21518;&amp;#20998;&amp;#26512;&amp;#20102;&amp;#20013;&amp;#22269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7679;&amp;#30789;&amp;#37240;&amp;#380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679;&amp;#30789;&amp;#37240;&amp;#38078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30789;&amp;#37240;&amp;#38078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789;&amp;#37240;&amp;#38078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078;&amp;#20135;&amp;#19994;&amp;#38142;&amp;#27169;&amp;#22411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27679;&amp;#30789;&amp;#37240;&amp;#38078;&amp;#34892;&amp;#19994;&amp;#21457;&amp;#23637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7679;&amp;#30789;&amp;#37240;&amp;#38078;&amp;#34892;&amp;#19994;&amp;#21457;&amp;#23637;&amp;#25919;&amp;#31574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7679;&amp;#30789;&amp;#37240;&amp;#38078;&amp;#34892;&amp;#19994;&amp;#21457;&amp;#23637;&amp;#31038;&amp;#20250;&amp;#29615;&amp;#2265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79;&amp;#30789;&amp;#37240;&amp;#38078;&amp;#29983;&amp;#20135;&amp;#29616;&amp;#29366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30789;&amp;#37240;&amp;#38078;&amp;#34892;&amp;#19994;&amp;#24635;&amp;#20307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#20135;&amp;#33021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35;&amp;#3302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789;&amp;#37240;&amp;#38078;&amp;#20135;&amp;#3732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35;&amp;#3732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7327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37197;&amp;#32622;&amp;#19982;&amp;#20135;&amp;#33021;&amp;#21033;&amp;#29992;&amp;#29575;&amp;#35843;&amp;#265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79;&amp;#30789;&amp;#37240;&amp;#38078;&amp;#20135;&amp;#19994;&amp;#30340;&amp;#29983;&amp;#21629;&amp;#21608;&amp;#2639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79;&amp;#30789;&amp;#37240;&amp;#38078;&amp;#20135;&amp;#19994;&amp;#20379;&amp;#38656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679;&amp;#30789;&amp;#37240;&amp;#38078;&amp;#22269;&amp;#20869;&amp;#20135;&amp;#21697;&amp;#20215;&amp;#26684;&amp;#36208;&amp;#21183;&amp;#21450;&amp;#24433;&amp;#21709;&amp;#22240;&amp;#32032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1270;&amp;#24037;&amp;#20135;&amp;#21697;&amp;#20215;&amp;#2668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1407;&amp;#26009;&amp;#20215;&amp;#26684;&amp;#24433;&amp;#21709;&amp;#22240;&amp;#32032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21697;&amp;#20215;&amp;#26684;&amp;#24433;&amp;#21709;&amp;#22240;&amp;#3203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679;&amp;#30789;&amp;#37240;&amp;#38078;&amp;#20215;&amp;#2668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2011-2015&amp;#24180;&amp;#20215;&amp;#26684;&amp;#22238;&amp;#3903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4403;&amp;#21069;&amp;#24066;&amp;#22330;&amp;#20215;&amp;#26684;&amp;#21450;&amp;#35780;&amp;#3684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21697;&amp;#20215;&amp;#26684;&amp;#24433;&amp;#21709;&amp;#22240;&amp;#32032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135;&amp;#21697;&amp;#26410;&amp;#26469;&amp;#20215;&amp;#26684;&amp;#36208;&amp;#2118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679;&amp;#30789;&amp;#37240;&amp;#3807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27679;&amp;#30789;&amp;#37240;&amp;#38078;&amp;#34892;&amp;#19994;&amp;#24635;&amp;#20307;&amp;#21457;&amp;#23637;&amp;#29366;&amp;#20917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79;&amp;#30789;&amp;#37240;&amp;#38078;&amp;#34892;&amp;#19994;&amp;#35268;&amp;#2716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79;&amp;#30789;&amp;#37240;&amp;#38078;&amp;#34892;&amp;#19994;&amp;#20135;&amp;#38144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79;&amp;#30789;&amp;#37240;&amp;#38078;&amp;#34892;&amp;#19994;&amp;#36130;&amp;#21153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3021;&amp;#21147;&amp;#20998;&amp;#26512;&amp;#19982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7679;&amp;#30789;&amp;#37240;&amp;#38078;&amp;#34892;&amp;#19994;&amp;#21457;&amp;#23637;&amp;#27010;&amp;#20917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1270;&amp;#24037;&amp;#34892;&amp;#19994;&amp;#21457;&amp;#23637;&amp;#24577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4037;&amp;#34892;&amp;#19994;&amp;#21457;&amp;#23637;&amp;#24577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34892;&amp;#19994;&amp;#21457;&amp;#23637;&amp;#29366;&amp;#20917;&amp;#21450;&amp;#22312;&amp;#22269;&amp;#38469;&amp;#19978;&amp;#30340;&amp;#22320;&amp;#2030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34892;&amp;#19994;&amp;#22806;&amp;#36152;&amp;#24418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79;&amp;#21270;&amp;#24037;&amp;#34892;&amp;#19994;&amp;#29616;&amp;#29366;&amp;#21450;&amp;#21457;&amp;#23637;&amp;#21069;&amp;#2622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7679;&amp;#30789;&amp;#37240;&amp;#38078;&amp;#34892;&amp;#1999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0789;&amp;#37240;&amp;#38078;&amp;#34892;&amp;#19994;&amp;#21457;&amp;#23637;&amp;#24577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7679;&amp;#30789;&amp;#37240;&amp;#38078;&amp;#34892;&amp;#19994;&amp;#21457;&amp;#23637;&amp;#29305;&amp;#2885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7679;&amp;#30789;&amp;#37240;&amp;#38078;&amp;#34892;&amp;#19994;&amp;#24066;&amp;#22330;&amp;#20379;&amp;#3865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54;&amp;#20182;&amp;#27679;&amp;#30789;&amp;#37240;&amp;#30416;&amp;#34892;&amp;#1999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679;&amp;#30789;&amp;#37240;&amp;#38048;&amp;#34892;&amp;#19994;&amp;#21457;&amp;#23637;&amp;#24577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7679;&amp;#30789;&amp;#37240;&amp;#38209;&amp;#34892;&amp;#19994;&amp;#21457;&amp;#23637;&amp;#24577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79;&amp;#30789;&amp;#37240;&amp;#38078;&amp;#34892;&amp;#19994;&amp;#24066;&amp;#22330;&amp;#31454;&amp;#20105;&amp;#31574;&amp;#30053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#24066;&amp;#22330;&amp;#31454;&amp;#20105;&amp;#31574;&amp;#3005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37240;&amp;#38078;&amp;#24066;&amp;#22330;&amp;#22686;&amp;#38271;&amp;#28508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078;&amp;#20135;&amp;#21697;&amp;#31454;&amp;#20105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789;&amp;#37240;&amp;#38078;&amp;#20225;&amp;#19994;&amp;#31454;&amp;#20105;&amp;#31574;&amp;#300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7679;&amp;#30789;&amp;#37240;&amp;#38078;&amp;#24066;&amp;#22330;&amp;#31454;&amp;#20105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79;&amp;#30789;&amp;#37240;&amp;#38078;&amp;#34892;&amp;#19994;&amp;#31454;&amp;#20105;&amp;#26684;&amp;#23616;&amp;#23637;&amp;#2639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679;&amp;#30789;&amp;#37240;&amp;#38078;&amp;#34892;&amp;#19994;&amp;#31454;&amp;#20105;&amp;#31574;&amp;#3005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679;&amp;#30789;&amp;#37240;&amp;#3807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679;&amp;#30789;&amp;#37240;&amp;#38078;&amp;#34892;&amp;#19994;&amp;#25237;&amp;#36164;&amp;#19982;&amp;#21457;&amp;#23637;&amp;#21069;&amp;#26223;&amp;#20998;&amp;#26512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7679;&amp;#30789;&amp;#37240;&amp;#38078;&amp;#34892;&amp;#19994;&amp;#25237;&amp;#36164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237;&amp;#36164;&amp;#35268;&amp;#2716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7;&amp;#36164;&amp;#22686;&amp;#36895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#34892;&amp;#19994;&amp;#25237;&amp;#36164;&amp;#26426;&amp;#2025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37240;&amp;#38078;&amp;#25237;&amp;#36164;&amp;#39033;&amp;#3044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79;&amp;#30789;&amp;#37240;&amp;#38078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679;&amp;#30789;&amp;#37240;&amp;#38078;&amp;#25237;&amp;#36164;&amp;#26426;&amp;#2025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679;&amp;#30789;&amp;#37240;&amp;#38078;&amp;#25237;&amp;#36164;&amp;#26041;&amp;#2152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789;&amp;#37240;&amp;#38078;&amp;#34892;&amp;#19994;&amp;#21457;&amp;#23637;&amp;#21069;&amp;#2622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679;&amp;#30789;&amp;#37240;&amp;#38078;&amp;#24066;&amp;#22330;&amp;#30340;&amp;#21457;&amp;#23637;&amp;#21069;&amp;#2622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79;&amp;#30789;&amp;#37240;&amp;#38078;&amp;#24066;&amp;#22330;&amp;#38754;&amp;#20020;&amp;#30340;&amp;#21457;&amp;#23637;&amp;#21830;&amp;#2642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7679;&amp;#30789;&amp;#37240;&amp;#38078;&amp;#34892;&amp;#19994;&amp;#21457;&amp;#23637;&amp;#21069;&amp;#26223;&amp;#39044;&amp;#27979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679;&amp;#30789;&amp;#37240;&amp;#38078;&amp;#34892;&amp;#19994;&amp;#21457;&amp;#23637;&amp;#39044;&amp;#27979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79;&amp;#30789;&amp;#37240;&amp;#38078;&amp;#21457;&amp;#2363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79;&amp;#30789;&amp;#37240;&amp;#38078;&amp;#34892;&amp;#19994;&amp;#25216;&amp;#26415;&amp;#24320;&amp;#21457;&amp;#26041;&amp;#2152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679;&amp;#30789;&amp;#37240;&amp;#38078;&amp;#34892;&amp;#19994;&amp;#24066;&amp;#22330;&amp;#21069;&amp;#2622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679;&amp;#30789;&amp;#37240;&amp;#38078;&amp;#19978;&amp;#28216;&amp;#21407;&amp;#26448;&amp;#26009;&amp;#20379;&amp;#24212;&amp;#29366;&amp;#20917;&amp;#20998;&amp;#26512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-2016&amp;#24180;&amp;#20215;&amp;#26684;&amp;#21450;&amp;#20379;&amp;#24212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27;&amp;#35201;&amp;#21407;&amp;#26448;&amp;#26009;&amp;#26410;&amp;#26469;&amp;#20215;&amp;#26684;&amp;#21450;&amp;#20379;&amp;#24212;&amp;#24773;&amp;#20917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79;&amp;#30789;&amp;#37240;&amp;#38078;&amp;#20135;&amp;#19994;&amp;#29992;&amp;#25143;&amp;#24230;&amp;#20998;&amp;#26512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30789;&amp;#37240;&amp;#38078;&amp;#20135;&amp;#19994;&amp;#29992;&amp;#25143;&amp;#35748;&amp;#30693;&amp;#31243;&amp;#2423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#20135;&amp;#19994;&amp;#29992;&amp;#25143;&amp;#20851;&amp;#27880;&amp;#22240;&amp;#3203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679;&amp;#30789;&amp;#37240;&amp;#38078;&amp;#34892;&amp;#19994;&amp;#21457;&amp;#23637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7679;&amp;#30789;&amp;#37240;&amp;#38078;&amp;#34892;&amp;#19994;&amp;#21457;&amp;#23637;&amp;#36235;&amp;#21183;&amp;#21450;&amp;#25237;&amp;#36164;&amp;#39118;&amp;#38505;&amp;#20998;&amp;#26512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679;&amp;#30789;&amp;#37240;&amp;#38078;&amp;#23384;&amp;#22312;&amp;#30340;&amp;#38382;&amp;#3906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#26410;&amp;#26469;&amp;#21457;&amp;#23637;&amp;#39044;&amp;#2797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30789;&amp;#37240;&amp;#38078;&amp;#21457;&amp;#23637;&amp;#26041;&amp;#21521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79;&amp;#30789;&amp;#37240;&amp;#38078;&amp;#34892;&amp;#19994;&amp;#21457;&amp;#23637;&amp;#35268;&amp;#2716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79;&amp;#30789;&amp;#37240;&amp;#38078;&amp;#34892;&amp;#19994;&amp;#21457;&amp;#23637;&amp;#36235;&amp;#21183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679;&amp;#30789;&amp;#37240;&amp;#38078;&amp;#34892;&amp;#19994;&amp;#25237;&amp;#36164;&amp;#39118;&amp;#3850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679;&amp;#30789;&amp;#37240;&amp;#38078;&amp;#22269;&amp;#20869;&amp;#37325;&amp;#28857;&amp;#29983;&amp;#20135;&amp;#21378;&amp;#23478;&amp;#20998;&amp;#26512;2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10;&amp;#27679;&amp;#22810;&amp;#21270;&amp;#24037;&amp;#32929;&amp;#20221;&amp;#26377;&amp;#38480;&amp;#20844;&amp;#2149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20113;&amp;#22825;&amp;#21270;&amp;#27679;&amp;#21270;&amp;#23398;&amp;#26377;&amp;#38480;&amp;#20844;&amp;#2149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28467;&amp;#24179;&amp;#24066;&amp;#20061;&amp;#40718;&amp;#27679;&amp;#21270;&amp;#24037;&amp;#26377;&amp;#38480;&amp;#20844;&amp;#2149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27679;&amp;#19994;&amp;#21270;&amp;#24037;&amp;#32929;&amp;#20221;&amp;#26377;&amp;#38480;&amp;#20844;&amp;#214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7704;&amp;#22826;&amp;#31185;&amp;#25216;&amp;#32929;&amp;#20221;&amp;#26377;&amp;#38480;&amp;#20844;&amp;#2149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9087;&amp;#24066;&amp;#26032;&amp;#21326;&amp;#21270;&amp;#24037;&amp;#26377;&amp;#38480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679;&amp;#30789;&amp;#37240;&amp;#38078;&amp;#22320;&amp;#21306;&amp;#38144;&amp;#21806;&amp;#20998;&amp;#26512;2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79;&amp;#30789;&amp;#37240;&amp;#38078;&amp;#21508;&amp;#22320;&amp;#21306;&amp;#23545;&amp;#27604;&amp;#38144;&amp;#21806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30789;&amp;#37240;&amp;#38078;&amp;quot;&amp;#37325;&amp;#28857;&amp;#22320;&amp;#21306;&amp;#21326;&amp;#19996;&amp;quot;&amp;#38144;&amp;#21806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30789;&amp;#37240;&amp;#38078;&amp;quot;&amp;#37325;&amp;#28857;&amp;#22320;&amp;#21306;&amp;#21326;&amp;#20013;&amp;quot;&amp;#38144;&amp;#2180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79;&amp;#30789;&amp;#37240;&amp;#38078;&amp;quot;&amp;#37325;&amp;#28857;&amp;#22320;&amp;#21306;&amp;#35199;&amp;#21335;&amp;#22320;&amp;#21306;&amp;quot;&amp;#38144;&amp;#2180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79;&amp;#30789;&amp;#37240;&amp;#38078;&amp;quot;&amp;#37325;&amp;#28857;&amp;#22320;&amp;#21306;&amp;#21326;&amp;#21335;&amp;quot;&amp;#38144;&amp;#21806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679;&amp;#30789;&amp;#37240;&amp;#38078;&amp;#20135;&amp;#21697;&amp;#31454;&amp;#20105;&amp;#21147;&amp;#20248;&amp;#21183;&amp;#20998;&amp;#26512;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20307;&amp;#20135;&amp;#21697;&amp;#31454;&amp;#20105;&amp;#21147;&amp;#35780;&amp;#2021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0135;&amp;#21697;&amp;#31454;&amp;#20105;&amp;#21147;&amp;#35780;&amp;#20215;&amp;#32467;&amp;#26524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30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547;&amp;#27679;&amp;#26448;&amp;#26009;&amp;#22269;&amp;#23478;&amp;#26631;&amp;#20934;&amp;#21046;/&amp;#20462;&amp;#35746;&amp;#24773;&amp;#20917;&amp;#32479;&amp;#35745;&amp;#34920;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79;&amp;#30789;&amp;#37240;&amp;#38078;&amp;#20135;&amp;#33021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79;&amp;#30789;&amp;#37240;&amp;#38078;&amp;#20135;&amp;#33021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79;&amp;#30789;&amp;#37240;&amp;#38078;&amp;#20135;&amp;#33021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79;&amp;#30789;&amp;#37240;&amp;#38078;&amp;#20135;&amp;#33021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27679;&amp;#30789;&amp;#37240;&amp;#38078;&amp;#20135;&amp;#33021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79;&amp;#30789;&amp;#37240;&amp;#38078;&amp;#20135;&amp;#37327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79;&amp;#30789;&amp;#37240;&amp;#38078;&amp;#20135;&amp;#37327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79;&amp;#30789;&amp;#37240;&amp;#38078;&amp;#20135;&amp;#37327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79;&amp;#30789;&amp;#37240;&amp;#38078;&amp;#20135;&amp;#37327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27679;&amp;#30789;&amp;#37240;&amp;#38078;&amp;#20135;&amp;#37327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7679;&amp;#30789;&amp;#37240;&amp;#38078;&amp;#27599;&amp;#21544;&amp;#24179;&amp;#22343;&amp;#20215;&amp;#266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7679;&amp;#30789;&amp;#37240;&amp;#38078;&amp;#27599;&amp;#21544;&amp;#24179;&amp;#22343;&amp;#20215;&amp;#266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7679;&amp;#30789;&amp;#37240;&amp;#38078;&amp;#27599;&amp;#21544;&amp;#24179;&amp;#22343;&amp;#20215;&amp;#266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7679;&amp;#30789;&amp;#37240;&amp;#38078;&amp;#27599;&amp;#21544;&amp;#24179;&amp;#22343;&amp;#20215;&amp;#266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679;&amp;#30789;&amp;#37240;&amp;#38078;&amp;#27599;&amp;#21544;&amp;#24179;&amp;#22343;&amp;#20215;&amp;#266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79;&amp;#30789;&amp;#37240;&amp;#38078;&amp;#27599;&amp;#21544;&amp;#24179;&amp;#22343;&amp;#20215;&amp;#2668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79;&amp;#30789;&amp;#37240;&amp;#38078;&amp;#27599;&amp;#21544;&amp;#24179;&amp;#22343;&amp;#20215;&amp;#2668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79;&amp;#30789;&amp;#37240;&amp;#38078;&amp;#27599;&amp;#21544;&amp;#24179;&amp;#22343;&amp;#20215;&amp;#2668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79;&amp;#30789;&amp;#37240;&amp;#38078;&amp;#27599;&amp;#21544;&amp;#24179;&amp;#22343;&amp;#20215;&amp;#2668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27679;&amp;#30789;&amp;#37240;&amp;#38078;&amp;#27599;&amp;#21544;&amp;#24179;&amp;#22343;&amp;#20215;&amp;#2668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0013;&amp;#22269;&amp;#27679;&amp;#30789;&amp;#37240;&amp;#38078;&amp;#27599;&amp;#21544;&amp;#24179;&amp;#22343;&amp;#20215;&amp;#26684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5268;&amp;#27169;&amp;#21270;&amp;#23398;&amp;#21407;&amp;#26009;&amp;#21046;&amp;#36896;&amp;#20225;&amp;#19994;&amp;#20010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152;&amp;#26377;&amp;#21046;&amp;#21270;&amp;#23398;&amp;#21407;&amp;#26009;&amp;#21046;&amp;#36896;&amp;#20225;&amp;#19994;&amp;#20010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5268;&amp;#27169;&amp;#21270;&amp;#23398;&amp;#21407;&amp;#26009;&amp;#21046;&amp;#36896;&amp;#20225;&amp;#19994;&amp;#20154;&amp;#21592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152;&amp;#26377;&amp;#21046;&amp;#21270;&amp;#23398;&amp;#21407;&amp;#26009;&amp;#21046;&amp;#36896;&amp;#20225;&amp;#19994;&amp;#20154;&amp;#21592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5268;&amp;#27169;&amp;#21270;&amp;#23398;&amp;#21407;&amp;#26009;&amp;#21046;&amp;#36896;&amp;#20225;&amp;#19994;&amp;#36164;&amp;#20135;&amp;#21512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152;&amp;#26377;&amp;#21046;&amp;#21270;&amp;#23398;&amp;#21407;&amp;#26009;&amp;#21046;&amp;#36896;&amp;#36164;&amp;#20135;&amp;#21512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5268;&amp;#27169;&amp;#21270;&amp;#23398;&amp;#21407;&amp;#26009;&amp;#21046;&amp;#36896;&amp;#20225;&amp;#19994;&amp;#24037;&amp;#19994;&amp;#38144;&amp;#21806;&amp;#20135;&amp;#2054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152;&amp;#26377;&amp;#21046;&amp;#21270;&amp;#23398;&amp;#21407;&amp;#26009;&amp;#21046;&amp;#36896;&amp;#24037;&amp;#19994;&amp;#38144;&amp;#21806;&amp;#20135;&amp;#20540;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