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民爆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5;&amp;#29190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5;&amp;#29190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9190;&amp;#22120;&amp;#26448;&amp;#20135;&amp;#21697;&amp;#24191;&amp;#27867;&amp;#29992;&amp;#20110;&amp;#37319;&amp;#30719;&amp;#12289;&amp;#20918;&amp;#37329;&amp;#12289;&amp;#20132;&amp;#36890;&amp;#12289;&amp;#27700;&amp;#21033;&amp;#12289;&amp;#30005;&amp;#21147;&amp;#12289;&amp;#24314;&amp;#31569;&amp;#21644;&amp;#30707;&amp;#27833;&amp;#31561;&amp;#22810;&amp;#20010;&amp;#39046;&amp;#22495;&amp;#65292;&amp;#23588;&amp;#20854;&amp;#22312;&amp;#22522;&amp;#30784;&amp;#24037;&amp;#19994;&amp;#12289;&amp;#37325;&amp;#35201;&amp;#30340;&amp;#22823;&amp;#22411;&amp;#22522;&amp;#30784;&amp;#35774;&amp;#26045;&amp;#24314;&amp;#35774;&amp;#39046;&amp;#22495;&amp;#20013;&amp;#20855;&amp;#26377;&amp;#19981;&amp;#21487;&amp;#26367;&amp;#20195;&amp;#30340;&amp;#20316;&amp;#29992;&amp;#65292;&amp;#32032;&amp;#26469;&amp;#34987;&amp;#31216;&amp;#20316;&amp;ldquo;&amp;#22522;&amp;#30784;&amp;#24037;&amp;#19994;&amp;#30340;&amp;#22522;&amp;#30784;&amp;#65292;&amp;#33021;&amp;#28304;&amp;#24037;&amp;#19994;&amp;#30340;&amp;#33021;&amp;#28304;&amp;rdquo;&amp;#12290;&amp;#25972;&amp;#20307;&amp;#26469;&amp;#30475;&amp;#65292;&amp;#30446;&amp;#21069;&amp;#25105;&amp;#22269;&amp;#27665;&amp;#29190;&amp;#34892;&amp;#19994;&amp;#21457;&amp;#23637;&amp;#24773;&amp;#24418;&amp;#19981;&amp;#29978;&amp;#20048;&amp;#35266;&amp;#65292;&amp;#20107;&amp;#23454;&amp;#19978;&amp;#65292;&amp;#27665;&amp;#29190;&amp;#34892;&amp;#19994;&amp;#20135;&amp;#21697;&amp;#38656;&amp;#27714;&amp;#38500;&amp;#20102;&amp;#19982;&amp;#22269;&amp;#23478;&amp;#30340;&amp;#22522;&amp;#30784;&amp;#35774;&amp;#26045;&amp;#24314;&amp;#35774;&amp;#21644;&amp;#22266;&amp;#23450;&amp;#36164;&amp;#20135;&amp;#25237;&amp;#36164;&amp;#35268;&amp;#27169;&amp;#23494;&amp;#20999;&amp;#30456;&amp;#20851;&amp;#20197;&amp;#22806;&amp;#65292;&amp;#36824;&amp;#21463;&amp;#21040;&amp;#23433;&amp;#20840;&amp;#20107;&amp;#25925;&amp;#39057;&amp;#21457;&amp;#30340;&amp;#24433;&amp;#21709;&amp;#12290;&amp;#36817;&amp;#24180;&amp;#26469;&amp;#65292;&amp;#25105;&amp;#22269;&amp;#23433;&amp;#20840;&amp;#20107;&amp;#25925;&amp;#21457;&amp;#29983;&amp;#29575;&amp;#36739;&amp;#39640;&amp;#65292;&amp;#30452;&amp;#25509;&amp;#24433;&amp;#21709;&amp;#21040;&amp;#20102;&amp;#27665;&amp;#29190;&amp;#34892;&amp;#19994;&amp;#30340;&amp;#21457;&amp;#23637;&amp;#65292;&amp;#26368;&amp;#32456;&amp;#20351;&amp;#24471;&amp;#27665;&amp;#29190;&amp;#34892;&amp;#19994;&amp;#21457;&amp;#23637;&amp;#36895;&amp;#24230;&amp;#26377;&amp;#25152;&amp;#25918;&amp;#32531;&amp;#12290;&amp;#20294;&amp;#20171;&amp;#20110;&amp;#27492;&amp;#65292;&amp;#33258;&amp;ldquo;&amp;#21313;&amp;#20108;&amp;#20116;&amp;rdquo;&amp;#20197;&amp;#26469;&amp;#65292;&amp;#25105;&amp;#22269;&amp;#20026;&amp;#20102;&amp;#25552;&amp;#39640;&amp;#27665;&amp;#29190;&amp;#34892;&amp;#19994;&amp;#30340;&amp;#23433;&amp;#20840;&amp;#24615;&amp;#65292;&amp;#25919;&amp;#24220;&amp;#37319;&amp;#21462;&amp;#20102;&amp;#19968;&amp;#31995;&amp;#21015;&amp;#25514;&amp;#26045;&amp;#23545;&amp;#27665;&amp;#29190;&amp;#34892;&amp;#19994;&amp;#30340;&amp;#23433;&amp;#20840;&amp;#36827;&amp;#34892;&amp;#30417;&amp;#31649;&amp;#65292;&amp;#24182;&amp;#36215;&amp;#21040;&amp;#20102;&amp;#19968;&amp;#2345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7665;&amp;#29190;&amp;#34892;&amp;#19994;&amp;#21457;&amp;#23637;&amp;#36235;&amp;#21183;&amp;#26174;&amp;#33879;&amp;#65292;&amp;ldquo;&amp;#21313;&amp;#20108;&amp;#20116;&amp;rdquo;&amp;#26399;&amp;#38388;&amp;#22686;&amp;#38271;&amp;#23558;&amp;#36739;&amp;#20026;&amp;#32531;&amp;#21644;&amp;#65292;&amp;#39044;&amp;#35745;&amp;#24180;&amp;#24179;&amp;#22343;&amp;#22686;&amp;#38271;&amp;#29575;&amp;#23558;&amp;#32500;&amp;#25345;&amp;#22312;9.6%&amp;#65292;&amp;#19979;&amp;#28216;&amp;#24212;&amp;#29992;&amp;#39046;&amp;#22495;&amp;#30340;&amp;#38656;&amp;#27714;&amp;#37327;&amp;#25193;&amp;#22823;&amp;#65292;&amp;#32454;&amp;#20998;&amp;#20135;&amp;#21697;&amp;#24212;&amp;#29992;&amp;#26684;&amp;#23616;&amp;#21457;&amp;#29983;&amp;#25913;&amp;#21464;&amp;#65292;&amp;#20197;&amp;#21450;&amp;#22269;&amp;#23478;&amp;#27665;&amp;#29190;&amp;#34892;&amp;#19994;&amp;ldquo;&amp;#21313;&amp;#20108;&amp;#20116;&amp;rdquo;&amp;#35268;&amp;#21010;&amp;#65292;&amp;#21040;2016&amp;#24180;&amp;#65292;&amp;#25105;&amp;#22269;&amp;#27665;&amp;#29190;&amp;#34892;&amp;#19994;&amp;#30340;&amp;#24066;&amp;#22330;&amp;#35268;&amp;#27169;&amp;#23558;&amp;#32487;&amp;#32493;&amp;#25193;&amp;#22823;&amp;#12290;&amp;#36164;&amp;#28304;&amp;#24320;&amp;#37319;&amp;#21644;&amp;#22522;&amp;#24314;&amp;#25237;&amp;#36164;&amp;#26159;&amp;#27665;&amp;#29190;&amp;#26368;&amp;#20027;&amp;#35201;&amp;#30340;&amp;#20004;&amp;#22823;&amp;#38656;&amp;#27714;&amp;#39046;&amp;#22495;&amp;#65292;&amp;#21463;&amp;#30410;&amp;#20110;&amp;#30719;&amp;#30707;&amp;#38656;&amp;#27714;&amp;#22686;&amp;#21152;&amp;#21644;&amp;#22522;&amp;#24314;&amp;#21152;&amp;#30721;&amp;#12290;&amp;#20860;&amp;#24182;&amp;#25910;&amp;#36141;&amp;#26159;&amp;#27665;&amp;#29190;&amp;#34892;&amp;#19994;&amp;#21457;&amp;#23637;&amp;#36235;&amp;#21183;&amp;#20043;&amp;#19968;&amp;#12290;&amp;#22312;&amp;#22269;&amp;#23478;&amp;#20005;&amp;#25511;&amp;#28856;&amp;#33647;&amp;#24635;&amp;#20135;&amp;#33021;&amp;#65292;&amp;#24182;&amp;#35201;&amp;#22521;&amp;#32946;3-5&amp;#23478;&amp;#36328;&amp;#21306;&amp;#22495;&amp;#30340;&amp;#20855;&amp;#26377;&amp;#34892;&amp;#19994;&amp;#24433;&amp;#21709;&amp;#21147;&amp;#30340;&amp;#27665;&amp;#29190;&amp;#20844;&amp;#21496;&amp;#30340;&amp;#32972;&amp;#26223;&amp;#19979;&amp;#65292;&amp;#27665;&amp;#29190;&amp;#34892;&amp;#19994;&amp;#19978;&amp;#24066;&amp;#20844;&amp;#21496;&amp;#20381;&amp;#25176;&amp;#36164;&amp;#26412;&amp;#24066;&amp;#22330;&amp;#65292;&amp;#31215;&amp;#26497;&amp;#36827;&amp;#34892;&amp;#20860;&amp;#24182;&amp;#37325;&amp;#32452;&amp;#65292;&amp;#20174;&amp;#32780;&amp;#25193;&amp;#22823;&amp;#32463;&amp;#33829;&amp;#35268;&amp;#27169;&amp;#12290;&amp;#30719;&amp;#23665;&amp;#29190;&amp;#30772;&amp;#26381;&amp;#21153;&amp;#30408;&amp;#21033;&amp;#26356;&amp;#31283;&amp;#23450;&amp;#12290;&amp;#19982;&amp;#24066;&amp;#25919;&amp;#29190;&amp;#30772;&amp;#26381;&amp;#21153;&amp;#30456;&amp;#27604;&amp;#65292;&amp;#30719;&amp;#23665;&amp;#29190;&amp;#30772;&amp;#26381;&amp;#21153;&amp;#30340;&amp;#25345;&amp;#32493;&amp;#26102;&amp;#38388;&amp;#38271;&amp;#65288;&amp;#19968;&amp;#33324;10&amp;#24180;&amp;#24038;&amp;#21491;&amp;#65289;&amp;#65292;&amp;#19988;&amp;#22238;&amp;#27454;&amp;#26356;&amp;#26377;&amp;#20445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7665;&amp;#29190;&amp;#22120;&amp;#26448; 70%&amp;#24038;&amp;#21491;&amp;#29992;&amp;#20110;&amp;#29028;&amp;#28845;&amp;#12289;&amp;#37329;&amp;#23646;&amp;#21644;&amp;#38750;&amp;#37329;&amp;#23646;&amp;#19977;&amp;#31867;&amp;#30719;&amp;#23665;&amp;#30340;&amp;#24320;&amp;#37319;&amp;#65292;&amp;#36825;&amp;#19977;&amp;#31867;&amp;#30719;&amp;#30707;&amp;#24320;&amp;#37319;&amp;#37327;&amp;#30340;&amp;#21464;&amp;#21270;&amp;#30452;&amp;#25509;&amp;#24433;&amp;#21709;&amp;#27665;&amp;#29190;&amp;#22120;&amp;#26448;&amp;#30340;&amp;#38144;&amp;#21806;&amp;#21644;&amp;#27969;&amp;#21521;&amp;#12290; 2015 &amp;#24180;&amp;#24230;&amp;#65292; &amp;#36825;&amp;#19977;&amp;#31867;&amp;#30719;&amp;#23665;&amp;#20351;&amp;#29992;&amp;#24037;&amp;#19994;&amp;#28856;&amp;#33647;&amp;#21344;&amp;#27604; 72.5%&amp;#65292;&amp;#20854;&amp;#20013;&amp;#38750;&amp;#37329;&amp;#23646;&amp;#30719;&amp;#23665;&amp;#29992;&amp;#37327;&amp;#26368;&amp;#22823;&amp;#65292;&amp;#32422;&amp;#21344;&amp;#28856;&amp;#33647;&amp;#24635;&amp;#29992;&amp;#37327;&amp;#30340; 25.2%&amp;#65292;&amp;#20854;&amp;#27425;&amp;#20026;&amp;#37329;&amp;#23646;&amp;#30719;&amp;#23665;&amp;#21644;&amp;#29028;&amp;#30719;&amp;#24320;&amp;#37319;&amp;#65292;&amp;#20998;&amp;#21035;&amp;#32422;&amp;#21344;&amp;#28856;&amp;#33647;&amp;#24635;&amp;#37327;&amp;#30340; 24.6%&amp;#21644; 22.7%&amp;#12290; &amp;#36825;&amp;#19977;&amp;#31867;&amp;#23665;&amp;#20351;&amp;#29992;&amp;#24037;&amp;#19994;&amp;#38647;&amp;#31649;&amp;#21344;&amp;#27604; 68.6%&amp;#65307;&amp;#20854;&amp;#20013;&amp;#29028;&amp;#28845;&amp;#24320;&amp;#37319;&amp;#29992;&amp;#37327;&amp;#26368;&amp;#22823;&amp;#65292;&amp;#32422;&amp;#21344;&amp;#28856;&amp;#33647;&amp;#24635;&amp;#29992;&amp;#37327;&amp;#30340; 33.5%&amp;#65292;&amp;#20854;&amp;#27425;&amp;#20026;&amp;#37329;&amp;#23646;&amp;#30719;&amp;#20135;&amp;#21644;&amp;#38750;&amp;#37329;&amp;#23646;&amp;#30719;&amp;#23665;&amp;#65292;&amp;#20998;&amp;#21035;&amp;#32422;&amp;#21344;&amp;#28856;&amp;#33647;&amp;#24635;&amp;#37327;&amp;#30340; 20.8%&amp;#21644; 1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037;&amp;#19994;&amp;#28856;&amp;#33647;&amp;#38144;&amp;#21806;&amp;#27969;&amp;#2152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10141J331.jpg" target="_blank"&gt;&lt;img border="0" alt="" src="/uploads/userup/1711/0110141J331.jpg" width="48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4037;&amp;#19994;&amp;#38647;&amp;#31649;&amp;#38144;&amp;#21806;&amp;#27969;&amp;#2152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10142E0O.jpg" target="_blank"&gt;&lt;img border="0" alt="" src="/uploads/userup/1711/0110142E0O.jpg" width="49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65;&amp;#29190;&amp;#24066;&amp;#22330;&amp;#21069;&amp;#26223;&amp;#30740;&amp;#31350;&amp;#19982;&amp;#34892;&amp;#19994;&amp;#21069;&amp;#26223;&amp;#39044;&amp;#27979;&amp;#25253;&amp;#21578;&amp;#12299;&amp;#20849;&amp;#21313;&amp;#20843;&amp;#31456;&amp;#12290;&amp;#39318;&amp;#20808;&amp;#20171;&amp;#32461;&amp;#20102;&amp;#27665;&amp;#29190;&amp;#30456;&amp;#20851;&amp;#27010;&amp;#24565;&amp;#21450;&amp;#21457;&amp;#23637;&amp;#29615;&amp;#22659;&amp;#65292;&amp;#25509;&amp;#30528;&amp;#20998;&amp;#26512;&amp;#20102;&amp;#20013;&amp;#22269;&amp;#27665;&amp;#29190;&amp;#35268;&amp;#27169;&amp;#21450;&amp;#28040;&amp;#36153;&amp;#38656;&amp;#27714;&amp;#65292;&amp;#28982;&amp;#21518;&amp;#23545;&amp;#20013;&amp;#22269;&amp;#27665;&amp;#29190;&amp;#24066;&amp;#22330;&amp;#36816;&amp;#34892;&amp;#24577;&amp;#21183;&amp;#36827;&amp;#34892;&amp;#20102;&amp;#37325;&amp;#28857;&amp;#20998;&amp;#26512;&amp;#65292;&amp;#26368;&amp;#21518;&amp;#20998;&amp;#26512;&amp;#20102;&amp;#20013;&amp;#22269;&amp;#27665;&amp;#29190;&amp;#38754;&amp;#20020;&amp;#30340;&amp;#26426;&amp;#36935;&amp;#21450;&amp;#21457;&amp;#23637;&amp;#21069;&amp;#26223;&amp;#12290;&amp;#24744;&amp;#33509;&amp;#24819;&amp;#23545;&amp;#20013;&amp;#22269;&amp;#27665;&amp;#29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607/06-206437.html"&gt;&amp;#27665;&amp;#29190;&lt;/a&gt;&lt;/span&gt;&lt;/span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65;&amp;#29190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2120;&amp;#26800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665;&amp;#29190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6426;&amp;#21046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20225;&amp;#19994;&amp;#25104;&amp;#26412;&amp;#25511;&amp;#21046;&amp;#19982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869;&amp;#22806;&amp;#29615;&amp;#22659;&amp;#35748;&amp;#35782;&amp;#20102;&amp;#35299;&amp;#24403;&amp;#20170;&amp;#27665;&amp;#2919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7665;&amp;#29190;&amp;#20225;&amp;#19994;&amp;#3034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190;&amp;#34892;&amp;#19994;&amp;#30340;&amp;#21313;&amp;#20108;&amp;#201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0225;&amp;#19994;&amp;#21152;&amp;#24378;&amp;#25104;&amp;#26412;&amp;#25511;&amp;#21046;&amp;#19982;&amp;#31649;&amp;#29702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225;&amp;#19994;&amp;#25104;&amp;#26412;&amp;#25511;&amp;#21046;&amp;#19982;&amp;#31649;&amp;#29702;&amp;#30340;&amp;#20855;&amp;#2030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9044;&amp;#3163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0;&amp;#37325;&amp;#25511;&amp;#21046;&amp;#21644;&amp;#31649;&amp;#29702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78;&amp;#21270;&amp;#20844;&amp;#21496;&amp;#30340;&amp;#20869;&amp;#37096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1;&amp;#21046;&amp;#20154;&amp;#24037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52;&amp;#22788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8;&amp;#28216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13;&amp;#37240;&amp;#3813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1270;&amp;#2105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19979;&amp;#28216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28;&amp;#28845;&amp;#24320;&amp;#3731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19;&amp;#23665;&amp;#24320;&amp;#3731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81;&amp;#36335;&amp;#36947;&amp;#363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65;&amp;#29190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5919;&amp;#27835;&amp;#27861;&amp;#24459;&amp;#29615;&amp;#22659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7;&amp;#31649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3433;&amp;#20840;&amp;#29983;&amp;#20135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9992;&amp;#29190;&amp;#28856;&amp;#29289;&amp;#21697;&amp;#29983;&amp;#20135;&amp;#35768;&amp;#21487;&amp;#35777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7665;&amp;#29190;&amp;#29289;&amp;#21697;&amp;#36827;&amp;#20986;&amp;#21475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7665;&amp;#29992;&amp;#29190;&amp;#28856;&amp;#29289;&amp;#21697;&amp;#23433;&amp;#20840;&amp;#31649;&amp;#29702;&amp;#26465;&amp;#2036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4037;&amp;#19994;&amp;#28856;&amp;#33647;&amp;#36890;&amp;#29992;&amp;#25216;&amp;#26415;&amp;#26465;&amp;#20214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7665;&amp;#29992;&amp;#29190;&amp;#28856;&amp;#29289;&amp;#21697;&amp;#23433;&amp;#20840;&amp;#29983;&amp;#20135;&amp;#35768;&amp;#21487;&amp;#23454;&amp;#26045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7665;&amp;#29992;&amp;#29190;&amp;#28856;&amp;#29289;&amp;#21697;&amp;#24314;&amp;#35774;&amp;#39033;&amp;#30446;&amp;#39564;&amp;#25910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7665;&amp;#29992;&amp;#29190;&amp;#28856;&amp;#29289;&amp;#21697;&amp;#20135;&amp;#21697;&amp;#36136;&amp;#37327;&amp;#30417;&amp;#30563;&amp;#26816;&amp;#39564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12298;&amp;#27665;&amp;#29992;&amp;#29190;&amp;#28856;&amp;#29289;&amp;#21697;&amp;#31185;&amp;#25216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12298;&amp;#27665;&amp;#29992;&amp;#29190;&amp;#28856;&amp;#29289;&amp;#21697;&amp;#38144;&amp;#21806;&amp;#35768;&amp;#21487;&amp;#23454;&amp;#26045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68;&amp;#3732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4180;&amp;#19990;&amp;#30028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19990;&amp;#30028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5216;&amp;#26415;&amp;#21457;&amp;#23637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3433;&amp;#20840;&amp;#29983;&amp;#2013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2269;&amp;#22806;&amp;#35013;&amp;#33647;&amp;#21253;&amp;#35013;&amp;#25216;&amp;#26415;&amp;#24046;&amp;#36317;&amp;#3673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28856;&amp;#33647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6215;&amp;#29190;&amp;#22120;&amp;#26448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3433;&amp;#20840;&amp;#29983;&amp;#201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34892;&amp;#19994;&amp;#23433;&amp;#20840;&amp;#29983;&amp;#20135;&amp;#24037;&amp;#20316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665;&amp;#29190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665;&amp;#29190;&amp;#34892;&amp;#19994;&amp;#21457;&amp;#23637;&amp;#20998;&amp;#26512;&amp;#21450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665;&amp;#29190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29190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65;&amp;#2919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65;&amp;#29190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65;&amp;#29190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7665;&amp;#29190;&amp;#20225;&amp;#19994;&amp;#36816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665;&amp;#29190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665;&amp;#29190;&amp;#34892;&amp;#19994;&amp;#23433;&amp;#20840;&amp;#30417;&amp;#31649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7861;&amp;#21644;&amp;#25919;&amp;#2422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8856;&amp;#33647;&amp;#19982;&amp;#29190;&amp;#30772;&amp;#21058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665;&amp;#29190;&amp;#38656;&amp;#27714;&amp;#20998;&amp;#24067;&amp;#21450;&amp;#20195;&amp;#34920;&amp;#24615;&amp;#20225;&amp;#1999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654;&amp;#22269;&amp;#27665;&amp;#2919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7665;&amp;#29190;&amp;#34892;&amp;#19994;&amp;#20135;&amp;#21697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64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6041;&amp;#24335;&amp;#21450;&amp;#29983;&amp;#2013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856;&amp;#336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86;&amp;#23041;Dyno Nobel&amp;#28856;&amp;#33647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2885;&amp;#26031;&amp;#27712;(AustinD)&amp;#22269;&amp;#3846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6460;&amp;#3703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22269;ICI&amp;#28856;&amp;#33647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20;&amp;#32599;&amp;#26031;&amp;#20811;&amp;#37324;&amp;#26031;&amp;#22612;&amp;#23572;&amp;#22269;&amp;#23478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29190;&amp;#34892;&amp;#19994;&amp;#30340;&amp;#22269;&amp;#38469;&amp;#27604;&amp;#3673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190;&amp;#34892;&amp;#19994;&amp;#30340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31454;&amp;#20105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190;&amp;#34892;&amp;#19994;&amp;#32463;&amp;#27982;&amp;#25351;&amp;#26631;&amp;#22269;&amp;#384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665;&amp;#2919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665;&amp;#2919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665;&amp;#29190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65;&amp;#29190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24220;&amp;#31649;&amp;#21046;&amp;#36739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1270;&amp;#29305;&amp;#24449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19982;&amp;#22522;&amp;#30784;&amp;#24314;&amp;#35774;&amp;#32039;&amp;#23494;&amp;#30456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19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19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19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37;&amp;#32852;&amp;#21457;&amp;#23637;(002037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3725;&amp;#27665;&amp;#29190;(002096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1270;&amp;#32929;&amp;#20221;&amp;#65288;00224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47;&amp;#40483;&amp;#31185;&amp;#21270;(600985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7;&amp;#21270;&amp;#38598;&amp;#22242;(002497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16;&amp;#24503;&amp;#21270;&amp;#24037;&amp;#65288;0023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743;&amp;#21335;&amp;#21270;&amp;#24037;&amp;#65288;00222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9190;&amp;#20135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65;&amp;#29190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665;&amp;#29190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7665;&amp;#29190;&amp;#34892;&amp;#19994;&amp;#21306;&amp;#22495;&amp;#25351;&amp;#26631;&amp;#20998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7665;&amp;#29190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190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190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190;&amp;#34892;&amp;#19994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8856;&amp;#33647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8647;&amp;#31649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7665;&amp;#29190;&amp;#34892;&amp;#19994;&amp;#32454;&amp;#20998;&amp;#20135;&amp;#2169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856;&amp;#33647;&amp;#20135;&amp;#37327;&amp;#2145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8856;&amp;#33647;&amp;#20135;&amp;#37327;&amp;#2145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647;&amp;#31649;&amp;#20135;&amp;#37327;&amp;#21450;&amp;#38144;&amp;#21806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034;&amp;#31867;&amp;#38144;&amp;#21806;&amp;#2145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0013;&amp;#22269;&amp;#27665;&amp;#29190;&amp;#20225;&amp;#19994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9190;&amp;#29983;&amp;#20135;&amp;#20225;&amp;#19994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9190;&amp;#29983;&amp;#20135;&amp;#20225;&amp;#19994;&amp;#38144;&amp;#21806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29190;&amp;#38144;&amp;#21806;&amp;#20225;&amp;#19994;&amp;#38144;&amp;#21806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1517;&amp;#21069;20&amp;#21517;&amp;#29983;&amp;#20135;&amp;#20225;&amp;#19994;&amp;#21344;&amp;#20840;&amp;#34892;&amp;#19994;&amp;#29983;&amp;#20135;&amp;#246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29190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36827;&amp;#20986;&amp;#21475;&amp;#29366;&amp;#2091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36827;&amp;#20986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65;&amp;#29190;&amp;#34892;&amp;#19994;&amp;#20027;&amp;#35201;&amp;#20135;&amp;#2169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0135;&amp;#2169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8856;&amp;#336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8856;&amp;#33647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8856;&amp;#3364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904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8856;&amp;#33647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8856;&amp;#3364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8856;&amp;#33647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8856;&amp;#33647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647;&amp;#3164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647;&amp;#31649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647;&amp;#3164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904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647;&amp;#31649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8647;&amp;#31649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8647;&amp;#3164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8647;&amp;#31649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2034;&amp;#3186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034;&amp;#31867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034;&amp;#3186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034;&amp;#31867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034;&amp;#3186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2034;&amp;#31867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32034;&amp;#3186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665;&amp;#29190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20225;&amp;#19994;&amp;#38144;&amp;#21806;&amp;#31649;&amp;#29702;&amp;#31574;&amp;#30053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649;&amp;#29702;&amp;#30340;&amp;#215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1649;&amp;#29702;&amp;#36807;&amp;#31243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144;&amp;#21806;&amp;#31649;&amp;#29702;&amp;#24037;&amp;#20316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1464;&amp;#32463;&amp;#33829;&amp;#26426;&amp;#21046;&amp;#21019;&amp;#26032;&amp;#33829;&amp;#38144;&amp;#29702;&amp;#24565;&amp;#30340;&amp;#37325;&amp;#35201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38656;&amp;#27714;&amp;#30340;&amp;#27665;&amp;#29190;&amp;#20135;&amp;#21697;&amp;#20998;&amp;#38144;&amp;#27169;&amp;#24335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0135;&amp;#21697;&amp;#30446;&amp;#21069;&amp;#37319;&amp;#29992;&amp;#30340;&amp;#20998;&amp;#38144;&amp;#27169;&amp;#24335;&amp;#21450;&amp;#38382;&amp;#39064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190;&amp;#20135;&amp;#21697;&amp;#30446;&amp;#21069;&amp;#20998;&amp;#38144;&amp;#27169;&amp;#2433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22312;&amp;#30340;&amp;#20998;&amp;#38144;&amp;#27169;&amp;#24335;&amp;#23384;&amp;#22312;&amp;#30340;&amp;#38382;&amp;#390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7665;&amp;#29190;&amp;#20135;&amp;#21697;&amp;#20998;&amp;#38144;&amp;#27169;&amp;#24335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270;&amp;#24403;&amp;#21069;&amp;#23384;&amp;#22312;&amp;#30340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41;&amp;#20837;&amp;#26032;&amp;#30340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24066;&amp;#22330;&amp;#33829;&amp;#38144;&amp;#27169;&amp;#24335;&amp;#19982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33829;&amp;#38144;&amp;#27169;&amp;#24335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21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4066;&amp;#22330;&amp;#33829;&amp;#38144;&amp;#21019;&amp;#2603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19987;&amp;#19994;&amp;#20154;&amp;#25165;&amp;#21294;&amp;#200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3829;&amp;#38144;&amp;#32570;&amp;#20047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4066;&amp;#22330;&amp;#33829;&amp;#3814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3454;&amp;#29616;&amp;#25112;&amp;#30053;&amp;#3671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6895;&amp;#20135;&amp;#19994;&amp;#38142;&amp;#24310;&amp;#202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24314;&amp;#20225;&amp;#1999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4892;&amp;#31185;&amp;#25216;&amp;#20852;&amp;#202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8;&amp;#2440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7665;&amp;#29190;&amp;#34892;&amp;#19994;&amp;#37325;&amp;#28857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76;&amp;#32899;&amp;#30465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30465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7665;&amp;#29190;&amp;#34892;&amp;#19994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7665;&amp;#29190;&amp;#34892;&amp;#19994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665;&amp;#29190;&amp;#34892;&amp;#19994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465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7665;&amp;#29190;&amp;#34892;&amp;#19994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7665;&amp;#29190;&amp;#34892;&amp;#19994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465;&amp;#27665;&amp;#2919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7665;&amp;#29190;&amp;#34892;&amp;#19994;&amp;#3034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7665;&amp;#29190;&amp;#34892;&amp;#19994;&amp;#3034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7665;&amp;#29190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665;&amp;#291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7665;&amp;#29190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2919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68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190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190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9190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5;&amp;#29190;&amp;#34892;&amp;#19994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19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24182;&amp;#36141;&amp;#37325;&amp;#32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78;&amp;#21521;&amp;#19968;&amp;#20307;&amp;#2127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7;&amp;#21521;&amp;#19968;&amp;#20307;&amp;#2127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37325;&amp;#3245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0340;&amp;#24182;&amp;#36141;&amp;#31574;&amp;#30053;&amp;#22686;&amp;#38271;&amp;#19994;&amp;#21153;&amp;#2345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1270;&amp;#38598;&amp;#22242;&amp;#22269;&amp;#38469;&amp;#21270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65;&amp;#29190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190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7665;&amp;#29190;&amp;#20225;&amp;#19994;&amp;#32463;&amp;#33829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033;&amp;#27665;&amp;#29190;&amp;#31185;&amp;#2521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8597;&amp;#21270;&amp;#23454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16;&amp;#26415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1335;&amp;#23725;&amp;#27665;&amp;#29992;&amp;#29190;&amp;#30772;&amp;#22120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0037;&amp;#32852;&amp;#27665;&amp;#29190;&amp;#22120;&amp;#26448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7743;&amp;#21335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83;&amp;#27954;&amp;#22365;&amp;#26131;&amp;#26222;&amp;#211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983;&amp;#2013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8647;&amp;#40483;&amp;#31185;&amp;#2127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185;&amp;#25216;&amp;#21019;&amp;#26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665;&amp;#35199;&amp;#21516;&amp;#24503;&amp;#21270;&amp;#240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1450;&amp;#33635;&amp;#35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0465;&amp;#27704;&amp;#32852;&amp;#27665;&amp;#29190;&amp;#22120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485;&amp;#35199;&amp;#32418;&amp;#26071;&amp;#27665;&amp;#2919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5199;&amp;#22269;&amp;#27888;&amp;#27665;&amp;#29190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145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5199;&amp;#23433;&amp;#24198;&amp;#21326;&amp;#27665;&amp;#29992;&amp;#29190;&amp;#30772;&amp;#22120;&amp;#26448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145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237;&amp;#3616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246;&amp;#21271;&amp;#20975;&amp;#40857;&amp;#21270;&amp;#2403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145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237;&amp;#3616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6149;&amp;#24030;&amp;#30424;&amp;#27743;&amp;#21270;&amp;#24037;&amp;#65288;&amp;#38598;&amp;#22242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1450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7665;&amp;#2919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7665;&amp;#29190;&amp;#34892;&amp;#19994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665;&amp;#29190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665;&amp;#2919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65;&amp;#2919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665;&amp;#29190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665;&amp;#2919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65;&amp;#2919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665;&amp;#2919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65;&amp;#2919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665;&amp;#2919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65;&amp;#29190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65;&amp;#29190;&amp;#24066;&amp;#22330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2686;&amp;#38271;&amp;#25289;&amp;#21160;&amp;#27665;&amp;#29190;&amp;#19994;&amp;#21153;&amp;#25345;&amp;#3249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33021;&amp;#24067;&amp;#23616;&amp;#30340;&amp;#21464;&amp;#2127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21019;&amp;#26032;&amp;#32487;&amp;#32493;&amp;#25512;&amp;#2116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4341;&amp;#23548;&amp;#21450;&amp;#23433;&amp;#20840;&amp;#31649;&amp;#29702;&amp;#24378;&amp;#2127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5;&amp;#29190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190;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19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0701;&amp;#3257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665;&amp;#2919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7665;&amp;#29190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6807;&amp;#21097;&amp;#24471;&amp;#19981;&amp;#21040;&amp;#35299;&amp;#20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1457;&amp;#23637;&amp;#32467;&amp;#26500;&amp;#22833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5216;&amp;#26415;&amp;#20154;&amp;#25165;&amp;#30701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910;&amp;#36141;&amp;#25104;&amp;#2641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665;&amp;#29190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65;&amp;#29190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190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19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0;&amp;#24182;&amp;#19982;&amp;#36716;&amp;#22411;&amp;#38590;&amp;#20851;&amp;#30340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0225;&amp;#19994;&amp;#25216;&amp;#2641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7665;&amp;#2919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665;&amp;#29190;&amp;#34892;&amp;#19994;&amp;#26696;&amp;#20363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4182;&amp;#36141;&amp;#37325;&amp;#3245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4182;&amp;#36141;&amp;#37325;&amp;#32452;&amp;#25104;&amp;#2115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665;&amp;#29190;&amp;#34892;&amp;#19994;&amp;#24182;&amp;#36141;&amp;#37325;&amp;#32452;&amp;#25104;&amp;#21151;&amp;#26696;&amp;#2036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7665;&amp;#29190;&amp;#34892;&amp;#19994;&amp;#24182;&amp;#36141;&amp;#37325;&amp;#32452;&amp;#25104;&amp;#21151;&amp;#26696;&amp;#2036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32463;&amp;#33829;&amp;#31649;&amp;#29702;&amp;#21450;&amp;#29983;&amp;#20135;&amp;#23433;&amp;#20840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32463;&amp;#33829;&amp;#31649;&amp;#2970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34892;&amp;#19994;&amp;#23433;&amp;#20840;&amp;#29983;&amp;#20135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665;&amp;#29190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665;&amp;#29190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190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190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190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190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0301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3450;&amp;#20301;&amp;#30340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3186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31867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31867;&amp;#31649;&amp;#29702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3242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99;&amp;#20915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190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19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65;&amp;#291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190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190;&amp;#34892;&amp;#19994;&amp;#19979;&amp;#28216;&amp;#38656;&amp;#27714;&amp;#39046;&amp;#22495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190;&amp;#29983;&amp;#20135;&amp;#20225;&amp;#19994;&amp;#23433;&amp;#20840;&amp;#31649;&amp;#29702;&amp;#23545;&amp;#3157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190;&amp;#29983;&amp;#20135;&amp;#20225;&amp;#19994;&amp;#23433;&amp;#20840;&amp;#31649;&amp;#29702;&amp;#30340;&amp;#30446;&amp;#30340;&amp;#2145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5630;&amp;#22909;&amp;#27665;&amp;#29190;&amp;#29983;&amp;#20135;&amp;#20225;&amp;#19994;&amp;#23433;&amp;#20840;&amp;#31649;&amp;#29702;&amp;#24037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amp;#1998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190;&amp;#34892;&amp;#19994;&amp;#19978;&amp;#19979;&amp;#2821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8856;&amp;#33647;&amp;#36890;&amp;#29992;&amp;#25216;&amp;#26415;&amp;#26465;&amp;#20214;&amp;#26631;&amp;#20934;&amp;#24341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2654;&amp;#22269;&amp;#24037;&amp;#19994;&amp;#29983;&amp;#2013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-2015&amp;#24180;&amp;#22269;&amp;#20869;&amp;#29983;&amp;#20135;&amp;#24635;&amp;#2054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31038;&amp;#20250;&amp;#38646;&amp;#21806;&amp;#24635;&amp;#39069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3621;&amp;#27665;&amp;#28040;&amp;#36153;&amp;#20215;&amp;#26684;&amp;#26376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3&amp;#24180;&amp;#20013;&amp;#22269;&amp;#23621;&amp;#27665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2269;&amp;#35268;&amp;#27169;&amp;#20197;&amp;#19978;&amp;#24037;&amp;#19994;&amp;#22686;&amp;#21152;&amp;#20540;&amp;#21450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31038;&amp;#20250;&amp;#22266;&amp;#23450;&amp;#36164;&amp;#20135;&amp;#25237;&amp;#3616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266;&amp;#23450;&amp;#36164;&amp;#20135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51;&amp;#22320;&amp;#20135;&amp;#24320;&amp;#21457;&amp;#25237;&amp;#36164;&amp;#32047;&amp;#35745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3545;&amp;#22806;&amp;#36152;&amp;#26131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478;&amp;#38215;&amp;#26032;&amp;#22686;&amp;#23601;&amp;#19994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9983;&amp;#20135;&amp;#24635;&amp;#20540;&amp;#19982;&amp;#20840;&amp;#37096;&amp;#23601;&amp;#19994;&amp;#20154;&amp;#21592;&amp;#2760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30740;&amp;#31350;&amp;#19982;&amp;#35797;&amp;#39564;&amp;#21457;&amp;#23637;&amp;#65288;R&amp;amp;D&amp;#65289;&amp;#32463;&amp;#36153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3&amp;#24180;&amp;#20013;&amp;#22269;&amp;#22478;&amp;#38215;&amp;#21270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7665;&amp;#29190;&amp;#20107;&amp;#25925;&amp;#31867;&amp;#22411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7665;&amp;#29190;&amp;#20107;&amp;#25925;&amp;#25968;&amp;#37327;&amp;#19982;&amp;#27515;&amp;#20129;&amp;#20154;&amp;#25968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86;&amp;#23041;Dyno Nobel&amp;#28856;&amp;#33647;&amp;#38598;&amp;#22242;&amp;#20844;&amp;#21496;Emulite 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2885;&amp;#26031;&amp;#27712;(AustinD)&amp;#22269;&amp;#38469;&amp;#20844;&amp;#21496;Iregel 1106 &amp;#22411;&amp;#31995;&amp;#21015;&amp;#20083;&amp;#21270;&amp;#28856;&amp;#33647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6460;&amp;#37030;&amp;#20844;&amp;#21496;&amp;#27700;&amp;#33014;&amp;#28856;&amp;#33647;&amp;#2461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ICI&amp;#28856;&amp;#33647;&amp;#38598;&amp;#22242;&amp;#20844;&amp;#21496;&amp;#36830;&amp;#32493;&amp;#20083;&amp;#21270;&amp;#25216;&amp;#2641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20;&amp;#32599;&amp;#26031;&amp;#20811;&amp;#37324;&amp;#26031;&amp;#22612;&amp;#23572;&amp;#22269;&amp;#23478;&amp;#30740;&amp;#31350;&amp;#25152;&amp;#38750;&amp;#21367;&amp;#35013;&amp;#27975;&amp;#27880;&amp;#20083;&amp;#21270;&amp;#28856;&amp;#33647;&amp;#30340;&amp;#24615;&amp;#33021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