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真人秀节目行业市场调研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0495;&amp;#20154;&amp;#31168;&amp;#33410;&amp;#30446;&amp;#34892;&amp;#19994;&amp;#24066;&amp;#22330;&amp;#35843;&amp;#30740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0495;&amp;#20154;&amp;#31168;&amp;#33410;&amp;#30446;&amp;#34892;&amp;#19994;&amp;#24066;&amp;#22330;&amp;#35843;&amp;#30740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19990;&amp;#30028;&lt;a href="http://www.chinairr.org/report/R09/R0905/201604/23-198663.html"&gt;&lt;span&gt;&lt;span&gt;&amp;#30495;&amp;#20154;&amp;#31168;&amp;#33410;&amp;#30446;&lt;/span&gt;&lt;/span&gt;&lt;/a&gt;&lt;/strong&gt;&lt;strong&gt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30495;&amp;#20154;&amp;#31168;&amp;#33410;&amp;#3044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495;&amp;#20154;&amp;#31168;&amp;#33410;&amp;#3044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495;&amp;#20154;&amp;#31168;&amp;#33410;&amp;#30446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0495;&amp;#20154;&amp;#31168;&amp;#33410;&amp;#30446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0495;&amp;#20154;&amp;#31168;&amp;#33410;&amp;#304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495;&amp;#20154;&amp;#31168;&amp;#33410;&amp;#30446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495;&amp;#20154;&amp;#31168;&amp;#33410;&amp;#30446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0495;&amp;#20154;&amp;#31168;&amp;#33410;&amp;#3044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806;&amp;#30495;&amp;#20154;&amp;#31168;&amp;#33410;&amp;#30446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0495;&amp;#20154;&amp;#31168;&amp;#33410;&amp;#30446;&amp;#34892;&amp;#19994;&amp;#20379;&amp;#32473;&amp;#24773;&amp;#20917;&amp;#20998;&amp;#26512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0495;&amp;#20154;&amp;#31168;&amp;#33410;&amp;#3044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20154;&amp;#31168;&amp;#33410;&amp;#30446;&amp;#25972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20154;&amp;#31168;&amp;#33410;&amp;#30446;&amp;#37325;&amp;#28857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95;&amp;#20154;&amp;#31168;&amp;#33410;&amp;#30446;&amp;#34892;&amp;#19994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0495;&amp;#20154;&amp;#31168;&amp;#33410;&amp;#30446;&amp;#34892;&amp;#19994;&amp;#24066;&amp;#22330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20154;&amp;#31168;&amp;#33410;&amp;#30446;&amp;#25972;&amp;#20307;&amp;#20379;&amp;#32473;&amp;#24773;&amp;#2091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20154;&amp;#31168;&amp;#33410;&amp;#30446;&amp;#37325;&amp;#28857;&amp;#21306;&amp;#22495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410;&amp;#26469;&amp;#30495;&amp;#20154;&amp;#31168;&amp;#33410;&amp;#30446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0495;&amp;#20154;&amp;#31168;&amp;#33410;&amp;#30446;&amp;#30340;&amp;#20027;&amp;#35201;&amp;#20803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42;&amp;#19982;&amp;#32773;&amp;#65306;&amp;#25925;&amp;#20107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35270;&amp;#21442;&amp;#19982;&amp;#32773;&amp;#30340;&amp;#20195;&amp;#3492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66;&amp;#25496;&amp;#21442;&amp;#19982;&amp;#32773;&amp;#30340;&amp;#34920;&amp;#29616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36896;&amp;#24179;&amp;#27665;&amp;#26126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748;&amp;#24565;&amp;#65306;&amp;#21465;&amp;#2010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65306;&amp;#21465;&amp;#20107;&amp;#24773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20;&amp;#27760;&amp;#19982;&amp;#36873;&amp;#25300;&amp;#65306;&amp;#25103;&amp;#21095;&amp;#21629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0;&amp;#26234;&amp;#28216;&amp;#25103;&amp;#22411;&amp;#30495;&amp;#20154;&amp;#31168;&amp;#33410;&amp;#3044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0;&amp;#26234;&amp;#28216;&amp;#25103;&amp;#22411;&amp;#30495;&amp;#20154;&amp;#31168;&amp;#33410;&amp;#30446;&amp;#20851;&amp;#20581;&amp;#2080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0;&amp;#26234;&amp;#28216;&amp;#25103;&amp;#30495;&amp;#20154;&amp;#31168;&amp;#33410;&amp;#3044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0320;&amp;#27604;&amp;#20116;&amp;#24180;&amp;#32423;&amp;#29983;&amp;#32874;&amp;#26126;&amp;#21527;&amp;#65311;&amp;#12299;&amp;#19982;&amp;#12298;&amp;#24184;&amp;#36816;52&amp;#12299;&amp;#33410;&amp;#30446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102;&amp;#31354;&amp;#24615;&amp;#65306;&amp;#35268;&amp;#23450;&amp;#24773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616;&amp;#22330;&amp;#24615;&amp;#65306;&amp;#30495;&amp;#23454;&amp;#35760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3402;&amp;#26415;&amp;#21152;&amp;#24037;&amp;#65306;&amp;#24378;&amp;#24230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1442;&amp;#19982;&amp;#32773;&amp;#30340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31454;&amp;#36187;&amp;#36807;&amp;#31243;&amp;#30340;&amp;#24178;&amp;#39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3945;&amp;#22826;&amp;#22855;&amp;#25163;&amp;#2757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70;&amp;#21548;&amp;#25163;&amp;#2757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30495;&amp;#20154;&amp;#31168;&amp;#33410;&amp;#30446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0495;&amp;#20154;&amp;#31168;&amp;#33410;&amp;#3044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0495;&amp;#20154;&amp;#31168;&amp;#33410;&amp;#3044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0495;&amp;#20154;&amp;#31168;&amp;#33410;&amp;#3044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0495;&amp;#20154;&amp;#31168;&amp;#33410;&amp;#30446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30495;&amp;#20154;&amp;#31168;&amp;#33410;&amp;#30446;&amp;#34892;&amp;#19994;&amp;#25972;&amp;#20307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0495;&amp;#20154;&amp;#31168;&amp;#33410;&amp;#3044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0495;&amp;#20154;&amp;#31168;&amp;#33410;&amp;#304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30495;&amp;#20154;&amp;#31168;&amp;#33410;&amp;#304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30495;&amp;#20154;&amp;#31168;&amp;#33410;&amp;#3044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-2023&lt;/strong&gt;&lt;strong&gt;&amp;#24180;&amp;#30495;&amp;#20154;&amp;#31168;&amp;#33410;&amp;#30446;&amp;#34892;&amp;#19994;&amp;#25237;&amp;#36164;&amp;#20215;&amp;#20540;&amp;#2145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30495;&amp;#20154;&amp;#31168;&amp;#33410;&amp;#30446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0495;&amp;#20154;&amp;#31168;&amp;#33410;&amp;#30446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30495;&amp;#20154;&amp;#31168;&amp;#33410;&amp;#304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30495;&amp;#20154;&amp;#31168;&amp;#33410;&amp;#304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5105;&amp;#22269;&amp;#30495;&amp;#20154;&amp;#31168;&amp;#33410;&amp;#30446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25105;&amp;#22269;&amp;#30495;&amp;#20154;&amp;#31168;&amp;#33410;&amp;#3044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-2023&amp;#24180;&amp;#25105;&amp;#22269;&amp;#30495;&amp;#20154;&amp;#31168;&amp;#33410;&amp;#3044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495;&amp;#20154;&amp;#31168;&amp;#33410;&amp;#30446;TOP10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2298;&amp;#38750;&amp;#35802;&amp;#21247;&amp;#25200;&amp;#12299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044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0446;&amp;#25910;&amp;#35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0446;&amp;#21463;&amp;#20247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10;&amp;#30446;&amp;#28909;&amp;#25773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10;&amp;#30446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2298;&amp;#24555;&amp;#20048;&amp;#22823;&amp;#26412;&amp;#33829;&amp;#12299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044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0446;&amp;#25910;&amp;#35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0446;&amp;#21463;&amp;#20247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10;&amp;#30446;&amp;#28909;&amp;#25773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10;&amp;#30446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2298;&amp;#26143;&amp;#20809;&amp;#22823;&amp;#36947;&amp;#12299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044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0446;&amp;#25910;&amp;#35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0446;&amp;#21463;&amp;#20247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10;&amp;#30446;&amp;#28909;&amp;#25773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10;&amp;#30446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2298;8090&amp;#12299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044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0446;&amp;#25910;&amp;#35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0446;&amp;#21463;&amp;#20247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10;&amp;#30446;&amp;#28909;&amp;#25773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10;&amp;#30446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2298;&amp;#40065;&amp;#35947;&amp;#26377;&amp;#32422;&amp;#12299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044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0446;&amp;#25910;&amp;#35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0446;&amp;#21463;&amp;#20247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10;&amp;#30446;&amp;#28909;&amp;#25773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10;&amp;#30446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2298;&amp;#22825;&amp;#22825;&amp;#21521;&amp;#19978;&amp;#12299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044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0446;&amp;#25910;&amp;#35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0446;&amp;#21463;&amp;#20247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10;&amp;#30446;&amp;#28909;&amp;#25773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10;&amp;#30446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2298;&amp;#32972;&amp;#21518;&amp;#30340;&amp;#25925;&amp;#20107;&amp;#12299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044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0446;&amp;#25910;&amp;#35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0446;&amp;#21463;&amp;#20247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10;&amp;#30446;&amp;#28909;&amp;#25773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10;&amp;#30446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2298;&amp;#30334;&amp;#21464;&amp;#22823;&amp;#21654;&amp;#31168;&amp;#12299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044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0446;&amp;#25910;&amp;#35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0446;&amp;#21463;&amp;#20247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10;&amp;#30446;&amp;#28909;&amp;#25773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10;&amp;#30446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2298;&amp;#25105;&amp;#29233;&amp;#35760;&amp;#27468;&amp;#35789;&amp;#12299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044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0446;&amp;#25910;&amp;#35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0446;&amp;#21463;&amp;#20247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10;&amp;#30446;&amp;#28909;&amp;#25773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10;&amp;#30446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2298;&amp;#25105;&amp;#20204;&amp;#32422;&amp;#20250;&amp;#21543;&amp;#12299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044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0446;&amp;#25910;&amp;#35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0446;&amp;#21463;&amp;#20247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10;&amp;#30446;&amp;#28909;&amp;#25773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10;&amp;#30446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30495;&amp;#20154;&amp;#31168;&amp;#33410;&amp;#30446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0809;&amp;#32447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5270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64;&amp;#20976;&amp;#21355;&amp;#35270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0013;&amp;#22269;&amp;#30495;&amp;#20154;&amp;#31168;&amp;#33410;&amp;#30446;&amp;#34892;&amp;#19994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95;&amp;#20154;&amp;#31168;&amp;#33410;&amp;#30446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0495;&amp;#20154;&amp;#31168;&amp;#33410;&amp;#30446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0495;&amp;#20154;&amp;#31168;&amp;#33410;&amp;#30446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0495;&amp;#20154;&amp;#31168;&amp;#33410;&amp;#30446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95;&amp;#20154;&amp;#31168;&amp;#33410;&amp;#30446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95;&amp;#20154;&amp;#31168;&amp;#33410;&amp;#30446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0495;&amp;#20154;&amp;#31168;&amp;#33410;&amp;#30446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0495;&amp;#20154;&amp;#31168;&amp;#33410;&amp;#3044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0495;&amp;#20154;&amp;#31168;&amp;#33410;&amp;#30446;&amp;#34892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0495;&amp;#20154;&amp;#31168;&amp;#33410;&amp;#30446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30495;&amp;#20154;&amp;#31168;&amp;#33410;&amp;#30446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0495;&amp;#20154;&amp;#31168;&amp;#33410;&amp;#30446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30495;&amp;#20154;&amp;#31168;&amp;#33410;&amp;#3044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30495;&amp;#20154;&amp;#31168;&amp;#33410;&amp;#30446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13;&amp;#22269;&amp;#30495;&amp;#20154;&amp;#31168;&amp;#33410;&amp;#3044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0495;&amp;#20154;&amp;#31168;&amp;#33410;&amp;#30446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495;&amp;#20154;&amp;#31168;&amp;#33410;&amp;#30446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495;&amp;#20154;&amp;#31168;&amp;#33410;&amp;#30446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495;&amp;#20154;&amp;#31168;&amp;#33410;&amp;#30446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95;&amp;#20154;&amp;#31168;&amp;#33410;&amp;#30446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95;&amp;#20154;&amp;#31168;&amp;#33410;&amp;#3044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95;&amp;#20154;&amp;#31168;&amp;#33410;&amp;#3044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4892;&amp;#19994;&amp;#21457;&amp;#23637;&amp;#36235;&amp;#21183;&amp;#21450;&amp;#25237;&amp;#36164;&amp;#31574;&amp;#30053;&amp;#20998;&amp;#26512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840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495;&amp;#20154;&amp;#31168;&amp;#33410;&amp;#3044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69;&amp;#38469;&amp;#30495;&amp;#20154;&amp;#31168;&amp;#33410;&amp;#3044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69;&amp;#38469;&amp;#30495;&amp;#20154;&amp;#31168;&amp;#33410;&amp;#30446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0495;&amp;#20154;&amp;#31168;&amp;#33410;&amp;#3044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5105;&amp;#22269;&amp;#30495;&amp;#20154;&amp;#31168;&amp;#33410;&amp;#30446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30495;&amp;#20154;&amp;#31168;&amp;#33410;&amp;#3044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5105;&amp;#22269;&amp;#30495;&amp;#20154;&amp;#31168;&amp;#33410;&amp;#30446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5105;&amp;#22269;&amp;#30495;&amp;#20154;&amp;#31168;&amp;#33410;&amp;#30446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